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濟諸方等學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如是一時佛遊王舍城靈鷲山與大比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俱比丘六萬菩薩八十億摩竭國中衆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婆塞六百萬</w:t>
      </w:r>
      <w:r>
        <w:rPr>
          <w:rFonts w:ascii="Arial" w:hAnsi="Arial" w:cs="Arial" w:eastAsia="標楷體"/>
          <w:spacing w:val="10"/>
          <w:sz w:val="28"/>
          <w:szCs w:val="28"/>
        </w:rPr>
        <w:t>爾時世尊</w:t>
      </w:r>
      <w:r>
        <w:rPr>
          <w:rFonts w:ascii="Arial" w:hAnsi="Arial" w:cs="Arial" w:eastAsia="標楷體"/>
          <w:spacing w:val="10"/>
          <w:sz w:val="28"/>
          <w:szCs w:val="28"/>
        </w:rPr>
        <w:t>臨滅度時最後末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羅閱祇初首新歲於時世尊即如其像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昧正受莊嚴於斯三千大千世界懸繒旛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豎諸幢蓋散華燒香布諸蓮華其葉百千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世界億梵天王各與無央數億百千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詣佛所稽首足下退住一面叉手自歸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千界淨居身天威靈尊勢大神妙天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龍王鬼神王阿須倫王迦留羅王眞陀羅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睺勒王各與無數億百千官屬徃詣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稽首足下却住一面叉手自歸其於十方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江沙等諸佛世界神聖殊絶巍巍高節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士來詣佛所稽首足下</w:t>
      </w:r>
      <w:r>
        <w:rPr>
          <w:rFonts w:ascii="Arial" w:hAnsi="Arial" w:cs="Arial" w:eastAsia="標楷體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spacing w:val="10"/>
          <w:sz w:val="28"/>
          <w:szCs w:val="28"/>
        </w:rPr>
        <w:t>住一面叉手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諸來會者應時周</w:t>
      </w:r>
      <w:r>
        <w:rPr>
          <w:rFonts w:ascii="Arial" w:hAnsi="Arial" w:cs="Arial" w:eastAsia="標楷體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spacing w:val="10"/>
          <w:sz w:val="28"/>
          <w:szCs w:val="28"/>
        </w:rPr>
        <w:t>於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極於上界三十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天無有空缺間不容杖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入靡不稠密大神無極天龍鬼神阿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倫迦留羅眞陀羅摩睺勒各各住立瞻佛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顏其身各異其心同一釋棄因縁等心歸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安然庠序從三昧起三返觀察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衆會三返觀已三返自察師子頻申三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申已三返出舌三出舌已三返以舌覆三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千世界靡不周遍光明煌煌照於十方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大聖還縮其舌重復顧眄諸來會者諸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會者僉然起住稽首作禮自歸命佛爾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告於彌勒菩薩大士阿逸仁識知之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久當取滅度欲有所問今是其時應宜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請諸有疑結志不解者前</w:t>
      </w:r>
      <w:r>
        <w:rPr>
          <w:rFonts w:ascii="Arial" w:hAnsi="Arial" w:cs="Arial" w:eastAsia="標楷體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spacing w:val="10"/>
          <w:sz w:val="28"/>
          <w:szCs w:val="28"/>
        </w:rPr>
        <w:t>如來無得後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值大聖何不決之彌勒菩薩前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知時明徹六通諸度無極靡不宣暢決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疑善哉世尊隨時便宜頒宣經道令斯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目永得久存於是大神妙天王與八十億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居天人營從圍遶行詣佛所稽首足下叉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歸前白佛言唯然世尊今斯經典其號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濟諸方等學過去諸佛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所講說今日大聖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當垂哀重爲散意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愍哀多所安隱使如來法訓誨久存時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默然可大神妙天王所啓天王見佛默然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退住一面爾時世尊告彌勒菩薩阿逸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諸過去如來至眞等正覺無不講說此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方等經典之要當來現在十方世界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眞皆亦說是其不宣斯謗佛違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毀諸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所以者何若說此經有無益想謂不備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誹謗佛違失經典毀訾聖衆毀三寳者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歸地獄是故彌勒若族姓子及族姓女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乗通暢諸經衆他異法爾乃分別演衆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若欲周備不闕文字隨正典教不自損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仁彌勒宜當專精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是門然後末世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正法彌勒應曰唯然世尊誠如聖教當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旨不敢違命佛復告彌勒菩薩如來至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某日於夜得逮無上正眞之道爲最正覺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餘泥洹界滅度日夜如來至眞寧有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漏意誤忘乎宣惡念非瑕疵行耶彌勒報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也世尊復謂阿逸如來某夜成最正覺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度日所可講說皆實至誠順時應宜而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妄佛言或有愚人不別如來善權方便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眞實誠諦之言反傳狂語出意自說此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義此義不合以是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spacing w:val="10"/>
          <w:sz w:val="28"/>
          <w:szCs w:val="28"/>
        </w:rPr>
        <w:t>類誹謗正道若誹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則爲謗佛吾謂此黨必歸地獄佛言彌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來末世五濁之俗餘五十歲當有四輩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比丘尼優婆塞優婆夷志學菩薩慕本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誓外異學意奉事如來見佛所說法律出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爲沙門謙敬種姓其人所志唯求利養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壞種姓貪嫉室家亂其居業面無好色志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小意性不開解不能寬泰不壞情欲多求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汲遠於一切諸法門行三昧正定常住諛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念各異言行不同貪其種姓依有勢者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明智曉了法藏謂之無</w:t>
      </w:r>
      <w:r>
        <w:rPr>
          <w:rFonts w:ascii="Arial" w:hAnsi="Arial" w:cs="Arial" w:eastAsia="標楷體"/>
          <w:spacing w:val="10"/>
          <w:sz w:val="28"/>
          <w:szCs w:val="28"/>
        </w:rPr>
        <w:t>智已</w:t>
      </w:r>
      <w:r>
        <w:rPr>
          <w:rFonts w:ascii="Arial" w:hAnsi="Arial" w:cs="Arial" w:eastAsia="標楷體"/>
          <w:spacing w:val="10"/>
          <w:sz w:val="28"/>
          <w:szCs w:val="28"/>
        </w:rPr>
        <w:t>無所知自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慧己無聦明自歎聦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spacing w:val="10"/>
          <w:sz w:val="28"/>
          <w:szCs w:val="28"/>
        </w:rPr>
        <w:t>智因倚佛道建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意等心衆生興發大哀又不忘捨善權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依蒙佛力而已違越所講信樂於其學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復說言若有經卷說聲聞事其行菩薩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學此亦不當聽非吾等法非吾道義聲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行也修菩薩者慎勿學彼辟支佛法亦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慎莫聽之佛語阿逸佛爲信樂開化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隨時說法教諸龍神阿須倫迦留羅眞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摩睺勒揵沓和人與非人隨其本行志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脫說法開化普至十方各江沙等導利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各隨本行隨宜當度利益衆生因斯志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頒宣經道度脫一切皆使得道佛告彌勒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世時菩薩學中志自懷結諸菩薩中剛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化弊惡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兇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暴妄言兩舌尠聞智少宣傳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別爲兩分欲爲菩薩當學此法不當學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懷是心誹謗於佛毀訾經典闘亂聖衆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身散便墮地獄在彼見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當經無數劫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猶不畢從地獄出當復還生貧匱之門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經歷衆難之患極遠難量乃得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決雖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決在五濁世乃成爲佛亦如我</w:t>
      </w:r>
      <w:r>
        <w:rPr>
          <w:rFonts w:ascii="Arial" w:hAnsi="Arial" w:cs="Arial" w:eastAsia="標楷體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spacing w:val="10"/>
          <w:sz w:val="28"/>
          <w:szCs w:val="28"/>
        </w:rPr>
        <w:t>遭難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無央數劫在五濁世成最正覺若聞其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信聽受篤信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從其教者亦當如是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惡趣所以然者信惡親友故遭此患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逸過去久遠不可計劫爾時有佛號離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spacing w:val="10"/>
          <w:sz w:val="28"/>
          <w:szCs w:val="28"/>
        </w:rPr>
        <w:t>成就功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spacing w:val="10"/>
          <w:sz w:val="28"/>
          <w:szCs w:val="28"/>
        </w:rPr>
        <w:t>如來至眞等正覺出現於世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姟歲爲諸衆生頒宣經道時有比丘名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爲法都講宣若干教言辭柔</w:t>
      </w:r>
      <w:r>
        <w:rPr>
          <w:rFonts w:ascii="Arial" w:hAnsi="Arial" w:cs="Arial" w:eastAsia="標楷體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spacing w:val="10"/>
          <w:sz w:val="28"/>
          <w:szCs w:val="28"/>
        </w:rPr>
        <w:t>辯才至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勸助發起無央數人顯揚等教多所歡悅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垢成就功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spacing w:val="10"/>
          <w:sz w:val="28"/>
          <w:szCs w:val="28"/>
        </w:rPr>
        <w:t>如來囑累淨命比丘於後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當護正法囑累已後乃取滅度如來至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度之後彼比丘於億歲執法品宣佛教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普入濟諸方等經典之要宣傳道化發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順諸衆生本心所樂應當解者而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周旋徃返八萬城邑觀察衆生本願發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得飽滿除去飢虚衆情之難於彼世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國城名曰仁賢有八十億衆民居中亦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源而爲說法於時城中八十億家欣然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化一億家發菩薩意七十九億立聲聞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淨命比丘與萬菩薩同心俱徃詣修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出去未久時有比丘名曰爲法行來周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他鄉來在仁賢城奉持方等千餘經卷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四禪自以爲遠淨命比丘學方等經十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億卷及修餘經六百萬卷時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法比丘在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城唯但宣散一品法教不知隨時觀其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講說經法也不能覺了達諸法界專以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而開化之言一切法空悉無所有所可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講但論空法言無罪福輕蔑諸行復稱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今吾說悉佛所教淨命比丘所可演者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雜碎志性不清爲人穢濁誰本爲彼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字號淨命者實不清淨所以者何受取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而服食之亦受名香諸雜塗香亦服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彼學愚冥癡無所知吾身學來久修梵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適新學而受其戒從來未久勿得信之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比丘放逸自恣衆人橫敬一心悅豫歸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比丘其法比丘作是謗毀宣其惡行衆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信不從其教其法比丘用懷毒心誹謗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士壽終之後墮地獄中竟八十劫用誹謗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毀訾正法在地獄中七十劫已加六十劫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荒失志盡斯數已乃</w:t>
      </w:r>
      <w:r>
        <w:rPr>
          <w:rFonts w:ascii="Arial" w:hAnsi="Arial" w:cs="Arial" w:eastAsia="標楷體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spacing w:val="10"/>
          <w:sz w:val="28"/>
          <w:szCs w:val="28"/>
        </w:rPr>
        <w:t>前行本發道意香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如來佛所其佛爲講更說法義勸發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墮畜生中九百萬世後生人間六百萬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遭貧厄所生之處常瘂無舌然後於世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十三姟諸佛正覺在諸佛所常爲法師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所生普成五通皆爲諸佛所見教勑悉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說清淨義佛告阿逸欲知爾時淨命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豈異人乎莫作斯觀所以者何是阿彌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也其法比丘則我身是吾於彼世所更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佛告阿逸衆事諸法難了難了義微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吾以是故於五濁世得成正覺佛言阿逸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說兩品法因是之故在五濁世當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道又其佛土多有諸魔數數興亂成佛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若宣經法亦嬈亂之當爾之時諸來衆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咸皆噢咿流淚于面各自說言莫令學人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品法講說經義勿令偏黨專愚放恣自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彼如法比丘爲諸比丘及在家學所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說是非法時彼會中有百菩薩尋從座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避席坐歔欷流淚於時世尊知此菩薩心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末故復發問諸族姓子何故坐地歔欷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淚即白佛言我等世尊各自識察犯此殃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是</w:t>
      </w:r>
      <w:r>
        <w:rPr>
          <w:rFonts w:ascii="Arial" w:hAnsi="Arial" w:cs="Arial" w:eastAsia="標楷體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spacing w:val="10"/>
          <w:sz w:val="28"/>
          <w:szCs w:val="28"/>
        </w:rPr>
        <w:t>族姓子等所察念也</w:t>
      </w:r>
      <w:r>
        <w:rPr>
          <w:rFonts w:ascii="Arial" w:hAnsi="Arial" w:cs="Arial" w:eastAsia="標楷體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spacing w:val="10"/>
          <w:sz w:val="28"/>
          <w:szCs w:val="28"/>
        </w:rPr>
        <w:t>光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一菩薩名曰智積佛滅度後</w:t>
      </w:r>
      <w:r>
        <w:rPr>
          <w:rFonts w:ascii="Arial" w:hAnsi="Arial" w:cs="Arial" w:eastAsia="標楷體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spacing w:val="10"/>
          <w:sz w:val="28"/>
          <w:szCs w:val="28"/>
        </w:rPr>
        <w:t>爲法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賢者等求其缺漏從是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來未曾復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相見不識道心不得</w:t>
      </w:r>
      <w:r>
        <w:rPr>
          <w:rFonts w:ascii="Arial" w:hAnsi="Arial" w:cs="Arial" w:eastAsia="標楷體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spacing w:val="10"/>
          <w:sz w:val="28"/>
          <w:szCs w:val="28"/>
        </w:rPr>
        <w:t>持不逮三昧諸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姓子前世之時亦與我俱同發道意又族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是</w:t>
      </w:r>
      <w:r>
        <w:rPr>
          <w:rFonts w:ascii="Arial" w:hAnsi="Arial" w:cs="Arial" w:eastAsia="標楷體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spacing w:val="10"/>
          <w:sz w:val="28"/>
          <w:szCs w:val="28"/>
        </w:rPr>
        <w:t>陀劫最後有佛名曰樓</w:t>
      </w:r>
      <w:r>
        <w:rPr>
          <w:rFonts w:ascii="Arial" w:hAnsi="Arial" w:cs="Arial" w:eastAsia="標楷體"/>
          <w:spacing w:val="10"/>
          <w:sz w:val="28"/>
          <w:szCs w:val="28"/>
        </w:rPr>
        <w:t>油</w:t>
      </w:r>
      <w:r>
        <w:rPr>
          <w:rFonts w:ascii="Arial" w:hAnsi="Arial" w:cs="Arial" w:eastAsia="標楷體"/>
          <w:spacing w:val="10"/>
          <w:sz w:val="28"/>
          <w:szCs w:val="28"/>
        </w:rPr>
        <w:t>當於彼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能逮得無所從生法忍然後三阿僧祇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逮致無上正眞之道爲最正覺是故族姓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菩薩展轉相見莫生異心相求短也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菩薩當自念言今吾覩佛寺見佛正覺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立吾前假使族姓子若有菩薩見餘菩薩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異心視不如佛則自毀損由是之故莫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spacing w:val="10"/>
          <w:sz w:val="28"/>
          <w:szCs w:val="28"/>
        </w:rPr>
        <w:t>恨其見初發菩薩心者視不如佛輙爲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欺諸佛世尊於今現在不可計數無限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族姓子今佛預覩將來末世餘五十歲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緫持若逮三昧皆是如來威神所致故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姓子若誹謗法師求其短者爲謗如來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度後若有曉了隨時之宜從衆生心本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行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爲說法若於衆會有菩薩學一發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頃衣毛爲豎一返聞經尋即諷誦則當知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聖旨之所接也於彼世時有愚戅士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行自謂菩薩在諸菩薩凶</w:t>
      </w:r>
      <w:r>
        <w:rPr>
          <w:rFonts w:ascii="Arial" w:hAnsi="Arial" w:cs="Arial" w:eastAsia="標楷體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spacing w:val="10"/>
          <w:sz w:val="28"/>
          <w:szCs w:val="28"/>
        </w:rPr>
        <w:t>自用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典譸張匿功獨謂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達以爲二行常自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此人何知此何所解佛告彌勒我身現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宣頌教行佛道時布施頭目</w:t>
      </w:r>
      <w:r>
        <w:rPr>
          <w:rFonts w:ascii="Arial" w:hAnsi="Arial" w:cs="Arial" w:eastAsia="標楷體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spacing w:val="10"/>
          <w:sz w:val="28"/>
          <w:szCs w:val="28"/>
        </w:rPr>
        <w:t>體肌肉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國邑佛悉識念以一頌故布施天下是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惑求獲利養不徃敬佛宣道教者不隨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違失道節佛言阿逸當以清和可奉此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以諍訟阿逸且觀此黨衆生習隨瑕疵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瞋</w:t>
      </w:r>
      <w:r>
        <w:rPr>
          <w:rFonts w:ascii="Arial" w:hAnsi="Arial" w:cs="Arial" w:eastAsia="標楷體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spacing w:val="10"/>
          <w:sz w:val="28"/>
          <w:szCs w:val="28"/>
        </w:rPr>
        <w:t>不熟思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識達義故也如吾所修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正覺宣傳佛慧而爲說法便當說言莫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教於彼世時利供養故其法比丘講說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千餘經卷興發四禪因是乃致如此艱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況妄說違失義理不順道教若有比丘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等教宣方等藏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spacing w:val="10"/>
          <w:sz w:val="28"/>
          <w:szCs w:val="28"/>
        </w:rPr>
        <w:t>發道心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更興心誹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師則爲誹謗諸佛經典甚懷慢恣求其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缺佛不謂此得至究竟盡生死源是等之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墮地獄所以者何若有求取法師短者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嫌</w:t>
      </w:r>
      <w:r>
        <w:rPr>
          <w:rFonts w:ascii="Arial" w:hAnsi="Arial" w:cs="Arial" w:eastAsia="標楷體"/>
          <w:spacing w:val="10"/>
          <w:sz w:val="28"/>
          <w:szCs w:val="28"/>
        </w:rPr>
        <w:t>佛患猒經法其輕法師則不敬佛若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覩於法師者其人則爲不欲見佛若毀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爲毀諸佛若興害心念初發意菩薩惡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其發心害意諸無數劫若干劫失其道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其惡眼視菩薩數更若干世世世生盲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字數口宣誹謗說法師惡更若干劫瘖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舌佛告阿逸佛普觀察見諸菩薩不因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速墮惡趣唯由惡心向餘菩薩想吾我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住求法故墮惡趣佛言阿逸如來不謂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傳經典隨顚倒教念在生死自恣放逸住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想行若干法爲是菩薩因是之故故墮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獄是故阿逸菩薩遵習六波羅蜜能成佛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上正眞或有愚人口自宣言菩薩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當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般若波羅蜜其餘經者非波羅蜜說其短</w:t>
      </w:r>
      <w:r>
        <w:rPr>
          <w:rFonts w:ascii="Arial" w:hAnsi="Arial" w:cs="Arial" w:eastAsia="標楷體"/>
          <w:spacing w:val="10"/>
          <w:sz w:val="28"/>
          <w:szCs w:val="28"/>
        </w:rPr>
        <w:t>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阿逸意所趣云何本時國王所以持頭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人者爲無智乎彌勒答曰不也世尊佛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修六波羅蜜所爲至誠眞實行乎爲不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得佛道耶彌勒報曰不也世尊佛語阿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仁本宿世具六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劫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行檀波羅蜜</w:t>
      </w:r>
      <w:r>
        <w:rPr>
          <w:rFonts w:ascii="Arial" w:hAnsi="Arial" w:cs="Arial" w:eastAsia="標楷體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spacing w:val="10"/>
          <w:sz w:val="28"/>
          <w:szCs w:val="28"/>
        </w:rPr>
        <w:t>羼</w:t>
      </w:r>
      <w:r>
        <w:rPr>
          <w:rFonts w:ascii="Arial" w:hAnsi="Arial" w:cs="Arial" w:eastAsia="標楷體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spacing w:val="10"/>
          <w:sz w:val="28"/>
          <w:szCs w:val="28"/>
        </w:rPr>
        <w:t>逮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剎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修禪定般若波羅蜜亦復如是各六十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愚戅等各自發言當以一品行般若波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蜜至於佛道奉隨顚倒無所慕樂是等之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口有言行不清白虚言反教常行倚著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望於空不肯作行但口發言以爲第一雖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甚遠貪妬懷嫉敬重種姓親屬知識吾本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頭施於人不用轉輪聖王之位斯等貪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食利養入他家居當說此言行道如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行者其理如是無復異義多有法師不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教利供養故多生害意念法師惡佛言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逸佛不以是貪愛其命無道愚夫爲學道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使百劫不得柔順法忍也況當獲致至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乎佛言阿逸行諛諂者悋惜貪嫉不行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恪無有明智懷妬種姓造二品行爲求道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斯愚人等自謂智明想勝佛慧所以然者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發言如來說法言辭不爾有聲聞事佛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說聲聞之法爾時佛告賢者須菩提般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波羅蜜其</w:t>
      </w:r>
      <w:r>
        <w:rPr>
          <w:rFonts w:ascii="Arial" w:hAnsi="Arial" w:cs="Arial" w:eastAsia="標楷體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spacing w:val="10"/>
          <w:sz w:val="28"/>
          <w:szCs w:val="28"/>
        </w:rPr>
        <w:t>爲一無二行乎須菩提白曰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天中天又問須菩提菩薩所行捨衆妄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著乎唯然世尊復問須菩提菩薩所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棄諸馳騁無放逸乎唯然世尊佛告須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豈見學士</w:t>
      </w:r>
      <w:r>
        <w:rPr>
          <w:rFonts w:ascii="Arial" w:hAnsi="Arial" w:cs="Arial" w:eastAsia="標楷體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spacing w:val="10"/>
          <w:sz w:val="28"/>
          <w:szCs w:val="28"/>
        </w:rPr>
        <w:t>不自修不知羞慚欲得希望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勳之報當致貧厄欲求勢姓慕得援助何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哉佛復告阿逸菩薩假使聞說一切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聲聞法不當恐怖一切諸法皆縁覺法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諸法皆爲佛法不當恐怖莫懷希望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倚著一切諸法皆凡夫法一切諸法皆塵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設聞是言不當恐怖一切諸法皆瞋恚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法無瞋恨法設聞是言不當恐怖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受若無所受作與不作覆不覆清不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心無心有念無念有罪無罪有福無福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無報有安無安有脫無脫精進懈怠有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行修賢聖法無賢聖法寂然不寂然受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受至誠虚詐順念不順念住與不住於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永無所畏佛本學時在佛樹下所達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法成最正覺暢解一切衆生境界悉無顚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曉了諸法皆爲自然不著無處故爲世人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別說此如來至眞不名諸法亦無所諍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故逮致聖光無極法曜興發緫持稱舉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印爲諸法故無所上下佛語阿逸佛以法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四方域頒宣經道衆生各念如來爲我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比類演出經義至二十四阿</w:t>
      </w:r>
      <w:r>
        <w:rPr>
          <w:rFonts w:ascii="Arial" w:hAnsi="Arial" w:cs="Arial" w:eastAsia="標楷體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spacing w:val="10"/>
          <w:sz w:val="28"/>
          <w:szCs w:val="28"/>
        </w:rPr>
        <w:t>膩吒天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開化第二方域至二十四天三千大千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亦復如是衆生皆念如來生此而轉法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講說經法如是比像無數方便至無央數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際世界開化衆生吾於明旦所周旋處興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事不可限量日中晡時亦復如是如來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眞常爾不廢目無蔽礙普見一切衆生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佛土如是無限諸佛部界其亦然矣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皆當學如此義住在諸法妄想之處而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化之其住諸佛有所希望則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住在誹謗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佛其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住在誹謗諸佛彼則住在墮於</w:t>
      </w:r>
      <w:r>
        <w:rPr>
          <w:rFonts w:ascii="Arial" w:hAnsi="Arial" w:cs="Arial" w:eastAsia="標楷體"/>
          <w:spacing w:val="10"/>
          <w:sz w:val="28"/>
          <w:szCs w:val="28"/>
        </w:rPr>
        <w:t>險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墮險</w:t>
      </w:r>
      <w:r>
        <w:rPr>
          <w:rFonts w:ascii="Arial" w:hAnsi="Arial" w:cs="Arial" w:eastAsia="標楷體"/>
          <w:spacing w:val="10"/>
          <w:sz w:val="28"/>
          <w:szCs w:val="28"/>
        </w:rPr>
        <w:t>谷</w:t>
      </w:r>
      <w:r>
        <w:rPr>
          <w:rFonts w:ascii="Arial" w:hAnsi="Arial" w:cs="Arial" w:eastAsia="標楷體"/>
          <w:spacing w:val="10"/>
          <w:sz w:val="28"/>
          <w:szCs w:val="28"/>
        </w:rPr>
        <w:t>則墮惡趣其住惡趣則住諸法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訟之處是故阿逸當護如來善權方便佛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時說此法耳於是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spacing w:val="10"/>
          <w:sz w:val="28"/>
          <w:szCs w:val="28"/>
        </w:rPr>
        <w:t>聚福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不虚見菩薩一辯心菩薩善了說心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spacing w:val="10"/>
          <w:sz w:val="28"/>
          <w:szCs w:val="28"/>
        </w:rPr>
        <w:t>辯菩薩喜王菩薩離</w:t>
      </w:r>
      <w:r>
        <w:rPr>
          <w:rFonts w:ascii="Arial" w:hAnsi="Arial" w:cs="Arial" w:eastAsia="標楷體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spacing w:val="10"/>
          <w:sz w:val="28"/>
          <w:szCs w:val="28"/>
        </w:rPr>
        <w:t>毛豎無畏行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願無量佛土菩薩光世音菩薩衆香</w:t>
      </w:r>
      <w:r>
        <w:rPr>
          <w:rFonts w:ascii="Arial" w:hAnsi="Arial" w:cs="Arial" w:eastAsia="標楷體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除諸隂蓋菩薩不置遠菩薩合百千德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威神音菩薩心不捨諸慧菩薩宣名</w:t>
      </w:r>
      <w:r>
        <w:rPr>
          <w:rFonts w:ascii="Arial" w:hAnsi="Arial" w:cs="Arial" w:eastAsia="標楷體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spacing w:val="10"/>
          <w:sz w:val="28"/>
          <w:szCs w:val="28"/>
        </w:rPr>
        <w:t>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英</w:t>
      </w:r>
      <w:r>
        <w:rPr>
          <w:rFonts w:ascii="Arial" w:hAnsi="Arial" w:cs="Arial" w:eastAsia="標楷體"/>
          <w:spacing w:val="10"/>
          <w:sz w:val="28"/>
          <w:szCs w:val="28"/>
        </w:rPr>
        <w:t>菩薩念求諸義菩薩行不離佛界菩薩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月殿威灼灼菩薩嚴諸大界菩薩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於此等二十菩薩復白佛言如是如是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誠如聖教吾詣東方過是六十江沙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土禮諸世尊聞所說法亦如今日西南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土四維上下亦復如是遊觀七日轉復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不見餘佛尋復還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來至此土稽首聽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告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仁且觀此如來聖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量若茲諸佛境界不可思議巍巍如是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所入等無有侶靡不周悉或有愚騃不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義理趣自說言般若波羅蜜如來所行是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無極修教餘經皆非佛語文殊菩薩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無合會行乃是開士正眞之行無等倫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則菩薩行無所受行爲菩薩行無所著行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不著是菩薩行如是文殊菩薩所行爲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輕慢吾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隨時分別宣說諸法難見亦難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了是故文殊諸賢一切當修寂然無放逸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順從</w:t>
      </w:r>
      <w:r>
        <w:rPr>
          <w:rFonts w:ascii="Arial" w:hAnsi="Arial" w:cs="Arial" w:eastAsia="標楷體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spacing w:val="10"/>
          <w:sz w:val="28"/>
          <w:szCs w:val="28"/>
        </w:rPr>
        <w:t>士堅固之行常懷慈心不爲瞋害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諸法修等行者則從佛教佛無數劫遵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道以權方便而頒宣之有無智人各懷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墮大艱難當興譏</w:t>
      </w:r>
      <w:r>
        <w:rPr>
          <w:rFonts w:ascii="Arial" w:hAnsi="Arial" w:cs="Arial" w:eastAsia="標楷體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spacing w:val="10"/>
          <w:sz w:val="28"/>
          <w:szCs w:val="28"/>
        </w:rPr>
        <w:t>謗訕經道非如來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宣毀訾法者不覺微失坐不護口或自心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事</w:t>
      </w:r>
      <w:r>
        <w:rPr>
          <w:rFonts w:ascii="Arial" w:hAnsi="Arial" w:cs="Arial" w:eastAsia="標楷體"/>
          <w:spacing w:val="10"/>
          <w:sz w:val="28"/>
          <w:szCs w:val="28"/>
        </w:rPr>
        <w:t>佳</w:t>
      </w:r>
      <w:r>
        <w:rPr>
          <w:rFonts w:ascii="Arial" w:hAnsi="Arial" w:cs="Arial" w:eastAsia="標楷體"/>
          <w:spacing w:val="10"/>
          <w:sz w:val="28"/>
          <w:szCs w:val="28"/>
        </w:rPr>
        <w:t>快或謂不快故誹謗法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誹謗法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誹謗佛已誹謗佛則毀聖衆口橫說言是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應是事不應如是言者爲誹謗法爲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講說此事爲諸聲聞演如是教口說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誹謗法諸菩薩等當學此法當捨此法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習學也妄說如此爲誹謗法某有辯才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辯才某性便利某性訥鈍妄有譏</w:t>
      </w:r>
      <w:r>
        <w:rPr>
          <w:rFonts w:ascii="Arial" w:hAnsi="Arial" w:cs="Arial" w:eastAsia="標楷體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spacing w:val="10"/>
          <w:sz w:val="28"/>
          <w:szCs w:val="28"/>
        </w:rPr>
        <w:t>說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爲誹謗法若以宣言值佛世時可得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不值佛世不得緫持爲誹謗法雖以修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逮得緫持未必清淨若說如是爲誹謗法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師短瞻其法則所行缺漏爲誹謗法不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師所行具足假使法師不應威儀爲誹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宣於法師放逸之業馳騁由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不能專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誹謗法禮節不備失經違節非所奉戒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擾</w:t>
      </w:r>
      <w:r>
        <w:rPr>
          <w:rFonts w:ascii="Arial" w:hAnsi="Arial" w:cs="Arial" w:eastAsia="標楷體"/>
          <w:spacing w:val="10"/>
          <w:sz w:val="28"/>
          <w:szCs w:val="28"/>
        </w:rPr>
        <w:t>兇兇爲</w:t>
      </w:r>
      <w:r>
        <w:rPr>
          <w:rFonts w:ascii="Arial" w:hAnsi="Arial" w:cs="Arial" w:eastAsia="標楷體"/>
          <w:spacing w:val="10"/>
          <w:sz w:val="28"/>
          <w:szCs w:val="28"/>
        </w:rPr>
        <w:t>誹謗法所宣義理其明不廣妄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講爲誹謗法言語不了辯才不暢欲傳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爲誹謗法本學不勤所知甚尠明不廣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宣道教爲誹謗法心自念言某不知限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了隨時當教開化達令至義爲誹謗法興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念不護佛教懷抱危害爲誹謗法各獲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卷文字經教各是所學諍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失義爲誹謗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頌一偈諍其義理自說是非爲誹謗法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信樂某不篤道某當得脫某不得脫爲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法若講法時所言各異反其義理非</w:t>
      </w:r>
      <w:r>
        <w:rPr>
          <w:rFonts w:ascii="Arial" w:hAnsi="Arial" w:cs="Arial" w:eastAsia="標楷體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講故來亂坐談語說事爲誹謗法是人應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不應行某爲隨順某不隨順爲誹謗法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隨時某不知時違失義理不從道節爲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法佛告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諸聲聞衆有所懷</w:t>
      </w:r>
      <w:r>
        <w:rPr>
          <w:rFonts w:ascii="Arial" w:hAnsi="Arial" w:cs="Arial" w:eastAsia="標楷體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別說者諸菩薩等聦明辯才有所頒宣皆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威神聖旨佛言文殊如來道教隨時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宜所誓如是斯等愚夫唯念毀訾求其長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從佛教反非如來所念法師而譏謗之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悉爲魔之所亂倚求利養故發此意當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趣將護居家所依善</w:t>
      </w:r>
      <w:r>
        <w:rPr>
          <w:rFonts w:ascii="Arial" w:hAnsi="Arial" w:cs="Arial" w:eastAsia="標楷體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spacing w:val="10"/>
          <w:sz w:val="28"/>
          <w:szCs w:val="28"/>
        </w:rPr>
        <w:t>反不慎護住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倚其尊勢有勢位者王者長者梵志若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人難問義者誦說義理咸共歎言善說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所知佳快如佛所說所可頒宣極有義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僉然勸助由是勸助墮誹謗法同等群黨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入進退然後</w:t>
      </w:r>
      <w:r>
        <w:rPr>
          <w:rFonts w:ascii="Arial" w:hAnsi="Arial" w:cs="Arial" w:eastAsia="標楷體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spacing w:val="10"/>
          <w:sz w:val="28"/>
          <w:szCs w:val="28"/>
        </w:rPr>
        <w:t>已俱墮惡趣佛復告文殊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spacing w:val="10"/>
          <w:sz w:val="28"/>
          <w:szCs w:val="28"/>
        </w:rPr>
        <w:t>若有菩薩倚著諸行我不謂此爲菩薩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阿逸其依種姓有豪居位佛不謂此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也其有宣傳兩品經義言行各異佛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此當得解脫必歸地獄假使有人專一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謂義趣是莫能過者佛不謂此越度惡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患之難其多</w:t>
      </w:r>
      <w:r>
        <w:rPr>
          <w:rFonts w:ascii="Arial" w:hAnsi="Arial" w:cs="Arial" w:eastAsia="標楷體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spacing w:val="10"/>
          <w:sz w:val="28"/>
          <w:szCs w:val="28"/>
        </w:rPr>
        <w:t>說樂於衆閙佛不謂此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白行佛語文殊佛所頒宣理諸顚倒進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門如江沙等所宣法門樂著空者其數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少亦如江沙爲諸妄想而計有人宣法門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限多少亦如江沙衆生亦如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之業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相原無願之業諸有願本爲說法門亦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江沙有人無人有命無命有壽無壽有欲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有貪無貪有爲無爲某人慇懃隨從計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某不慇懃但念斷滅是樂隨俗是爲度世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欲門某瞋恚門某</w:t>
      </w:r>
      <w:r>
        <w:rPr>
          <w:rFonts w:ascii="Arial" w:hAnsi="Arial" w:cs="Arial" w:eastAsia="標楷體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spacing w:val="10"/>
          <w:sz w:val="28"/>
          <w:szCs w:val="28"/>
        </w:rPr>
        <w:t>癡門如來皆使除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門故說法門矣佛語文殊若有修行平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宜永無所著一切皆應般若波羅蜜教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講說慧各各異心在見聞演不如慧則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也於是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復問佛言唯然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等之類爲從惡友誤啓受教乃能興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譏謗以何方便現世自責能除罪法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告文殊</w:t>
      </w:r>
      <w:r>
        <w:rPr>
          <w:rFonts w:ascii="Arial" w:hAnsi="Arial" w:cs="Arial" w:eastAsia="標楷體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spacing w:val="10"/>
          <w:sz w:val="28"/>
          <w:szCs w:val="28"/>
        </w:rPr>
        <w:t>假使此人於七歲中晝夜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悔過自責然後乃除所造謗罪微微消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復曾更十五劫行乃逮法忍佛言文殊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習此經典之要不能曉了而妄宣傳欲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事甚難得度文字之法散義不暢是故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先善諦學然後能宣如是學者不自傷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文殊菩薩有四法曉了諸行何謂爲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曰等心愍於衆生二曰等解諸法而無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黨三曰等於道義不倚邪正四曰所說平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懷妄想是爲四若不解此四平等妄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則自傷損若族姓子及族姓女逮住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傷損何謂爲四一曰不懷害心加於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二曰不與法師而共諍訟三曰己身少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毀他人博達慧者四曰心自念言此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皆佛所說故當敬奉謙下恭順是爲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傷損佛言文殊若有菩薩於江沙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剎土滿中七寳如江沙劫一切供養十方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日日各爾布施奉佛而不休息若復受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濟方等學經典之要書著竹帛一返宣說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過彼供養諸佛所以然者布施持戒忍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進一心智慧皆不能及斯人善業濟方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經典之要菩薩學是德無等倫獨步無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是經時三十江河沙等菩薩皆悉得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從生法忍七十江河沙等菩薩普悉得立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退轉地當成無上正眞之道六十億姟百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人生在於此三千大千國者聞是經典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共勸助悉發道意僉然意解越八十劫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難亦皆一時得不退轉佛說如是諸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菩薩一切衆會天龍鬼神揵沓</w:t>
      </w:r>
      <w:r>
        <w:rPr>
          <w:rFonts w:ascii="Arial" w:hAnsi="Arial" w:cs="Arial" w:eastAsia="標楷體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spacing w:val="10"/>
          <w:sz w:val="28"/>
          <w:szCs w:val="28"/>
        </w:rPr>
        <w:t>阿須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人民聞佛所說莫不歡喜作禮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spacing w:val="10"/>
          <w:sz w:val="28"/>
          <w:szCs w:val="28"/>
        </w:rPr>
        <w:t>濟諸方等學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濟諸方等學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38:00Z</dcterms:modified>
  <cp:revision>3</cp:revision>
  <dc:subject/>
  <dc:title>0001a01║</dc:title>
</cp:coreProperties>
</file>