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三昧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問法身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至羅閱祇耆闍崛山中與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五十比丘俱文殊菩薩徃到佛所在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住所以者何佛坐三昧未久佛覺見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請入作禮而住佛言且坐文殊問佛屬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曰何等佛言寳積文殊復問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佛言譬如摩尼珠本自淨好復以水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其平地轉更明徹無不見者屬所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東方無央數阿僧祇剎土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住是三昧中無不見諸法本際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得印所語如言摩尼寳舍有四角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視悉見諸角無所缺減是故見諸本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知本際不則言知何所是報言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爲本際諸所欲人異際在是際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法亦不在善惡諸法亦如是其知是者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之凡之知者以無所知從本傳習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是故無有底佛問文殊何謂是慧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是故慧復問何所道念名曰道報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道無念是故道佛語文殊以有念言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何法教新學若男子女人文殊言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亦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有極以是法教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有根是故不可出不可解其言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本際以不能其言我能斷生是亦不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俗事不念近道作是者乃可教於凡人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問佛持何法教學佛言我所教不壞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無所壞亦不教壞婬怒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可計數法以是法教作佛道者我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致得佛佛語文殊無所壞法故致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法能成佛佛者則法身諸種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法身之所入所以者何莫能分一身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身法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何以故不言是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凡人法身等無差特無所散身是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譬如四瀆悉歸於海合爲一味若干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法身諸所有種各各有名合會聚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穀若俗事道事悉合爲一法身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指示是爲俗事道事亦不可說是俗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爲法身亦不可見視如我所說法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二知者所作衆惡悉以除盡文殊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亦不見生天上亦不見在人間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道亦不在泥洹佛語文殊今若所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有人問汝者佛現說有五道當何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文殊言譬若如人卧中見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薜荔上在天上若在人中覺則無所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無所著所以者何但有數故數者墮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羅漢辟支佛上至佛俱等一法身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可分別故譬如若干種寳可別知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別所以者何不可別故無生無死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所生無所滅所以者何常住故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亦無有淨所以者何無有過者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脫佛者無所不知復問文殊知法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言若得者可知佛問文殊乃知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處不則言知佛言何所是文殊言其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在是世間者但有名求如毛際而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者其世亦不離法身佛復問世所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文殊言譬如雲所在無所在亦不羸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是則世世之相佛問文殊汝謂我滅不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言不何以故法身無有生若有生乃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者不生故知佛而不滅佛問文殊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去恒邊沙佛悉般泥洹汝信不則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信文殊言其佛者悉佛所化化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故而信之佛問文殊汝見人臨死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向則答言而人不可知何況所趣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文殊乃可聚會說法文殊言誰欲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聚會者文殊白佛當因何法有所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法身則言不見法身當何以說之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若所說法身不可見其在會中未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所言其心恐懼文殊言若恐懼其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恐懼佛言本際無恐懼未曉者亦不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言諸法無有恐懼者若金剛佛問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答言無能截斷者以故名曰金剛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爲金剛佛言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金剛者文殊言勝諸法故佛者法法之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爲金剛佛以何因爲金剛則答言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一一求之無所有故曰空空者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爲金剛一切諸法皆佛依無所依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何縁是爲金剛則言無所依者無所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金剛佛語文殊今我欲作感應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來所以者何爲一切受法故文殊問佛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無所見無所得阿難來者當取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如文殊所說佛言我見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阿僧祇剎土諸佛皆悉說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所止處到文殊所見而不在便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門外住佛謂文殊言呼舍利弗入文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際法身有中有外有內當從何所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可得答言本際以無際復言舍利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法身中不而所從來當所入佛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苦舍利弗爲不苦譬如諸聲聞在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俱語而若在外住不用時入是不爲煩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雖在外住亦不苦亦不煩佛問若以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苦不煩文殊言佛爲聲聞說法我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苦不煩所以者何諸佛所離法身故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言譬如恒邊沙劫不見佛亦不得入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佛所說法亦無增無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法無有主以是故無苦無煩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因是而教人所以者何佛以是教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問舍利弗汝悉聞文殊所語不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勿以自勞願樂於是徃聽其法文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可令舍利弗來入佛遙謂舍利弗前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就坐文殊謂舍利弗於是法中何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入聽之聞說尊法愛樂欲聞故入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言審如若所說是法實尊甚深甚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法無有二心故所以者何非若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其中諸羅漢辟支佛亦復如是及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何以故不可得故亦不從希望得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能在其中本清淨故諸法亦清淨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問文殊所以羅漢不在其中文殊言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爲羅漢無所住無所成當在何所中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故到人處不見以是故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深法故舍利弗言我從佛若從人聞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無猒極時文殊言於法無猒極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語文殊問法身能有所受法不何故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極舍利弗言法身無所受其本際有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無所受文殊答舍利弗本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故而若無猒極文殊言若本際受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猒極舍利弗言除佛所說我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文殊言汝能自信其法至泥洹若自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泥洹舍利弗言從本以悉般泥洹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寧自信常於是不動轉舍利弗言信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信則答言法身無所生無所滅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動轉復問信羅漢盡無有餘無所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信從何所信其知以無所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所知無所知者無所止故曰盡文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盡故如是何以故舍利弗言悉捨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故文殊問汝信以恒邊沙佛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般泥洹舍利弗言信從何所信法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死故不般泥洹文殊問信諸佛爲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舍利弗言信從何所信之答曰一法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故文殊問信諸所有剎土爲一剎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信從何所信答言所有盡故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能信一切法無所識無所脫無所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證舍利弗言信從何所信無自然而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故無所識無所脫無所念無有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亦不見亦不有見本際無處所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文殊復問信法身住無所生無所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舍利弗言信從何所信之亦不是法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所滅有所止以故信文殊問能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法身所從出能知處不舍利弗言信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答言法身者亦無婬怒癡故信之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復問舍利弗乃信諸法依佛依無所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言信之從何所信答言無所止無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不可見之所依文殊言善哉善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若之境界我悉問之若皆答其所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語文殊今我所聞者以念不復忘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男子女人聞是法持諷誦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廣說爲解其義疾得所欲文殊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今佛所說無有異舍利弗白佛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佛者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來悉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名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云何行名曰問法身寳積持本際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所持持一切諸法無所罣礙其從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便因是法悉逮得其聞者復教詔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開導所以者何文少而解多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舍利弗文殊師利菩薩諸天人世間人民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一切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三昧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法身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安息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積三昧文殊師利菩薩問法身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3:00Z</dcterms:modified>
  <cp:revision>3</cp:revision>
  <dc:subject/>
  <dc:title>0001a01║</dc:title>
</cp:coreProperties>
</file>