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勝光天子說王法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淨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伐城逝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苾芻衆百千人俱皆是大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諸漏已盡復與無量菩薩摩訶薩俱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龍一生補處爾時世尊在一樹下於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而坐於大衆中普爲人天演說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微妙之法所謂初中後善文義巧妙純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清淨鮮白梵行之相爾時憍薩羅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光天子嚴駕侍從出室羅伐徃逝多林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世尊恭敬供養承事親近旣至林所下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詣大師處遙見如來坐於樹下爲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顏貌端正調伏諸根意樂寂靜住增上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龍象如師子王亦如牛王如善智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上如白蓮華如池湛寂如妙高山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具三十二相八十種好如妙金幢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白日千光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盛月輪衆星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時王見已生大歡喜身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大王有五盛事所謂如意髻珠白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寳履寳劔悉皆棄捨著常人服從以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正念諸根寂靜偏露右肩整理衣服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合掌至世尊所禮佛雙足布上妙華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爲供養已右遶三帀退坐一面時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從座而起如常威儀合掌向佛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師開悟於我善教於我爲國主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現在恒受安樂命終之後當生天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心相續佛告大王善哉善哉當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甚爲希有孰能致問求勝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順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惡事何以故大王若王大臣捨其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法者於現世中人所輕鄙不敢親附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惑常見惡夢多有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懊悔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墮地獄中大王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臣遠離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法者於現世中人所欣仰皆來親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惑常見好夢能除怨敵無復追悔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得生天上乃至菩提證眞常樂大王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憐愛諸子常願安隱令無惱害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行勸修善業大王爲天子者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佐乃至國人僕使之類咸以四攝而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之布施愛語利行同事時彼人王能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廣作如是大饒益已成就二種利益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二王如父母愛念無差國人如子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忠孝復次大王作天子者情懷恩恕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賦斂省其傜伇設官分職不務繁多黜罰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賞進賢善不忠良者當速遠離順古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行刑戮何以故生人道者勝縁所感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命定招惡報大王常當一心恭敬三寳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邪見我涅槃後法付國王大臣輔相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勿致衰損然正法炬轉正法輪盡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常令不絶若能如是依教行者則令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歡喜風調雨順諸天慶悅豐樂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皆除率土太平王身快樂永保勝位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長無復憂惱增益壽命現在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外國諸王咸共讃歎某國天子仁讓忠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教化拯恤黔黎於諸國中最爲第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咸當歸伏此大法王捨身之後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受勝妙樂乃至菩提復次大王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性空虚無常滅壞譬如有人於夜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好園圃山河人衆茂林清泉堂舍樓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樂及其睡覺一無所見大王當知所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及以壽命諸有勝樂自在尊貴五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象馬車步父母兄弟男女妃后所有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臣妾金銀珍寳衣服飲食及諸庫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際悉皆棄捨此等衆事皆是無常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事難保守體是動搖終歸離散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生苦惱無我我所亦無主宰常應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放逸復次大王譬如大樹初生葉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結實果旣熟已漸當墮落青葉次黃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零墜終至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樹其樹乾枯有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熾然猛焰不久燒盡復次大王譬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力具大光明能令黑闇悉皆除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久終歸磨滅大王如是當觀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之事應生怖懼而作國王當以法化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法常修衆善不隨惡行復次大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各有大山從四方來堅固一段無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上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下磨地界於中所有草木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生類無一飛走能得免者無有壯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拒敵亦無能以呪藥財物可令迴去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四山亦復如是謂老病死及以失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老若來時令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疾病若至能生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期現前必當命斷勢若失時滅其威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王如師子王駿疾多力爪牙鋒利入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中隨意取食無能爲礙此諸獸類被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愶無有自在大王當知一切衆生被死箭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豪強無歸無護命欲斷時骨節離解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乾燥口不能言手足撩亂勢力都盡涎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其身眼等六根悉皆閉塞喉中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飲食不通念念之間後識將盡無始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苦海流轉隨業而去即於此時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將斷隨所作業皆悉現前琰摩使人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黑闇長夜無能違逆出入之息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獨行無侶所向慞惶捨此人間趣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墜大坑入深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險道無復資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所吹不知前路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無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隨業受報大王有陀羅尼名曰勝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先時曾受持者於生死中能爲善伴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大王善聽我今爲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曳　怛他揭多也　阿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448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陀也　怛姪他唵　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婆波跛　鉢羅苫末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此陀羅尼諸佛所說於日日中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澡漱常誦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神能爲救濟如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寒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如大熱時得清冷水盛夏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逢好樹隂如渴遇清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美食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呪藥又復遇良醫如怯怖人得強壯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是有福之人臨欲死時有好瑞相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大王於此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法共相護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唯此陀羅尼善能救濟是故大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日日誦此神呪能得消除一切罪障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無量福因當善觀察無常滅壞究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於死門中生大恐怖以善化世莫行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福業起大慈悲何以故然於此身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護供以名厨上妙飲食隨時偃息無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雖受如是殊勝之樂終歸不免臨死之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火來逼乏食而死復次大王所著衣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妙迦尸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錦綺綾羅涼燠順時任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終歸不免臨死之際委卧牀席迴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垢膩縈身衾裳霑體能令見者生可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王平生之日澡浴嚴身塗香末香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飾熏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馥頂繫華鬘設受如此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具終歸不免漸將變壞復本形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澡沐塗香並皆虚設復次大王多處內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圍遶管絃代發歌舞隨情以樂送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憂事終歸不免死苦來迫懷怖而終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所居宮殿種種莊嚴戶牖踈通寒溫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暢情終日受樂通宵室燎明燈多諸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籠散馥名華遍布七寳莊校所卧之牀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重敷并安偃枕恣意而卧無復憂勞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盡終歸不免身亡之後送徃寒林置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屍骸爛潰膿血橫流骨肉分張人皆鄙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諸狐狼鴟梟鵰鷲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悲哉此身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此復次大王嘉晨令節嚴駕出城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芳林縱情遊賞象馬車步前後陪隨意樂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無不遂念諸臣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嚴儀幰帳高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持金蓋鼓樂並奏鈴鐸和鳴人皆敬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若福命盡琰摩使來收録精神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判無能免者唯有殘骸置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父母妻子及以國人咸共悲號推胷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轝送殯詣彼屍林或燒或埋或沉於水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走獸魚龞黿鼉聞其肉氣爭來餐食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粉與地無殊大王當知一切衆生禀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悉皆如是終爲無常之所滅壞體難保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遷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無可愛樂誰有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是故大王當觀如是身爲患本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隨鎮被死王之所驅逼知是事已當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應恣情起貪瞋癡行於惡事何以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我不說有愚癡凡夫於五欲境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恒多積聚常樂親近如是之人能生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誰於欲境能發猒心謂賢聖人起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現在前時方生猒足漸當遠離證妙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光天子聞佛爲說安隱自身長保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利益含識名聞十方當得生天受勝妙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喜慶得未曾有合掌恭敬一心瞻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大慈爲說如是微妙法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頂戴常願流通舉國諸人皆令誦習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王前世修因今受勝報得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願隨心當如說行勿爲放逸時勝光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諸大衆皆大歡喜信受奉行禮佛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勝光天子說王法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義淨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勝光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子說王法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0604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0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3:00Z</dcterms:modified>
  <cp:revision>3</cp:revision>
  <dc:subject/>
  <dc:title>0001a01║</dc:title>
</cp:coreProperties>
</file>