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諫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沮渠京聲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時佛在舍衛國祇樹給孤獨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離先尼出行國界道過佛所身蒙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劔退蓋爲佛作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曰就坐王即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王王所從來身蒙塵土王即退坐稽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諾屬行國界有灾異者佛告王曰王治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失節度常以慈心養育人民所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霸治爲國王者皆由宿命行善所致統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不可偏枉諸公卿羣寮下逮凡民皆有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內皆忿身死魂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後雖悔之無所復及王治國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度臣民歎德四海歸心天龍鬼神皆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死得上天後亦無悔王無好婬泆以自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無以忿意有所殘賊當受忠臣剛直之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與人言常以寬詳無灼熱之當以四意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國民何謂爲四隨時廪與和意與語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與民共之占視老病及諸鰥寡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國中和平即得其福壽終上天所願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不可以常得自在人皆敬畏以之爲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好馬寳車賢臣羣寮百官導從前後內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倉庫百物皆當腐壞無長存者年少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強健必病含血之類皆當歸死珍寳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室內外不可常得如人夢見殿舍好園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水流泉遊戲其中快樂無極寤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霍然莫知所在覩世所有皆如人夢王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不能常著樹青青之葉會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萎落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巾幘黼黻名服不能常好流水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常滿放火曠野火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赫不久則滅暴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雨雷電霹靂斯臾之間霍然不見日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星無精光日之盛明照於天下不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常亦復如是喻如四面有大石山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皆有六山俱到同時共合其中人物含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無有豪賤皆當糜碎人有四事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老至體枯病來心惱身死神去所有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棄捐不可得保此四一至不可得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避逃處非口所能守請陳謝不可財許求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是時所有名象良馬珍寳壯士羣臣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護導前後孰能爲王排却之者王寧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獸中最猛遙見羣鹿意欲所取便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食其肉如斯之痛安可言乎命如師子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鹿時人命欲終身體不寧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消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變命日欲促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治不思飲食雖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良醫善藥不能使愈口爲妄語其所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室恣之身體皆痛如被掠治手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攘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欲解口乾息極羸瘦困劣不能起居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人若得良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粥甘食人當含之必復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絶但有出氣無復報入脣燥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氣竭盡邪氣在處舌稍却縮面目無色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閉塞不聞聲香手足拘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急口噤欲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手或把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汗目淚流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心意著痛識轉消滅無所復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身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魂神去矣所有珍寳父母兄弟妻子內外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奴婢皆當棄捐隨行獨去不知所到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樂不得久留王當是時當何恃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慈養二親供事高行清潔沙門見凡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尊敬之所有財寳與民同歡當以慈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於民無以讒言殘害民命爲王之法當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教民爲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一心心存三尊王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天龍鬼神擁護其國生有榮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得上天身死神去當何所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善耳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煒燁恃水滅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水穀老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机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有目冥恃燈火疾病困篤恃良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船行巨海風浪盛猛恃彼榜櫓道有盜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藏匿處身死神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修善猶逢彼難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其事以自拔濟宗室獲安王無以爲樂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極味遊居自在常得飽滿皆當消散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好香塗身苾芬聒鼻珠璣瓔珞奕奕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水陸好華以爲校飾金縷織成以爲名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毳衣文繡衣雜綵衣無極衣細疊衣細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錦綾衣此皆無常不可久保宮觀高臺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闕殿舍黃金白銀七寳牀榻氍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毾</w:t>
      </w:r>
      <w:r>
        <w:rPr>
          <w:rFonts w:ascii="Arial" w:hAnsi="Arial" w:cs="Arial" w:eastAsia="標楷體"/>
          <w:color w:val="000000"/>
          <w:sz w:val="32"/>
          <w:szCs w:val="32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綩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輭以藉身體七寳織成文繡綾綺以爲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柱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戶彫文刻鏤燒衆雜香遊戲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皆無常不可久保琴瑟箏笛衆音集聚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舞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音盈耳快樂可言斯亦無常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不得久保象馬寳車光目之觀王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鼓驛導前後王乗羽蓋之車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幢翠毛葆羽彫文其柄以拂塵土治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丹畫欄楯衆民所觀無不敬畏好華名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迎王稱壽萬歲斯亦難保王寧見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家內外聚會其邊椎胷呼天皆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何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哽咽淚下交流嗚呼痛哉神靈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吾如之乎聞之者莫不傷心覩之者莫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哀載之出城捐於曠野飛鳥走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新細明體;PMingLiU" w:ascii="Arial" w:hAnsi="Arial"/>
          <w:color w:val="000000"/>
          <w:kern w:val="0"/>
          <w:sz w:val="32"/>
          <w:szCs w:val="32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中有蟲還食其肉日炙風飃骨皆爲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諸王尊榮豪貴隱隱闐闐亦如大王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霍然不復見之此皆無常之明驗也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況於今日王熟思之無念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受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人罪當受忠諫治以節度當畏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酷治之痛諸含血之蟲皆貪生活不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經竟王意即解願爲弟子即受五戒頭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著地爲佛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諫王經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劉宋居士沮渠京聲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4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諫王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4348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06021.ht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0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42:00Z</dcterms:modified>
  <cp:revision>3</cp:revision>
  <dc:subject/>
  <dc:title>0001a01║</dc:title>
</cp:coreProperties>
</file>