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深密經卷第一</w:t>
      </w:r>
    </w:p>
    <w:p>
      <w:pPr>
        <w:pStyle w:val="Normal"/>
        <w:spacing w:lineRule="exact" w:line="360"/>
        <w:ind w:left="102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序品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薄伽梵住最勝光曜七寳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放大光明普照一切無邊世界無量方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飾間列周圓無際其量難測超過三界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之處勝出世間善根所起最極自在淨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相如來所都諸大菩薩衆所雲集無量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藥叉健達縛阿素洛揭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捺洛牟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洛伽人非人等常所翼從廣大法味喜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衆生一切義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除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纏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衆魔過諸莊嚴如來莊嚴之所依處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慧行以爲遊路大止妙觀以爲所乗大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無願解脫爲所入門無量功德衆所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大寳華王衆所建立大宮殿中是薄伽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清淨覺不二現行趣無相法住於佛住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一切佛平等性到無障處不可轉法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其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不可思議遊於三世平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其身流布一切世界於一切法智無疑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行成就大覺於諸法智無有疑惑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現身不可分別一切菩薩正所求智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住勝彼岸不相間雜如來解脫妙智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證無中邊佛地平等極於法界盡虚空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未來際與無量大聲聞衆俱一切調順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子心善解脫慧善解脫戒善清淨趣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樂多聞聞持其聞積集善思所思善說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善作所作捷慧速慧利慧出慧勝決擇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廣慧及無等慧慧寳成就具足三明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第一現法樂住大淨福田威儀寂靜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大忍柔和成就無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奉行如來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復有無量菩薩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種種佛土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集會皆住大乗遊大乗法於諸衆生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離諸分別及不分別種種分別摧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魔怨敵遠離一切聲聞獨覺所有作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法味喜樂所持超五怖畏一向趣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地息一切衆生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灾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而現在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名曰解甚深義密意菩薩摩訶薩如理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菩薩摩訶薩法涌菩薩摩訶薩善清淨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廣慧菩薩摩訶薩德本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勝義生菩薩摩訶薩觀自在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慈氏菩薩摩訶薩曼殊室利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而爲上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勝義諦相品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理請問菩薩摩訶薩即於佛前問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義密意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最勝子言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二一切法無二者何等一切法云何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解甚深義密意菩薩告如理請問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善男子一切法者略有二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中有爲非有爲非無爲無爲亦非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爲如理請問菩薩復問解甚深義密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言最勝子如何有爲非有爲非無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亦非無爲非有爲解甚深義密意菩薩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理請問菩薩曰善男子言有爲者乃是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假施設句若是本師假施設句即是徧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辭所說若是徧計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辭所說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究竟種種徧計言辭所說不成實故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善男子言無爲者亦墮言辭設離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少有所說其相亦爾然非無事而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何等爲事謂諸聖者以聖智聖見離名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現正等覺即於如是離言法性爲欲令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等覺故假立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之有爲善男子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者亦是本師假施設句若是本師假施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即是徧計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辭所說若是徧計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辭所說即是究竟種種徧計言辭所說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實故非是無爲善男子言有爲者亦墮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設離無爲有爲少有所說其相亦爾然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事而有所說何等爲事謂諸聖者以聖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見離名言故現正等覺即於如是離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爲欲令他現等覺故假立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之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如理請問菩薩摩訶薩復問解甚深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意菩薩摩訶薩言最勝子如何此事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者以聖智聖見離名言故現正等覺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離言法性爲欲令他現等覺故假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謂有爲或謂無爲解甚深義密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如理請問菩薩曰善男子如善幻師或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住四衢道積集草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瓦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現作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幻化事業所謂象身馬身車身步身末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珠瑠璃螺貝璧玉珊瑚種種財穀庫藏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若諸衆生愚癡頑鈍惡慧種類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草葉木瓦礫等上諸幻化事見已聞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念此所見者實有象身實有馬身車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身末尼眞珠瑠璃螺貝璧玉珊瑚種種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穀庫藏等身如其所見如其所聞堅固執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起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諦實餘皆愚妄彼於後時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觀察若有衆生非愚非鈍善慧種類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於草葉木瓦礫等上諸幻化事見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作如是念此所見者無實象身無實馬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身步身末尼眞珠瑠璃螺貝璧玉珊瑚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財穀庫藏等身然有幻狀迷惑眼事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起大象身想或大象身差別之想乃至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種種財穀庫藏等想或彼種類差別之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所見不如所聞堅固執著隨起言說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諦實餘皆愚妄爲欲表知如是義故亦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隨起言說彼於後時不須觀察如是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是愚夫類是異生類未得諸聖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慧於一切法離言法性不能了知彼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有爲無爲見已聞已作如是念此所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實有有爲無爲如其所見如其所聞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執著隨起言說唯此諦實餘皆癡妄彼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時應更觀察若有衆生非愚夫類已見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已得諸聖出世間慧於一切法離言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了知彼於一切有爲無爲見已聞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念此所得者決定無實有爲無爲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所起行相猶如幻事迷惑覺慧於中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爲無爲想或爲無爲差別之想不如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所聞堅固執著隨起言說唯此諦實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癡妄爲欲表知如是義故亦於此中隨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彼於後時不須觀察如是善男子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者於此事中以聖智聖見離名言故現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即於如是離言法性爲欲令他現等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假立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之有爲謂之無爲爾時解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義密意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重宣此義而說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離言無二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非愚之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夫於此癡所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著二依言戲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或不定或邪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極長生死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違如是正智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生牛羊等類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法涌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從此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過七十二殑伽沙等世界有世界名具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是中如來號廣大名稱我於先日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發來至此我於彼土曾見一處有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千外道并其師首同一會坐爲思諸法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諦相彼共思議稱量觀察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時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勝義諦相竟不能得唯除種種意解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意解變異意解互相違背共興諍論口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刺惱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各各離散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爾時竊作是念如來出世甚奇希有由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故乃於如是超過一切尋思所行勝義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亦有通達作證可得說是語已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法涌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善男子如是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所說我於超過一切尋思勝義諦相現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現等覺已爲他宣說顯現開解施設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何以故我說勝義是諸聖者內自所證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所行是諸異生展轉所證是故法涌由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理當知勝義超過一切尋思境相法涌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勝義無相所行尋思但行有相境界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涌由此道理當知勝義超過一切尋思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法涌我說勝義不可言說尋思但行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是故法涌由此道理當知勝義超過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尋思境相法涌我說勝義絶諸表示尋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行表示境界是故法涌由此道理當知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超過一切尋思境相法涌我說勝義絶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論尋思但行諍論境界是故法涌由此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當知勝義超過一切尋思境相法涌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有人盡其壽量習辛苦味於蜜石蜜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美味不能尋思不能比度不能信解或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夜由欲貪勝解諸欲熾火所燒然故於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滅一切色聲香味觸相妙遠離樂不能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不能比度不能信解或於長夜由言說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樂著世間綺言說故於內寂靜聖默然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尋思不能比度不能信解或於長夜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聞覺知表示勝解樂著世間諸表示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除斷一切表示薩迦耶滅究竟涅槃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思不能比度不能信解法涌當知譬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於其長夜由有種種我所攝受諍論勝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著世間諸諍論故於北拘盧洲無我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受離諍論不能尋思不能比度不能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法涌諸尋思者於超一切尋思所行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諦相不能尋思不能比度不能信解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欲重宣此義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證無相之所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言說絶表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諸諍論勝義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過一切尋思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善清淨慧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乃至世尊善說如世尊言勝義諦相微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超過諸法一異性相難可通達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於此曾見一處有衆菩薩等正修行勝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地同一會坐皆共思議勝義諦相與諸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一異性相於此會中一類菩薩作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義諦相與諸行相都無有異一類菩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言非勝義諦相與諸行相都無有異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義諦相異諸行相有餘菩薩疑惑猶豫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言是諸菩薩誰言諦實誰言虚妄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行誰不如理或唱是言勝義諦相與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都無有異或唱是言勝義諦相異諸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見彼已竊作是念此諸善男子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頑鈍不明不善不如理行於勝義諦微細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超過諸行一異性相不能解了說是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善清淨慧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是如是如汝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男子愚癡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鈍不明不善不如理行於勝義諦微細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過諸行一異性相不能解了何以故善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慧非於諸行如是行時名能通達勝義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或於勝義諦而得作證何以故善清淨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勝義諦相與諸行相都無異者應於今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異生皆已見諦又諸異生皆應已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方便安隱涅槃或應已證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若勝義諦相與諸行相一向異者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諦者於諸行相應不除遣若不除遣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者應於相縛不得解脫此見諦者於諸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不解脫故於麤重縛亦應不脫由於二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解脫故已見諦者應不能得無上方便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涅槃或不應證阿耨多羅三藐三菩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慧由於今時非諸異生皆已見諦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生已能獲得無上方便安隱涅槃亦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阿耨多羅三藐三菩提是故勝義諦相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相都無異相不應道理若於此中作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勝義諦相與諸行相都無異者由此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當知一切非如理行不如正理善清淨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於今時非見諦者於諸行相不能除遣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遣非見諦者於諸相縛不能解脫然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非見諦者於麤重縛不能解脫然能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以於二障能解脫故亦能獲得無上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涅槃或有能證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勝義諦相與諸行相一向異相不應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若於此中作如是言勝義諦相與諸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向異者由此道理當知一切非如理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正理善清淨慧若勝義諦相與諸行相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異者如諸行相墮雜染相此勝義諦相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如是墮雜染相善清淨慧若勝義諦相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相一向異者應非一切行相共相名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諦相善清淨慧由於今時勝義諦相非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染相諸行共相名勝義諦相是故勝義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與諸行相都無異相不應道理勝義諦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諸行相一向異相不應道理若於此中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勝義諦相與諸行相都無有異或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諦相與諸行相一向異者由此道理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非如理行不如正理善清淨慧若勝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相與諸行相都無異者如勝義諦相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相無有差別一切行相亦應如是無有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修觀行者於諸行中如其所見如其所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所覺如其所知不應後時更求勝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義諦相與諸行相一向異者應非諸行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性唯無自性之所顯現是勝義相又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時別相成立謂雜染相及清淨相善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由於今時一切行相皆有差別非無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觀行者於諸行中如其所見如其所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覺如其所知復於後時更求勝義又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唯無我性唯無自性之所顯現名勝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又非俱時染淨二相別相成立是故勝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相與諸行相都無有異或一向異不應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若於此中作如是言勝義諦相與諸行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無有異或一向異者由此道理當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如理行不如正理善清淨慧如螺貝上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色性不易施設與彼螺貝一相異相如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貝上鮮白色性金上黃色亦復如是如箜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上美妙曲性不易施設與箜篌聲一相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如黑沉上有妙香性不易施設與彼黑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相異相如胡椒上辛猛利性不易施設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胡椒一相異相如胡椒上辛猛利性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亦復如是如蠧羅綿上有柔輭性不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設與蠧羅綿一相異相如熟酥上所有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醐不易施設與彼熟酥一相異相又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上無常性一切有漏法上苦性一切法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補特伽羅無我性不易施設與彼行等一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相又如貪上不寂靜相及雜染相不易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彼貪一相異相如於貪上於瞋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亦爾如是善清淨慧勝義諦相不可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與諸行相一相異相善清淨慧我於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細極微細甚深極甚深難通達極難通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過諸法一異性相勝義諦相現正等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覺已爲他宣說顯示開解施設照了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欲重宣此義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界勝義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異性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分別一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非如理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爲相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麤重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勤修止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長老善現曰善現汝於有情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知幾有情懷增上慢爲增上慢所執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別所解汝於有情界中知幾有情離增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記別所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尊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現白佛言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有情界中少分有情離增上慢記別所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知有情界中有無量無數不可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懷增上慢爲增上慢所執持故記別所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於一時住阿練若大樹林中時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苾芻亦於此林依近我住我見彼諸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日後分展轉聚集依有所得現觀各說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相法記別所解於中一類由得蘊故得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故得蘊起故得蘊盡故得蘊滅故得蘊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證故記別所解如此一類由得蘊故復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類由得處故復有一類得縁起故當知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復有一類由得食故得食相故得食起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食盡故得食滅故得食滅作證故記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復有一類由得諦故得諦相故得諦徧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諦永斷故得諦作證故得諦修習故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所解復有一類由得界故得界相故得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性故得界非一性故得界滅故得界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證故記別所解復有一類由得念住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住相故得念住能治所治故得念住修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念住未生令生故得念住生已堅住不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修增廣故記別所解如有一類得念住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一類得正斷故得神足故得諸根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力故得覺支故當知亦爾復有一類得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聖道故得八支聖道相故得八支聖道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所治故得八支聖道修故得八支聖道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令生故得八支聖道生已堅住不忘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廣故記別所解世尊我見彼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長老依有所得現觀各說種種相法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所解當知彼諸長老一切皆懷增上慢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上慢所執持故於勝義諦徧一切一味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解了是故世尊甚奇乃至世尊善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言勝義諦相微細最微細甚深最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通達最難通達徧一切一味相世尊此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中修行苾芻於勝義諦徧一切一味相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通達況諸外道爾時世尊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現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是善現我於微細最微細甚深最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難通達最難通達徧一切一味相勝義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正等覺現等覺已爲他宣說顯示開解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照了何以故善現我已顯示於一切蘊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所縁是勝義諦我已顯示於一切處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食諦界念住正斷神足根力覺支道支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所縁是勝義諦此清淨所縁於一切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是一味相無別異相如於蘊中如是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處中乃至一切道支中是一味相無別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是故善現由此道理當知勝義諦是徧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一味相善現修觀行苾芻通達一蘊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義法無我性已更不尋求各別餘蘊諸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起食諦界念住正斷神足根力覺支道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勝義法無我性唯即隨此眞如勝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智爲依止故於徧一切一味相勝義諦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趣證是故善現由此道理當知勝義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一切一味相善現如彼諸蘊展轉異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處縁起食諦界念住正斷神足根力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道支展轉異相若一切法眞如勝義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性亦異相者是則眞如勝義法無我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有因從因所生若從因生應是有爲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應非勝義若非勝義應更尋求餘勝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善現由此眞如勝義法無我性不名有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因所生亦非有爲是勝義諦得此勝義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尋求餘勝義諦唯有常常時恒恒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若不出世諸法法性安立法界安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善現由此道理當知勝義諦是徧一切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相善現譬如種種非一品類異相色中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相無分別無變異徧一切一味相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性異相一切法中勝義諦徧一切一味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欲重宣此義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徧一切一味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義諸佛說無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於中異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定愚癡依上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心意識相品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廣慧菩薩摩訶薩白佛言世尊如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於心意識祕密善巧菩薩於心意識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巧菩薩者齊何名爲於心意識祕密善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來齊何施設彼爲於心意識祕密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菩薩說是語已爾時世尊告廣慧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曰善哉善哉廣慧汝今乃能請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深義汝今爲欲利益安樂無量衆生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世間及諸天人阿素洛等爲令獲得義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故發斯問汝應諦聽吾當爲汝說心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祕密之義廣慧當知於六趣生死彼彼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墮彼彼有情衆中或在卵生或在胎生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濕生或在化生身分生起於中最初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子心識成熟展轉和合增長廣大依二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一者有色諸根及所依執受二者相名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言說戲論習氣執受有色界中具二執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界中不具二種廣慧此識亦名阿陀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何以故由此識於身隨逐執持故亦名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賴耶識何以故由此識於身攝受藏隱同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危義故亦名爲心何以故由此識色聲香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等積集滋長故廣慧阿陀那識爲依止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故六識身轉謂眼識耳鼻舌身意識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識眼及色爲縁生眼識與眼識俱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時同境有分別意識轉有識耳鼻舌身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香味觸爲縁生耳鼻舌身識與耳鼻舌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俱隨行同時同境有分別意識轉廣慧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爾時一眼識轉即於此時唯有一分別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與眼識同所行轉若於爾時二三四五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身轉即於此時唯有一分別意識與五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同所行轉廣慧譬如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流若有一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縁現前唯一浪轉若二若多浪生縁現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多浪轉然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自類恒流無斷無盡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善淨鏡面若有一影生縁現前唯一影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二若多影生縁現前有多影起非此鏡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變爲影亦無受用滅盡可得如是廣慧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暴流阿陀那識爲依止爲建立故若於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一眼識生縁現前即於此時一眼識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爾時乃至有五識身生縁現前即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五識身轉廣慧如是菩薩雖由法住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爲建立故於心意識祕密善巧然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不齊於此施設彼爲於心意識一切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巧菩薩廣慧若諸菩薩於內各別如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阿陀那不見阿陀那識不見阿賴耶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賴耶識不見積集不見心不見眼色及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不見耳聲及耳識不見鼻香及鼻識不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味及舌識不見身觸及身識不見意法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識是名勝義善巧菩薩如來施設彼爲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善巧菩薩廣慧齊此名爲於心意識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密善巧菩薩如來齊此施設彼爲於心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一切祕密善巧菩薩爾時世尊欲重宣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陀那識甚深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種子如暴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凡愚不開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彼分別執爲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深密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深密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一切法相品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德本菩薩摩訶薩白佛言世尊如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於諸法相善巧菩薩於諸法相善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齊何名爲於諸法相善巧菩薩如來齊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設彼爲於諸法相善巧菩薩說是語已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告德本菩薩曰善哉德本汝今乃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問如來如是深義汝今爲欲利益安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衆生哀愍世間及諸天人阿素洛等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義利安樂故發斯問汝應諦聽吾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說諸法相謂諸法相略有三種何等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徧計所執相二者依他起相三者圓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相云何諸法徧計所執相謂一切法名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立自性差別乃至爲令隨起言說云何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依他起相謂一切法縁生自性則此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有此生故彼生謂無明縁行乃至招集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苦蘊云何諸法圓成實相謂一切法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於此眞如諸菩薩衆勇猛精進爲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理作意無倒思惟爲因縁故乃能通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通達漸漸修習乃至無上正等菩提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圓滿善男子如眩翳人眼中所有眩翳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徧計所執相當知亦爾如眩翳人眩翳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或髮毛輪蜂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蕂或復青黃赤白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現前依他起相當知亦爾如淨眼人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眼中眩翳過患即此淨眼本性所行無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圓成實相當知亦爾善男子譬如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胝迦寳若與青染色合則似帝青大青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邪執取帝青大青末尼寳故惑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若與赤染色合則似琥珀末尼寳像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執取琥珀末尼寳故惑亂有情若與緑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合則似末羅羯多末尼寳像由邪執取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羯多末尼寳故惑亂有情若與黃染色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似金像由邪執取眞金像故惑亂有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德本如彼清淨頗胝迦上所有染色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他起相上徧計所執相言說習氣當知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如彼清淨頗胝迦上所有帝青大青琥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羅羯多金等邪執依他起相上徧計所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執當知亦爾如彼清淨頗胝迦寳依他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當知亦爾如彼清淨頗胝迦上所有帝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青琥珀末羅羯多眞金等相於常常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恒時無有眞實無自性性即依他起相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徧計所執相於常常時於恒恒時無有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自性性圓成實相當知亦爾復次德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名相應以爲縁故徧計所執相而可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他起相上徧計所執相執以爲縁故依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相而可了知依他起相上徧計所執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以爲縁故圓成實相而可了知善男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能於諸法依他起相上如實了知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所執相即能如實了知一切無相之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如實了知依他起相即能如實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雜染相法若諸菩薩如實了知圓成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即能如實了知一切清淨相法善男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能於依他起相上如實了知無相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即能斷滅雜染相法若能斷滅雜染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能證得清淨相法如是德本由諸菩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了知徧計所執相依他起相圓成實相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了知諸無相法雜染相法清淨相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了知無相法故斷滅一切雜染相法斷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染相法故證得一切清淨相法齊此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於諸法相善巧菩薩如來齊此施設彼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法相善巧菩薩爾時世尊欲重宣此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了知無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染相法不能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雜染相法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證微妙淨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觀諸行衆過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過失害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住法動法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失壞可憐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無自性相品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勝義生菩薩摩訶薩白佛言世尊我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在靜處心生如是尋思世尊以無量門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蘊所有自相生相滅相永斷徧知如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蘊諸處縁起諸食亦爾以無量門曾說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所有自相徧知永斷作證修習以無量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說諸界所有自相種種界性非一界性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徧知以無量門曾說念住所有自相能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治及以修習未生令生生已堅住不忘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增長廣大如說念住正斷神足根力覺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以無量門曾說八支聖道所有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能治所治及以修習未生令生生已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忘倍修增長廣大世尊復說一切諸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自性無生無滅本來寂靜自性涅槃未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依何密意作如是說一切諸法皆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無生無滅本來寂靜自性涅槃我今請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斯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來哀愍解釋說一切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自性無生無滅本來寂靜自性涅槃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意爾時世尊告勝義生菩薩曰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義生汝所尋思甚爲如理善哉善哉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汝今乃能請問如來如是深義汝今爲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安樂無量衆生哀愍世間及諸天人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素洛等爲令獲得義利安樂故發斯問汝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吾當爲汝解釋所說一切諸法皆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無生無滅本來寂靜自性涅槃所有密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義生當知我依三種無自性性密意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皆無自性所謂相無自性性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性勝義無自性性善男子云何諸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自性性謂諸法徧計所執相何以故此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名安立爲相非由自相安立爲相是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相無自性性云何諸法生無自性性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依他起相何以故此由依他縁力故有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有是故說名生無自性性云何諸法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無自性性謂諸法由生無自性性故說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自性性即縁生法亦名勝義無自性性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於諸法中若是清淨所縁境界我顯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以爲勝義無自性性依他起相非是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縁境界是故亦說名爲勝義無自性性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法圓成實相亦名勝義無自性性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一切諸法法無我性名爲勝義亦得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自性性是一切法勝義諦故無自性性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顯故由此因縁名爲勝義無自性性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譬如空華相無自性性當知亦爾譬如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生無自性性當知亦爾一分勝義無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當知亦爾譬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衆色無性所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一切處一分勝義無自性性當知亦爾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性之所顯故徧一切故善男子我依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種無自性性密意說言一切諸法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勝義生當知我依相無自性性密意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一切諸法無生無滅本來寂靜自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若法自相都無所有則無有生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生則無有滅若無生無滅則本來寂靜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來寂靜則自性涅槃於中都無少分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可令其般涅槃故是故我依相無自性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意說言一切諸法無生無滅本來寂靜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涅槃善男子我亦依法無我性所顯勝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自性性密意說言一切諸法無生無滅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寂靜自性涅槃何以故法無我性所顯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無自性性於常常時於恒恒時諸法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無爲一切雜染不相應故於常常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恒時諸法法性安住故無爲由無爲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滅一切雜染不相應故本來寂靜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是故我依法無我性所顯勝義無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密意說言一切諸法無生無滅本來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涅槃復次勝義生非由有情界中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類別觀徧計所執自性爲自性故亦非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別觀依他起自性及圓成實自性爲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立三種無自性性然由有情於依他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及圓成實自性上增益徧計所執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立三種無自性性由徧計所執自性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彼諸有情於依他起自性及圓成實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隨起言說如如隨起言說如是如是由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熏習心故由言說隨覺故由言說隨眠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依他起自性及圓成實自性中執著徧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執自性相如如執著如是如是於依他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及圓成實自性上執著徧計所執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是因縁生當來世依他起自性由此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爲煩惱雜染所染或爲業雜染所染或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雜染所染於生死中長時馳騁長時流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休息或在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或在傍生或在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在天上或在阿素洛或在人中受諸苦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勝義生若諸有情從本已來未種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清淨障未成熟相續未多修勝解未能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福德智慧二種資糧我爲彼故依生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性宣說諸法彼聞是已能於一切縁生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隨分解了無常無恒是不安隱變壞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行心生怖畏深起猒患心生怖畏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患已遮止諸惡於諸惡法能不造作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能勤修習習善因故未種善根能種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未清淨障能令清淨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相續能令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由此因縁多修勝解亦多積集福德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資糧彼雖如是種諸善根乃至積集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智慧二種資糧然於生無自性性中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了知相無自性性及二種勝義無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於一切行未能正猒未正離欲未正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徧解脫煩惱雜染未徧解脫諸業雜染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解脫諸生雜染如來爲彼更說法要謂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自性性及勝義無自性性爲欲令其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行能正猒故正離欲故正解脫故超過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煩惱雜染故超過一切業雜染故超過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生雜染故彼聞如是所說法已於生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性中能正信解相無自性性及勝義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思惟如實通達於依他起自性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不執著徧計所執自性相由言說不熏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故由言說不隨覺智故由言說離隨眠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能滅依他起相於現法中智力所持能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滅當來世因由此因縁於一切行能正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能正離欲能正解脫能徧解脫煩惱業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種雜染復次勝義生諸聲聞乗種性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由此道此行迹故證得無上安隱涅槃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覺乗種性有情諸如來乗種性有情亦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道此行迹故說得無上安隱涅槃一切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獨覺菩薩皆共此一妙清淨道皆同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清淨更無第二我依此故密意說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乗非於一切有情界中無有種種有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性或鈍根性或中根性或利根性有情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善男子若一向趣寂聲聞種性補特伽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蒙諸佛施設種種勇猛加行方便化導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令當坐道場證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何以故由彼本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下劣種性故一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薄弱故一向怖畏衆苦故由彼一向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薄弱是故一向棄背利益諸衆生事由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向怖畏衆苦是故一向棄背發起諸行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我終不說一向棄背利益衆生事者一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背發起諸行所作者當坐道場能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是故說彼名爲一向趣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若迴向菩提聲聞種性補特伽羅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門說爲菩薩何以故彼旣解脫煩惱障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蒙諸佛等覺悟時於所知障其心亦可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脫由彼最初爲自利益修行加行脫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障是故如來施設彼爲聲聞種性復次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生如是於我善說善制法毗奈耶最極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意樂所說善教法中諸有情類意解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可得善男子如來但依如是三種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性由深密意於所宣說不了義經以隱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說諸法要謂一切法皆無自性無生無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來寂靜自性涅槃於是經中若諸有情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上品善根已清淨諸障已成熟相續已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勝解已能積集上品福德智慧資糧彼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聞如是法已於我甚深密意言說如實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於如是法深生信解於如是義以無倒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通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通達善修習故速疾能證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究竟亦於我所深生淨信知是如來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覺於一切法現正等覺若諸有情已種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善根已清淨諸障已成熟相續已多修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未能積集上品福德智慧資糧其性質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質直類雖無力能思擇廢立而不安住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取中彼若聽聞如是法已於我甚深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雖無力能如實解了然於此法能生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發清淨信信此經典是如來說是其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現甚深空性相應難見難悟不可尋思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尋思所行境界微細詳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智者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了於此經典所說義中自輕而住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諸佛菩提爲最甚深諸法法性亦最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佛如來能善了達非是我等所能解了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爲彼種種勝解有情轉正法教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邊智見我等智見猶如牛跡於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雖能恭敬爲他宣說書寫護持披閱流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供養受誦溫習然猶未能以其修相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加行是故於我甚深密意所說言辭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由此因縁彼諸有情亦能增長福德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二種資糧於彼相續未成熟者亦能成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有情廣說乃至未能積集上品福德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資糧性非質直非質直類雖有力能思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廢立而復安住自見取中彼若聽聞如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於我甚深密意言說不能如實解了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雖生信解然於其義隨言執著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決定皆無自性決定不生不滅決定本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決定自性涅槃由此因縁於一切法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見及無相見由得無見無相見故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相皆是無相誹撥諸法徧計所執相依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相圓成實相何以故由有依他起相及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實相故徧計所執相方可施設若於依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相及圓成實相見爲無相彼亦誹撥徧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執相是故說彼誹撥三相雖於我法起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想而非義中起於義想由於我法起法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及非義中起義想故於是法中持爲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非義中持爲是義彼雖於法起信解故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增長然於非義起執著故退失智慧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故退失廣大無量善法復有有情從他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謂法爲法非義爲義若隨其見彼即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於法想於非義中起於義想執法爲法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爲義由此因縁當知同彼退失善法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不隨其見從彼欻聞一切諸法皆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無生無滅本來寂靜自性涅槃便生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恐怖已作如是言此非佛語是魔所說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解已於是經典誹謗毀罵由此因縁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衰損觸大業障由是縁故我說若有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起無相見於非義中宣說爲義是起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障方便由彼陷墜無量衆生令其獲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障故善男子若諸有情未種善根未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未熟相續無多勝解未集福德智慧資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非質直非質直類雖有力能思擇廢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安住自見取中彼若聽聞如是法已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解我甚深密意言說亦於此法不生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於是法中起非法想於是義中起非義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法中執爲非法於是義中執爲非義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此非佛語是魔所說作此解已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誹謗毀罵撥爲虚僞以無量門毀滅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如是經典於諸信解此經典者起怨家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先爲諸業障所障由此因縁復爲如是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所障如是業障初易施設乃至齊於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胝那庾多劫無有出期善男子如是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說善制法毗奈耶最極清淨意樂所說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法中有如是等諸有情類意解種種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爾時世尊欲重宣此義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皆無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無滅本來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自性恒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有智言無密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生勝義無自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皆已顯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知佛此密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壞正道不能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諸淨道清淨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依此一無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於其中立一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情性無差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界中無量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度一身趣寂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勇猛證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衆生甚難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難思無漏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解脫等無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義成離惑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異說謂常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勝義生菩薩復白佛言世尊諸佛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意語言甚奇希有乃至微妙最微妙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甚深難通達最難通達如是我今領解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所說義者若於分別所行徧計所執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行相中假名安立以爲色蘊或自性相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相假名安立爲色蘊生爲色蘊滅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蘊永斷徧知或自性相或差別相是名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所執相世尊依此施設諸法相無自性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即分別所行徧計所執相所依行相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他起相世尊依此施設諸法生無自性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一分勝義無自性性如是我今領解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義者若即於此分別所行徧計所執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依行相中由徧計所執相不成實故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無自性性法無我眞如清淨所縁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成實相世尊依此施設一分勝義無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如於色蘊如是於餘蘊皆應廣說如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蘊如是於十二處一一處中皆應廣說於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有支一一支中皆應廣說於四種食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中皆應廣說於六界十八界一一界中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廣說如是我今領解世尊所說義者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所行徧計所執相所依行相中假名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以爲苦諦苦諦徧知或自性相或差別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徧計所執相世尊依此施設諸法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性若即分別所行徧計所執相所依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是名依他起相世尊衣此施設諸法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性及一分勝義無自性性如是我今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世尊所說義者若即於此分別所行徧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執相所依行相中由徧計所執相不成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即此自性無自性性法無我眞如清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是名圓成實相世尊依此施設一分勝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自性性如於苦諦如是於餘諦皆應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於聖諦如是於諸念住正斷神足根力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道支中一一皆應廣說如是我今領解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所說義者若於分別所行徧計所執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行相中假名安立以爲正定及爲正定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所治若正修未生令生生已堅住不忘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增長廣大或自性相或差別相是名徧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執相世尊依此施設諸法相無自性性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分別所行徧計所執相所依行相是名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起相世尊依此施設諸法生無自性性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分勝義無自性性如是我今領解世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義者若即於此分別所行徧計所執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行相中由徧計所執相不成實故即此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無自性性法無我眞如清淨所縁是名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實相世尊依此施設諸法一分勝義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性世尊譬如毗濕縛藥一切散藥仙藥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皆應安處如是世尊依此諸法皆無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無滅本來寂靜自性涅槃無自性性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言教徧於一切不了義經皆應安處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彩畫地徧於一切彩畫事業皆同一味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或黃或赤或白復能顯發彩畫事業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依此諸法皆無自性廣說乃至自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無自性性了義言教徧於一切不了義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同一味復能顯發彼諸經中所不了義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譬如一切成熟珍羞諸餅果內投之熟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生勝味如是世尊依此諸法皆無自性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乃至自性涅槃無自性性了義言教置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不了義經生勝歡喜世尊譬如虚空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處皆同一味不障一切所作事業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依此諸法皆無自性廣說乃至自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無自性性了義言教徧於一切不了義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同一味不障一切聲聞獨覺及諸大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事業說是語已爾時世尊歎勝義生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善哉善哉善男子汝今乃能善解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甚深密意言義復於此義善作譬喻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毗濕縛藥雜彩畫地熟酥虚空勝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是更無有異如是如是汝應受持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勝義生菩薩復白佛言世尊初於一時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痆斯仙人墮處施鹿林中惟爲發趣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乗者以四諦相轉正法輪雖是甚奇甚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一切世間諸天人等先無有能如法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而於彼時所轉法輪有上有容是未了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諍論安足處所世尊在昔第二時中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發趣修大乗者依一切法皆無自性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滅本來寂靜自性涅槃以隱密相轉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雖更甚奇甚爲希有而於彼時所轉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是有上有所容受猶未了義是諸諍論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處所世尊於今第三時中普爲發趣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者依一切法皆無自性無生無滅本來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自性涅槃無自性性以顯了相轉正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甚奇最爲希有于今世尊所轉法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無容是眞了義非諸諍論安足處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男子或善女人於此如來依一切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自性無生無滅本來寂靜自性涅槃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了義言教聞已信解書寫護持供養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受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如理思惟以其修相發起加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幾所福說是語已爾時世尊告勝義生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曰勝義生是善男子或善女人其所生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數難可喻知吾今爲汝略說少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爪上土比大地土百分不及一千分不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分不及一數筭計喻鄔波尼殺曇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及一或如牛跡中水比四大海水百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一廣說乃至鄔波尼殺曇分亦不及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於諸不了義經聞已信解廣說乃至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相發起加行所獲功德比此所說了義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聞已信解所集功德廣說乃至以其修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起加行所集功德百分不及一廣說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鄔波尼殺曇分亦不及一說是語已爾時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生菩薩復白佛言世尊於是解深密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當何名此教我當云何奉持佛告勝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曰善男子此名勝義了義之教於此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了義之教汝當奉持說此勝義了義教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會中有六百千衆生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三百千聲聞遠塵離垢於諸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法眼淨一百五十千聲聞永盡諸漏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七十五千菩薩得無生法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深密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深密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分別瑜伽品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慈氏菩薩摩訶薩白佛言世尊菩薩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何住於大乗中修奢摩他毗鉢舍那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氏菩薩曰善男子當知菩薩法假安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阿耨多羅三藐三菩提願爲依爲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中修奢摩他毗鉢舍那慈氏菩薩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如世尊說四種所縁境事一者有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像所縁境事二者無分別影像所縁境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事邊際所縁境事四者所作成辦所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事於此四中幾是奢摩他所縁境事幾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鉢舍那所縁境事幾是俱所縁境事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氏菩薩曰善男子一是奢摩他所縁境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無分別影像一是毗鉢舍那所縁境事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分別影像二是俱所縁境事謂事邊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成辦慈氏菩薩復白佛言世尊云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是四種奢摩他毗鉢舍那所縁境事能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摩他能善毗鉢舍那佛告慈氏菩薩曰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我爲諸菩薩所說法假安立所謂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別諷誦自說因縁譬喻本事本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廣希法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此善聽善受言善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意善尋思見善通達即於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處空閑作意思惟復即於此能思惟心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相續作意思惟如是正行多安住故起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安及心輕安是名奢摩他如是菩薩能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摩他彼由獲得身心輕安爲所依故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所善思惟法內三摩地所行影像觀察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捨離心相即於如是三摩地影像所知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能正思擇最極思擇周徧尋思周徧伺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忍若樂若慧若見若觀是名毗鉢舍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能善毗鉢舍那慈氏菩薩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若諸菩薩縁心爲境內思惟心乃至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身心輕安所有作意當名何等佛告慈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曰善男子非奢摩他作意是隨順奢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勝解相應作意世尊若諸菩薩乃至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所思所有諸法內三摩地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影像作意思惟如是作意當名何等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非毗鉢舍那作意是隨順毗鉢舍那勝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作意慈氏菩薩復白佛言世尊奢摩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與毗鉢舍那道當言有異當言無異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氏菩薩曰善男子當言非有異非無異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非有異以毗鉢舍那所縁境心爲所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非無異有分別影像非所縁故慈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白佛言世尊諸毗鉢舍那三摩地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像彼與此心當言有異當言無異佛告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氏菩薩曰善男子當言無異何以故由彼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識故善男子我說識所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所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世尊若彼所行影像即與此心無有異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此心還見此心善男子此中無有少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見少法然即此心如是生時即有如是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顯現善男子如依善瑩清淨鏡面以質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還見本質而謂我今見於影像及謂離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有所行影像顯現如是此心生時相似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三摩地所行影像顯現世尊若諸有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而住縁色等心所行影像彼與此心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耶善男子亦無有異而諸愚夫由顚倒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影像不能如實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識作顚倒解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氏菩薩復白佛言世尊齊何當言菩薩一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毗鉢舍那佛告慈氏菩薩曰善男子若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續作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心相世尊齊何當言菩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修奢摩他善男子若相續作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心世尊齊何當言菩薩奢摩他毗鉢舍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俱轉善男子若正思惟心一境性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心相善男子謂三摩地所行有分別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毗鉢舍那所縁世尊云何無間心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縁彼影像心奢摩他所縁世尊云何心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性善男子謂通達三摩地所云影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識或通達此已復思惟如性慈氏菩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毗鉢舍那凡有幾種佛告慈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曰善男子略有三種一者有相毗鉢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二者尋求毗鉢舍那三者伺察毗鉢舍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有相毗鉢舍那謂純思惟三摩地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分別影像毗鉢舍那云何尋求毗鉢舍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由慧故徧於彼彼未善解了一切法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了故作意思惟毗鉢舍那云何伺察毗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那謂由慧故徧於彼彼已善解了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爲善證得極解脫故作意思惟毗鉢舍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氏菩薩復白佛言世尊是奢摩他凡有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佛告慈氏菩薩曰善男子即由隨彼無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故當知此中亦有三種復有八種謂初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慮乃至非想非非想處各有一種奢摩他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四種謂慈悲喜捨四無量中各有一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摩他故慈氏菩薩復白佛言世尊如說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奢摩他毗鉢舍那復說不依法奢摩他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舍那云何名依法奢摩他毗鉢舍那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名不依法奢摩他毗鉢舍那佛告慈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曰善男子若諸菩薩隨先所受所思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於其義得奢摩他毗鉢舍那名依法奢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毗鉢舍那若諸菩薩不待所受所思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依於他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授而於其義得奢摩他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舍那謂觀青瘀及膿爛等或一切行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或諸行苦或一切法皆無有我或復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畢竟寂靜如是等類奢摩他毗鉢舍那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依法奢摩他毗鉢舍那由依止法得奢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毗鉢舍那故我施設隨法行菩薩是利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由不依法得奢摩他毗鉢舍那故我施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信行菩薩是鈍根性慈氏菩薩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說縁別法奢摩他毗鉢舍那復說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法奢摩他毗鉢舍那云何名爲縁別法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他毗鉢舍那云何復名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奢摩他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舍那佛告慈氏菩薩曰善男子若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於各別契經等法於如所受所思惟法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摩他毗鉢舍那是名縁別法奢摩他毗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那若諸菩薩即縁一切契經等法集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團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分一聚作意思惟此一切法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趣向眞如臨入眞如隨順菩提隨順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隨順轉依及趣向彼若臨入彼此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無量無數善法如是思惟修奢摩他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舍那是名縁總法奢摩他毗鉢舍那慈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復白佛言世尊如說縁小總法奢摩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鉢舍那復說縁大總法奢摩他毗鉢舍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說縁無量總法奢摩他毗鉢舍那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小總法奢摩他毗鉢舍那云何名縁大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奢摩他毗鉢舍那云何復名縁無量總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摩他毗鉢舍那佛告慈氏菩薩曰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縁各別契經乃至各別論義爲一團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思惟當知是名縁小總法奢摩他毗鉢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若縁乃至所受所思契經等法爲一團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意思惟非縁各別當知是名縁大總法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他毗鉢舍那若縁無量如來法教無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文字無量後後慧所照了爲一團等作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非縁乃至所受所思當知是名縁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法奢摩他毗鉢舍那慈氏菩薩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菩薩齊何名得縁總法奢摩他毗鉢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佛告慈氏菩薩曰善男子由五縁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得一者於思惟時剎那剎那融銷一切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所依二者離種種想得樂法樂三者解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無差別相無量法光四者所作成滿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淨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別相恒現在前五者爲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得成滿故攝受後後轉勝妙因慈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白佛言世尊此縁總法奢摩他毗鉢舍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從何名爲通達從何名得佛告慈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曰善男子從初極喜地名爲通達從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光地乃名爲得善男子初業菩薩亦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隨學作意雖未可歎不應懈廢慈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白佛言世尊是奢摩他毗鉢舍那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尋有伺三摩地云何名無尋惟伺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無尋無伺三摩地佛告慈氏菩薩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於如所取尋伺法相若有麤顯領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諸奢摩他毗鉢舍那是名有尋有伺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地若於彼相雖無麤顯領受觀察而有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彼光明念領受觀察諸奢摩他毗鉢舍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無尋惟伺三摩地若即於彼一切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無作意領受觀察諸奢摩他毗鉢舍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尋無伺三摩地復次善男子若有尋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摩他毗鉢舍那是名有尋有伺三摩地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伺察奢摩他毗鉢舍那是名無尋惟伺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地若縁總法奢摩他毗鉢舍那是名無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伺三摩地慈氏菩薩復白佛言世尊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相云何舉相云何捨相佛告慈氏菩薩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心掉舉或恐掉舉時諸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及彼無間心作意是名止相若心沉没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沉没時諸可欣法作意及彼心相作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舉相若於一向止道或於一向觀道或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雙運轉道二隨煩惱所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無功用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及心任運轉中所有作意是名捨相慈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復白佛言世尊修奢摩他毗鉢舍那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衆知法知義云何知法云何知義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氏菩薩曰善男子彼諸菩薩由五種相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於法一者知名二者知句三者知文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別五者知總云何爲名謂於一切染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所立自性想假施設云何爲句謂即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聚集中能隨宣說諸染淨義依持建立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文謂即彼二所依止字云何於彼各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謂由各別所縁作意云何於彼總合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謂由總合所縁作意如是一切總略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知法如是名爲菩薩知法善男子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由十種相了知於義一者知盡所有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知如所有性三者知能取義四者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義五者知建立義六者知受用義七者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義八者知無倒義九者知雜染義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清淨義善男子盡所有性者謂諸雜染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法中所有一切品別邊際是名此中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性如五數蘊六數內處六數外處如是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如所有性者謂即一切染淨法中所有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名此中如所有性此復七種一者流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謂一切行無先後性二者相眞如謂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補特伽羅無我性及法無我性三者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眞如謂一切行惟是識性四者安立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我所說諸苦聖諦五者邪行眞如謂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集聖諦六者清淨眞如謂我所說諸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諦七者正行眞如謂我所說諸道聖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此中由流轉眞如安立眞如邪行眞如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情平等平等由相眞如了別眞如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平等平等由清淨眞如故一切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菩提獨覺菩提阿耨多羅三藐三菩提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平等由正行眞如故聽聞正法縁總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奢摩他毗鉢舍那所攝受慧平等平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義者謂內五色處若心意識及諸心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義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六處又能取義亦所取義建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者謂器世界於中可得建立一切諸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謂一村田若百村田若千村田若百千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或一大地至海邊際此百此千若此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一贍部洲此百此千若此百千或一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洲此百此千若此百千或一小千世界此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千若此百千或一中千世界此百此千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百千或一三千大千世界此百此千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或此拘胝此百拘胝此千拘胝此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胝或此無數此百無數此千無數此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或三千大千世界無數百千微塵量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方面無量無數諸器世界受用義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說諸有情類爲受用故攝受資具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者謂即於彼能取等義無常計常想倒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見倒苦計爲樂不淨計淨無我計我想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倒見倒無倒義者與上相違能對治彼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其相雜染義者謂三界中三種雜染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雜染二者業雜染三者生雜染清淨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謂即如是三種雜染所有離繫菩提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是十種當知普攝一切諸義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彼諸菩薩由能了知五種義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義何等五義一者徧知事二者徧知義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徧知因四者得徧知果五者於此覺了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此中徧知事者當知即是一切所知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諸蘊或諸內處或諸外處如是一切徧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者乃至所有品類差別所應知境謂世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或勝義故或功德故或過失故縁故世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生或住或壞相故或如病等故或苦集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或眞如實際法界等故或廣略故或一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故或分別記故或反問記故或置記故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密故或顯了故如是等類當知一切名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義言徧知者當知即是能取前二菩提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所謂念住或正斷等得徧知果者謂貪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永斷毗奈耶及貪恚癡一切永斷諸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及我所說聲聞如來若共不共世出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功德於彼作證於此覺了者謂即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證法中諸解脫智廣爲他說宣揚開示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是五義當知普攝一切諸義復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彼諸菩薩由能了知四種義故名爲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何等四義一者心執受義二者領納義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了別義四者雜染清淨義善男子如是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當知普攝一切諸義復次善男子彼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由能了知三種義故名爲知義何等三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文義二者義義三者界義善男子言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者謂名身等義義當知復有十種一者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相二者徧知相三者永斷相四者作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修習相六者即彼眞實相等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七者所依能依相屬相八者即徧知等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法相九者即彼隨順法相十者不徧知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徧知等過患功德相言界義者謂五種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器世界二者有情界三者法界四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界五者調伏方便界善男子如是五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普攝一切義慈氏菩薩復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所成慧了知其義若思所成慧了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若奢摩他毗鉢舍那修所成慧了知其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何差別佛告慈氏菩薩曰善男子聞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依止於文但如其說未善意趣未現在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解脫未能領受成解脫義思所成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於文不惟如說能善意趣未現在前轉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未能領受成解脫義若諸菩薩修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亦依於文亦不依文亦如其說亦不如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善意趣所知事同分三摩地所行影像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極順解脫已能領受成解脫義善男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三種知義差別慈氏菩薩復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奢摩他毗鉢舍那諸菩薩衆知法知義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智云何爲見佛告慈氏菩薩曰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無量門宣說智見二種差別今當爲汝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其相若縁總法修奢摩他毗鉢舍那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慧是名爲智若縁別法修奢摩他毗鉢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所有妙慧是名爲見慈氏菩薩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修奢摩他毗鉢舍那諸菩薩衆由何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何等云何除遣諸相佛告慈氏菩薩曰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由眞如作意除遣法相及與義相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名及名自性無所得時亦不觀彼所依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如是除遣如於其名於句於文於一切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亦爾乃至於界及界自性無所得時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觀彼所依之相如是除遣世尊諸所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義相此眞如相亦可遣不善男子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眞如義中都無有相亦無所得當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善男子我說了知眞如義時能伏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之相非此了達餘所能伏世尊如世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水器喻不淨鏡喻撓泉池喻不任觀察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影相若堪任者與上相違如是若有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心則不堪任如實觀察所有眞如若善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堪任觀察此說何等能觀察心依何眞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是說善男子此說三種能觀察心謂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成能觀察心若思所成能觀察心若修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能觀察心依了別眞如作如是說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了知法義菩薩爲遣諸相勤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有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相難可除遣誰能除遣善男子有十種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能除遣何等爲十一者了知法義故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文字相此由一切法空能正除遣二者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安立眞如義故有生滅住異性相續隨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此由相空及無先後空能正除遣三者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能取義故有顧戀身相及我慢相此由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及無所得空能正除遣四者了知所取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有顧戀財相此由外空能正除遣五者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受用義男女承事資具相應故有內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外淨妙相此由內外空及本性空能正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六者了知建立義故有無量相此由大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正除遣七者了知無色故有內寂靜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此由有爲空能正除遣八者了知相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有補特伽羅無我相法無我相若惟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及勝義相此由畢竟空無性空無性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及勝義空能正除遣九者由了知清淨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義故有無爲相無變異相此由無爲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異空能正除遣十者即於彼相對治空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意思惟故有空性相此由空空能正除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除遣如是十種相時除遣何等從何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而得解脫善男子除遣三摩地所行影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從雜染縛相而得解脫彼亦除遣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就勝說如是空治如是相非不一一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相譬如無明非不能生乃至老死諸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法就勝但說能生於行由是諸行親近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此中道理當知亦爾爾時慈氏菩薩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此中何等空是總空性相若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了知是已無有失壞於空性相離增上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歎慈氏菩薩曰善哉善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乃能請問如來如是深義令諸菩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性相無有失壞何以故善男子若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空性相有失壞者便爲失壞一切大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汝應諦聽諦聽當爲汝說總空性相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於依他起相及圓成實相中一切品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染清淨徧計所執相畢竟遠離性及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都無所得如是名爲於大乗中總空性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氏菩薩復白佛言世尊此奢摩他毗鉢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能攝幾種勝三摩地佛告慈氏菩薩曰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我所說無量聲聞菩薩如來有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勝三摩地當知一切皆此所攝世尊此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他毗鉢舍那以何爲因善男子清淨尸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聞思所成正見以爲其因世尊此奢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毗鉢舍那以何爲果善男子善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慧以爲其果復次善男子一切聲聞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等所有世間及出世間一切善法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此奢摩他毗鉢舍那所得之果世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摩他毗鉢舍那能作何業善男子此能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二縛爲業所謂相縛及麤重縛世尊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五種繫中幾是奢摩他障幾是毗鉢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障幾是俱障善男子顧戀身財是奢摩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於諸聖教不得隨欲是毗鉢舍那障樂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住於少喜足當知俱障由第一故不能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由第二故所修加行不到究竟世尊於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中幾是奢摩他障幾是毗鉢舍那障幾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障善男子掉舉惡作是奢摩他障惛沉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疑是毗鉢舍那障貪欲瞋恚當知俱障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齊何名得奢摩他道圓滿清淨善男子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所有惛沉睡眠正善除遣齊是名得奢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道圓滿清淨世尊齊何名得毗鉢舍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清淨善男子乃至所有掉舉惡作正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遣齊是名得毗鉢舍那道圓滿清淨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菩薩於奢摩他毗鉢舍那現在前時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幾種心散動法善男子應知五種一者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散動二者外心散動三者內心散動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散動五者麤重散動善男子若諸菩薩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乗相應作意墮在聲聞獨覺相應諸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中當知是名作意散動若於其外五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諸雜亂相所有尋思隨煩惱中及於其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縁境中縱心流散當知是名外心散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惛沉及以睡眠或由沉没或由愛味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底或由隨一三摩鉢底諸隨煩惱之所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名內心散動若依外相於內等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諸相作意思惟名相散動若內作意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生起所有諸受由麤重身計我起慢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麤重散動世尊此奢摩他毗鉢舍那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菩薩地乃至如來地能對治何障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奢摩他毗鉢舍那於初地中對治惡趣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業生雜染障第二地中對治微細悞犯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障第三地中對治欲貪障第四地中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愛及法愛障第五地中對治生死涅槃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背趣障第六地中對治相多現行障第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中對治細相現行障第八地中對治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作功用及於有相不得自在障第九地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治於一切種善巧言辭不得自在障第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中對治不得圓滿法身證得障善男子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摩他毗鉢舍那於如來地對治極微細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微細煩惱障及所知障由能永害如是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究竟證得無著無礙一切智見依於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滿所縁建立最極清淨法身慈氏菩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云何菩薩依奢摩他毗鉢舍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行故證得阿耨多羅三藐三菩提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氏菩薩曰善男子若諸菩薩已得奢摩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鉢舍那依七眞如於如所聞所思法中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定心於善審定於善思量於善安立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中內正思惟彼於眞如正思惟故心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細相現行尚能棄捨何況麤相善男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相者謂心所執受相或領納相或了別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雜染清淨相或內相或外相或內外相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我當修行一切利有情相或正智相或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相或苦集滅道相或有爲相或無爲相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常相或無常相或苦有變異性相或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異性相或有爲異相相或有爲同相相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是一切已有一切相或補特伽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相或法無我相於彼現行心能棄捨彼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住如是行故於時時間從其一切繫蓋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善修治心從是已後於七眞如有七各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內所證通達智生名爲見道由得此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菩薩正性離生生如來家證得初地又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用此地勝德彼於先時由得奢摩他毗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那故已得二種所縁謂有分別影像所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無分別影像所縁彼於今時得見道故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得事邊際所縁復於後後一切地中進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道即於如是三種所縁作意思惟譬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以其細楔出於麤楔如是菩薩依此以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楔方便遣內相故一切隨順雜染分相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除遣相除遣故麤重亦遣永害一切相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故漸次於彼後後地中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法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乃至證得阿耨多羅三藐三菩提又得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成滿所縁善男子如是菩薩於內止觀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故證得阿耨多羅三藐三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復白佛言世尊云何修行引發菩薩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善男子若諸菩薩善知六處便能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薩所有廣大威德一者善知心生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心住三者善知心出四者善知心增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善知心減六者善知方便云何善知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如實知十六行心生起差別是名善知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十六行心生起差別者一者不可覺知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器識生謂阿陀那識二者種種行相所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生謂頓取一切色等境界分別意識及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內外境界覺受或頓於一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須臾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多定見多佛土見多如來分別意識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相所縁識生謂欲界繫識四者大相所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生謂色界繫識五者無量相所縁識生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識無邊處繫識六者微細相所縁識生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處繫識七者邊際相所縁識生謂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非非想處繫識八者無相識生謂出世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縁滅識九者苦俱行識生謂地獄識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受俱行識生謂欲行識十一喜俱行識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初二靜慮識十二樂俱行識生謂第三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慮識十三不苦不樂俱行識生謂從第四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慮乃至非想非非想處識十四染汙俱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謂諸煩惱及隨煩惱相應識十五善俱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生謂信等相應識十六無記俱行識生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俱不相應識云何善知心住謂如實知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眞如云何善知心出謂如實知出二種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相縛及麤重縛此能善知應令其心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出云何善知心增謂如實知能治相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麤重縛心彼增長時彼積集時亦得增長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積集名善知增云何善知心減謂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所對治相及麤重所雜染心彼衰退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減時此亦衰退此亦損減名善知減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方便謂如實知解脫勝處及與徧處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或遣善男子如是菩薩於諸菩薩廣大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或已引發或當引發或現引發慈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白佛言世尊如世尊說於無餘依涅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一切諸受無餘永滅何等諸受於此永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以要言之有二種受無餘永滅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二一者所依麤重受二者彼果境界受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麤重受當知有四種一者有色所依受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色所依受三者果已成滿麤重受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未成滿麤重受果已成滿受者謂現在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未成滿受者謂未來因受彼果境界受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種一者依持受二者資具受三者受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四者顧戀受於有餘依涅槃界中果未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受一切已滅領彼對治明觸生受領受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或復彼果已成滿受又二種受一切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現領受明觸生受於無餘依涅槃界中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時此亦永滅是故說言於無餘依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中一切諸受無餘永滅爾時世尊說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復告慈氏菩薩曰善哉善哉善男子汝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依止圓滿最極清淨妙瑜伽道請問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汝於瑜伽已得決定最極善巧吾已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圓滿最極清淨妙瑜伽道所有一切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未來正等覺者已說當說皆亦如是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若善女人皆應依此勇猛精進當正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爾時世尊欲重宣此義而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假立瑜伽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行放逸失大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此法及瑜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正修行得大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有所得求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謂此見爲得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氏彼去瑜伽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大地與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生堅固而不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已勤修利有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作此窮劫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得最上離染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爲欲而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名捨欲還取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得法無價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更遊行而乞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諍諠雜戲論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捨發起上精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度諸天及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瑜伽汝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慈氏菩薩復白佛言世尊於是解深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中當何名此教我當云何奉持佛告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氏菩薩曰善男子此名瑜伽了義之教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瑜伽了義之教汝當奉持說此瑜伽了義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於大會中有六百千衆生發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三百千聲聞遠塵離垢於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得法眼淨一百五十千聲聞諸漏永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脫七十五千菩薩獲得廣大瑜伽作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深密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深密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地波羅蜜多品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觀自在菩薩白佛言世尊如佛所說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十地所謂極喜地離垢地發光地焰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難勝地現前地遠行地不動地善慧地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地復說佛地爲第十一如是諸地幾種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幾分所攝爾時世尊告觀自在菩薩曰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當知諸地四種清淨十一分攝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種清淨能攝諸地謂增上意樂清淨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初地增上戒清淨攝第二地增上心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第三地增上慧清淨於後後地轉勝妙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能攝從第四地乃至佛地善男子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四種清淨普攝諸地云何名爲十一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能攝諸地謂諸菩薩先於勝解行地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行極善修習勝解忍故超過彼地證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正性離生彼諸菩薩由是因縁此分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未能於微細毀犯誤現行中正知而行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因縁於此分中猶未圓滿爲令此分得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故精勤修習便能證得彼諸菩薩由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此分圓滿而未能得世間圓滿等持等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圓滿聞持陀羅尼由是因縁於此分中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圓滿爲令此分得圓滿故精勤修習便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得彼諸菩薩由是因縁此分圓滿而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隨所獲得菩提分法多修習住心未能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等至愛及與法愛由是因縁於此分中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圓滿爲令此分得圓滿故精勤修習便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得彼諸菩薩由是因縁此分圓滿而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諦道理如實觀察又未能於生死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一向背趣作意又未能修方便所攝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分法由是因縁於此分中猶未圓滿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分得圓滿故精勤修習便能證得彼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由是因縁此分圓滿而未能於生死流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觀察又由於彼多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未能多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作意由是因縁於此分中猶未圓滿爲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分得圓滿故精勤修習便能證得彼諸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由是因縁此分圓滿而未能令無相作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缺無間多修習住由是因縁於此分中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圓滿爲令此分得圓滿故精勤修習便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得彼諸菩薩由是因縁此分圓滿而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相住中捨離功用又未能得於相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是因縁於此分中猶未圓滿爲令此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故精勤修習便能證得彼諸菩薩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此分圓滿而未能於異名衆相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一切品類宣說法中得大自在由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分中猶未圓滿爲令此分得圓滿故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習便能證得彼諸菩薩由是因縁此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而未能得圓滿法身現前證受由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於此分中猶未圓滿爲令此分得圓滿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勤修習便能證得彼諸菩薩由是因縁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圓滿而未能得徧於一切所知境界無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妙智妙見由是因縁於此分中猶未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爲令此分得圓滿故精勤修習便能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是因縁此分圓滿此分滿故於一切分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圓滿善男子當知如是十一種分普攝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觀自在菩薩復白佛言世尊何縁最初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喜地乃至何縁說名佛地佛告觀自在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曰善男子成就大義得未曾得出世間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大歡喜是故最初名極喜地遠離一切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犯戒是故第二名離垢地由彼所得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及聞持陀羅尼能爲無量智光依止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名發光地由彼所得菩提分法燒諸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智如火焰是故第四名焰慧地由即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分法方便修習最極艱難方得自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第五名極難勝地現前觀察諸行流轉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相多修作意方現在前是故第六名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地能遠證入無缺無間無相作意與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共相隣接是故第七名遠行地由於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功用於諸相中不爲現行煩惱所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第八名不動地於一切種說法自在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智慧是故第九名善慧地麤重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廣如虚空法身圓滿譬如大雲皆能徧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第十名法雲地永斷最極微細煩惱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知障無著無礙於一切種所知境界現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覺故第十一說名佛地觀自在菩薩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於此諸地有幾愚癡有幾麤重爲所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佛告觀自在菩薩曰善男子此諸地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二種愚癡十一種麤重爲所對治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地有二愚癡一者執著補特伽羅及法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二者惡趣雜染愚癡及彼麤重爲所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第二地有二愚癡一者微細誤犯愚癡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種種業趣愚癡及彼麤重爲所對治於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地有二愚癡一者欲貪愚癡二者圓滿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陀羅尼愚癡及彼麤重爲所對治於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有二愚癡一者等至愛愚癡二者法愛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及彼麤重爲所對治於第五地有二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一向作意棄背生死愚癡二者一向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趣向涅槃愚癡及彼麤重爲所對治於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地有二愚癡一者現前觀察諸行流轉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二者相多現行愚癡及彼麤重爲所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第七地有二愚癡一者微細相現行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一向無相作意方便愚癡及彼麤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對治於第八地有二愚癡一者於無相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用愚癡二者於相自在愚癡及彼麤重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對治於第九地有二愚癡一者於無量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量法句文字後後慧辯陀羅尼自在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二者辯才自在愚癡及彼麤重爲所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第十地有二愚癡一者大神通愚癡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入微細祕密愚癡及彼麤重爲所對治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地有二愚癡一者於一切所知境界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細著愚癡二者極微細礙愚癡及彼麤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所對治善男子由此二十二種愚癡及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種麤重故安立諸地而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離彼繫縛觀自在菩薩復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甚奇希有乃至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利大果令諸菩薩能破如是大愚癡羅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越如是大麤重稠林現前證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觀自在菩薩復白佛言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地幾種殊勝之所安立佛告觀自在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曰善男子略有八種一者增上意樂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心清淨三者悲清淨四者到彼岸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見佛供養承事清淨六者成熟有情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七者生清淨八者威德清淨善男子於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中所有增上意樂清淨乃至威德清淨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諸地乃至佛地所有增上意樂清淨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清淨當知彼諸清淨展轉增勝惟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除生清淨又初地中所有功德於上諸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皆有當知自地功德殊勝一切菩薩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功德皆是有上佛地功德當知無上觀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菩薩復白佛言世尊何因縁故說菩薩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有生最爲殊勝佛告觀自在菩薩曰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四因縁故一者極淨善根所集起故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故意思擇力所取故三者悲愍濟度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四者自能無染除他染故觀自在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白佛言世尊何因縁故說諸菩薩行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妙願勝願佛告觀自在菩薩曰善男子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謂諸菩薩能善了知涅槃樂住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證而復棄捨速證樂住無縁無待發大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爲欲利益諸有情故處多種種長時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說彼諸菩薩行廣大願妙願勝願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菩薩復白佛言世尊是諸菩薩凡有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所應學事佛告觀自在菩薩曰善男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學事略有六種所謂布施持戒忍辱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到彼岸觀自在菩薩復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是六種所應學事幾是增上戒學所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是增上心學所攝幾是增上慧學所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觀自在菩薩曰善男子當知初三但是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戒學所攝靜慮一種但是增上心學所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是增上慧學所攝我說精進徧於一切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菩薩復白佛言世尊如是六種所應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幾是福德資糧所攝幾是智慧資糧所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觀自在菩薩曰善男子若增上戒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者是名福德資糧所攝若增上慧學所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名智慧資糧所攝我說精進靜慮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於一切觀自在菩薩復白佛言世尊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種所學事中菩薩云何應當修學佛告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菩薩曰善男子由五種相應當修學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最初於菩薩藏波羅蜜多相應微妙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中猛利信解二者次於十種法行以聞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所成妙智精進修行三者隨護菩提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親近眞善知識五者無間勤修善品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菩薩復白佛言世尊何因縁故施設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所應學事但有六數佛告觀自在菩薩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二因縁故一者饒益諸有情故二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治諸煩惱故當知前三饒益有情後三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一切煩惱前三饒益諸有情者謂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故攝受資具饒益有情由持戒故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損害逼迫惱亂饒益有情由忍辱故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害逼迫惱亂堪能忍受饒益有情後三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諸煩惱者謂諸菩薩由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雖未永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煩惱亦未永害一切隨眠而能勇猛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品彼諸煩惱不能傾動善品加行由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慮故永伏煩惱由般若故永害隨眠觀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復白佛言世尊何因縁故施設所餘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多但有四數佛告觀自在菩薩曰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六種波羅蜜多爲助伴故謂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前三種波羅蜜多所攝有情以諸攝事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善巧而攝受之安置善品是故我說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巧波羅蜜多與前三種而爲助伴若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於現法中煩惱多故於修無間無有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羸劣意樂故下界勝解故於內心住無有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菩薩藏不能聞縁善修習故所有靜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引發出世間慧彼便攝受少分狹劣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資糧爲未來世煩惱輕微心生正願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願波羅蜜多由此願故煩惱微薄能修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是故我說願波羅蜜多與精進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助伴若諸菩薩親近善士聽聞正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作意爲因縁故轉劣意樂成勝意樂亦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上界勝解如是名力波羅蜜多由此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於內心住有所堪能是故我說力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與靜慮波羅蜜多而爲助伴若諸菩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藏已能聞縁善修習故能發靜慮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智波羅蜜多由此智故堪能引發出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是故我說智波羅蜜多與慧波羅蜜多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助伴觀自在菩薩復白佛言世尊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宣說六種波羅蜜多如是次第佛告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菩薩曰善男子能爲後後引發依故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若於身財無所顧悋便能受持清淨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爲護禁戒便修忍辱修忍辱已能發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精進已能辦靜慮具靜慮已便能獲得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慧是故我說波羅蜜多如是次第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菩薩復白佛言世尊如是六種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有幾種品類差別佛告觀自在菩薩曰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各有三種施三種者一者法施二者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三者無畏施戒三種者一者轉捨不善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轉生善戒三者轉生饒益有情戒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者一者耐怨害忍二者安受苦忍三者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法忍精進三種者一者被甲精進二者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善法加行精進三者饒益有情加行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慮三者一者無分別寂靜極寂靜無罪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治煩惱衆苦樂住靜慮二者引發功德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慮三者引發饒益有情靜慮慧三種者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世俗諦慧二者縁勝義諦慧三者縁饒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慧觀自在菩薩復白佛言世尊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波羅蜜多說名波羅蜜多佛告觀自在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曰善男子五因縁故一者無染著故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顧戀故三者無罪過故四者無分別故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正迴向故無染著者謂不染著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相違事無顧戀者謂於一切波羅蜜多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異熟及報恩中心無繫縛無罪過者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波羅蜜多無間雜染法離非方便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者謂於如是波羅蜜多不如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相正迴向者謂以如是所作所集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迴求無上大菩提果世尊何等名爲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多諸相違事善男子當知此事略有六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於喜樂欲財富自在諸欲樂中深見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及與勝利二者於隨所樂縱身語意而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中深見功德及與勝利三者於他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忍中深見功德及與勝利四者於不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欲樂中深見功德及與勝利五者於處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雜亂行深見功德及與勝利六者於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覺知言說戲論深見功德及與勝利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一切波羅蜜多何果異熟善男子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亦略有六種一者得大財富二者徃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三者無怨無壞多諸喜樂四者爲衆生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身無惱害六者有大宗葉世尊何等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波羅蜜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染法善男子當知略由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加行一者無悲加行故二者不如理加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三者不常加行故四者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加行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理加行者謂修行餘波羅蜜多時於餘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多遠離失壞世尊何等名爲非方便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諸菩薩以波羅蜜多饒益衆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攝財物饒益衆生便爲喜足而不令其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處安置善處如是名爲非方便行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善男子非於衆生惟作此事名實饒益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糞穢若多若少終無有能令成香潔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由行苦故其性是苦無有方便但以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饒益可令成樂惟有安處妙善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可得名第一饒益觀自在菩薩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是一切波羅蜜多有幾清淨佛告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菩薩曰善男子我終不說波羅蜜多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五相有餘清淨然我即依如是諸事總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說波羅蜜多清淨之相總說一切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清淨相者當知七種何等爲七一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諸法不求他知二者於此諸法見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執著三者即於如是諸法不生疑惑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大菩提不四者終不自讃毀他有所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終不憍傲放逸六者終不少有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生喜足七者終不由此諸法於他發起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慳悋別說一切波羅蜜多清淨相者亦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種何等爲七謂諸菩薩如我所說七種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清淨之相隨順修行一者由施物清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施二者由戒清淨行清淨施三者由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行清淨施四者由心清淨行清淨施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由語清淨行清淨施六者由智清淨行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施七者由垢清淨行清淨施是名七種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相又諸菩薩能善了知制立律儀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處能善了知出離所犯具常尸羅堅固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常作尸羅常轉尸羅受學一切所有學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七種戒清淨相若諸菩薩於自所有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異熟深生依信一切所有不饒益事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時不生憤發亦不反罵不瞋不打不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弄不以種種不饒益事反相加害不懷怨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諫誨時不令恚惱亦復不待他來諫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恐怖有染愛心而行忍辱不以作恩而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捨是名七種忍清淨相若諸菩薩通達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平等之性不由勇猛勤精進故自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大勢力具大精進有所堪能堅固勇猛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法終不捨軛如是名爲七種精進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相若諸菩薩有善通達相三摩地靜慮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三摩地靜慮有俱分三摩地靜慮有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三摩地靜慮有無所依三摩地靜慮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治三摩地靜慮有於菩薩藏聞縁修習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三摩地靜慮如是名爲七種靜慮清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若諸菩薩遠離增益損減二邊行於中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慧由此慧故如實了知解脫門義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願無相三解脫門如實了知有自性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徧計所執若依他起若圓成實三種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了知無自性義謂相生勝義三種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性如實了知世俗諦義謂於五明處如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勝義諦義謂於七眞如又無分別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論純一理趣多所住故無量總法爲所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鉢舍那故能善成辦法隨法行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種慧清淨相觀自在菩薩復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五相各有何業佛告觀自在菩薩曰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當知彼相有五種業謂諸菩薩無染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於現法中於所修習波羅蜜多恒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修加行無有放逸無顧戀故攝受當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因無罪過故能正修習極善圓滿極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極善鮮白波羅蜜多無分別故方便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波羅蜜多速得圓滿正迴向故一切生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多及彼可愛諸果異熟皆得無盡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無上正等菩提觀自在菩薩復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是所說波羅蜜多何者最廣大何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汙何者最明盛何者不可動何者最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觀自在菩薩曰善男子無染著性無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戀性正迴向性最爲廣大無罪過性無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無有染汙思擇所作最爲明盛已入無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法地者名不可動若十地攝佛地攝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清淨觀自在菩薩復白佛言世尊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所得波羅蜜多諸可愛果及諸異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有盡波羅蜜多亦無有盡佛告觀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曰善男子展轉相依生起修習無間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觀自在菩薩復白佛言世尊何因縁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深信愛樂波羅蜜多非於如是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多所得可愛諸果異熟佛告觀自在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善男子五因縁故一者波羅蜜多是最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喜樂因故二者波羅蜜多是其究竟饒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自他因故三者波羅蜜多是當來世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愛果異熟因故四者波羅蜜多非諸雜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依事故五者波羅蜜多非是畢竟變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觀自在菩薩復白佛言世尊一切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各有幾種最勝威德佛告觀自在菩薩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當知一切波羅蜜多各有四種最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一者於此波羅蜜多正修行時能捨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悋犯戒心憤懈怠散亂見趣所治二者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修行時能爲無上正等菩提眞實資糧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此正修行時於現法中能自攝受饒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四者於此正修行時於未來世能得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無盡可愛諸果異熟觀自在菩薩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如是一切波羅蜜多何因何果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利佛告觀自在菩薩曰善男子如是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多大悲爲因微妙可愛諸果異熟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一切有情爲果圓滿無上廣大菩提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利觀自在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若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一切無盡財寳成就大悲何縁世間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貧窮可得佛告觀自在菩薩曰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諸衆生自業過失若不爾者菩薩常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饒益他心又常具足無盡財寳若諸衆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惡業能爲障礙何有世間貧窮可得譬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爲大熱渴逼迫其身見大海水悉皆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非大海過是諸餓鬼自業過耳如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施財寳猶如大海無有過失是諸衆生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過耳猶如餓鬼自惡業力令無有果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菩薩復白佛言世尊菩薩以何等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取一切法無自性性佛告觀自在菩薩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以般若波羅蜜多能取諸法無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世尊若般若波羅蜜多能取諸法無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何故不取有自性性善男子我終不說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自性性取無自性性然無自性性離諸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自內所證不可捨於言說文字而能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說般若波羅蜜多能取諸法無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觀自在菩薩復白佛言世尊如佛所說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多近波羅蜜多大波羅蜜多云何波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多云何近波羅蜜多云何大波羅蜜多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觀自在菩薩曰善男子若諸菩薩經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修行施等成就善法而諸煩惱猶故現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能制伏然爲彼伏謂於勝解行地輭中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轉時是名波羅蜜多復於無量時修行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漸復增上成就善法而諸煩惱猶故現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能制伏非彼所伏謂從初地已上是名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多復於無量時修行施等轉復增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善法一切煩惱皆不現行謂從八地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是名大波羅蜜多觀自在菩薩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此諸地中煩惱隨眠可有幾種佛告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菩薩曰善男子略有三種一者害伴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謂於前五地何以故善男子諸不俱生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煩惱是俱生煩惱現行助伴彼於爾時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復有是故說名害伴隨眠二者羸劣隨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於第六第七地中微細現行若修所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行故三者微細隨眠謂於第八地已上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已去一切煩惱不復現行惟有所知障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故觀自在菩薩復白佛言世尊此諸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幾種麤重斷所顯示佛告觀自在菩薩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但由二種謂由在皮麤重斷故顯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二復由在膚麤重斷故顯彼第三若在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麤重斷者我說永離一切隨眠位在佛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自在菩薩復白佛言世尊經幾不可數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如是麤重佛告觀自在菩薩曰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於三大不可數劫或無量劫所謂年月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晝夜一時半時須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剎那量劫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故觀自在菩薩復白佛言世尊是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地中所生煩惱當知何相何失何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觀自在菩薩曰善男子無染汙相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菩薩於初地中定於一切諸法法界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通達由此因縁菩薩要知方起煩惱非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是故說名無染汙相於自身中不能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故無過失菩薩生起如是煩惱於有情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苦因是故彼有無量功德觀自在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白佛言甚奇世尊無上菩提乃有如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利令諸菩薩生起煩惱尚勝一切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獨覺善根何況其餘無量功德觀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復白佛言世尊如世尊說若聲聞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大乗惟是一乗此何密意佛告觀自在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曰善男子如我於彼聲聞乗中宣說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自性所謂五蘊或內六處或外六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類於大乗中即說彼法同一法界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趣故我不說乗差別性於中或有如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妄起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增益一類損減又於諸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道理謂互相違如是展轉遞興諍論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此中密意爾時世尊欲重宣此義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地攝想所對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勝生願及諸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依佛說是大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善修成大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諸法種種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說皆同一理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於下乗或上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說乗無異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言於義妄分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增益或損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此二種互相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意解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觀自在菩薩摩訶薩復白佛言世尊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解深密法門中此名何教我當云何奉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觀自在菩薩曰善男子此名諸地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多了義之教於此諸地波羅蜜多了義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汝當奉持說此諸地波羅蜜多了義教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會中有七十五千菩薩皆得菩薩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三摩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深密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深密經卷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如來成所作事品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曼殊室利菩薩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如來法身如來法身有何等相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殊室利菩薩曰善男子若於諸地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善修出離轉依成滿是名如來法身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此相二因縁故不可思議無戲論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爲故而諸衆生計著戲論有所爲故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獨覺所得轉依名法身不善男子不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世尊當名何身善男子名解脫身由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身故說一切聲聞獨覺與諸如來平等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由法身故說有差別如來法身有差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功德最勝差別筭數譬喻所不能及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室利菩薩復白佛言世尊我當云何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生起之相佛告曼殊室利菩薩曰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一切如來化身作業如世界起一切種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功德衆所莊嚴住持爲相當知化身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生起法身之相無有生起曼殊室利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白佛言世尊云何應知示現化身方便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佛告曼殊室利菩薩曰善男子徧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佛國土中或衆推許增上王家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推許大福田家同時入胎誕生長大受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示行苦行捨苦行已成等正覺次第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是名如來示現化身方便善巧曼殊室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復白佛言世尊凡有幾種一切如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住持言音差別由此言音所化有情未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者令其成熟已成熟者縁此爲境速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佛告曼殊室利菩薩曰善男子如來言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有三種一者契經二者調伏三者本母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云何契經云何調伏云何本母曼殊室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是處我依攝事顯示諸法是名契經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四事或依九事或復依於二十九事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事一者聽聞事二者歸趣事三者修學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菩提事云何九事一者施設有情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彼所受用事三者彼生起事四者彼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事五者彼染淨事六者彼差別事七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事八者所宣說事九者諸衆會事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二十九事謂依雜染品有攝諸行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隨轉事即於是中作補特伽羅想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世流轉因事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已於當來世流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事依清淨品有繫念於所縁事即於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精進事心安住事現法樂住事超一切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方便事彼徧知事此復三種顚倒徧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處故依有情想外有情中邪行徧知所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故內離增上慢徧知所依處故修依處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證事修習事令彼堅固事彼行相事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事已斷未斷觀察善巧事彼散亂事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亂事不散亂依處事修習劬勞加行事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勝利事彼堅牢事攝聖行事攝聖行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通達眞實事證得涅槃事於善說法毗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中世間正見超昇一切外道所得正見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及即於此不修退事於善說法毗奈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修習故說名爲退非見過失故名爲退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室利若於是處我依聲聞及諸菩薩顯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解脫及別解脫相應之法是名調伏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別解脫幾相所攝善男子當知七相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宣說受軌則事故二者宣說隨順他勝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三者宣說隨順毀犯事故四者宣說有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故五者宣說無犯自性故六者宣說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犯故七者宣說捨律儀故曼殊室利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我以十一種相決了分別顯示諸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本母何等名爲十一種相一者世俗相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勝義相三者菩提分法所縁相四者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自性相六者彼果相七者彼領受開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八者彼障礙法相九者彼隨順法相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過患相十一者彼勝利相世俗相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種一者宣說補特伽羅故二者宣說徧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執自性故三者宣說諸法作用事業故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相者當知宣說七種眞如故菩提分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相者當知宣說徧一切種所知事故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知宣說八行觀故云何名爲八行觀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諦實故二者安住故三者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四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故五者理趣故六者流轉故七者道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八者總別故諦實者謂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安住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或安立補特伽羅或復安立諸法徧計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自性或復安立一向分別反問置記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立隱密顯了記別差別過失者謂我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雜染法有無量門差別過患功德者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諸清淨法有無量門差別勝利理趣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六種一者眞義理趣二者證得理趣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教導理趣四者遠離二邊理趣五者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趣六者意趣理趣流轉者所謂三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有爲相及四種縁道理者當知四種一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待道理二者作用道理三者證成道理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法爾道理觀待道理者謂若因若縁能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及起隨說如是名爲觀待道理作用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者謂若因若縁能得諸法或能成辦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已作諸業用如是名爲作用道理證成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者謂若因若縁能令所立所說所標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立令正覺悟如是名爲證成道理又此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略有二種一者清淨二者不清淨由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名爲清淨由七種相名不清淨云何由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相名爲清淨一者現見所得相二者依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見所得相三者自類譬喻所引相四者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實相五者善清淨言教相現見所得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一切行皆無常性一切行皆是苦性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皆無我性此爲世間現量所得如是等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現見所得相依止現見所得相者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行皆剎那性他世有性淨不淨業無失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由彼能依麤無常性現可得故由諸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差別依種種業現可得故由諸有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若苦淨不淨業以爲依止現可得故由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於不現見可爲比度如是等類是名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現見所得相自類譬喻所引相者謂於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諸行聚中引諸世間共所了知所得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譬喻引諸世間共所了知所得生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苦相以爲譬喻引諸世間共所了知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在相以爲譬喻又復於外引諸世間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了知所得衰盛以爲譬喻如是等類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自類譬喻所引相圓成實相者謂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現見所得相若依止現見所得相若自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喻所得相於所成立決定能成當知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成實相善清淨言教相者謂一切智者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宣說如言涅槃究竟寂靜如是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善清淨言教相善男子是故由此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故名善觀察清淨道理由清淨故應可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曼殊室利菩薩復白佛言世尊一切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有幾種佛告曼殊室利菩薩曰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略有五種一者若有出現世間一切智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普聞二者成就三十二種大丈夫相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具足十力能斷一切衆生一切疑惑四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四無所畏宣說正法不爲一切他論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而能摧伏一切邪論五者於善說法毗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中八支聖道四沙門等皆現可得如是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斷疑網故非他所伏能伏他故聖道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可得故如是五種當知名爲一切智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是證成道理由現量故由比量故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教量故由五種相名爲清淨云何七種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不清淨一者此餘同類可得相二者此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類可得相三者一切同類可得相四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異類可得相五者異類譬喻所得相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圓成實相七者非善清淨言教相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意識所識性是名一切同類可得相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相性業法因果異相由隨如是一一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決定展轉各各異相是名一切異類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善男子若於此餘同類可得相及譬喻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切異類相者由此因縁於所成立非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故是名非圓成實相又於此餘異類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及譬喻中有一切同類相者由此因縁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成立不決定故亦名非圓成實相非圓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故非善觀察清淨道理不清淨故不應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若異類譬喻所引相若非善清淨言教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體性皆不清淨法爾道理者謂如來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若不出世法性安住法住法界是名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理總別者謂先總說一句法已後後諸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分別究竟顯了自性相者謂我所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有縁所有能取菩提分法謂念住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彼自性相彼果相者謂若世間若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諸煩惱斷及所引發世出世間諸果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名爲得彼果相彼領受開示相者謂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以解脫智而領受之及廣爲他宣說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如是名爲彼領受開示相彼障礙法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即於修菩提分法能隨障礙諸染汙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彼障礙法相彼隨順法相者謂即於彼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法是名彼隨順法相彼過患相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彼諸障礙法所有過失是名彼過患相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利相者當知即彼諸隨順法所有功德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彼勝利相曼殊室利菩薩白佛言惟願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爲諸菩薩略說契經調伏本母不共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義由此不共陀羅尼義令諸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如來所說諸法甚深密意佛告曼殊室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曰善男子汝今諦聽吾當爲汝略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陀羅尼義令諸菩薩於我所說密意言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善悟入善男子若雜染法若清淨法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無作用亦都無有補特伽羅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離所爲故非雜染法先染後淨非清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淨先染凡夫異生於麤重身執著諸法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伽羅自性差別隨眠妄見以爲縁故計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由此妄見謂我見我聞我齅我甞我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知我食我作我染我淨如是等類邪加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若有如實知如是者便能永斷麤重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一切煩惱不住最極清淨離諸戲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依止無有加行善男子當知是名略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陀羅尼義爾時世尊欲重宣此義而說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雜染清淨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無作用數取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我宣說離所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汙清淨非先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麤重身隨眠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縁計我及我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此妄謂我見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食我爲我染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實知如是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能永斷麤重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染淨無戲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依止無加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曼殊室利菩薩摩訶薩復白佛言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應知諸如來心生起之相佛告曼殊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菩薩曰善男子夫如來者非心意識生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顯然諸如來有無加行心法生起當知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猶如變化曼殊室利菩薩復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如來法身遠離一切加行旣無加行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而有心法生起佛告曼殊室利菩薩曰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先所修習方便般若加行力故有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善男子譬如正入無心睡眠非於覺悟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加行由先所作加行勢力而復覺悟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在滅盡定中非於起定而作加行由先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加行勢力還從定起如從睡眠及滅盡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更生起如是如來由先修習方便般若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力故當知復有心法生起曼殊室利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白佛言世尊如來化身當言有心爲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佛告曼殊室利菩薩曰善男子非是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無心何以故無自依心故有依他心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殊室利菩薩復白佛言世尊如來所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境界此之二種有何差別佛告曼殊室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曰善男子如來所行謂一切種如來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不可思議無量功德衆所莊嚴清淨佛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境界謂一切種五界差別何等爲五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情界二者世界三者法界四者調伏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調伏方便界如是名爲二種差別曼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利菩薩復白佛言世尊如來成等正覺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輪入大涅槃如是三種當知何相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殊室利菩薩曰善男子當知此三皆無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謂非成等正覺非不成等正覺非轉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非不轉正法輪非入大涅槃非不入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何以故如來法身究竟淨故如來化身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故曼殊室利菩薩復白佛言世尊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類但於化身見聞奉事生諸功德如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有何因縁佛告曼殊室利菩薩曰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是彼增上所縁之因縁故又彼化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力所住持故曼殊室利菩薩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等無加行何因縁故如來法身爲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放大智光及出無量化身影像聲聞獨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之身無如是事佛告曼殊室利菩薩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等無加行從日月輪水火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胝迦寳放大光明非餘水火頗胝迦寳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有情所住持故諸有情業增上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如從彼善工業者之所雕飾末尼寳珠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文像不從所餘不雕飾者如是縁於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方便般若極善修習磨瑩集成如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從是能放大智光明及出種種化身影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惟從彼解脫之身有如斯事曼殊室利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白佛言世尊如世尊說如來菩薩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於欲界中生剎帝利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大富貴家人身財寳無不圓滿或欲界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無色界一切身財圓滿可得世尊此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密意佛告曼殊室利菩薩曰善男子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威德住持若道若行於一切處能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獲得身財皆圓滿者即隨所應爲彼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道此行若有能於此道此行正修行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處所獲身財無不圓滿若有衆生於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行違背輕毀又於我所起損惱心及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命終已後於一切處所得身財無不下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殊室利由是因縁當知如來及諸菩薩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住持非但能令身財圓滿如來菩薩住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亦令衆生身財下劣曼殊室利菩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諸穢土中何事易得何事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淨土中何事易得何事難得佛告曼殊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菩薩曰善男子諸穢土中八事易得二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得何等名爲八事易得一者外道二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衆生三者種姓家世興衰差別四者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行五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尸羅六者惡趣七者下乗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下劣意樂加行菩薩何等名爲二事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增上意樂加行菩薩之所遊集二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出現于世曼殊室利諸淨土中與上相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八事甚爲難得二事易得爾時曼殊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深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中此名何教我當云何奉持佛告曼殊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善男子此名如來成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了義之教於此如來成所作事了義之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奉事說是如來成所作事了義教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會中有七十五千菩薩摩訶薩皆得圓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證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深密經卷第五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8"/>
      <w:footerReference w:type="default" r:id="rId9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唐三藏法師玄奘奉　詔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4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4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42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解深密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8638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40.111.1.40/yitic/c_std/c08638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140.111.1.40/yitic/c_std/c12069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37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42:00Z</dcterms:modified>
  <cp:revision>3</cp:revision>
  <dc:subject/>
  <dc:title>0001a01║</dc:title>
</cp:coreProperties>
</file>