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深密解脫經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都釋曇寧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至迹虚微理包言像之外幽宗沖祕旨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之域是以大聖秉獨悟之靈姿鏡寰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妙趣實相廓然與虚無齊其量法性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幽冥同其源神輝潜映而不滅萬相俱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生然此生也生所不能生此之滅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滅顯旣非有隱豈爲無寂焉而動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而寂出没無方教迹星羅者矣蓋深密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經者乃兆聖之玄源億善之淵府論其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則眞相不二語其教也則湛然理一義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沖籍文窮祕典妙絶熈怡包括羣藏自非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理教何以顯茲深致但東西音殊理憑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非翻非譯文義斯壅所以久蘊而不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俟嘉運而光通矣大魏皇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合以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包百王以馭宇道邁羲唐德超古哲而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神覺典妙翫大乗思在翻演鴻宣遐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北天竺三藏法師菩提留支魏音道晞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此地之沙門都統也識性內融神機外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沖文玄藏罔不該洞以永熈二年龍次星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呂蕤賓詔命三藏於顯陽殿高陞法座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匣揮塵口自翻譯義語無滯皇上尊經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翰輪首下筆成句文義雙顯旨包羣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理含衆典之奧但萬機淵曠無容終訖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筆之後轉授沙門都法師慧光曇寧在永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寺共律師僧辯居士李廓等遵承上軌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翻演新經諸論津悟恒沙帝亦時紆尊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茲玄席同事名儒招玄大統法師僧令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都法師僧澤律師慧顒等十有餘僧緇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詵詵法事隆盛一言三覆慕盡窮微是使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祕藏光宣於景運解脫妙義永流於遐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教淵廓罔測其源旨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焉究其宗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鹿苑之唱再興祇園之風更顯者也寧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昧忝廁倫末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庸管祇記云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密解脫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釋迦牟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法界殿如來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衆寳赫焰一切莊嚴第一之處徧至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界處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照之處無量善巧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住處無有分齊過分齊處過諸一切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出世間上上善根境界成就之處善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自在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諸佛如來神力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之處無量菩薩衆所行處無量諸衆天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人非人等之所行處是大法界究竟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之處畢竟能與一切衆生利益之處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一切煩惱垢處離諸一切諸魔怨敵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之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之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意去之所明處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他毗婆舍那大乗之處入空無相無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樂處無量功德衆大寳蓮華王之所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處婆伽婆住如是等不可思議自在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善覺所覺離於二行到無相處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行得諸如來一切平等到無障礙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處能到一切不退法輪能到不可降伏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可思議體能到一切三世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世界身到於諸法無疑之處能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智行能到法智無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一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身能答一切菩薩問智能到無二行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能到諸佛無有差別解脫智處能到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無中三昧境界廣大如法界究竟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未來際與諸無量聲聞衆俱心善調伏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子善得心解脫善得慧解脫善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求法者與樂成就多聞住持多聞具足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善思所思善說所說善作所作善得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般若善得一切疾去般若善得一切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般若具足三明見第一法得究竟行能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受大施主具足成就寂靜威儀畢竟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忍辱柔和善受佛教能如說行時諸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衆皆從無量種種佛土而來集會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皆住一切所求大處畢竟能取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得一切衆生平等之心離諸一切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一切諸魔怨敵離諸一切聲聞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念處得大法味喜樂具足過五怖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地一乗之體現前能滅一切衆生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地如是等不可說不可思不可稱不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數菩薩衆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聖者善問菩薩問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婆伽婆百千萬阿僧祇大衆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說甚深法時大衆中有聖者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名曰善問在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即依無言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第一義諦問聖者深密解脫菩薩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一切法不二一切法不二者何者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云何名不二爾時深密解脫菩薩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菩薩言善男子言一切法者有二種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一者有爲法二者無爲法善男子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非有爲非無爲無爲法者非有爲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問菩薩言佛子云何有爲法非有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云何無爲法非有爲非無爲深密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善男子言有爲法者惟是如來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所言如來名字說法者惟分別言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善男子若惟名字分別言語名說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名字言語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如是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爲善男子言無爲者惟言語體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假使離於有爲無爲者彼法亦如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雖無言語而不空說事佛子何者爲事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空說所謂聖人知聖人見聖智知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言所證爲欲說彼無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依相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無爲善男子言無爲者惟是如來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名字說法者是分別相分別相者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相善男子言語相者即是名字之所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集者是虚妄法虚妄法者常無如是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分別名字不成即言語相是故我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善男子言有爲者但是名字若離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法者彼亦如是善男子而非無事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善男子何者爲事而言聖智知聖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證法故說名非有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菩薩言佛子云何彼事無言所證聖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見而言爲彼無言證法說彼有爲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深密解脫菩薩言善男子譬如幻師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弟子住四衢道積聚草木枝葉瓦石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處示現種種幻術所作所謂象馬車步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摩尼眞珠瑠璃珂具珊瑚琥珀硨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瑪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財穀帛庫藏諸物示如是等種種異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有諸愚癡無智凡夫見聞彼事不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草木瓦石生如是心實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象馬車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眞珠瑠璃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瑚琥珀硨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穀帛庫藏等物以現見故彼愚癡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即取修行畢竟爲實餘者虚妄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復更須求上上法善男子復有智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者見象馬等知是草木瓦石等體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生如是心彼諸如是象馬車等我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此幻所作有此象馬車步兵等虚妄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異事幻惑人眼彼智慧人如所見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爲實亦不執著亦不取此畢竟爲實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而知爲義取彼言語此人不須更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男子凡夫衆生未得聖人出世間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凡夫愚癡不如實知無言語法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無爲之法生如是心有此有爲無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我見聞是故彼人如所見聞畢竟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爲實如所見聞如是受行此畢竟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虚妄彼人更須觀察勝法善男子復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是愚癡見於實諦得諸聖人出世間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能知一切諸法證無言語眞實法體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見聞有爲無爲之法生如是心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無如是等有爲無爲名字等法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有此有爲無爲言說從虚妄分別行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彼幻法迷惑於智以生有爲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彼人了知不如見聞如是取著此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餘者虚妄爲顯彼義而取言語彼人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觀勝法善男子如是彼事聖人智知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言所證爲欲證彼無言之法說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爲名相爾時深密解脫菩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義無言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說不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人依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著二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行世間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無休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畜生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第一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聖者曇無竭菩薩問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曇無竭菩薩摩訶薩依於如實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諦過諸一切世間覺觀境界之相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憶過去世復過彼過去世離此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七十七恒河沙世界過彼無量恒河沙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已有佛國土號名稱世界彼中有佛名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吉諦如來住彼國土我於爾時遊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徃彼世界爾時見有一外道師止住一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萬七千弟子聚集其所依第一義相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諸法彼諸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推覓第一義相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相觀察不見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生異異意異異見異異執著立異朋黨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諍論口力交諍出不善言迭共相亂起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世尊我於爾時即生心念希有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出世以依如來出世間故今得見聞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境界第一義相得證第一義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相證一切滅相爾時世尊告曇無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曇無竭如是如是我覺過諸世間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第一義相如是覺已而爲人說以示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於人建立是法何以故我爲聖人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自所證法爲諸凡夫說覺觀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曇無竭汝今當依此義而知所謂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境界是第一義相復次曇無竭我說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者是過一切諸相境界覺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境界如是我說第一義者是無言境界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說境界曇無竭我說離諸言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相覺觀名字是世諦相如是我說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諍論是第一義相覺觀名字是諍論相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竭依此義相汝今應知過諸世間覺觀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是第一義相曇無竭譬如有人盡於一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辛苦味樂辛苦味彼人不能知不能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量不能信石蜜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等甘美之味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有人長夜信貪欲樂樂著貪欲爲貪欲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身不能知不能覺不能量不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一切色聲香味觸無貪欲樂曇無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長夜信分別樂樂於分別不能知不能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量不能信內身寂靜無分別樂曇無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長夜樂見聞覺知樂信樂而行彼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不能覺不能量不能信內身寂滅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覺知樂曇無竭如人長夜取我我相樂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而行彼人不能知不能覺不能量不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鬱單越無我我所樂曇無竭如是覺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能知不能覺不能量不能信離諸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相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身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離言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覺觀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第一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聖者善清淨慧菩薩問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善清淨慧菩薩摩訶薩依第一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異相白佛言世尊世尊善說希有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諦微細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甚深之義過一異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難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憶徃昔在於一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信行地諸菩薩等集坐一處思有爲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諦爲一爲異有諸菩薩言有爲行相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復有菩薩作如是言非有爲行異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而作是言有爲之行不異第一義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生於疑心而起異意作如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中何者是實說何者虚妄說何者是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法何者是邪念修行法世尊我見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作是思惟此諸善男子等皆是愚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黠慧不善知法墮邪念中何以故以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爲之行微細無相過一異相第一義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爾時佛告善清淨慧菩薩摩訶薩言善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慧如是如是彼諸一切善男子等皆是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不善黠慧不知正法墮邪念中何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相過一異相第一義相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善清淨慧若有爲行不異第一義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愚癡諸凡夫等悉亦應見第一義諦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身亦應得彼無上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之樂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彼阿耨多羅三藐三菩提善清淨慧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不異第一義相者見第一義諦時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行相若有爲行相是有相者相即是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得解脫若見實諦不離相縛者不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亦不得脫煩惱之縛以不離彼二種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得彼無上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之樂亦不應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善清淨慧以是義故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凡夫不見實諦亦非即此凡夫之身得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清淨涅槃亦非即彼凡夫之身能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是故見實諦者不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爲無爲一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彼人見有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第一義相一異之義不成一異善清淨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應知彼諸菩薩言有爲之行第一義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是異者彼諸菩薩非正念是邪念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清淨慧若有爲行相第一義相二不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爲行墮在染相第一義相亦應墮染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慧若有爲行相離第一義相異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爲之行不應與彼第一義同善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第一義諦不墮一切煩惱染中以是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之行第一義諦得言同相是故善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汝不應言有爲行相第一義諦有一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清淨慧若有爲行相第一義相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者第一義諦不異有爲一切諸行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爲之行亦應不異第一義相而彼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第一義若不異者如實行者見聞覺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相不應更求無上勝法善清淨慧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相第一義相不異者即有爲行應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自體相是第一義相善清淨慧復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謂於一時差別異相此是染相此是淨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善清淨慧第一義相異有爲行相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異有爲行相是故彼諸如實行者見聞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更求勝法以如實知有爲行故得於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名而不一時有染有淨二相差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離彼有爲行相第一義相不一不異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善清淨慧彼諸菩薩作如是言有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第一義相不一不異者彼諸菩薩不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清淨慧汝當應知彼諸菩薩不名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修行是名邪念善清淨慧譬如珂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一不可說異如是金黃箜篌妙聲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味蓽茇辛味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苦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蔗甜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醍醐不可說一不可說異善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慧如是一切有爲行體無常之相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不可說異一切有漏所有苦相不可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異一切法中無我之相不可說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異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染不寂靜相不可說一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異善清淨慧如是一切有爲之行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可說一不可說異善清淨慧如是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微細深甚深難證極難證過一異相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諦覺覺已爲人說示開示現示建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界實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異相離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分別一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癡非正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爲相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爲煩惱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毗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得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慧命須菩提問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依一切處一味等味第一義諦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命須菩提言須菩提汝知一切衆生界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所衆生依我依慢說我所得須菩提汝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界中幾所衆生離我離慢說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須菩提白佛言世尊我於衆生界中實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離我我慢說我所得世尊而我實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不可說衆生於衆生界中依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慢說我所得世尊如我憶念過去世時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處阿蘭若園爾時多有諸比丘等依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四面而住世尊我於爾時見彼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西下聚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種種法相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諸比丘取於隂相說爲證法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隂生相說爲證法有諸比丘見隂滅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證法有諸比丘說隂滅法有諸比丘說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現證法有諸比丘見於入相說爲證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取十二因縁相說爲證法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起行相說爲證法有諸比丘取於諦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證法有諸比丘取諦因相說爲證法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取知諦相說爲證法有諸比丘取離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說爲證法有諸比丘取證諦相說爲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比丘取修行諦相說爲證法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界法相說爲證法有諸比丘取於界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證法有諸比丘取種種界相說爲證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取無量界相說爲證法有諸比丘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相說爲證法有諸比丘取滅界證相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證法如是諸比丘取四念處相說爲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比丘取四念相說爲證法有諸比丘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念處對治相說爲證法有諸比丘取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修行相說爲證法有諸比丘取未生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生四念處修行相故說爲證法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已生四念處爲不失修行相故說爲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比丘取已生四念處爲增廣修行相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證法如是諸比丘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八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生爲生爲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失爲增廣取相說爲證法世尊我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生如是念是諸比丘以著我相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相如是說證何以故以不能知第一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味等味相是故世尊我作是念世尊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希有善說勝法一切處第一義一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難覺難知何況外道而能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須菩提如是如是如汝所說我所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微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甚深極甚深難覺極難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一味等味相第一義諦是我所證證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開示演說示極示開示現示何以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所謂隂界入因縁起行實諦境界念處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如意根力覺道等須菩提我說五隂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三十七品是第一義相一切隂界入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正勤如意根力覺道一味等味相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此義汝今應知一切處一味等味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相復次須菩提如實修行比丘如實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如第一義諦法無我於餘界入因縁起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念處正勤如意根力覺道等更不別觀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第一義法無我惟依隨順眞如依止不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證一切處一味等味第一義相須菩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義應如是知所謂一味等味第一義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須菩提如彼隂界入因縁起行界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勤如意根力覺道等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若眞如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諦法無我有差別相者眞如證法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諦亦應有因若有因者應從因生若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應是有爲若是有爲不應得名第一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非第一義諦者應更推求第一義諦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是故眞如第一義諦法無我非從因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爲法亦非不第一義諦亦非爲彼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諦更求第一義諦惟是常常時恒恒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出世若不出世法性常住法體常住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須菩提汝依此義應知此諸一切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味等味第一義諦須菩提譬如無量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無有分別無有差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處虚空等味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一切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相差別一切處一味等味第一義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一味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別是憍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聖者廣慧菩薩問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廣慧菩薩摩訶薩依於心相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來說諸菩薩善知心意意識深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世尊云何菩薩善知心意意識深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世尊以何義故如來說諸菩薩善知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深密之法爾時世尊告廣慧菩薩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廣慧汝今乃能問於如來如此深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慧汝能爲與一切衆生安隱樂具悉令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廣慧汝爲哀愍一切天人多所安樂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乃能問我如是之義善哉廣慧諦聽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爲汝說心意意識深密之義廣慧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道生死之中何等何等衆生卵生胎生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化生受身生身及增長身初有一切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不同差別增長廣所成就依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何等二種一者謂依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二者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相言語戲論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取廣慧色界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二種取生無色界中非二種取生廣慧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名阿陀那識何以故以彼阿陀那識取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應身故廣慧亦名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識何以故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身中住著故一體相應故廣慧亦名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以彼心爲色聲香味觸法增長故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依彼阿陀那識能生六種識所謂眼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身意識身廣慧若一境界現前一識身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意識即共眼識一時俱生廣慧若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四五境界現前五識身起無分別意識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五識一時俱生廣慧譬如流水若一縁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一波若二若三乃至衆多因縁俱起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衆波廣慧而彼流水亦不斷絶復次廣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無垢清淨明鏡若有一像因縁現前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像若有二三衆多像現即能具見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像廣慧而彼明鏡爲彼種種諸像不異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彼流水明鏡像等依止阿陀那識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陀那識若一眼識因縁現前即一意識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眼識同時取境廣慧若五識身五種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現前無分別意識即共五識一時取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慧如是菩薩摩訶薩依法住智如實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意識深密之法廣慧而佛不說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善解知心意意識深密之法廣慧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見內外阿陀那不見阿陀那識能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不見阿棃耶不見阿棃耶識不戲論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眼不見色不見眼識不見耳不見聲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識不見鼻不見香不見鼻識不見舌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不見舌識不見身不見觸不見身識廣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見內外意不見內外法不見內外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能如實知廣慧我說如是諸菩薩等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廣慧是故我說菩薩應知心意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密之法廣慧菩薩如是解知心意意識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法已我說是人是眞菩薩爾時世尊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種阿陀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於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水鏡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愚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密解脫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密解脫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聖者功德林菩薩問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功德林菩薩摩訶薩依一切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世尊說諸菩薩善知法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知諸法相者云何名善知諸法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菩薩能知幾種法故名爲善知一切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如來說菩薩善知一切法相爾時佛告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林菩薩摩訶薩言善哉善哉功德林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問佛此義功德林汝能爲與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樂具悉令滿足功德林汝能哀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多所安樂多所饒益乃能問我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善哉善哉功德林汝今一心諦聽諦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功德林一切法相有三種相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所謂虚妄分別相因縁相第一義相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何者虚妄分別相所謂名相所說法體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相名用義等功德林何者諸法因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所謂十二因縁依此法生彼法謂依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行乃至生大苦聚處功德林何者是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相所謂諸法眞如之體諸菩薩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修行至心修行證不二法證彼法已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阿耨多羅三藐三菩提功德林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目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眼識過功德林虚妄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功德林譬如有人眼中有翳見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胡麻子青黃赤白等相現前功德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之相亦復如是功德林譬如有人眼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濁離眼翳過即彼眼見自性境界不生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功德林第一義相亦復如是功德林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清淨瑠璃置青色中即因陀羅青色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因陀羅摩尼寳光明因陀羅青色大因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摩尼之寳光明現前迷惑衆生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林即彼清淨瑠璃之體置赤色中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波頭摩尼之寳光明現前迷惑衆生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寳功德林即彼清淨瑠璃之體置緑色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出緑色摩尼之寳光明現前迷惑衆生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緑寳功德林即彼清淨瑠璃之體置黃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即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摩尼之寳光明現前迷惑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功德林如彼清淨瑠璃之中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色如是他力因縁相中虚妄分別名字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熏習之體亦爾應知功德林如彼清淨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因陀羅青色大因陀羅青色因赤色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色爲金等寳種種現前迷惑衆生皆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功德林如是他力因縁相中虚妄分別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章句亦爾應知功德林如彼清淨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他力因縁亦爾應知功德林即彼清淨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之體無彼因陀羅青色大因陀羅青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青寳赤緑黃金等寳如是寳體常常時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時無如是等一切寳體功德林即彼他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相中彼虚妄分別名字章句常常時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時無如是等虚妄分別名字章句體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功德林而依名相因縁分別因縁相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林依虚妄因縁執著名相是故見他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功德林依他力因縁執著虚妄分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見第一義相功德林菩薩於彼因縁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能知是知虚妄分別之相菩薩爾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能知諸法無相功德林菩薩若知因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實知諸因縁法已能如實知諸法染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實知染相法已能知第一義相能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第一義相已能如實知清淨法相功德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於他力因縁法中能如實知無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實知已遠離染法離染法已得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相功德林菩薩如實能知虚妄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他力因縁法相能知第一義相無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能知染相淨相離染法相證淨法相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菩薩摩訶薩應當如是善知諸法是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摩訶薩善知諸法爾時世尊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捨染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染法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於清淨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有爲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放逸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常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相名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聖者成就第一義菩薩問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成就第一義菩薩依無體相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相白佛言世尊世尊我獨在於空閑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覺觀心作如是念如來種種說於諸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法所謂能知生滅之相離於如是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而起諸行如是說諸諦自體相所謂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證修如是說諸界自體相種種別相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相無量界相如是說諸念處正勤如意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覺道自體對治修行未生令生已生令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世尊復說一切法本來無體一切法本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一切法本來不滅一切法本來寂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本來自性涅槃世尊是故我問如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如來何意作如是說爾時佛告成就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菩薩言善哉善哉成就第一義汝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思惟生此覺觀復言善哉成就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乃能問佛此義何以故汝爲安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安隱一切衆生爲欲利益一切衆生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一切天人故問此義成就第一義汝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意何故作如是說一切法本來無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本來不生一切法本來不滅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寂靜一切法本來涅槃成就第一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三種無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自體何等爲三所謂依諸法無自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生體相第一義諦無自體相成就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諸法無自體相者諸分別相何以故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隨名相說非有自體是故我言無自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成就第一義何者諸法無生體相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何以故以彼生法依他力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自體相是故我說無生體相成就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第一義無體相成就第一義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體相者一切諸法本無生體是故我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無自體相以彼依於因縁生故以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無體相故何以故成就第一義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清淨觀相我說彼是第一義相成就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以他力相中清淨觀故是故我說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諦無自體相成就第一義一切諸法無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相是故我說第一義諦無自體相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我無我體相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彼一切法無自體相成就第一義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依無體得名是故我說第一義諦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成就第一義如空中華無自體相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自體相亦復如是是故我說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自體相法應如是成就第一義譬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色像諸因縁法無自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是故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自體相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中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諦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亦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無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第一義我意依此三種法無自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言諸法無自體相復次成就第一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依相無自體相說言諸法無自體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來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涅槃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第一義若一切法無自體相彼法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不生彼法不滅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不生彼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寂靜若法本來寂靜彼法本來清淨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清淨彼法本來涅槃若如是彼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法可滅令入涅槃成就第一義是故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相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自體相是故我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本來不生復次成就第一義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依無我得名是故我意依第一義無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言諸法本來不生何以故成就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第一義法無我得名是故名爲第一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體相常常時恒恒時一切法體常住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一切煩惱相應若法常常時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時依彼法體住彼法不生不滅以無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無爲彼法本來寂靜若法本來寂靜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來涅槃以遠離一切煩惱毒相應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第一義法無我得名我說諸法無自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本來不生一切法本來不滅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寂靜一切法本來涅槃成就第一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衆生界中不知不覺虚妄分別法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亦不能知他力因縁法體差別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第一義諦法體差別是故我說三種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體相成就第一義而諸衆生虚妄分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相他力法體第一義體虚妄分別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說因縁法第一義法成就第一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是如是說如是受用依名字心依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心依名用使心依彼分別名字體相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力因縁法體第一義體成就第一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執著如是如是依他力法虚妄執著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法體依彼因縁生未來世他力法體爲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染業染生染流轉六道長夜受苦不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生死苦縛所謂地獄畜生餓鬼阿脩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諸趣成就第一義隨所有衆生不種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清淨一切罪業不能成就諸善根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信法不集功德智慧之業我爲彼說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彼諸衆生聞我所說因縁和合有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衆生知諸法無常不恒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異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滅於諸一切有爲行中生驚怖心生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驚怖心生遠離心已彼諸衆生不行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修行善法修行善法者依善法因不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者種諸善根不清淨罪業者清淨罪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諸根者能令成熟依彼成熟善根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多信法多信法者能集功德智慧之藏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第一義彼諸衆生雖種善根乃至能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功德智慧之藏成就第一義而彼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因縁諸法之體無生體相及第一義無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法不如實知不如實知故於諸一切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中不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遠離是故彼諸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得解脫煩惱染業染生染成就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彼諸衆生故重說彼法所謂因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第一義無體令彼衆生於有爲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得解脫煩惱染業染生染彼諸衆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於彼諸法無生相中於一切法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中第一義諦無體相中能生正信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如實覺知於他力中不生執著虚妄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法體相但知惟是名用得名惟是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用得名惟是隨順名用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得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彼諸一切衆生能滅他力因縁諸相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法智慧之力斷彼未來一切因縁是故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因縁正見能離一切有爲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行已得正解脫遠離業染煩惱染生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第一義聲聞性衆生依此道依此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涅槃縁覺性衆生亦復如是依此道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得縁覺涅槃佛乗性衆生亦復如是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道依此法得阿耨多羅三藐三菩提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是故我說聲聞縁覺菩薩一清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第一義惟一清淨道更無第二我意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故說一乗成就第一義而衆生界中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性輭中上根衆生成就第一義寂滅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性人一切諸佛盡力教化不能令其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得阿耨多羅三藐三菩提何以故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以彼自性本來陿劣一向少於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一向怖畏一切諸苦以少慈悲一向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利益衆生成就第一義若一向畏苦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有爲之行彼人遠離利益衆生遠離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衆生業是故我說彼人不能證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我說名爲寂滅聲聞成就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發菩提心聲聞人者而我說彼名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何以故以彼菩薩先離煩惱障得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離智障得心解脫彼菩薩如來初化依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利益而得解脫是故我說彼是聲聞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第一義我善說法中善如意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毗尼法中善清淨法中清淨法中不錯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性說種種法相成就第一義是故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三種無體相法說不了義修多羅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法本來不生本來不滅本來寂靜本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成就第一義若有衆生種諸一切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清淨罪業成就諸根多信諸法善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善根智慧彼諸衆生聞我法音能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衆生信我法信我義智慧觀察能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依彼證法隨順行力速得究竟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我依彼諸一切衆生能於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恭敬心作如是言此是正覺知一切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成就第一義若有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切增上善根不能清淨一切罪業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熟一切善根不多信法無增上心不集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智慧之藏直心體性不能觀察是法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可取是法可捨依自心見執著而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雖聞我法亦復不知依何意說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信於我法恭敬我法而作是言我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所說修多羅甚深甚深相依空相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見難覺不可覺形相不可覺微細極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人智慧境界如來說諸修多羅義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默然而信而作是言諸佛如來菩提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諸法體相亦復甚深惟佛所知非我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隨諸衆生種種信心說種種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無量智慧所知如海而我知見如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水是故衆生於彼修多羅若能至心受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寫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爲他人說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隨喜施他而彼衆生不能於中如實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未知我甚深之意以不覺故成就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衆生依因彼故功德智慧增長滿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令彼未淳熟心令得淳熟成就第一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衆生界中不能種諸一切善根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成就功德智慧之業無直心無直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知是法是非法是可取是可捨自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見是可取是可捨而彼衆生聞我所說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之法不知我意是故不知如實之法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法故不能覺知一切諸法聞聲執著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是故彼諸一切衆生說如是言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體相一切法本來不生一切法本來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本來寂靜一切法本來涅槃而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依因此見於諸法中起於邪見無諸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邪見以見諸法無無相以見諸法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而謗一切諸法爲無所謂虚妄分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法體相第一義法體相何以故成就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依彼他力因縁體相依於第一義諦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有名字相成就第一義若衆生見因縁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第一義相言是無相彼衆生謗假名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故我說彼諸衆生謗三種相成就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彼諸衆生於無法中起法相於無義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相無法依法住持無義依義住持成就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彼諸衆生依我信法增長善法而取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爲義智不增長智不增長者離諸善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衆生住持是法住持非義爲義墮於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諸衆生以取無法法相無義義相以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法非義義相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一切衆生依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離諸善法應知成就第一義復有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邪見人邊聞法說如是言諸法無體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寂靜涅槃驚懼怖畏而說是言此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是魔所說是故彼諸邪見衆生謗諸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說諸修多羅毀諸修多羅言是非法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因彼謗法得無量罪成就無量極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成就第一義是故我說謗法衆生見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無於義依義說法成就無量極惡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無量諸衆生等多生罪業成就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不種善根不清淨罪業不熟身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能集彼功德智慧不直心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直心而依自見邪智分別是法非法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是法可捨彼諸衆生雖聞我法不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生信心亦復不能如實知我所說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彼諸一切衆生於諸非法生於法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非義生於義想執著非法生是法想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義生是義想而作是言此非佛語是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而彼邪智如是解故而謗諸法不順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輕論諸法於正法中加置邪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修多羅爲壞修多羅爲不行修多羅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修多羅於信修多羅者生怨家想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先有無量罪業重障復因謗法而謗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更增長無量罪障而彼罪障根本之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盡何況復加謗法之罪墮大地獄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期乃至無量百千萬億阿僧祇劫說其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亦不能盡成就第一義我今善說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示善清淨善說衆生如是種種異信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異見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體不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寂靜不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涅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無體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無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我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道法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乗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聞差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身求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甚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證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二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佛諸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離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成就第一義菩薩白佛言希有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未曾聞如來所說如是微細極微細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極甚深難覺極難覺諸佛如來意趣難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知如來所說義意所謂分別境界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分別有爲行相於名字中說彼色隂自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相名爲勝相所謂色隂生色隂滅離色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色隂是故如來依彼法相說彼諸法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世尊彼分別境界依彼分別境界行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他力相是故如來依於彼法而說諸法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法無體亦依彼法說第一義言無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知世尊所說法義謂即依彼分別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虚妄分別有爲行相即彼虚妄分別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是相即彼無體相無體相法無我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觀相是第一義是故如來依第一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法名無體相世尊如一色隂餘隂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十二入十八界一一入一切法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我知如來所說法義所謂分別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虚妄分別有爲行相所謂苦諦知苦諦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名字說自體相勝相虚妄分別如來依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諸法無有體相世尊彼分別境界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分別有爲行相名因縁相世尊是故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如來所說法義何以故世尊即彼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分別諸相依止虚妄行相而生而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分別行相無如是體無如是相是法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清淨觀名第一義是故如來依彼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無體相世尊如苦諦餘諦亦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念處四正勤四如意足五根五力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八聖道以要言之一切諸法亦復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知世尊所說法義於分別境界中依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分別有爲行相正覺三昧對治對治生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生三昧已而復住持不忘不失修行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所說法相勝相是分別相是故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法相說言諸法無有體相世尊彼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依止他力因縁行相是他力相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依彼法相說言諸法無有體相亦說第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是無體相世尊我知世尊所說義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名字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即彼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眞如法無我清淨觀相即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尊說言諸法無有體相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相世尊譬如毗舒婆藥草著諸藥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食中世尊如來說法亦復如是諸法無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諸法不生諸法不滅諸法寂靜諸法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說了義修多羅置於一切不了義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中世尊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種種一相所謂青黃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能了別彼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世尊如來說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法無體相不生不滅寂靜自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義言教置於一切不了義中成一味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了別彼不了義修多羅等名字故世尊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切諸飲食中若置熟酥生增上味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亦復如是依一切法無有體相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寂靜自性涅槃說此了義修多羅置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了義中能生增上歡喜踊躍世尊譬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一切處等於諸一切種種作業無有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能成世尊如來亦爾說言諸法無有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諸法不生諸法不滅諸法寂靜諸法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涅槃說了義經於諸一切不了義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味成就一切聲聞辟支佛大乗修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爾時世尊告成就第一義菩薩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成就第一義復作是言善哉善哉成就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汝實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說法之意汝今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義譬喻如彼毗舒婆藥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置酥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等譬成就第一義如是如是如汝所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汝說如是受持爾時成就第一義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來初成應等正覺於波羅奈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集處諸禽獸遊處爲諸修行聲聞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轉四諦希有法輪世間一切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魔梵無能轉者若有能轉依法相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處世尊此第二轉法輪說上法相可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分別彼諸不了義修多羅爲住大乗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於諸法無有體相諸法不生諸法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寂靜諸法自性涅槃希有之中復是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尊此是第三轉法輪爲住一切大乗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諸法無體相不生不滅寂靜自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四諦差別之相希中希有無人能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對無人能諍更無有上更無有勝了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處爾時成就第一義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若善男子善女人聞如來說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無體相本來不生本來不滅本來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自性涅槃正信書寫寫已受持供養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他人爲自說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隨喜彼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得幾所功德爾時世尊告成就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菩薩摩訶薩言彼善男子善女人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第一義彼之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譬喻可以況說以要言之略說少分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第一義譬如指甲上土依大地土百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迦羅分不及一憂波尼沙陀分不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筭數譬喻不能及一成就第一義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跡中水依大海水百分不及一千分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迦羅分不及一憂波尼沙陀分不及一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筭數譬喻亦不及一成就第一義如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信不了義修多羅乃至修行不了義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所得功德依此所說了義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乃至修行所得功德受持讀誦彼不了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百分不及一千分不及一萬分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迦羅分不及一憂波尼沙陀分不及一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筭數譬喻所不能知爾時成就第一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此深密解脫修多羅中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名爲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奉持佛言成就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名說第一義了義修多羅汝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佛說此法門時六千衆生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三百千聲聞遠塵離垢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淨復有五百千聲聞得無漏心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千菩薩得無生法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密解脫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密解脫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聖者彌勒菩薩問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彌勒菩薩摩訶薩依奢摩他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所攝法相白佛言世尊世尊菩薩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住持何法於大乗中修行奢摩他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佛告彌勒菩薩言彌勒依說諸法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及能住持阿耨多羅三藐三菩提心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如我所說四種觀法菩薩依彼四種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大乗奢摩他毗婆舍那何等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觀二者無分別觀三者事別四者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彌勒菩薩問佛言世尊有幾種奢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言彌勒惟有一種奢摩他觀所謂無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觀彌勒菩薩復言世尊可有幾種毗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觀佛言彌勒惟有一種所謂差別觀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言世尊有幾數名向二觀佛言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於二種一者事別二者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彌勒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云何菩薩依四種法修行奢摩他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舍那觀善知奢摩他毗婆舍那佛言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爲諸菩薩所說差別法相所謂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夜和伽羅那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陀那尼陀那阿婆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伊帝憂多伽闍多伽毗佛略阿浮陀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婆提舍彌勒一切菩薩於如是等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應善諦聽口常善誦心常善知智常善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實覺彌勒諸菩薩等於彼修多羅中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已於空閑處獨坐觀察觀察彼心內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如是觀心如是不斷心彼菩薩得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樂彌勒是名我說菩薩修行奢摩他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身心樂已依身心樂觀所說法如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一切諸法觀察內心三昧境界像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離於思惟彌勒諸菩薩等如是觀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鏡像可知彼義覺觀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意知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彌勒是名我說菩薩修行毗婆舍那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諸菩薩等應當如是善知毗婆舍那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彌勒菩薩白佛言世尊世尊菩薩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觀像未得身樂未得心樂佛說彼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觀佛言彌勒非奢摩他是隨順奢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名爲隨順信奢摩他彌勒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菩薩未得身樂心樂觀於內身三昧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思惟彼法如是觀心佛說彼觀名何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彌勒我說彼觀非毗婆舍那名隨順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舍那彌勒菩薩言世尊說奢摩他行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舍那行爲一爲異佛言我說非異非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以何義故我說不異毗婆舍那觀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是故不異彌勒以何義故我說是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差別是故爲異彌勒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毗婆舍那三昧境界爲異彼心不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佛言彌勒我說不異何義不異以惟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境像何以故我說但是心意識觀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彌勒菩薩言世尊若彼心境像不異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心即能觀於心佛言彌勒彼處無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觀一法而彼心生如是現見彌勒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明鏡依因鏡像能見鏡像而不作心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鏡像依彼鏡像現見鏡像彌勒如彼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於心離心見境彼三昧鏡像現見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言世尊一切衆生所有心法色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爲異於心爲不異心佛言彌勒不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諸凡夫顚倒智取不能識知但是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如實知彼種種鏡像顚倒取顚倒法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言世尊云何菩薩一向修行毗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佛言彌勒若菩薩隨順觀彼心相不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一向修行毗婆舍那彌勒菩薩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云何菩薩一向觀彼奢摩他法佛言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隨順觀彼心相不斷如是菩薩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奢摩他法彌勒菩薩言世尊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毗婆舍那二法和合一時修行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若菩薩觀心一心如是奢摩他毗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一時修行彌勒菩薩言世尊何者是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彌勒所謂分別三昧境界鏡像觀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是名心相彌勒菩薩言世尊何者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佛言彌勒謂觀像心奢摩他觀是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彌勒菩薩言世尊何者是心而言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彌勒所謂觀彼三昧鏡像覺知是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心已修眞如觀彌勒是名一心彌勒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世尊毗婆舍那行有幾種佛言彌勒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舍那有於三種何等三種一者相二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者觀彌勒何者是相毗婆舍那所謂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三昧境界分別鏡像是名相毗婆舍那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何者是修行毗婆舍那所謂智慧善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相是名修行毗婆舍那彌勒何者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舍那所謂彼彼法中智慧善觀彼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而不證彼寂滅解脫彌勒是名善觀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毗婆舍那彌勒菩薩復言世尊奢摩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幾種佛言彌勒依前法後三種亦如是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復次彌勒奢摩他有八種所謂初禪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如是二禪三禪四禪無邊空處無邊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少處非想非非想處復次彌勒有四種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他謂慈奢摩他悲奢摩他喜奢摩他捨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他彌勒菩薩言世尊如世尊說依止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毗婆舍那不依止奢摩他毗婆舍那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依止法何者是不依止法佛言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聞法隨順法相彌勒是名依止法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毗婆舍那彌勒離所聞法思惟取法依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觀奢摩他毗婆舍那義所謂觀彼諸相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赤白臭爛一切有行無常苦一切法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寂靜一切法涅槃如是等奢摩他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舍那彌勒是名不依止法奢摩他毗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應知彌勒所謂依止法奢摩他毗婆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我爲彼隨順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根菩薩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毗婆舍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世尊說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觀奢摩他毗婆舍那法不差別觀奢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舍那法世尊何者是差別觀奢摩他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舍那法何者不差別觀奢摩他毗婆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言彌勒若菩薩一一觀修多羅等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取思惟諸法修行奢摩他毗婆舍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差別觀奢摩他毗婆舍那法彌勒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彼修多羅等法作一段一分一聚如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此一切法隨順眞如流順眞如隨向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彼眞如隨順菩提隨順涅槃隨心識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彼法隨向彼法如實能知無量阿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法相彌勒是名無差別觀奢摩他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法彌勒菩薩言世尊如世尊說少相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觀奢摩他毗婆舍那法大相差別觀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毗婆舍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差別觀奢摩他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差別觀奢摩他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舍那法何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差別觀奢摩他毗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無量相差別觀奢摩他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彌勒若菩薩差別觀修多羅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乃至憂波提舍作一段思惟彌勒是名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差別觀奢摩他毗婆舍那法彌勒若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彼修多羅等不差別作一段思惟彌勒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相差別觀奢摩他毗婆舍那法彌勒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諸佛如來說無量法無量名字無量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無量上上智慧樂說辯才作一段思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量差別觀奢摩他毗婆舍那法彌勒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世尊云何菩薩證得差別觀奢摩他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舍那法佛言彌勒有五種觀觀彼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所謂思惟奢摩他毗婆舍那念念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身離種種相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如實知十方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畔齊知無量法光明所作成就相應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分無分別相現前爲得成就法身證上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勝因彌勒菩薩言世尊何處隨順修行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觀奢摩他毗婆舍那法何處證得差別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毗婆舍那法佛言彌勒初歡喜地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隨順證少於第三光明地菩薩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應知彌勒初學菩薩亦修行此差別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毗婆舍那法學思惟不休息故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世尊何者奢摩他毗婆舍那有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三昧何者是無覺有觀三昧何者是無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觀三昧佛言彌勒若菩薩隨如所聞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於一切法覺觀相麤細隨順能生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毗婆舍那法是名有覺有觀三昧彌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彼法相不了了麤細相隨順彼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得彼法光明正念心隨順細觀察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毗婆舍那彌勒是名無覺有觀三昧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離一切相自然隨順法思惟觀察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他毗婆舍那是名無覺無觀三昧復次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初修行奢摩他毗婆舍那是名有覺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彌勒若菩薩觀一切法是名無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彌勒若菩薩觀無差別法三昧是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無觀三昧彌勒菩薩言世尊何者是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相何者是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何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若菩薩掉動心疑心中生驚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或欲遠離思惟諸法而不斷絶是名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相彌勒若菩薩心沉没沉没相疑思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生歡喜心是名取相奢摩他彌勒若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於奢摩他道一向毗婆舍那道雙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不染於心自然思惟自然隨順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彌勒菩薩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菩薩修行奢摩他毗婆舍那法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如實知義世尊云何菩薩知法知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彌勒若菩薩知五種觀法名如實知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五一者名二者句三者字四者差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同彌勒何者是名謂於染法淨法中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說法相彌勒是名爲名彌勒何者是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彼法種種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染法淨法義爲名用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住持是名爲句彌勒何者是字即彼名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是名爲字彌勒何者是差別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法別異觀是名差別彌勒何者是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差別觀法說名爲同彌勒若菩薩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名爲如實知法彌勒云何菩薩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義有十種何等爲十一者所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修行二者修行至究竟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能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四者知可取義五者知住持義六者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義七者知顚倒義八者知不顚倒義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染義十者知淨義彌勒若菩薩染淨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差別修行謂隂五種數內入六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入六種數如是等差別修行彌勒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應修行者修行彌勒若菩薩於染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如實知眞如彌勒是名菩薩修行至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復次彌勒眞如有七種何等爲七所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有爲行相眞如相眞如所謂我空法空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眞如知有爲行惟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執著眞如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苦諦邪行眞如所謂我說集諦清淨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謂我說滅諦正修行眞如所謂我說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彌勒行相眞如執著眞如邪行眞如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一切衆生平等無差別彌勒相眞如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眞如此二眞如一切法平等無差別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眞如聲聞縁覺菩薩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平等無差別彌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眞如如聞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差別觀奢摩他毗婆舍那攝取般若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別彌勒菩薩知能取義者所謂五種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及心意意識心數法是名知能取義彌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義者所謂外六入彌勒能取義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取義是名知能取可取義彌勒菩薩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義者所謂世界衆生住處依彼住處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所謂聚落田地彼百聚落地彼千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彼千萬聚落地名盡海畔地彼百千彼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閻浮提彼百千彼百千萬名爲一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千世界百倍彼百倍千倍彼千倍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名爲二千中世界彼二千中世界百倍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百千倍名爲三千大千世界彼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百倍彼復千倍復千倍復百千萬倍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倍名爲一億彼一億百倍彼百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倍彼千倍復一億彼一億復千億復千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名爲一阿僧祇彼百億千億彼千億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彼百千億阿僧祇彼阿僧祇百阿僧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阿僧祇千阿僧祇彼百千阿僧祇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百千萬阿僧祇世界百千萬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十方世界無量世界彌勒是名菩薩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義彌勒何者菩薩知資生義所謂我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種種資生所受用故彌勒何者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顚倒義彌勒即彼取受用於無常義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相顚倒心相顚倒見相顚倒於苦中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顚倒不淨中生淨相顚倒於無我中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顚倒心相顚倒見相顚倒彌勒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顚倒義彌勒何者是菩薩知非顚倒義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即遠離彼四顚倒是名菩薩知非顚倒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何者是菩薩知染相義彌勒於三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染相所謂煩惱染業染生染彌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染義彌勒云何菩薩知淨義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即遠離彼三種染修行菩提分法彌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知淨義彌勒此十種義攝取一切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彌勒是名菩薩如實知義相復次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知五種法彼菩薩名善知義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一者可知境界二者可知義三者知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依知得證果五者如實受彼法彌勒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可知法彌勒一切境界所謂五隂內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諸入等是名知境界彌勒何者是可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無量種觀如實知彼法所謂世諦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諦功德法過咎法因縁法三世法生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滅法病等諸法苦集等法眞如法實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法略法廣法一向差別說問答法置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祕密法直說法彌勒如是等可知義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何者是知法彌勒能生彼知三十七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四念處乃至八聖道彌勒是名知法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何者是菩薩依知得證法所謂滅貪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遠離貪瞋癡煩惱得四沙門果所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聲聞如來世間出世間一切功德彼諸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實證知彌勒是名菩薩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果法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何者是菩薩如實受彼法彌勒即彼所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知解脫受解脫復爲一切衆生廣說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發彌勒此五法攝取一切義應知復次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知四種觀名如實知義何等爲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知心生義知受用義知隨心義知染淨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畢竟得四種義亦名攝取一切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復次菩薩如實知三種法名爲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何等爲三所謂字義義義界義彌勒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義所謂名身等應知彌勒是名字義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義義彌勒義義有十種何等爲十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知相遠離相證相修行相即彼實相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差別相依止所依止相應相即彼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障礙相隨順法相不知過咎相知利益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是名菩薩知義義相彌勒何者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界義相彌勒界義相有五種所謂世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法界可化界可化方便界彌勒此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攝取一切義應知爾時彌勒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言聞慧思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毗婆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修行義此三種慧云何差別佛言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慧修行者依止名字如聞不稱意非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隨順解脫彌勒是名聞慧修行義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慧修行義者彌勒思慧亦依名字惟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隨順心非現前解脫而轉轉隨順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非現證解脫彌勒是名思慧修行義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慧修行義者彌勒菩薩依名字不依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如聞不依如聞隨順心隨智可知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境界像現前轉轉隨順解脫增長解脫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是名修慧修行義彌勒是名三慧異相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言世尊菩薩修行奢摩他毗婆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何等爲智何等爲見佛言彌勒我應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智見相以略言之於差別法相中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毗婆舍那般若是名爲智彌勒觀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相是名爲見彌勒菩薩言世尊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奢摩他毗婆舍那以何等心觀何法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彌勒眞如觀心修行法相義相亦不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名體相亦不見彼名字因相如是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一切義應知乃至不見十八界自體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因相修行奢摩他毗婆舍那是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奢摩他毗婆舍那義應知彌勒菩薩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菩薩修行眞如義相亦修行彼相不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眞如形相無相可見若無相者云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彌勒菩薩修行眞如相者降伏一切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相而彼諸法不能降伏眞如義相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言世尊世尊常說器不清淨鏡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諸水等濁不見面相清淨器等能見面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尊不修行如實心者不能見諸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修行者見世尊依何等心觀何等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說如是義佛言彌勒我依三種觀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何等爲三所謂聞慧思慧修慧三種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識眞如彌勒我依如是義說彌勒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菩薩如是解諸法義修行諸法相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難修行以何等法何等觀觀彼難修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彌勒有十種難修行相依十八空觀彼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相何等爲十彌勒觀法義相種種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依一切法空斷彼難修行相彌勒取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相受用所謂生相滅相住相異相相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依相空無始空斷彼難修行相彌勒取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義相所謂依身相依我相依內空依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斷彼難修行相彌勒取可取相所謂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依外空斷彼難修行相彌勒取受用義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相種種資生所謂內外清淨相依內外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空斷彼難修行相彌勒取住持義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相依大空斷彼難修行相彌勒取無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相內寂靜解脫相依有爲空斷彼難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彌勒取眞如相義所謂我空法空惟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相依本空無物空自體空無體自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第一義空斷彼難修行相彌勒取清淨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無爲相義離諸相無異相依無爲空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斷彼難修行相彌勒取彼無爲空無異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彼空相對治無爲空無異空依空空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二空彌勒菩薩言世尊菩薩如是修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相於何等縛相而得解脫佛言彌勒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境界見形像相染縛煩惱中而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觀彼鏡像不取境界相是名斷彼難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彌勒當知差別而言是諸空等對十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一空不能對治斷十種相彌勒譬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不能生生乃至老死染煩惱等但依本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縁行生依近因縁故如是說彌勒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應知彌勒菩薩言世尊何者是略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知彼略空相不失一切空相離諸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空相爾時世尊告彌勒菩薩言善哉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善哉彌勒汝今乃能問佛此義彌勒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諸菩薩等不失空相故如是問善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以故彌勒若菩薩不知空相則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法相彌勒汝今諦聽我爲汝說略相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彌勒於他力相第一義相一切法中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相彼虚妄分別相常離彼相不見有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乗中說略相空彌勒菩薩言世尊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毗婆舍那攝幾種三昧佛言彌勒我說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三昧所謂聲聞菩薩如來三昧攝取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三昧應知彌勒菩薩言世尊奢摩他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舍那能成何等法因佛言彌勒能成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因能成聞慧思慧見因彌勒菩薩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清淨戒聞思慧因成何等果佛言彌勒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心清淨果智慧清淨果復次彌勒能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出世間善法一切聲聞菩薩諸佛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他毗婆舍那果應知彌勒菩薩言世尊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他毗婆舍那作何等業佛言彌勒遠離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縛何者爲二所謂遠離相縛遠離煩惱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是名奢摩他毗婆舍那業彌勒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說五種障幾種障奢摩他幾種障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舍那幾種向二障佛言彌勒惜身資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障奢摩他彌勒聖人所說一切善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不喜此障毗婆舍那彌勒喜憒閙處得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足此二障奢摩他毗婆舍那應知彌勒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處不能發修行法得少爲足不能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究竟處彌勒菩薩言世尊如來說五種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是奢摩他障幾是毗婆舍那障幾是向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佛言彌勒掉悔是奢摩他障睡疑是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障欲瞋二種是向二障彌勒菩薩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云何善清淨奢摩他道佛言彌勒善伏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如是名爲善能清淨奢摩他道彌勒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云何善清淨毗婆舍那道佛言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善斷掉悔二蓋如是則名善能清淨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舍那道彌勒菩薩言世尊菩薩修行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毗婆舍那行有幾種法能知心散亂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佛言彌勒菩薩知五種法所謂正念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外心散亂內心散亂相散亂煩惱散亂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若菩薩捨正念大乗相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聲聞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相應相彌勒是名菩薩正念散亂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著外五欲樂憒閙處著諸覺觀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相念是名外心散亂彌勒若菩薩爲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著三昧及餘三昧三摩婆提染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彌勒是名內心散亂彌勒若菩薩依外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身三昧境界相思惟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亂彌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依內心思惟因縁生覺觀煩惱如是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彌勒是名煩惱散亂心彌勒菩薩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奢摩他毗婆舍那從初菩薩地乃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對治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彌勒奢摩他毗婆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初地中對治惡道業生煩惱染第二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微細過失第三地中對治欲得善法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地中對治愛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過第五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世間涅槃一向現前不一向現前過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地中對治諸相行過第七地中對治微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行過第八地中對治無相行自然行過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對治一切種說法不得自在過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對治未得滿足法身過彌勒第十一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對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極微細智障彌勒菩薩斷彼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障已得無障礙一切智處成就所求法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身彌勒菩薩言世尊云何菩薩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毗婆舍那得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彌勒菩薩修行奢摩他毗婆舍那依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眞如爲本如聞思法入於定心即念彼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聞思慧善思惟內心差別觀彼眞如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眞如之法尚捨微細修行之心何況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彌勒何者是微細修行心相所謂生心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心識染淨識內外及彼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利益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眞如智苦集滅道有爲無爲常無常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不異自性業有爲相一切人無我法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是等法修行捨心彌勒菩薩如是發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如是多修行剎那剎那離一切蓋得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得清淨心已入七種眞如內身證彼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覺相應知彌勒是名菩薩摩訶薩善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菩薩得彼見道智已名定聚菩薩生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受用初地利益歡喜是菩薩先已修行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他毗婆舍那道於此始得事究竟觀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於上上地中修行念彼二種觀故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相彌勒譬如有人巧以細榍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修行亦復如是觀內心相離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染相分離染相分已離取一切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離取一切諸善法相已離一切相如是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上上地中念相似法內心清淨乃至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得所作修行觀行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如是修行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密解脫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密解脫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彌勒菩薩問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九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言世尊云何菩薩摩訶薩修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現得菩薩諸勝妙果佛言彌勒若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能知六種法者是人能得菩薩妙果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所謂善知心生善知心住善知心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來善知善法增長善知巧方便彌勒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善知心生彌勒若菩薩知十六種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謂不覺不知不動器世間識譬如阿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識取種種相觀識譬如一時取色等可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無分別意識知內外色一念間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見無量佛國土見無量諸佛彌勒少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相應識譬如欲界相相應識彌勒大相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識譬如色界相相應識彌勒無量相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識譬如一切虚空一切識相相應識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細相觀相應識譬如少相相應識彌勒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觀相應識譬如非想非非想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識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極細相觀相應識譬如出世間相相應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苦相觀相應識譬如惡道識彌勒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相觀相應識譬如欲界識彌勒喜相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識譬如初禪二禪識彌勒樂相觀相應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第三禪識彌勒不苦不樂相觀相應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第四禪乃至非想非非想識彌勒染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相應識譬如染煩惱隨順煩惱識彌勒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觀相應識譬如修行信等相應識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記相觀相應識譬如遠離彼二法識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知諸法生彌勒云何菩薩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住彌勒若菩薩如實能知惟是識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知諸法住彌勒云何菩薩善知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彌勒若菩薩如實能知二種相煩惱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已作是思惟應捨此法彌勒菩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善知諸法起彌勒云何菩薩善知法來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若菩薩善知彼煩惱對治心增長知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已是名菩薩善知我法增長彌勒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知諸法下彌勒若菩薩知彼對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染相心下損善知諸法損彌勒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知諸法下彌勒云何菩薩善知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若菩薩觀察解脫勝處一切入彌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善知巧方便彌勒菩薩摩訶薩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修行菩薩行者能得菩薩最勝妙果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過去一切菩薩亦如是未來一切菩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現在一切菩薩亦如是修行菩薩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妙果彌勒菩薩言世尊如來常說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界中一切受滅盡無餘世尊何者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相而言一切受相滅佛言彌勒略說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滅所謂見身受相滅受彼果境界受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身受相滅者有四種受應知何等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依止色受相依止非色受相成就果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成就果受相彌勒成就果受相者謂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受相不成就果受相者謂未來世因受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境界受相亦有四種所謂住持受相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受相受用受相對受相彌勒有餘涅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非成就受相果明觸受相受是故依彼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受相未滅以有餘受相彌勒成就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相一切種彼二受相滅但有明觸受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涅槃界中彼受亦滅以無餘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明觸相是故我說無餘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受相爾時世尊告彌勒菩薩摩訶薩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彌勒汝依如實修行故問滿足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相彌勒汝於如實修行法中善學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是故問我如實行法彌勒我已善說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清淨修行法應知彌勒過去諸佛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未來諸佛亦如是說現在諸佛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過去未來現在一切諸善男子亦如是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切諸善男子善女人等應當至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說法中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不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人正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取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彼法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離如實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地不相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爲衆生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衆生勇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染著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欲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還得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無價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求行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諸戲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行堅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益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此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彌勒菩薩摩訶薩白佛言世尊此深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經中當何名此法門云何奉持佛言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此法門名爲如實修行了義修多羅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說是如實修行了義修多羅時六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發阿耨多羅三藐三菩提心三千聲聞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離垢得法眼淨十萬五千聲聞離諸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解脫七萬五千菩薩得大乗如實修行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聖者觀世自在菩薩問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者觀世自在菩薩摩訶薩白佛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世尊爲諸菩薩說十地差別所謂歡喜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地光明地焰地難勝地現前地遠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地善慧地法雲地第十一佛地世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種清淨攝此諸地有幾種分佛言觀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有四種清淨十一分攝此諸地應知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增上清淨攝初地增上戒清淨攝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心清淨攝三地增上慧清淨攝四地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上上勝妙從四地乃至佛地觀世自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四種清淨攝諸地應知觀世自在何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攝諸地義觀世自在從菩薩起信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十種信心能善思惟菩薩乗彼信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彼信地入於定聚滿足彼分觀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菩薩雖滿彼分於微細行中而猶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修行彼諸菩薩不滿彼分爲滿足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進求得滿彼分雖滿彼分而猶不能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世間三昧三摩跋提及未滿足聞持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彼諸菩薩不滿彼分爲滿足故修行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得滿彼分雖滿彼分如菩提分而猶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修行心不能捨三昧愛法彼諸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彼分爲滿足故修行進求得滿彼分雖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分而猶不能如實觀察一切諸諦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方便所攝修菩提分世間涅槃一向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不現前彼諸菩薩不滿彼分爲滿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進求得滿彼分雖滿彼分而猶不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諸世間生死現見修行及無相正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多修彼諸菩薩不滿彼分爲滿足故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求得滿彼分雖滿彼分而猶不能如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間不斷無相正念不能多修彼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滿彼分爲滿足故修行進求得滿彼分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彼分而猶不能捨無相行自然而行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中不得自在彼諸菩薩彼分不滿爲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修行進求得滿彼分雖滿彼分而猶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種種名字諸相無礙而說一切諸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說法自在彼諸菩薩不滿彼分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故修行進求得滿彼分雖滿彼分而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滿足法身及不能得受樂法身彼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滿彼分爲滿足故修行進求得滿彼分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彼分而不能得於諸一切境界相中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智慧具足彼諸菩薩不滿彼分爲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修行進求得滿彼分得滿彼分已名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一切菩提分得滿菩提菩薩名之爲佛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自在如是十一種分攝諸地應知觀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菩薩白佛言世尊世尊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初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歡喜地乃至佛地說名佛地佛言觀世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菩薩初離生死得出世間大利清淨勝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是故初地名歡喜地遠離一切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破戒障故是故第二名離垢地依無量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曜照諸三昧及聞持陀羅尼而得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能作光明是故第三名光明地智火焰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菩提分煩惱習垢是故第四名爲焰地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提分方便修行難勝得勝是故第五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勝地正念思惟諸有爲行現前證知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是故第六名現前地無間無斷無相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遠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近清淨地是故第七名遠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相自然修行相不能動是故第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地說一切法一切種智無礙自在得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降伏是故第九名善慧地衆生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過患之身如虚空等如來法身猶如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衆生界說法示現是故第十名法雲地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明微細習氣離一切境界智障習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無礙於一切法中而得自在是故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爲佛地觀世自在菩薩白佛言世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此諸地有幾種無明幾種障對佛言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有二十二種無明十一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初地中執著人我法我無明惡道煩惱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明迷没彼二是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二地中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無明種種業道無明迷没彼二是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地中求欲法無明滿足聞持陀羅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迷没彼二是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地中愛三摩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無明愛法無明迷没彼二是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於世間正念思惟非一向背世間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現世間無明於涅槃正念思惟非一向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非一向趣涅槃無明迷没彼二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六地中不如實知有爲行現前無明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諸相無明迷没彼二是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七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相行無明一向思惟方便無明迷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是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八地中無自然無相無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得自在無明迷没彼二是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無量說法無量名句上上樂說智慧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無明樂說辯才自在無明迷没彼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對於十地中大通無明入微細密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没彼二是故名對於佛地中於一切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微細無明他障無明迷没彼二是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自在是名二十二種無明十一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差別觀世自在而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此諸法不相應觀世自在菩薩言希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阿耨多羅三藐三菩提大利大果彼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破大無明迷没羅網亦滅一切虚妄對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得阿耨多羅三藐三菩提觀世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世尊說此諸地有幾種殊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觀世自在有八種清淨所謂直心清淨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悲清淨波羅蜜清淨見諸佛供養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清淨生清淨力清淨觀世自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地中直心清淨乃至力清淨復有上上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佛地直心清淨力清淨彼清淨極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清淨應知觀世自在除佛地生清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初地諸功德彼諸地功德乃至上上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地功德平等無差別而地地有勝功德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觀世自在菩薩白佛言世尊世尊何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生中菩薩摩訶薩生爲最勝佛言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自在有四種法所謂善集諸善根清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內心方便故起大慈悲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自無染故能令一切衆生無染觀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世尊何故說諸菩薩能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妙願勝願殊勝力願佛言觀世自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法菩薩能如實知涅槃妙樂故速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彼速得菩提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樂行不爲報恩而發大心爲利衆生於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長夜受諸種種苦惱觀世自在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菩薩摩訶薩妙願勝願殊勝力願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白佛言世尊世尊菩薩摩訶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種學事佛告觀世自在菩薩言觀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學事有六種何等爲六所謂檀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羅波羅蜜羼提波羅蜜毗棃耶波羅蜜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般若波羅蜜觀世自在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六種學幾增上戒學幾增上心學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慧學佛言觀世自在初三學檀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波羅蜜羼提波羅蜜增上戒學禪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心學般若波羅蜜增上慧學毗棃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徧諸波羅蜜觀世自在三種增上攝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學事應知觀世自在菩薩白佛言世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修行幾功德莊嚴幾智慧莊嚴佛言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自在增上戒學功德莊嚴增上慧學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精進波羅蜜禪波羅蜜徧諸波羅蜜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觀世自在菩薩白佛言世尊世尊菩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學此諸學佛言觀世自在有五種觀法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學何等爲五所謂依諸波羅蜜說法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藏初至心信次有十種法行如實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思修慧智故護諸菩提心故親近善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休息修行一切諸善根故觀世自在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學諸學事應知觀世自在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世尊此諸學事何故說六種數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自在有二種義何等爲二所謂攝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故對治諸障故觀世自在三種學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衆生利益故三種學對治諸障故觀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菩薩修行檀波羅蜜資生利益攝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行尸波羅蜜不惱不害以無畏施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衆生菩薩修行羼提波羅蜜無報怨心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衆生觀世自在以此三學攝取衆生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修行毗棃耶波羅蜜動諸煩惱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諸使修行分中不爲一切煩惱所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禪波羅蜜縛諸煩惱菩薩修行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斷一切使觀世自在是三種波羅蜜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所治煩惱故觀世自在菩薩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故說餘四波羅蜜但有四數佛言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自在爲成就彼六波羅蜜伴故說餘四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觀世自在菩薩三波羅蜜攝取衆生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方便攝取衆生置善法中是故我說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與三波羅蜜爲伴觀世自在菩薩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依多煩惱而亂其心不能修行如實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信樂少行少法微薄直心不能攝取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正定聞菩薩藏如聞而觀不能入定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起出世間智但修少分功德智慧莊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依彼少分智慧莊嚴爲薄未來煩惱作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願波羅蜜願未來世諸煩惱薄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波羅蜜是故我說願波羅蜜與毗棃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爲伴觀世自在菩薩親近善知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聞正法如實思惟而能隨順如實修行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薄心增長善力於彼眞如法界之中得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力是菩薩力波羅蜜得內心定是故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波羅蜜與禪波羅蜜爲伴觀世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菩薩藏故聞慧正觀修禪波羅蜜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智波羅蜜依智波羅蜜能生出世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是故我說智波羅蜜與般若波羅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觀世自在菩薩白佛言世尊世尊何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波羅蜜如是次第佛言觀世自在依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上轉勝故觀世自在菩薩遠離受用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淨戒受持淨戒已能忍諸惡能忍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成精進能成精進已能入諸禪能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已能得出世間智慧觀世自在是故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波羅蜜如是次第應知觀世自在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世尊說諸波羅蜜各有幾種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觀世自在諸波羅蜜各有三種差別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自在檀波羅蜜有三種所謂法施財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施尸羅波羅蜜有三種所謂離諸惡行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善行戒利益衆生戒羼提波羅蜜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所謂忍諸惡忍忍諸苦忍忍諸法忍毗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波羅蜜有三種所謂發起精進修行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利益衆生精進禪波羅蜜有三種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寂靜極寂靜對治煩惱受樂行禪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禪起利益衆生禪般若波羅蜜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所謂觀世諦般若觀第一義諦般若觀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衆生般若觀世自在是名諸法波羅蜜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差別應知觀世自在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以何義故說諸波羅蜜名波羅蜜佛言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自在有五種義說名波羅蜜所謂不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無過不分別迴向觀世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謂不著諸波羅蜜相違事不希望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波羅蜜受用果報報恩中無求心無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波羅蜜無方便雜染法不分別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中不如所聞執著自相迴向者諸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所作所集迴取大菩提果故觀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名波羅蜜觀世自在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諸波羅蜜相違事有幾種佛言觀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波羅蜜相違事有六種何等爲六所謂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欲資生自在我受樂見功德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隨身口意行自在故於他輕惱心不堪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著自身樂故專念世間散亂行故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見聞覺知名字分別爲勝功德故觀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是名諸波羅蜜相違事觀世自在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世尊何者是諸波羅蜜果報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自在諸波羅蜜果報有六種應知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所謂得富財故趣善道故無怨敵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多喜樂故常爲衆生主故不害自身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力故觀世自在是名諸波羅蜜六種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自在菩薩白佛言世尊何者是諸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雜染法佛言觀世自在諸波羅蜜有四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法行名爲雜染何等爲四所謂無慈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故不正念行故不斷惡行故不至心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自在菩薩白佛言世尊何者是不正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佛言觀世自在所謂修行諸波羅蜜離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行是名不正思惟觀世自在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何者是菩薩無方便修行佛言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自在若菩薩修波羅蜜行攝取衆生但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資生等樂以爲滿足而不能令離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置於善處是名菩薩無方便修行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自在非施飲食如是等樂名爲利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自在譬如糞穢若多若少無人能令生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氣觀世自在如是一切有爲行苦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自性諸苦飲食資生攝取衆生不可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自在若置衆生在於第一上善法中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樂處名爲攝取與大利益觀世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世尊此諸波羅蜜有幾種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觀世自在我不說離五種清淨更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世自在而我依此五種清淨略廣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清淨之相觀世自在何者是略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清淨之相觀世自在一切波羅蜜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種清淨何等爲七所謂菩薩離我說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邊不求智慧故此見諸法不生執著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能取大菩提故不生異意異疑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讃歎不毀他人故不欺不憍慢不放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少善法不生滿足心故得此諸法於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不生嫉妬慳悋心故觀世自在是名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波羅蜜七種清淨應知觀世自在我復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波羅蜜清淨之相依彼七種說諸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清淨何等七種觀世自在我說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檀波羅蜜七種清淨如實修行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所謂依悲心施清淨施清淨即戒清淨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心清淨口清淨智清淨意清淨是名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七種清淨應知觀世自在如是戒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有七種清淨何等爲七所謂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菩薩受持戒如實知一切戒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過法彼法恒持堅固戒至心戒常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於諸學中如實持戒觀世自在是名戒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七種清淨應知觀世自在如是羼提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有七種清淨何等爲七所謂菩薩自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報於諸一切不饒益事心不瞋恨若罵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若打一切惡事來加其身不生報心不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恨若彼求悔應時即受不令他惱不求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不爲有畏不爲飲食而行忍辱於受他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還報觀世自在是名忍辱波羅蜜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應知觀世自在毗棃耶波羅蜜有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何等爲七所謂菩薩如實知精進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爲精進自高下他故身體安住如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故常勤精進故心不怯弱故所行堅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善法起精進心不休息故觀世自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毗棃耶波羅蜜七種清淨應知觀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波羅蜜有七種清淨何等爲七所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決定知諸相三昧禪波羅蜜滿足三昧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如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三昧禪波羅蜜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波羅蜜不依止三昧禪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善練諸業所作善三昧禪波羅蜜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無量三昧禪波羅蜜觀世自在是名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七種清淨應知觀世自在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種清淨何等爲七所謂離有無謗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依般若力如實能知三解脫義謂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願如實能知三種分別他力第一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能知三種名相生相第一義相自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能知世諦五明處如實能知第一義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種眞如不分別不戲論一味多修行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觀法奢摩他毗婆舍那隨聞如實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觀世自在是名般若波羅蜜七種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觀世自在菩薩白佛言世尊世尊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觀一一觀有何等業佛言觀世自在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觀各有五業應知何等爲五所謂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現報常至心行諸波羅蜜不放逸故不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報恩攝取未來不放逸故無諸過失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善清淨善白淨修諸波羅蜜故依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巧方便速滿諸波羅蜜故依迴向力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得善果報依彼如實修行諸波羅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乃至得阿耨多羅三藐三菩提故觀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是名菩薩諸波羅蜜差別業應知觀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菩薩白佛言世尊世尊此諸波羅蜜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佛言觀世自在所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財不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迴向大菩提觀世自在是名最勝應知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自在言世尊何者是無染法佛言所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過無分別是名無染法應知觀世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何者爲明妙佛言所謂縁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應知觀世自在菩薩白佛言世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菩薩不動地佛言觀世自在菩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歡喜地具足大力不退諸法是名菩薩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地應知觀世自在言世尊何等法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佛言所謂滿足十地乃至滿足佛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觀世自在菩薩白佛言世尊世尊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諸波羅蜜不盡愛樂果報亦不盡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因生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密解脫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密解脫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聖者觀世自在菩薩問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觀世自在菩薩白佛言世尊世尊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心不多樂諸波羅蜜果報而多樂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行佛言觀世自在有五種法何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所謂樂於增上歡喜樂故攝取自利利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樂未來世樂報恩故不染諸法故不失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應知觀世自在菩薩白佛言世尊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波羅蜜各有幾種勝妙之力佛言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此諸波羅蜜各有四種妙力應知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修行諸波羅蜜遠離慳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破戒心遠離瞋心遠離懈怠心遠離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心遠離諸見心故能成就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諸功德故現身攝取自身他身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能得廣大無盡愛果報故觀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世尊此諸波羅蜜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何等爲果何等爲力佛言觀世自在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因愛樂攝取衆生爲果能滿足菩提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觀世自在菩薩白佛言世尊世尊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切資財隨心所用不可窮盡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悲愍心何故世間貧窮衆生受種種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觀世自在此諸衆生自業罪過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常欲與諸一切衆生無盡富樂常懷憐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不動觀世自在若諸衆生無自罪障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無有貧窮衆生觀世自在譬如一切諸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等爲渴逼惱徃見一切諸河大海悉皆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此非諸河大海過咎是諸餓鬼自罪業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施諸衆生一切資財如彼大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過咎而諸衆生受貧窮苦如彼餓鬼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有如是報非菩薩過觀世自在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世尊菩薩何等波羅蜜取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佛言觀世自在般若波羅蜜取諸法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觀世自在言世尊若菩薩般若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取諸法無體相者世尊何故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諸法有體相佛言觀世自在我說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無體相者汝當莫著言語何以故無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法離諸一切名字言語內身證法不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章句說我依名字說言般若取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觀世自在菩薩白佛言世尊如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波羅蜜隨近波羅蜜大波羅蜜世尊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波羅蜜何者是近波羅蜜何者大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觀世自在菩薩從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波羅蜜畢竟能得一切善法而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煩惱性現行於心而彼煩惱不能染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菩薩能降伏煩惱謂信行地於輭中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修諸行是名波羅蜜觀世自在復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時畢竟修行增上善法心行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能伏煩惱煩惱不能降伏菩薩謂未入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應知觀世自在是名近波羅蜜復次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於無量劫畢竟修行上上善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切煩惱不行於心所謂初地至八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地觀世自在是名大波羅蜜應知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白佛言世尊世尊此諸地中有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使煩惱佛言觀世自在有三種使煩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三所謂害伴使煩惱薄使煩惱微細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觀世自在何者害伴使煩惱謂從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第五地不俱生煩惱俱生煩惱伴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害伴使煩惱不行於心是故我說害伴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觀世自在何者是薄使煩惱謂六地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微細無明使煩惱菩薩修行薄彼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是名薄使煩惱觀世自在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微細煩惱謂八地上上地一切無明使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不行於心惟有一切境界微細障觀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是名三種使煩惱應知觀世自在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世尊說菩薩斷一切過得斷諸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菩薩斷幾種過名斷諸使佛言觀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菩薩斷三種過能斷諸使何等爲三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膚及骨觀世自在初斷皮障離第一過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膚障離第二過次斷骨障離第三過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使盡是名佛地應知觀世自在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世尊幾阿僧祇劫斷彼諸過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自在三大阿僧祇劫無量時無量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半月無量夜無量晝日無量念無量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睺多無量羅婆劫斷彼諸過應知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自在菩薩白佛言世尊此諸地中諸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等煩惱相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願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觀世自在無有染相生諸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功德生諸煩惱應知何以故菩薩於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自性證於一切法界善能覺知一切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如實能知生諸煩惱非爲不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自身中無有染相以不能生諸苦過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過爲衆生界斷因果故菩薩無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觀世自在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希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大菩提能大利益以諸菩薩生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一切聲聞縁覺一切善根何況諸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功德觀世自在菩薩白佛言世尊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聲聞乗大乗是爲一乗世尊何意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言觀世自在我聲聞乗中說種種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五隂內六入外六入如是等我說彼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味而彼聲聞不能覺知是故我說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觀世自在如有衆生聞說如是分別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不知一乗之體取種種乗而證彼法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而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諍論我意如是應知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依一理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下劣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名二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聞聲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知彼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乗相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衆生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地妙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願生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勝相對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觀世自在菩薩白佛言世尊深密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中此法門者名爲何等云何奉持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觀世自在菩薩言觀世自在此修多羅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波羅蜜了義法門汝今應當如是受持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地波羅蜜了義經時七萬五千菩薩得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光明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聖者文殊師利法王子菩薩問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法王子菩薩摩訶薩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作住持業差別白佛言世尊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身有何等相佛告文殊師利如實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波羅蜜轉身成就得妙法身是名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身相應知文殊師利彼佛法身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相不可思議何等爲二所謂法身離諸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離諸一切有爲行相而諸衆生執著戲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行相文殊師利白佛言世尊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身所得爲是法身爲非法身佛告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非法身也文殊師利白佛言世尊若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何等身佛言文殊師利名解脫身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也依解脫身聲聞縁覺諸佛如來其身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而佛法身差別殊勝法身勝者勝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無量無邊阿僧祇功德奇特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爲譬爲分別顚倒對治彼人說如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白佛言世尊諸佛生世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相佛告文殊師利化身生相隨世界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種一切功德莊嚴住持相相應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間相應知文殊師利而佛如來法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文殊師利白佛言世尊我云何知化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現方便相佛告文殊師利一切佛國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中大勢力家及福田家一時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胎住胎出胎生已增長受五欲樂而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出家苦行證菩提轉法輪入涅槃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是應化身所作方便示現應知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世尊依如來法身住持力幾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爲衆生說法如來說法依可化衆生未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熟已熟者令得解脫佛言文殊師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三語何等爲三謂說修多羅毗尼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伽文殊師利是爲三種應知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等修多羅何等毗尼何等摩得勒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文殊師利我所說少事法是名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事法者謂四種事九種事二十九種事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所言四種事者謂聞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事學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事是名四種事文殊師利所言九種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施設事衆生向受用事向生事向生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向染淨事向種種事能說事可說事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是名九種事文殊師利所言二十九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依煩惱對染諸行事隨順事何者是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謂隨順彼人相未來世生因事故依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行因事依淨分觀事即彼處修行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事現身受樂法行事過一切苦觀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如實知彼事彼事有三種依顚倒住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衆生相外觀邪行住持相故內心無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故修行住事現證事修行事作向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九種事觀察遠離不遠離方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散亂事不散亂不失事修行無障礙事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利益事向堅固事向彼實證事具足得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事如來善說毗尼法世間正見出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勝事不修行彼法退事何以故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若於如來善說毗尼法中不能修行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退非邪見過文殊師利言世尊何者是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相文殊師利毗尼相者我爲聲聞及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說波羅提木叉及波羅提木叉相應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毗尼事文殊師利言世尊菩薩有幾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波羅提木叉佛言文殊師利菩薩有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攝波羅提木叉何等爲七所謂菩薩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法知說波羅夷事知說過事知說過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知說無過事體知說起過事知說受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事文殊師利是名菩薩七種法攝波羅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叉應知文殊師利言世尊何者是摩得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文殊師利我所說十一種相示現了義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摩得勒伽文殊師利言世尊何等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勒伽十一種相佛言文殊師利所謂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第一義諦相觀菩提分法相彼法相自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彼法果相受彼法說相彼法障相彼法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相彼法過失相彼法利益相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者是世諦相文殊師利世諦相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何等爲三說人相說分別體相觀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作種種業相應知文殊師利言世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第一義諦相文殊師利第一義諦相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如七種眞如中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世尊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菩提分法相文殊師利觀菩提分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謂觀一切種事應知文殊師利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彼法相文殊師利彼法相者如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中應知文殊師利言世尊何等八種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所謂依實諦住諦過失功德通相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相應相廣略說相文殊師利實諦相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眞如住諦相者所謂人相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答相隨問分別答相置答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過失相者所謂我說諸法染過功德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我說一切淨法無量利益相通相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應知何等六種謂眞實義通得通說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二邊通不可思議通意通形相者所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三有爲相四種因縁相應相者有四種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何等爲四謂相待相應能作所作相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法體相應相待相應者謂何等因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能生有爲行名字等用是名相待相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所作相應者何等因何等縁能得法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生法已能成辦業是名能作所作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相應者謂何等因何等縁知法說法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能正覺知是名生相應法體相應者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二種何等爲二謂一者淨二者不淨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淨有五種相不淨有七種相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何者淨五種相一者彼現前見相二者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現前見相三者自相譬喻相四者成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說清淨阿含相文殊師利何者是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見相謂一切有爲行無常一切有爲行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我世間現前見法如是等是名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見相應知文殊師利何者是依彼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相所謂一切諸有爲行一相故不失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善業依彼麤法現見故依種種業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衆生現見故依善不善業受苦受樂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現見法中譬喻如是等彼依止現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文殊師利自相譬喻相者所謂內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現見譬喻因縁如是等名爲自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譬喻應知如是依彼現見相依止彼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譬喻相一向成就彼事名爲成就相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何者是說清淨阿含相所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人說彼寂靜涅槃之相如是等名清淨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相應知文殊師利汝應如是深觀察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相深觀察已知清淨知清淨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文殊師利白佛言世尊有幾種法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人相佛言文殊師利有五種法知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相何等爲五有人出世於諸一切天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名一切智有人畢竟成就三十二大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得十力法能斷一切衆生疑具四無畏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一切諸魔怨敵說法更無能作礙難於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善說八聖菩提道分現證成就四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文殊師利如是依生依相斷疑降伏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難現見沙門五種法現前是名一切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知文殊師利此依生成相應現見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相應比智相應聖人說法相應知五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清淨相應知文殊師利何者是七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相所謂彼相似見相彼不相似見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相似見相一切不相似見相自譬喻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成相說法不清淨阿含相文殊師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有一切相似見相謂一切法依意識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相如是等名爲一切法相似同見相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何者是一切法不相似見相謂法相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業法因果異相一一相異相畢竟彼彼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異相如是等是名一切不相似不同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何者是自譬喻異相謂彼相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譬喻中有一切不相似不同相爲成彼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不成是故我說彼不成相文殊師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似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相似同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彼事一向不成是故我說不成相若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彼法不清淨若法不清淨者不應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不清淨阿含相以自性不清淨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文殊師利何者是法體所謂如來出世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世法住法體法界是名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相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世尊何者是略廣相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略說一句彼一句上上句差別無量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說應至處是名略說應知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者是得相文殊師利謂取諸法見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分法我說菩提分法四念處等是名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體相共世間出世間遠離染相彼法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世間出世間功德是名彼得相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彼法依解脫智受用應知廣爲人說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彼法隨順示現相文殊師利即彼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分法離道相違染法是名向障法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爲彼法多生增長是名隨順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文殊師利障諸法是名過相文殊師利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彼法功德是名利益相應知爾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菩薩白佛言世尊惟願世尊爲諸菩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略說修多羅毗尼摩得勒伽義不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二乗陀羅尼相諸佛如來說甚深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甚深意得已能入一切佛法佛告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汝今諦聽我當爲汝略說陀羅尼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聞我法已能得我意得我意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法文殊師利何者略說陀羅尼義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一切染法一切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相無分別相無我相如是如是法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無作無分別無我相以一切無覺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故染法非先是染後時得淨諸淨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先淨後得名染愚癡凡夫依虚妄染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我法計自體相依因邪見而言有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能見能聞能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能觸我能知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我染我淨生如是等諸邪見行若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能知離煩惱身彼人能得離諸煩惱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戲論畢竟清淨得無爲身無有一切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文殊師利是名略說陀羅尼義應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無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時不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及於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法無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身見有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染及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離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無染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菩薩白佛言世尊世尊如來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等相願爲我說佛告文殊師利如來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識得名而無諸行心生得名依應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爲生文殊師利言世尊若法身離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云何離作心行而能生心佛言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本方便般若修行自然而生文殊師利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睡眠無心覺起而能覺起文殊師利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定而無起心依本作心自然而起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定二無起心依本而起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心生依本般若方便修行成就應知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菩薩白佛言世尊世尊說如來應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化身爲是有心爲是無心佛言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言有心得言無心何以故以自心不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故言無心假他力故言有心文殊師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世尊說如來行處如來境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法有何差別佛言文殊師利言如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者一切諸佛功德平等不可思議無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莊嚴清淨佛之國土是名諸佛如來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如來境界者有五種何等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衆生界世界法界可化衆生界方便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來行處如來境界如是差別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文殊師利菩薩白佛言世尊世尊如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提轉大法輪入大涅槃此三種相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應云何知佛告文殊師利言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二相不證菩提非不證菩提不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轉法輪非入大涅槃非不入大涅槃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世尊我解世尊所說之義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身本來常清淨故應化身示現故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世尊衆生見彼應化之身聞應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解應化身供養讃歎應化之身得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何身得佛言文殊師利以能正念如來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應化身依如來法身住持力得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白佛言世尊世尊等無心無作無行何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法身爲諸衆生出大光明及出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化鏡像而諸聲聞辟支佛等解脫之身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相佛言文殊師利等無心無作譬如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摩尼珠等爲諸衆生出大光明及種種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水瑠璃玻瓈珠等無心無作不出一切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等物何以故依大衆生住持力故依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增上業故文殊師利譬如善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珠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出影像餘不善者不出光明文殊師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亦復如是依無量法正觀修行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作諸善業集諸善根依佛法身方便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出諸光明及出無量應化色像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之身不能修習一切善根故不能出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菩薩白佛言世尊世尊說依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住持力故一切衆生成就世間功德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生於剎利婆羅門大長者家欲界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界一切處一切身一切功德果報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依諸佛及諸菩薩住持力得世尊何意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佛言文殊師利如來住持之力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力隨說何等道何等修行若有人能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道如實修行彼人一切生處一切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果報成就文殊師利若人不能信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又復不能如實修行謗我法諍我法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生惡瞋心彼人命終一切生處常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下劣惡身受惡果報文殊師利依於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應知非但成就上妙勝身及勝果報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住持力得下劣惡身及惡果報亦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住持力得文殊師利白佛言世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國土中何法易得何法難得世尊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中何法易得何法難得佛告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不淨國土中有八事易得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何等爲八所謂外道易得受苦衆生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下姓家勢力敗壞易得惡行衆生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衆生易得入惡道衆生易得發下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乗衆生易得發菩提心菩薩陿劣心易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何者二事難得高心修行菩薩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佛如來出世難得文殊師利淨佛國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八事難得二事易得應如是知爾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法王子菩薩白佛言世尊此深密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中此法門當名何等云何奉持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法王子菩薩言文殊師利此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說諸佛如來住持力了義經文殊師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了義修多羅其義如是汝當奉持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來住持力了義經時七萬五千菩薩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法身文殊師利法王子菩薩摩訶薩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一切天人阿脩羅大衆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密解脫經卷第五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菩提留支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4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深密解脫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17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41:00Z</dcterms:modified>
  <cp:revision>3</cp:revision>
  <dc:subject/>
  <dc:title>0001a01║</dc:title>
</cp:coreProperties>
</file>