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經卷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大衆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度第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王舍城耆闍崛山中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比丘僧九萬八千大迦葉等而爲上首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是大阿羅漢諸漏已盡皆得自在其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柔如香象王隨順善道心得解脫智慧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捨離重擔所作已辦永斷諸有所修禁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微妙心到彼岸威德巍巍有大名稱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成就得八解脫皆於晨朝從禪定起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頭面禮佛合掌恭敬右遶三帀修敬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却坐一面復有比丘尼衆六萬五千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闍波提比丘尼而爲上首亦於晨朝從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徃至佛所頭面禮足合掌恭敬右遶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修敬已畢却坐一面復有菩薩摩訶薩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八千一切皆是大香象王其名曰大雲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菩薩摩訶薩大雲得志菩薩摩訶薩大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光菩薩摩訶薩大雲雷震菩薩摩訶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勤藏菩薩摩訶薩大雲愛樂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歡喜菩薩摩訶薩大雲性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金剛首菩薩摩訶薩大雲寳首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大雲吼菩薩摩訶薩大雲名稱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大雲願華菩薩摩訶薩大雲施雨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大雲不輕菩薩摩訶薩大雲勤行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大雲師子吼王菩薩摩訶薩大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雨心王菩薩摩訶薩大雲普光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雲正見菩薩摩訶薩大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王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大雲身通王菩薩摩訶薩大雲上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大雲自在菩薩摩訶薩大雲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菩薩摩訶薩大雲一切自在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福田菩薩摩訶薩大雲一切施安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大雲日光菩薩摩訶薩大雲月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大雲瑠璃光菩薩摩訶薩大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大雲常見菩薩摩訶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我見菩薩摩訶薩大雲淨見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樂見菩薩摩訶薩大雲無礙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雲常勝菩薩摩訶薩大雲淨光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大雲得稱菩薩摩訶薩大雲愛命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大雲賈主菩薩摩訶薩大雲順師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大雲現道菩薩摩訶薩大雲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大雲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利菩薩摩訶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火光菩薩摩訶薩大雲波頭摩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雲優鉢羅香菩薩摩訶薩大雲威德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大雲動搖菩薩摩訶薩大雲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畏菩薩摩訶薩大雲多摩羅跋樹葉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大雲赤栴檀樹涼菩薩摩訶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極深菩薩摩訶薩大雲知善師菩薩摩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雲那羅延大喜菩薩摩訶薩大雲大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摩訶薩大雲大樹王菩薩摩訶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大法分陀利敷菩薩摩訶薩大雲執持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菩薩摩訶薩大雲稱王門菩薩摩訶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金山有德王菩薩摩訶薩大雲無怖王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大雲大醫王菩薩摩訶薩大雲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王菩薩摩訶薩大雲虚空王菩薩摩訶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修髮王菩薩摩訶薩大雲壞雲王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大雲壞風王菩薩摩訶薩大雲壞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菩薩摩訶薩大雲俾倪王菩薩摩訶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斷暗王菩薩摩訶薩大雲斷雹王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大雲迦葉菩薩摩訶薩如是等菩薩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亦於晨朝從禪定起徃至佛所頭面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合掌恭敬右遶三帀修敬已畢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五萬八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童子其名曰師子光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法德梨車法羨梨車釋德梨車釋幢梨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釋旛梨車師子吼梨車寳鈴聲梨車愛德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名貴德梨車金剛鬚梨車佛奴梨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梨車世尊奴梨車婆伽婆奴梨車正覺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車世尊月奴梨車大手梨車大精進梨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得梨車文殊師利梨車彌勒梨車大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車龍護梨車法護梨車廣稱梨車虚空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車恒河護梨車金華梨車電光梨車大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梨車性廣梨車淨光梨車自在得梨車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地梨車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車方等奴梨車金剛奴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如是等梨車一切皆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守護大乗愛樂大乗其所教化悉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亦於晨朝從禪定起徃至佛所頭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合掌恭敬右遶三帀修敬畢已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四萬四千天王其名曰愛見天王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天王月髮天王日色天王長耳天王青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精進天王深目天王大黑天王遠慧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虚空目天王愛德天王愛鬚天王愛稱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愛面光天王一切喜念天王瑠璃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光愛天王半月天王大聲微妙天王勇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天王一切愛天王童子愛天王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天王無常天王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星天王如是等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王愛樂大乗廣說大乗護持大乗受持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三昧緫持惠施衆生安樂之事亦於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禪定起徃至佛所頭面禮足合掌恭敬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修敬已畢却坐一面復有三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其名曰蓮華龍王德叉迦龍王迦迦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惒修吉龍王愛德鬘龍王大地龍王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龍王淨目龍王師子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龍王鼓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金光龍王金色龍王黑鬚龍王持大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大海龍王枳羅婆龍王梵龍王願愛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伊羅鉢龍王陀毗羅龍王恒河龍王辛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博叉龍王私陀龍王有德龍王阿耨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鉢售那龍王人龍王非人龍王人頭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吉龍王勳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龍王毗舍羅龍王螺龍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色龍王難陀龍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難陀龍王毗樓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龍王提頭賴吒龍王毗樓博叉龍王毗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龍王半闍羅龍王摩那斯龍王如是等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樂欲聽受大乗經典旣得聞已欲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宣分別欲持正法守護正法爲護法故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荷法重擔亦於晨朝從禪定起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頭面作禮合掌恭敬右遶三帀修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却坐一面復有三萬六千夜叉神王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毗沙門鬼王虚空鬼王愛德鬼王畢施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瓔珞莊嚴鬼王一向視鬼王動大地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善毛鬼王善愛家鬼王摩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鬼王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鬼王蓮華光鬼王車輪臺鬼王大海勝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如是等夜叉鬼王隨順阿閦如來道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正法受持禁戒亦於晨朝從禪定起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頭面作禮合掌恭敬右遶三帀修敬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却坐一面復有四萬九千金翅鳥王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力等香象金翅鳥王堅固金翅鳥王鼓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鳥王壞一切龍王力金翅鳥王火光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翅鳥王斑翅金翅鳥王輪面金翅鳥王惡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鳥王壞和修吉龍王眷屬金翅鳥王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修吉眷屬大喜金翅鳥王實見金翅鳥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說大慈金翅鳥王法喜金翅鳥王金翅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翅鳥王如是等金翅鳥王一切無有憍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皆得愛護大乗之心守護一切諸佛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亦於晨朝從禪定起徃至佛所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右遶三帀修敬已畢却坐一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萬八千乾闥婆王其名曰喜乾闥婆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歌乾闥婆王現在愛乾闥婆王牛王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王雲覆乾闥婆王命命乾闥婆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乾闥婆王如是等乾闥婆王亦於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禪定起徃至佛所頭面作禮合掌恭敬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修敬已畢却坐一面復有九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其名曰善見緊那羅王長鼻緊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引心緊那羅王妻愛緊那羅王壞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壞怨緊那羅王魔王女愛緊那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壞魔眷屬緊那羅王慧藏緊那羅王深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緊那羅王淨貴德緊那羅王調根緊那羅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見緊那羅王如是等緊那羅王亦於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禪定起徃至佛所頭面作禮合掌恭敬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修敬已畢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復有一萬八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王其名曰煑灰羅剎王水牛頭羅剎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黃髮羅剎王差齒羅剎王髑髏耳羅剎王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蜜羅剎王蜜色羅剎王大咽羅剎王大飲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王以髮覆身羅剎王大力羅剎王可畏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剎王如是等羅剎王一切皆斷羅剎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以大乗調伏其心亦於晨朝從禪定起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頭面作禮合掌恭敬右遶三帀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畢却坐一面復有三萬八千陀那婆神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象面陀那婆王牙陀那婆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婆王驢聲陀那婆王華耳陀那婆王寳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那婆王鼠得陀那婆王狸得陀那婆王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狼疑陀那婆王獼猴面陀那婆王月面陀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王如是等陀那婆王亦於晨朝從禪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佛所頭面作禮合掌恭敬右遶三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已畢却坐一面復有七萬八千鳩槃茶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名曰象耳鳩槃茶王箕耳鳩槃茶王大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鳩槃茶王如是等鳩槃茶王皆已捨離鳩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茶想亦於晨朝從禪定起徃至佛所頭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合掌恭敬右遶三帀修敬已畢却坐一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三萬八千餓鬼王其名曰電光明王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王一切羨王箭王大海濤波王如是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愛樂大乗經典護持正法常爲衆生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分別渴仰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大乗貪慕大乗純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以自莊嚴常發誓願得戒得慧亦於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從禪定起徃至佛所頭面作禮合掌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三帀修敬已畢却坐一面復有八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其名曰毗摩質多阿脩羅王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婁那阿脩羅王念國阿脩羅王淨恒河毗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脩羅王利安阿脩羅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咽阿脩羅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角山阿脩羅王灰髮阿脩羅王大惡性阿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火光阿脩羅王如是等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王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阿脩羅想其心調伏永離憍慢無有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逸亦於晨朝從禪定起徃至佛所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右遶三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已畢却坐一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六萬五千大神呪王其名曰寳持王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王無盡財王無礙王不對王如是等大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王愛重大乗樂說大乗擁護大乗渴仰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貪慕大乗得大乗定具平等行常欲除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疑心爲護正法受持淨戒亦於晨朝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起徃至佛所頭面作禮合掌恭敬右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帀修敬已畢却坐一面復有九萬九千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仙人其名曰那羅他仙人銳浮羅仙人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迦仙人善奴仙人竭伽仙人太白仙人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惑仙人鹿角仙人鹿目仙人離慢仙人婆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歡喜仙人五隂仙人劫初仙人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衣仙人天衣仙人憍尸迦仙人頗羅墮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龍聲仙人有德仙人斷肉仙人施一切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仙人如是等五通仙人亦於晨朝從禪定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至佛所頭面作禮合掌恭敬右遶三帀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已畢却坐一面復有天帝釋與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三天亦於晨朝從禪定起徃至佛所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作禮合掌恭敬右遶三帀修敬已畢却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面復有四天王亦於晨朝從禪定起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頭面作禮合掌恭敬右遶三帀修敬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却坐一面復有舍衛國主波斯匿王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王莊嚴四兵是諸王等愛重大乗樂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渴仰大乗爲護正法受持淨戒亦於晨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禪定起徃至佛所頭面作禮合掌恭敬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三帀修敬已畢却坐一面復有五萬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長者須達多等悉受五戒皆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愛重大乗渴仰大乗貪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乗爲護大乗受持淨戒爲衆生故隨順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亦於晨朝從禪定起徃至佛所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右遶三帀修敬已畢却住一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瞻婆國主名曰月護與諸小王受持五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皆發阿耨多羅三藐三菩提心亦於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從禪定起徃至佛所頭面作禮合掌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三帀修敬已畢却坐一面復有十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鴦伽陀國摩伽陀國迦尸國拘薩羅國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耆國摩羅國分陀國須摩國阿摩國阿槃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拘留國半時羅國跋嗟國首羅先那國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那國劔蒱闍國如是十六諸大國土其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一切衆生皆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亦於晨朝從禪定起徃至佛所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右遶三帀修敬已畢却坐一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末利夫人與一萬六千諸夫人等亦於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朝從禪定起徃至佛所頭面作禮合掌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右遶三帀修敬已畢却坐一面復有一萬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優婆夷毗舍佉等一切皆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愛樂大乗渴仰大乗爲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淨戒爲欲集助無上道法修菩提道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皆得不退轉心爲度衆生現受女身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大乗經典亦於晨朝從禪定起徃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作禮合掌恭敬右遶三帀修敬已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却坐一面復有自在天子與無量天衆現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放五色光所持諸華如須彌等所謂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羅波頭摩拘勿頭分陀利香華大香華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華大微妙華愛見華大愛見華時華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華摩訶曼陀羅華及持諸香所謂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檀香華香馥迦香及諸妓樂復持諸華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車輪亦於晨朝從禪定起徃至佛所頭面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合掌恭敬右遶三帀修敬已畢却坐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髻梵等無量梵俱放五色光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能壞耆闍崛山所有衆生貪欲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香雜華妓樂來至佛所王舍大城耆闍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迦蘭陀竹林其地縱廣足一由旬天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間無空處所謂憍尸迦衣迦陵伽衣芻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衣復敷七寳師子之座座高百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千由旬設此供已右遶如來滿三十帀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寳衣以覆佛上發如是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世尊爲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故當雨法雨時虚空中復出大聲世尊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雖得聽聞常樂我淨而不能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敷演解說復有無量鵝王師子鵝王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種種華香供具以用供養寳師子座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孔雀王善目孔雀王等持諸香華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妓樂以供養佛復有無量拘枳羅鳥王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王等亦於晨朝從禪定起徃至佛所頭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合掌恭敬右遶三帀修敬已畢却坐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復有雪山迦蘭陀鳥王蓮華王等持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亦於晨朝從禪定起徃至佛所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右遶三帀修敬已畢却坐一面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無量命命鳥王無礙王等亦於晨朝從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起徃至佛所頭面作禮合掌恭敬右遶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修敬已畢却坐一面復有無量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而爲上首亦於晨朝從禪定起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頭面作禮合掌恭敬右遶三帀修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畢却坐一面復有香山諸藥草王忍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亦於晨朝從禪定起徃至佛所頭面作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右遶三帀修敬已畢却坐一面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所有一切樹木常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一切妓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者自然演出微妙音聲時雪山中所有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惡獸等慈心相視如母如子復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蟲皆得慈心亦如一子諸惡鳥等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復有四種毒蛇所謂視毒噓毒嚙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觸毒亦得慈心及十六種諸惡律儀亦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惡衆生悉受五戒爾時一切大衆悉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清淨戒行樂欲聽受大乗經典恭敬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乗擁護大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誹謗大乗經者見有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供養爾時大雲密藏菩薩摩訶薩即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起偏袒右肩爲佛作禮長跪合掌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大衆咸有疑心我今欲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佛言善哉善哉善男子我今能破此衆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恣汝所問大雲密藏菩薩言世尊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云何修行得陀羅尼云何能得大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云何能解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云何得知具足法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見微密之藏云何得入安隱之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覩見如來常住云何能得如來寳藏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貧窮困苦云何能解諸佛如來甚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云何能到諸佛如來大海彼岸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入諸佛如來境界云何菩薩護持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幻法云何菩薩得如來法得已能說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一切法界云何得佛日身月身彗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云何得盡如來邊際云何能得諸佛淨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逮得如來所行云何得佛甚深淨池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得佛分陀利華云何得佛自在之力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得諸佛財貨云何能見如來實相云何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常住不變云何能得如來金色云何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佛法王云何能得金剛法身云何得佛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常聲云何菩薩得到如來所安之處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想云何見於諸佛如來常樂我淨而非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云何如來眞實生身眞實法身云何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之身破壞雜身云何見壞身而名爲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云何如來身不名爲血肉筋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如是身云何爲空見如來說法時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所獲云何說法時俱聞無所獲法若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云何復得說如來眞實常云何入於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入涅槃云何名實語戒若無淨穢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持戒者佛法若無滅云何說法滅復言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時多有毀禁者如來佛性淨上淨畢竟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如是者云何樂生死云何諸菩薩常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樂云何諸菩薩樂見如來性云何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云何愛煩惱云何復得入一切煩惱門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能得修一切佛土業云何得善知煩惱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本云何諸菩薩善能得除滅於佛所起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心若無疑心者云何畏生死若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云何復樂著云何得佛道云何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云何度衆生知不斷佛性云何治魔衆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魔境界云何度衆生生死大苦海云何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示導生死道云何得生死無量之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求生死渴仰生死道云何貪生死悋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捨云何開生死猶如分陀利云何煩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猶如四大海云何諸煩惱常起如發願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得地獄之心云何常求地獄之心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戒禁云何滋息地獄業行地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刀劔弓箭錐銏輪火云何能破壞衆生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爲地獄衆生作安樂云何注大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滅地獄火云何處地獄而不受其報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地獄而作船導師云何爲地獄而作大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云何而能得閉塞地獄道云何作慧燈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生死暗云何在生死煩惱毒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住而不同空住能消諸煩惱猶如日照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如來常樂我淨其心安住如須彌山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不轉如帝釋幢如來實不畢竟涅槃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入於涅槃其心不壞猶如金剛云何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云何得好身云何復能得衆所愛敬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得不貪云何得不瞋云何能得微妙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云何得正性云何得自在云何能得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云何能得不壞眷屬不退不失不貪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常修知足終不食肉於諸衆生常生愛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爲世間之所恭敬得名一切大施之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力得名健行大慈大悲大捨大喜大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緫持隨順世間爲安世間爲樂世間云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世間無上世間無勝世間無邊常行正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梵行行大悲行喜行聖行見空法界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順而說見不空界說亦如是說佛法相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得淨自在持戒之財德財法財不食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財爲貧衆生得財藏身爲諸衆生得三種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願欲生淨土得隨願身雖爲衆生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隂身不於衆生求其恩報讃歎持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不爲羣邪之所沮壞雖讀外典不隨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其所說法句義不斷雖名沙門及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生於沙門之想婆羅門想雖復曉了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呪術心初未曾有貪著想雖爲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寺供養恭敬依止禮拜而其內心常依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現行十惡實是梵行諸佛護念如視一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護持諸佛法身能轉一切諸佛法輪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甚深法界及眞實相其所修行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行得無量身及無量行善解諸佛所有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去憍慢猶如諸佛善說法界深密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說憍慢無憍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教他生於憍慢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恚愚癡怖畏猶如諸佛其行無量微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法無量樂說無量性相無量眞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見眞見實見性見法爲諸衆生斷煩惱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說法常得知見諸佛世尊永度煩惱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大海爲度衆生故說度煩惱諸結海法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度已度未度者自得脫已脫未脫者自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已安未安者未涅槃者令得涅槃自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了了眞實或爲衆生說實不實於無量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壞四魔爲衆生故現處道樹方降魔衆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知見久破諸魔爲衆生故唱言今壞以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轉於法輪以善方便現入涅槃云何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諸佛神通云何得佛如來法王云何得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密法藏云何得佛不可思議云何能得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無稱無數無勝無邊云何能施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甘露法味爾時世尊告大雲密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汝今所問甚爲快善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安樂世間衆生故發斯問一切衆生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盲而不能知諸佛所有眞實功德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欲令一切衆生悉得智慧眼常眼常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度生死煩惱大河了知諸佛菩提之行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衆生無明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導無上菩提之行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常樂演說無常無我無樂無淨而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常樂我淨如來畢竟入於涅槃無常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淨而今欲開諸佛世尊不畢竟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變善男子一切衆生常於法界妄生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而法界性實無分別汝今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分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發問善男子一切衆生常爲邪毒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染如來世尊爲大良醫汝意欲令如來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說呪授藥療其所苦善男子如遮羅迦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志及尼乾子諸婆羅門實非羅漢作羅漢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聖聖想非天天想實非常樂我淨之法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常樂我淨之想汝今欲爲如是衆生拔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解邪縛破邪獄出邪網施法味食甘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寢四禪塗淨戒香四等爲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爲衣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此問善男子一切衆生不知緫相不知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相無相非相非無相非相相非無相相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不可知非此非彼非手非指非此彼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作非不作非示非不示非因非不因非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不瞬非知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非識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非住非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明非相非名非輕非重非羸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處非不處非淨非不淨非有爲非無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非無非可說非不可說非取非捨不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非實非虚非正非邪非畢竟非不畢竟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田非不福田非時非不時非可淨非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非作非能作非生非滅非冷非熱非隂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非結因非業因非生非墮非長非增長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墮落畢竟無墮非是有法永斷諸有非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非未來非現在非實非不實非性非不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色非受想行識非盡非不盡亦不可盡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非無等亦無與等非地水火風一切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無有身實相之相畢竟眞實是名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無邊不可思議諸大功德之所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即是諸佛眞法身也其義甚深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如來法界深邃幽遠不移本處宣說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諸佛皆得聞知所以者何如來自在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行故如是深語聲聞縁覺所不得聞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諸佛何故不爲彼說令彼得聞善男子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乃至不解一字之義猶如生盲飲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狂人如蠶處繭如被毒箭如病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不爲說之善男子一切衆生常爲諸結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所病諸佛如來能施法藥以妙呪術拔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箭除其膚翳衆生眞實不知如來常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如來爲然智慧法燈悉令得見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日出悉令衆生普見大地高下等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亦爾一切衆生不知方等亦不能得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不知佛時不知佛財不見佛身不解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涅槃之相不知佛法滅與不滅而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樂無我無淨有煩惱箭是雜毒食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爲如是等人演說諸佛常樂我淨欲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人無明黑暗善男子善哉善哉聲聞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曾得聞是一字義汝今欲令彼得聞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是問諦聽諦聽善思念之吾今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有大方等甘露經王開大寳藏賑給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窮啓發諸佛功德之藏一切衆生皆有佛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性無盡昔來隱蔽今欲顯示諸佛如來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慧燈令諸衆生了了明見善男子吾將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汝便發問副汝昔來所發誓願大雲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言世尊我從昔來實無此願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尊大慈愍事神通力故爲度衆生令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問欲破衆生貧窮困苦令諸衆生意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來今說則能消滅一切衆生無明大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智慧寳令諸衆生明見佛性得見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我淨佛言善哉善哉善男子汝今所問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甚深爲度衆生生死海故爲廣流布方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故爲常法故惠施一切甘露法味除斷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貧窮苦故諦聽諦聽吾當爲汝分別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諸衆生得安樂故汝今當爲一切衆生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義善男子一切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善逝世間解無上士調御丈夫天人師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等有一法名曰法界以此法界諸佛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等有常慧以常慧水淨自洗浴服甘露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以惠施一切衆生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所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服是甘露味汝旣服已復當轉施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說汝便善聽初語亦善中語亦善後語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其義眞實言辭巧妙其音清淨純一無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清白梵行之相善男子有大雲經緫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三昧大海如來法印諸佛法城法界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常住不變不可思議常樂我淨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受持書寫讀誦解說之者則能破壞衆生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斷除一切貧窮困苦若遭饑荒穀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貴讀誦是經則得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旱天則降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饑虚渴仰法食讀誦是經則得緫持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露法味若欲具足大神通者當受是經欲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雨潤漬枯槁當讀是經若遭大病亦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所以者何此經即是一切大病之良藥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能斷一切諸毒大陀羅尼是大三昧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即是塗末燒香微妙淨華善男子汝今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大智慧燈破諸衆生狂愚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言如來無常無我無樂無淨是磨滅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衆生即是飲毒被大毒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痰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動狂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心無明所覆聲聞縁覺如羸老牛是故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廣宣分別如來功德以實相油潤益慧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發慧眼除無明暗若言如來眞實出生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頭檀舍出家學道修習苦行壞魔兵衆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成菩提道當知是人即是謗佛寧當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首拔出其舌不應出此虚妄之言何以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解諸佛如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故若經中言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瞿曇當知是語即是密語善男子爲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神足當知即是佛之眞子善男子汝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爲得大果報授與聲聞辟支佛等吐藥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熏藥眼藥治諸病藥何等是藥所謂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典當知是經即是諸經轉輪聖王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經典中宣說衆生實性佛性常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衆生不解乃至一句一字汝今當聽聽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當爲汝法藏汝復當觀是經境界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中有諸佛菩薩四百不可思議解脫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善男子此經中有諸法寳藏神王三昧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經典中有諸菩薩三十六不退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寳藏陀羅尼門善男子此經復有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種入衆生音大行方便解脫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經復有諸佛菩薩十種神足入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藏大行光王法門此經復有諸佛菩薩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生死行業道地得心定解脫慧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此經復有諸佛菩薩十智不滅入思惟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王法門此經復有諸佛菩薩十種不生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法藏得入神足王法門此經復有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甚深十智入無畏行法王法門此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十種大雲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功德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此經復有諸佛菩薩入十種衆生語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大行法方便不斷解脫法門此經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十種神通所入生行有行行藏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此經復有諸佛菩薩十種生死煩惱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心住三昧解脫誓願法藏法門此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十種智住不可思議所入神足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此經復有諸佛菩薩十種不生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通達密藏神足王法門此經復有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甚深入精進行法門此經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衆法和合神足王法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復有諸佛菩薩大雲光明眼目法門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十種大雲電光具足入行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此經復有諸佛菩薩通暢大雲大乗經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此經復有諸佛菩薩神足變現燈明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復有諸佛菩薩十種法雹說神足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門此經復有諸佛菩薩十金剛智入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此經復有諸佛菩薩十種正行性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此經復有諸佛菩薩十無盡行神通王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門此經復有諸佛菩薩十種甚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行所入法門此經復有諸佛菩薩十種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所入法門此經復有諸佛菩薩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行入世間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法門此經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十神通寳所入法門此經復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十金翅鳥神通所入法門此經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十大施時微妙王法門此經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十無所畏大力神通所入法門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十大海行所入法門此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菩薩十種至心所入法門此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十勇猛王大力微妙法門此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菩薩十種善行大神通王所入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復有諸佛菩薩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藏得開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此經復有諸佛菩薩十智寳藏法門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十智境界行所入法門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十正智微妙寳藏法門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十種福田種子法門此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菩薩十種眞實神通安樂之王所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善男子汝觀是經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可思議乃是諸佛菩薩不可思議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法藏亦是衆生不可思議無盡寳藏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此經境界不可思議善男子此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菩薩陀羅尼藏法門此經復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來微密寳藏法門此經復有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如來大海法門此經復有諸佛菩薩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藏法門此經復有諸佛菩薩如來世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此經復有諸佛菩薩如來日藏法門此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如來月藏法門此經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如來境界法門此經復有諸佛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法門此經復有諸佛菩薩如來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此經復有諸佛菩薩如來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復有諸佛菩薩如來地法門此經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如來法門此經復有諸佛菩薩阿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法門此經復有諸佛菩薩如來聚法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汝觀此經大法陀羅尼即是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福藏是即諸佛不可思議解脫三昧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門非是汝等所知境界諸佛世尊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其義甚深難可消服唯是如來之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我今當說如來如是甚深境界至心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從昔來於是事中乃至未聞一字一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密藏菩薩摩訶薩言實如聖教世尊我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蟻常爲一切無明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闇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開慈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廣及衆生宣說一句乃至一字如來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世尊聲聞縁覺猶如老牛盲聾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瘂如嬰孩兒我亦如是從昔已來實未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句乃至一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廣開大慈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諸佛如來所有境界不可思議常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通達諸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爲我等故及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開闡如是祕密之藏乃至一字一句之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我等輩及諸衆生知見如來常恒不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汝今已爲善解諸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密語善男子是方等經不可思議汝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亦不可思議諸佛如來陀羅尼法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此經境界亦不可思議甚深智光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善男子如汝所言我於是經不能解了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老牛盲聾瘖瘂嬰孩小兒善男子汝今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生此憂懼疑慮之心善男子若行若住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若卧常應繫念如是經典若遇水火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難亦應堅持慎勿放捨所以者何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五文字其義甚深一者如來二常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我五淨是名如來無上功德不可思議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假使恒河沙等十方世界滿中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有人在中念是經者火不能燒常應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三寳勿令其心中有忘失汝今所有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功德已爲諸佛之所讃歎所謂能問所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聞一句一字甚深之義汝等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見是義汝若欲知諸佛如來常恒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受持如是經典讀誦書寫解說其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經所說不可思議如來常恒無有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易終不畢竟入於涅槃汝當廣爲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揚解說常樂我淨諸佛如來無有畢竟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者法僧常住亦無滅盡爾時毗藍大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藍風王所受樂報如天無別放清涼風六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常有無時暫替齎持供具來至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頭面作禮合掌恭敬右遶三帀却坐一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神通力故起四黑雲甘水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雷謂下中上發甘露聲如天妓樂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所樂聞爾時世尊即說呪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波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　波羅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卑羅延坻　三波羅卑羅延坻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　波娑羅　摩文闍　摩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闍　遮羅坻　遮羅坻　波遮羅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坻　三波羅遮羅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提嘻利嘻梨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隷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隷醯　富嚧富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諸龍聞是神呪不降甘雨頭破七分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十萬億那由他阿僧祇等諸佛世界六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震動爾時衆生因是地動各各相見展轉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乃至淨居淨居動已龍雲俱動龍雲動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時閻浮提所有九萬八千大河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盈滿一切泉池具上藥味雨雖七日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傷損衆生快樂如服甘露諸河盈滿八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所謂美冷輕輭清淨香潔飲時調適飲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患一切水蟲出微妙聲時王舍城耆闍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無空缺處虚空復雨七寳所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鉢羅華波頭摩華拘勿頭華分陀利華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之屬悉發阿耨多羅三藐三菩提心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樂大乗渴仰大乗慈心相向猶如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皆共同心供養於佛爾時大衆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阿脩羅迦樓羅緊那羅摩睺羅伽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供具華香妓樂供養於佛時虚空中復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香華寳衣妓樂旛蓋供養於佛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經乃是無量功德之所成就是故能致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瑞應爾時大衆作如是言世尊我今始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常樂我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慈哀矜愍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獻優多羅僧即歎頌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眞實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德所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爲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稽首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捨無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無邊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天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無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進無邊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雨法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雲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自得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說安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獲諸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彼令同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慧無勝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如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行於聖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知其行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示祕密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如初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宣大雲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嚴如滿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無量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起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號法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法得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名眞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上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昇寳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有佛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香山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生忍辱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神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令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鷲頭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是七寳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衆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覩已甚愛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四天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住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福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不可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除衆生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諸暗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菩提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諸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不傾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斷惡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妙善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菩提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決定見佛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聞此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一字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得菩提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順行梵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無上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於一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使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咸得解其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根無智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憐愍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開令得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乏於法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慈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之令滿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得受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轉施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得充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窮無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有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大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大慈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我及一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法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海衆流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知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得依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作依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慈父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衆甘露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使斷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來正覺不可思議憐愍衆生亦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祕密難可圖度諸佛世尊三昧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大船師王不可稱計不可數量如是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諸聲聞縁覺所知如來月王常無增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功德之大猛將無量福報珍寳之聚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明無上日王等視衆生同羅睺羅所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以施一切自無所畏復令衆生成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破無明復除衆生無明重暗世尊我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明所障不知如來常樂我淨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覆故妄說如來無常無我無樂無淨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流轉三惡道中若言如來永滅涅槃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必墮地獄世尊我今始知諸佛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滅知已則得無上大寳以佛力故復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知諸佛實性得服無上甘露法味永斷一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結煩惱昔來所有狂聾瘖瘂今悉除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經卷第一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經卷第二</w:t>
      </w:r>
    </w:p>
    <w:p>
      <w:pPr>
        <w:pStyle w:val="Normal"/>
        <w:spacing w:lineRule="exact" w:line="360"/>
        <w:ind w:firstLine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三昧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度第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摩訶薩言甚奇世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正覺不可思議今說此經令無量衆生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是經境界不可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爲一切無量衆生現大神通雨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聞者得遇無上甘露法雨是故如來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是經境界亦不可思議一切衆生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功德乃得值遇衆生業報不可思議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日衆生所受快樂如第三禪形貌璝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無別如來今日說此經藏即是衆生無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降大法雨所謂如來常住不變三昧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所言雲者謂菩薩摩訶薩也震大雷者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煩惱諸結業等電光明者謂諸衆生皆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聲者謂諸菩薩爲衆生故說有爲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樂無我無淨雹者謂八聖道分能壞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結煩惱又有雹者所謂此經能壞聲聞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辟支佛心是即名爲雨大法雨充飽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渴乏所謂如來常住不變是名甘雨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汝今善解如是法雨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諸菩薩欲雨法雨潤益一切當受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讀誦書寫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其義善男子諦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如是經典不可思議中有解脫住入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神足法王四百三昧我今當說善男子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復有諸佛菩薩深猛大海眼目三昧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成就具足是三昧者得具菩薩多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多聞寳藏於阿耨多羅三藐三菩提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礙言無礙者所謂身得無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諸佛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世界又無礙者得宿命智爲諸衆生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有又無礙者不貪著業而得果報又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若一見佛心生歡喜則於後世得端嚴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所愛身無貪身無惡身大身上族身大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眷屬不壞身不破壞身不退身不滅身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行願念喜作業悉向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成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破諸憍慢勤修精進慈悲喜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無相願以熏其心又無礙者願生他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徃生諸邪異見所不能壞其所樂說句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若天若魔梵沙門婆羅門不能惑亂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動雖讀外典心無貪著不貪天龍夜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身乾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身又不貪著房舍卧具衣服飲食天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不得其便所行善法終不中忘凡所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敬受其心弘曠猶如大海所有智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具足圓滿猶如盛月能壞黑暗如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燈不可捉持如虚空性不著世間如華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於一切有心無貪著能壞法界猶如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法界如須彌山其性清淨如瑠璃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戒慧心念明性力幻化不動不住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甚深解脫寳幢三昧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是三昧則得名爲多聞大海多聞寳藏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疑礙乃至幻化不動不住善男子此經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淨智甚深法門三昧若有菩薩能具足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名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大海多聞寳藏心無疑礙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幻化不動不住善男子此經復有佛根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解脫三昧首楞嚴三昧勇力三昧勇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健勇三昧好香三昧正光三昧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三昧甚深行藏三昧行深解脫三昧行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三昧一切法行三昧恒河沙等行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解脫三昧一切三昧王三昧正上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潮三昧本解脫三昧壞魔億衆三昧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電光三昧火光三昧無盡意王三昧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三昧海王神足三昧大高意三昧種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住大海三昧無礙三昧無礙戒三昧高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三昧因縁意三昧業作三昧健行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力三昧甚深瑠璃王三昧須彌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子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甘露味三昧莊三昧火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光三昧國土喜三昧一切身三昧動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王三昧動大地王三昧一切三昧母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一切女身三昧師子行王三昧圓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細行三昧鼓聲微妙三昧增長三昧斷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流三昧廣慧三昧變化三昧光明三昧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三昧大海智慧三昧讃歎三昧大讃歎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時三昧大時三昧現在解脫三昧合散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分陀利華三昧輕三昧大樂三昧虚空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解脫身三昧斷語三昧斷聲三昧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三昧一切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龍王三昧風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風行王三昧無邊三昧無色三昧無邊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法意三昧微妙香三昧身意三昧首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三昧壞惡三昧蓮華意三昧大力翅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無明三昧菩提樹三昧寳命三昧大力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日光三昧月光三昧大海門三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三昧結使根三昧戒雨三昧戒雲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羅果三昧菴羅華三昧淨三昧水三昧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時三昧時王三昧衆三昧無身三昧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善界三昧地三昧地神足三昧水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青蓮華三昧甘露味三昧無繫三昧鴛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車輪三昧轉輪聖王三昧不動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輕三昧不長三昧憐愍三昧淨意三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意三昧伊羅鉢羅三昧無疑解脫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神足王三昧無量幢三昧虚空界三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彗星三昧光寳三昧雹時三昧童子三昧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三昧斷毒三昧法燈三昧國土王三昧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三昧法貴德三昧法力三昧上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三昧大喜三昧知大力三昧鎮頭迦果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精進三昧稱三昧白鵝王三昧身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力三昧無盡力解脫三昧增長名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三昧能破壞三昧摩樓迦華三昧善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三昧善光三昧寳地三昧白三昧白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淨行意三昧愛光三昧虚空心三昧天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轉輪聖王冠三昧念菩薩三昧護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護甚深三昧力乗三昧力乗光三昧力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力士精進三昧閻浮國三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216535" cy="21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蟒蛇三昧境界王三昧淨境界三昧使心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朝青三昧有德意三昧大青三昧大海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大安三昧眴三昧無眴三昧金剛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世尊目三昧須彌山王三昧雪山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現行三昧勝三昧蓮華三昧拘勿頭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月藏三昧月樂藏三昧華敷三昧地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現在念世尊王三昧勝住三昧善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善行三昧大海三昧一切入平等三昧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疑三昧大藥三昧大藥力三昧甘露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三昧大藥力三昧大藥王三昧大冷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大冷三昧無冷無熱三昧安三昧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一乗三昧三乗三昧釋彗星三昧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寳圓王三昧無定色三昧定華三昧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眞淨三昧大界三昧能壞欲界三昧瓔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金色三昧智愛三昧智圓王三昧智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分陀利華三昧日光王三昧月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王三昧光圓王三昧淨光王三昧光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青光三昧時光三昧斷暗三昧光潮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箭光三昧一切善根三昧婆羅那香象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未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三昧調柔三昧能壞憍慢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德三昧妙聲三昧貪味三昧圓地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王三昧神通根三昧轉輪聖王旛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聖王幢三昧師子頭三昧日神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護三昧廣三昧知業神通王三昧高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三昧燈王三昧舍宅三昧多喜三昧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三昧戒地三昧大海喜王三昧大海慈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大海悲王三昧大海捨王三昧忍辱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忍辱力界王三昧神通至心三昧八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門三昧法界畢竟三昧無界三昧無性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大田種子三昧智池三昧海三昧海力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佛眼三昧佛門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行三昧佛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一切親三昧一切福德王三昧虚空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虚空幻三昧佛幻三昧惡性三昧治毒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眠三昧覺三昧夢三昧得三昧神通王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無我神通三昧勝見三昧勝喜三昧隨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佛面住三昧正見三昧一切微塵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無礙三昧淨三昧身光三昧身燈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三昧不狂三昧一切勝光三昧水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漂三昧水沫三昧無勝三昧無勝智三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身三昧精進三昧恒河沙等勝王三昧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圓光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斷畜生三昧願生畜生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畜生神通三昧樂畜生三昧不染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三昧入地獄三昧喜地獄三昧不染地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三昧不染地獄業行神通王三昧安樂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三昧有德河三昧有德海三昧淨河三昧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有德夢三昧讃歎三昧有德夢得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德夢行三昧正有德三昧正有德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增長三昧智雨三昧風同行三昧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吉莊嚴三昧吉神通三昧吉神通王三昧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三昧雜色三昧受戒三昧讃戒三昧戒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智燈三昧得戒實三昧常戒三昧常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藏見三昧心三昧心王三昧常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戒三昧戒瓔珞三昧戒天冠三昧戒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三昧戒鬘三昧戒香三昧戒華三昧戒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末香三昧戒神通王三昧一切昧三昧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三昧一切香醉三昧斷一切虚空三昧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樂三昧斷一切世法王三昧常三昧恒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不變三昧地三昧無刺地三昧無石沙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地等三昧大雲瑠璃王三昧聲鼓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電三昧大雲瀑水王三昧大雲水藏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水鬘三昧大雲安水三昧大雲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大雲智海三昧大雲勝力三昧大雲水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王三昧大雲水潮海三昧大雲海種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不動水三昧大雲水不動神通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端正王三昧大雲一味三昧大雲一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大雲安水流三昧大雲多水三昧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冷水三昧大雲不冷不熱神通王三昧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月王三昧大雲有德三昧大雲初力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渴三昧大雲樂三昧大雲水行王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虚空行三昧大雲水寳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三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種三昧大雲護三昧大雲水淨王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印三昧大雲法印三昧大雲水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三昧大雲大水藏王三昧大雲水定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蓮華三昧大雲水界三昧大雲水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大雲夜行三昧大雲水清三昧大雲海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意三昧大雲放光三昧大雲藏三昧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聚三昧大雲水柱三昧大雲師子王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樂三昧大雲淨三昧大雲貪三昧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幢三昧大雲甚深三昧大雲雷三昧大雲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水三昧大雲藥王三昧大雲醉味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師子行三昧大雲大香象王三昧大雲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三昧大雲風三昧大雲水行不動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無畏三昧大雲水順三昧大雲無盡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大雲漏難數三昧大雲雷大力三昧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喜三昧大海水圓三昧大雲水旛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甘露雨三昧大雲栴檀涼三昧大雲吉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大雲畢竟三昧大雲無終始三昧大雲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網三昧大雲寳雨三昧大雲祕密三昧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彗星三昧大雲意密三昧大雲大動三昧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滅三昧大雲微妙音三昧大雲恒河沙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大雲水健三昧大雲鵝王三昧大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昧大雲命三昧大雲王三昧大雲誑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大雲首楞嚴三昧大雲馬王三昧大雲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三昧大雲無盡雲三昧大雲一切等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一切雨三昧大雲一切和合三昧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菴羅樹果三昧大雲山埠三昧大雲堅鞕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大雲密行三昧大雲密實三昧大雲鵝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三昧大雲不可思議三昧大雲入住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三昧善男子若有菩薩具足如是諸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則得菩薩多聞大海多聞寳藏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無疑礙終不墮落於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不生邊地得宿命智造生死業樂於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得值遇佛法僧寳乃至夢中亦不捨離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身人所愛身無貪身無惡身大身種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眷屬和樂不可沮壞不退不滅不墮不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修行深心念慧悉皆趣向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力斷除憍慢勤修精進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喜捨空無相願以熏其心願生淨土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生衆邪異見所不能壞說法次第句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雖讀外典心不貪著終不願求天身龍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轉輪王身亦不造作生死行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求世間供養恭敬護持正法魔不得便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者深生恭敬所得智慧猶如大海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如月盛滿除衆暗冥如日如燈不受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猶如虚空煩惱不染如華處水住無所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空無別破散諸法如眞金剛持一切法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雪山定知如來常不變易其智清淨如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戒勢力大海其心慈哀憐愍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不動不轉如帝釋幢壞諸惡法得上妙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美妙迦陀迦果隨順世法無所違逆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則名爲初三昧門善男子若有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是四百三昧當知是人善護法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中有一天子名曰淨密與萬八千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俱來至佛所頭面作禮合掌恭敬雨天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幢旛妓樂以供養佛右遶三帀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見三昧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世覩甘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陀羅尼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度第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白佛言世尊若有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入如是方等經者當知是輩猶如盲聾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有三十六種不退智寳無邊心行意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門即是一切諸法初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故廣宣分別佛言善哉善哉善男子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諦聽善思念之今當爲汝分別解說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諸佛菩薩不退寳輪藏陀羅尼門此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大雲不退清淨密水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大雲不退祕密光明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大雲不退大雨陀羅尼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大雲不退流水陀羅尼復有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雲不退盡意陀羅尼復有諸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不退電光陀羅尼復有諸佛菩薩大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涼電陀羅尼復有諸佛菩薩大雲不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光陀羅尼復有諸佛菩薩大雲不退彗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陀羅尼復有諸佛菩薩大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意陀羅尼復有諸佛菩薩大雲不退大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陀羅尼復有諸佛菩薩大雲不退有德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復有諸佛菩薩大雲不退虚空藏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復有諸佛菩薩大雲不退大藥王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尼復有諸佛菩薩大雲不退大雨王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復有諸佛菩薩大雲不退稱意陀羅尼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諸佛菩薩大雲不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娑山意陀羅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大雲不退意行陀羅尼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大雲不退上高王陀羅尼復有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菩薩大雲不退潮王陀羅尼復有諸佛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雲不退鵝王目陀羅尼復有諸佛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不退大海智陀羅尼復有諸佛菩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不退甚深意王精進陀羅尼復有諸佛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雲不退雨種陀羅尼復有諸佛菩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不退地鬘陀羅尼復有諸佛菩薩大雲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退歡喜陀羅尼復有諸佛菩薩大雲不退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陀羅尼復有諸佛菩薩大雲不退不動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復有諸佛菩薩大雲不退地陀羅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諸佛菩薩大雲不退積聚陀羅尼復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大雲不退水光陀羅尼復有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雲不退無盡水藏陀羅尼復有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雲不退水性月光陀羅尼復有諸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雲不退水光體陀羅尼復有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雲不退不可思意大海王陀羅尼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三十六種不退智寳無邊心行意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羅尼爾時衆中有一天女名曰寳鬘上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高七多羅樹雨種種華塗香末香旛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以供養佛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剛身不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等慧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淨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斷諸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日破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陀羅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雲降大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密語揵度第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一切衆生無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廣開顯示諸佛密語然深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作大明導佛言善哉善哉善男子諦聽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善思念之吾當爲汝然大法燈此經中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二十三種密語道迹入不狂行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方便解脫門斷我我所密語所入行解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可畏色不可畏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密語所入解脫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求不得密語所入解脫門斷界有界無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門有無明無無明有無無明密語門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無貪者斷貪密語門有愛無愛者斷愛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門有繫無繫者斷繫密語門有瞋無瞋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瞋密語門有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有光密語門有鈍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鈍有利大利密語門有破有析有壞密語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苦有樂無有受者密語門有慈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有施無受者有大施主密語門有罵無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斷罵密語門有淨無淨斷一切淨密語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等無等斷一切等密語門有放逸無放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放逸不放逸密語門空不空非空非不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密語門常無常非常非無常如來密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我無我非我非無我如來密語門愛無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愛非無愛如來密語門善男子是名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種密語道迹入不狂行大法方便解脫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一天子名曰衆愛與無量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昇虚空高七多羅樹雨諸華香旛蓋妓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供養佛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深密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乗所不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令得安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轉生有藏揵度第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神通行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藏微妙光王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來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佛言善哉善哉善男子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吾當爲汝廣宣分別此經中有諸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十有生樂王法門復有有生求喜法門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生虚渴法門復有有生樂說法門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生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復有有生願法門復有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法門復有有生體王法門復有有生善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復有有生無善不染行藏微妙法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善男子是名十神通行入有生行藏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王法門時大衆中有一天女名曰愛光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華種種雜香旛蓋妓樂以供養佛而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稽首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於諸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行諸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一切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心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其身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轉生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華無所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得轉生死業煩惱揵度第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生死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定願藏法門唯願如來廣爲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佛言善哉善哉善男子諦聽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思念之吾當爲汝開示解說此經中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果實法門復有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復有生死莊嚴住心法門復有生死喜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復有生死期法門復有生死正見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生死眴法門復有生死衣法門復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久住法門復有生死光明法門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十生死煩惱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心定願藏法門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有龍王名曰無毒以諸雜香上妙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妓樂供養於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顯示生死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煩惱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故處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智狂入揵度第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智狂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神通王所入法門唯願如來廣開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佛言善哉善哉善男子諦聽諦聽善思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吾當爲汝分別解說此經中有得大安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無勝勝神通王法門無稱稱光所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無量量光所入法門菩提時法門期光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高梯法門寬腹法門持一切衆生法門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光法門善男子是名十種智狂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王所入法門於是衆中有一天女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鬘以種種雜華上妙諸香旛蓋妓樂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心難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身亦復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化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開此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解脫轉福德藏法門揵度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智甚深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行法王法門唯願如來廣分別說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諦聽諦聽善思念之吾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分別解說有解脫一切惡法法門虚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門甚深安入法門細針法門海不動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智燈法門身口法門斷入一切煩惱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堅意入法門淨意無礙法門善男子是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智甚深入無畏行法王法門時大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天女名金光明以種種雜華上妙諸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金色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寳爲瓔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法之寳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須彌草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解脫有德轉藏揵度第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大雲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不可思議功德寳藏法門唯願如來分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佛言善哉善哉善男子諦聽諦聽善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之吾當爲汝分別演說有樂慈藏法門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藏法門樂喜藏法門樂捨藏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法門大海行法門如來所說法流法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藏法門想意寳入藏法門一切大法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善男子是名十種大雲見流不可思議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寳藏法門時大衆中有一天子名智愛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種種雜華上妙諸香旛蓋妓樂以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難測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無明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演於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轉功德行揵度第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雨流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思議功德藏法門唯願如來分別解說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善男子諦聽諦聽善思念之吾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爲汝廣宣分別善男子有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王法門有雨大海王法門有雨塵法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斷毒法門有雨滿安樂法門有雨體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雨種種正見法門有雨功德法門有雨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法門善男子是名十種雨流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藏法門時大衆中有一天子名虚空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香旛蓋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妙微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度煩惱流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滅生死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永無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自覺悟得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常樂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天中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無量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大雲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發道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雲虚空生揵度第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大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定法門唯願如來善分別說佛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諦聽諦聽善思念之吾當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有善法王法門見性法門智無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法門無憍慢法門無盡意法門不可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無礙法門甚深法門質直法門虚空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善男子是名十法門時大衆中有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名妙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諸香華旛蓋妓樂以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深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不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令淺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電光轉揵度第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大雲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法門唯願如來廣分別說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有六通法門功德法門寳光法門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法門藏法門戒調法門功德藏法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法門瑠璃意法門清淨法門功德甚深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法門壞一切結法門金垢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十法門時大衆中有一天女名曰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持諸華香旛蓋妓樂以供養佛而讃歎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醫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身方便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如虚空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大雲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電轉揵度第十三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寳電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唯願如來廣開分別佛言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諦聽諦聽善思念之吾當爲汝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電光寳王法門利智慧法門智慧能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智初法門智海法門法疑法門吉祥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鼓法門須彌山法門能壞暗法門風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十法門爾時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天女名恒河神持諸香華旛蓋妓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而讃歎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畏無我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貪愍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大方便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一切世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功德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令我得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無邊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思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聞是經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斷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神通揵度第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大雲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幻法門唯願如來廣分別說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諦聽諦聽善思念之吾當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說善男子有調幻法門調藏法門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求法法門燒結法門生一切法法門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諍訟法門能消煩惱法門上高法門念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法門度一切衆生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門時大衆中有一天女名曰大喜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香旛蓋妓樂以供養佛以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神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無動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斷生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說大雲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寳雹揵度第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唯願如來分別解說佛言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諦聽諦聽善思念之今當爲汝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有寳雹法門雹等法門雹莊嚴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雹燈法門雹藥法門雹同法門雹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門雹上法門雹上容法門雹甚深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十種法門爾時衆中有一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嚴飾自喜持諸香華旛蓋妓樂以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雹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中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諸煩惱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能永斷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結無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輪轉受生死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無煩惱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至諸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金剛智揵度第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智金剛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法門唯願如來廣分別說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諦聽諦聽善思念之吾當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說有神通寳聚法門喜王法門神通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法門白鵝聲法門虚空無礙法門藥王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甚深大海法門不動法門無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法門不可思議法門無量劫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十法門時大衆中有一天女名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愛持諸香華旛蓋妓樂以供養佛即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亦無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於生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常不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說無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如金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沮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無盡揵度第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無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法門唯願如來廣分別說佛言善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諦聽諦聽善思念之吾當爲汝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說有甘露意入法門安寳法門樂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法門甚深精進法門意行法門無盡樂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常喜樂法門善男子是名十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少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中有一天女名大寳輪持諸香華旛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貧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無觸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一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大乗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正行揵度第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正道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廣分別說佛言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吾當爲汝分別宣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廣行法門健行法門現力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入一切時法門不染一切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一切道喜法門斷一切惡道法門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潮法門大海神通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法門爾時衆中有一天女名曰善得持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華旛蓋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習於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成堅固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初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慈愍於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爲我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於此寳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如是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師子吼揵度第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甚深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行法門唯願如來分別解說佛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諦聽諦聽善思念之吾當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有一切味吼法門一切味喜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神通王法門蓮華法門喜地法門大喜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四威儀法門聖行法門淨法門一切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體法門善男子是名十法門時大衆中有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名微妙聲持諸香華旛蓋妓樂以供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而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智微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大海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力難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能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於憐愍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方等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意無所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師子吼神通揵度第二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師子吼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法門唯願如來分別解說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有光法門法蜂法門法鼓法門法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藏法門法力法門法動法門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地法門難近法門一切纓絡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十法門時大衆中有一天子名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吼持諸香華旛蓋妓樂以供養佛而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因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無有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師子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善方便揵度第二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入世間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法門唯願如來廣分別說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有生王入法門畢竟多方便入法門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入法門師子神通法門世界非世界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入法門善不善法門能調惡人法門有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入法門得一切恭敬法門下業行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長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十法門是時衆中有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婆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持諸華香旛蓋妓樂以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方便入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不動亦不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入禪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解謂永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神通揵度第二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神通寳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門唯願如來分別解說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有法周羅法門大神通法門寳香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師子吼入聚法門破法相法門栴檀涼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無相法門無語法門蓮華法門稱法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十法門是時衆中有一天子名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有德持諸華香旛蓋妓樂以供養佛即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於法自在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不可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現相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金翅鳥揵度第二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金翅鳥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所入法門唯願如來分別解說佛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諦聽諦聽善思念之吾當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宣示有能壞婆修吉龍王力神通王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自在力入法門喜入法門開勇入法門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時入法門能壞大山法門能壞風力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長見法門能壞一切毒法門得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十法門是時衆中有一天子名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持諸華香旛蓋妓樂以供養佛即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法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眼喻千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根金剛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壞諸煩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大捨揵度第二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大捨時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神通王法門唯願如來分別解說佛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諦聽諦聽善思念之吾當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解說有無礙力甚深法門戒住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廣王法門戒界王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乳流法門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微妙法門慈力流法門忍辱流法門喜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法門捨力流法門善男子是名十法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中有一天子名寳貴德持諸華香旛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佛無量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不壞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種種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無畏揵度第二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無所畏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所入法門唯願如來分別解說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善男子諦聽諦聽善思念之吾當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分別解說有無所畏力神通法門不希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法門寳聚法門十有德法門淨浣法門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行法門淨寳光法門喜入法門淨等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電光法門善男子是名十法門是時衆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天子名寳彗星持諸華香旛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以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祕密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如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行於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入行揵度第二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入行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分別解說佛言善哉善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諦聽善思念之吾當爲汝分別解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藏法門正行法門正實法門吉稱法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常喜法門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悲力法門忍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常淨法門善男子是名十法門是時衆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天子名寳正光持諸華香旛蓋妓樂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佛即說偈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智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甚深難可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爲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說大雲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至心揵度第二十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至心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法門唯願如來分別解說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有住善界法門大海智法門智潮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行法門虚空神通法門無熱法門初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隨行法門施喜法門善至心法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十法門是時衆中有一天子名波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智持諸華香旛蓋妓樂以供養佛即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見頂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勝無有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放大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勇力揵度第二十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勇王大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法門唯願如來分別解說佛言善哉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諦聽諦聽善思念之吾當爲汝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宣說有健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法門首楞嚴法門勇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法門健力法門健歸法門衆生具足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智堅健行法門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懶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廣力法門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光法門健意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是時衆中有一天子名曰勇武持諸華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幢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不可壞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金剛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魔官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說是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善揵度第二十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善行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王所入法門唯願如來分別解說佛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善男子諦聽諦聽善思念之吾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分別說之有善寳調法門善聚法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堂法門善行法門善意法門善德法門善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善調光法門一切善行瓔珞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少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十法門是時衆中有一天女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善護持諸香華旛蓋妓樂以供養佛即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於善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坐善妙牀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敷演無上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神通揵度第三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三神通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開示法門唯願如來分別解說佛言善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諦聽諦聽善思念之吾當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宣示有樂神通窟法門喜神通窟法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喜神通窟法門行神通窟法門師子神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窟法門等神通窟法門示神通窟法門悲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窟法門捨神通窟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少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三法門是時衆中有一天女名大海意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香旛蓋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樹常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樂依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根不動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得生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獲果常不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稽首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智揵度第三十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智初行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唯願如來分別說之佛言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諦聽諦聽善思念之吾當爲汝分別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增長法門喜食法門無盡意法門貪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法門施舟法門不樂世間法門莊嚴地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莊嚴界法門樂調法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十法門是時衆中有一天女名須曼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持諸華香旛蓋妓樂以供養佛即說讃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戒無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無上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憐愍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說大雲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智寳藏揵度第三十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智寳藏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唯願如來分別解說佛言善哉善哉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諦聽諦聽善思念之吾當爲汝分別宣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善持寳藏法門法持法門恭敬法門心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調王法門正精進法門大海寳藏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吉法門智果法門大吉法門成就功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端正法門持戒精進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十法門是時衆中有一天女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鬘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華香旛蓋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智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至心禮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深定祕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故宣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旣自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令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己之所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施揵度第三十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微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藏唯願如來分別解說佛言善哉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諦聽諦聽善思念之吾當爲汝分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有寳藏法門淨藏法門淨樂法門施樂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施目法門深藏法門深法莊嚴法門正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愍一切衆生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少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是時衆中有一天女字法寳樂持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香旛蓋妓樂以供養佛即說讃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施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大施聚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施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田非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福田揵度第三十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福田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法門唯願如來分別解說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諦聽諦聽善思念之吾當爲汝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有寳行勝法門寳流雨法門寳行聚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寳功德聚法門寳正意法門寳目法門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門寳光法門寳燈法門寳電法門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法門寳住法門一切寳田法門</w:t>
      </w:r>
      <w:r>
        <w:rPr>
          <w:rFonts w:ascii="Arial" w:hAnsi="Arial" w:cs="Arial" w:eastAsia="標楷體"/>
          <w:color w:val="000000"/>
          <w:spacing w:val="10"/>
          <w:sz w:val="28"/>
          <w:szCs w:val="28"/>
          <w:eastAsianLayout w:combine="true"/>
        </w:rPr>
        <w:t>梵本長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名十法門是時衆中有一天子名曰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持諸香華旛蓋妓樂以供養佛即說讃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等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世之福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悲憐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了田非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阿梨呵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正法揵度第三十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言世尊有十種眞實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通安樂樂王所入法門唯願如來分別解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善男子諦聽諦聽善思念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吾當爲汝分別解說有不動法門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動樂法門深住法門不可思議法門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聚解脫法門樂意法門不可思議住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如來智印法門一切大海無盡意法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十法門是時衆中有一天子名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光持諸香華旛蓋妓樂以供養佛即說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婆伽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微妙法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爲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難思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經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如來涅槃揵度第三十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是衆中有大梵王名曰健行持諸供具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佛合掌恭敬右遶三帀上昇虚空高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羅樹白佛言世尊大乗經典凡有幾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緫持所修行道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樂說無礙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國土世間復有幾種如來大慈憐愍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故我今日敢生此問願二足尊哀矜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已我當頂戴受持時有天子名無盡意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中承佛威神即爲梵天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大梵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佛眞實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當如實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度諸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當至心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而尊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一方等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沙義難解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大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開闡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得緫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二乗所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梵大乗義非唯一種乃至萬種假使有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如阿難所得壽命如恒河沙不能受持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理復使是人其舌辯利數如恒沙說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盡何以故是大乗經其義深邃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稱量境界難知過去未來現在諸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句義猶不可盡梵天譬如醫師爲療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藥方亦不能盡諸佛世尊亦復如是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譬如女人唯有一子欲令長大漸令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亦復如是梵天已爲衆生興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我當至心聽受其義爾時大雲密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此經中說四百三昧其義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得解唯願如來分別解說佛言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男子如汝所問欲療衆生雜惡穢垢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忍辱正信之心正精進心念心定心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薄福之人生福德故故發此問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國土城邑聚落四部之衆受持讀誦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寫解說如是經者時旱則雨雨過則止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隨有國土其中衆生受持讀誦書寫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此經者當知是人得金剛身何以故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中有神呪故爲衆生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悉共宣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郁究隷　牟究隷　頭氐　比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陀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陀那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陀那僧嗒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四衆讀誦此呪則爲諸佛之所稱讃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國土欲祈雨者六齋之日其王應當淨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洗浴供養三寳尊重讃歎稱龍王名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之性可令變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此呪天不降雨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汝先所問四百三昧義至心諦聽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善男子此經中有諸佛菩薩甚深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大海三昧非諸聲聞縁覺所知故名甚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斷一切生死渴乏故名淨水邊不可得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大海諸佛世尊同平等故故名三昧若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具是三昧則得常樂我淨之身得多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多聞寳藏於菩提心無有動轉不退佛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之身無有變易心無疑礙不離法雨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三寳值善知識成就一切眞正福德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當受持如是三昧持已則得具足成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功德復次善男子復有甚深淨水大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入三昧無有三昧而能宣說是三昧相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甚深洗濯生死故名爲水無能得底故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得不動身常樂我淨故名爲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故名三昧善男子若有菩薩具是三昧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變爲諸天形像見事梵者即作梵像爲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事而心不著見事自在天作自在像見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臂作八臂像見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馱像見事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作天母像見事鬼者即作鬼像雖示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形像爲壞彼見心實無著見有屠者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屠像爲欲化彼令不殺生酒家乃至旃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像亦復如是見有博弈戲笑之處悉現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爲斷貧窮現畜妻息奴婢僕從而其內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修梵行雖服寳飾心常清淨示現服食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美衆饍內常法喜以自充潤入諸婬舍爲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惡諸不善者博士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鳥鷲之身乃至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畜生雜類亦復現入一切形殘身不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宣說身過患故乃至九十五種邪道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其像破彼見故示現自身四百四病爲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內外病故讀誦外書解種種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僕從男女老少之像及示生老病死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爲欲調伏諸衆生故能解一切鳥獸等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作香華藥草果蓏或示王身王子大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身像或示沙門婆羅門像帝釋天王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王日月等像所以示現四大天王爲欲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四天下故示現諸佛自在神通終不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涅槃變作衆色不壞色性雖得徃生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淨土終不分別國土之相獲得諸佛甚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而於法界無所分別爲人天主心無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雖說夢事不見夢相外現魔事實無魔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於世間世法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蓮華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染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之果名爲成就甚深大海所入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爾時衆中有婆羅門名曰善德白佛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之法甚深祕密爲諸衆生分別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薄福鈍根愚癡提婆達多不聽不受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純與六羣弊惡比丘同其所行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出佛身血破壞衆僧生於釋種增長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實非人類強名爲人察其行迹畜生無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從無量阿僧祇世常於如來生惡逆心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施者無有果報自所修善亦不成就如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子等無差別尼乾子說無受無施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亦復如是眞是魔黨非佛眷屬何以故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如來起害心故雖名沙門無沙門義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袈裟裹覆利刀實是禿人名爲無命所有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亦復如是實非世尊作世尊想世尊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是一切智者何故聽此弊惡之人出家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髮受具足戒如來所說普令衆生生於善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人何故獨不得生如來慈哀常以樂說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廣宣正法聞者蒙潤善根開敷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何故不得預斯利益如來性淨身淨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眷屬應淨何故衆中而有此輩爾時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菩薩承佛神力語善德言善哉善哉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一切聲聞辟支佛等於是事中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問汝今乃能諮問是義至心諦聽我當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威神道力爲汝廣說汝不應言提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恩分是人知恩非不知也雖與六羣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行不名爲惡提婆達多不可思議所修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行皆同如來如來業行即是提婆達多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一切衆生不能開顯如來世尊眞實功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能開示人令阿僧祇無量衆生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善根如來業行非地獄種云何而言提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是地獄人汝言同於六羣所行汝今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六羣比丘實非弊惡所行之法亦同佛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婆羅門如來身血實無有出提婆達多亦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出若言樹影有出血者無有是處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亦復如是若言出血當知即是善權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不可思議大婆羅門釋迦如來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紺瑠璃所有弟子無有毀禁我亦不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弟子有破戒者如來所說無上正法實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者生於善根非不生也如來大衆成就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悉入佛境徒衆眷屬如栴檀林純以栴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爲圍遶不可沮壞如金剛山亦不見有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者有怖畏者則可破壞如來弟子永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憂怖若無憂怖云何可壞不可破壞如師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如來法王如師子王純以師子而爲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眷屬難可測度非是聲聞縁覺境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毀滅如灰覆火如來無上一切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剃髮受具戒者終無毀禁一切衆生皆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知境界是故如來名一切智提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如是不名壞僧大婆羅門假使千萬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諸魔亦不能壞若言弊惡提婆達多壞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者當知即是善方便也云何而言行同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提婆達多眞實生於釋迦如來淨種姓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畜生若言釋種作諸惡者無有是處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所行惡行爲欲顯示釋迦如來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釋種中生名禿人者亦無是處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善能護持解脫淨戒云何而言尼乾子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惡欲者乃名惡人提婆達多心無惡欲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而言惡比丘耶修行如來善方便者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即其人也大婆羅門若有人言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集地獄業當知即是菩薩業也菩薩業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神通爲化衆生故在地獄當知實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地獄譬如二人道路共行後各別去一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西若言是人故和合者亦無是處若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提婆達多相遠離者亦無是處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殺生造作惡業法應無量百千世中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受果有人修善法應無量百千世中天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報有修善者地獄受果行惡之人天上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報此乃諸佛如來境界非諸聲聞縁覺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成就無量微妙眞實功德云何而言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實無量世中於如來所生惡逆心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實無害心何以故是人眞實決定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善惡報故知一念惡無量世中地獄受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終不造惡如來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世中永斷諸惡云何衆生能於如來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心耶若言提婆達多是地獄人云何得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王同一種姓地獄衆生得與如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者亦無是處若言提婆達多無量世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作諸惡應無量世地獄受報云何得與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一處若與如來同一處者當知是人非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弊惡若提婆達多眞實惡人云何得與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如彼二人東西路乖理無和合提婆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隨順佛語聞東則東不違聖旨云何當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人耶若令至東故違西去則不得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人若言提婆達多地獄人者是無惡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以者何地者名人獄者名天徃來人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獄人復次地者名常獄名無相提婆達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常無相故名地獄復次地名爲樂獄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樂斷生死故名地獄復次地者名善方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獄名能說說善方便故名地獄大婆羅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世尊有善方便復能宣說不名地獄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提婆達多爲地獄人提婆達多所有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實非聲聞縁覺所知大婆羅門如來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所稱讃黃頭大士即是提婆達多比丘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羣比丘亦大菩薩提婆達多與共同行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地獄人耶如栴檀樹栴檀圍遶如香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驢所堪還是香象之所能忍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如來世尊大香象王亦復如是所說深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二乗之所能知還是香象諸大菩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受持提婆達多成就如是無量功德汝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懴悔恭敬供養尊重讃歎大婆羅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能知提婆達多功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了了不疑當知是人眞佛弟子得佛功德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之一得佛一目得佛半身大婆羅門提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多所有功德一切衆生所不能知如來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所有境界一切衆生亦不能知復不能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身大婆羅門提婆達多眞實能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所有微妙功德聲聞縁覺實所不知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了了不疑亦能示現如來所現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神通能示衆生如來所行知佛如來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提婆達多是大丈夫如來所遊在在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提婆達多亦隨逐行以是義故名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境界甚深祕密之言不可思議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提婆達多比丘能得了知如來今者當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語仁可善聽爾時大衆異口同音而讃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魔波旬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數無有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盡其神通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壞衆僧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慈憐愍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業果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讃歎大雲密藏菩薩摩訶薩言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汝今快說提婆達多眞實功德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辟支佛等不能解了大乗方等功德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汝將欲壞一切衆生所有疑心是故開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婆達多菩薩功德復次善男子此經復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菩薩深進大海水潮三昧若有菩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具足是三昧者須彌山王高大堅靳能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口吹令其碎破猶如微塵入葶藶糩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葶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糩亦不增長四大天王亦不驚怖不破不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覺知所安之處三十三天亦復如是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菩薩成就具足深進大海水潮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復次善男子若有菩薩成就具足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四大海水入一毛孔不嬈黿鼉龜龍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性之屬壽命如常無有損夭諸龍王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乾闥婆不自覺知所至之處能以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安置右掌斷取大地如陶家輪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置他方恒沙界外其中衆生都不覺有徃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取彼世界安置此土亦復如是爾時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以諸香華旛蓋妓樂供養於佛合掌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大慈憐愍一切如羅睺羅今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啓請唯願聽許爾時世尊默然不答是時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有梨車童子名曰一切衆生樂見語善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默然已不相許我今當答隨疑致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言梨車我曾從他聞如是義若能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如來舍利如芥子許福報應得忉利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車是大雲經其義甚深如來密語難可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非諸聲聞縁覺所知何況我等邊地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欲得如來舍利如芥子許恭敬禮拜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忉利爲彼天主我從昔來常有此願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梨車即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恒河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流生蓮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鳥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龜生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任作僧伽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冬日能消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蚉子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作橋梁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度一切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水中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忽然生白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香象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任作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至淨居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鼠蟲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於兔角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上而食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蠅能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鍾石淳好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迷荒而耽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驢口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形如頻婆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能歌詠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烏角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共一樹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不相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棘刺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三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小舟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載須彌山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於大海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假使小鳥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銜大香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移置於他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乃可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婆羅門即說偈頌答梨車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梨車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深方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至心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佛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境難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得已畢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常無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無生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色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佛法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非作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非有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金剛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得破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是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實不可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如芥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血肉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有舍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爲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受方便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身常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應諸衆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爲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隨其所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現種種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佛有慈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及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不見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身施舍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衆中有一天女名曰淨光復以香華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蓋妓樂供養於佛合掌恭敬白佛言世尊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二賢成就甚深微妙智慧能開如來祕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藏從何處來唯願演說佛言善哉善哉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汝爲衆生故問是義諦聽諦聽吾當說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二人是佛眞子如香象王是大丈夫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故樂處生死知恩報恩我所護念善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諸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重任熾燃法燈天女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無量億那由他阿僧祇劫爾時有佛號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燈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士調御丈夫天人師佛世尊時閻浮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衆生無量無邊不可筭數悉皆成就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隱快樂無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苦惱等患其地廣博清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事縱廣六萬八千由旬多有諸城七萬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一一大城七寳所作其城四壁有九萬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敵爾時大城名曰寳聚即是今之王舍城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寳聚城有八萬千億人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出生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彼城所有無量衆生悉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成就神通人中象王天女爾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在大衆中作師子吼宣說如是大雲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彼城中有王名曰大精進龍王王有夫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護法有一大臣名法林聚爾時國王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夫人及其大臣徃彼佛所供養恭敬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右遶三帀却坐一面爾時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精進龍王心中所念放大光明名無所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遇此光心得法喜爾時大臣承佛神力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如來舍利爲可得不爾時世尊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不答天女爾時大王爲正法故即共大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翻覆徃反論講舍利時佛聞已即讃歎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哉彼佛衆中有大弟子字摩訶男心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欲而作是念善哉大王善解如來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時佛即爲時會大衆說王所解深法妙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聞已皆生驚疑時佛即告諸大衆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功德不可思議深不可測非是汝等所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解爾時大王聞佛稱讃己之功德心大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即起供養右遶千帀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華用散佛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復讃歎即發願言未來當有釋迦如來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世以大方便示法滅時我當於中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道受持淨戒具大勢力見有破戒行惡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我當驅擯至於邊方無佛法處爲正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惜身命爾時大臣復作是願釋迦如來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便現涅槃已我當於中作大國王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上正法見惡比丘唱令驅出有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恭敬供養是時夫人復作是願釋迦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現之時令我勢力能伏邪見時摩訶男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願使我爾時爲彼如來作大弟子得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於佛功德能師子吼天女如是四人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我世爲法重任不但今日方於未來復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我之正法是時天女即白佛言我今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如是四人斯爲是誰唯願如來其名說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天女至心諦聽諦聽吾當爲汝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解說爾時大臣即今善德婆羅門是是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於我滅後百二十年王閻浮提字阿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住於波梨弗羅城中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九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氏得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福德二分之一於閻浮提得大自在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正法大師子吼爲法流布大得舍利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讃歎見惡比丘治令修善天女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唯願解說爾時佛告天女且待須臾我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先當說汝因縁是時天女聞是說已即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愧低頭伏地佛即讃言善哉善哉夫慚愧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衆生善法衣服天女時王夫人即汝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汝於彼佛暫得一聞大涅槃經以是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得天身值我出世復聞深義捨是天形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女身當王國土得轉輪王所統領處四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一得大自在受持五戒作優婆夷教化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城邑聚落男女大小受持五戒守護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摧伏外道諸邪異見汝於爾時實是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衆生現受女身是時王者即今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見梨車子是深達正法甚深之義能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微密法藏護持佛法無所虧損時摩訶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即今大雲密藏菩薩是得我眞身二分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知恩報恩護持正法能答深義無所滯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女我今此衆雖有上智大迦葉等不能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甚深之義如大雲密藏菩薩摩訶薩也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衆中有一天子字曰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千天子即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以諸華香旛蓋妓樂供養於佛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以偈讃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可度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彌可稱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法境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可得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法時無數千人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心爾時如來告善德言善哉善哉大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汝今善發歡喜之心得無上果大婆羅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是南去度三十萬恒河沙等世界彼有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名須曼那有佛世尊號淨光祕密如來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丈夫天人師佛世尊常住在世爲化衆生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輪從彼南去復度五十萬恒河沙等世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彼有世界名法喜寳佛號法藏如來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明行足善逝世間解無上士調御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天人師佛世尊常住在世爲化衆生轉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輪從彼南去復過六十萬恒河沙世界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世界名一切池佛號師子吼神足王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供正遍知明行足善逝世間解無上士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御丈夫天人師佛世尊常住在世爲化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正法輪從彼南去復過三十六萬恒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世界彼有世界名曰華旛佛號高須彌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具足乃至轉正法輪從彼南去復過八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恒河沙等世界彼有世界名曰寳手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護十號具足乃至轉正法輪大婆羅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佛世界嚴淨其土無有山陵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石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穢惡其地柔輭如迦陵伽衣世無五濁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身二乗之人乃至無有二乗之名女人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字純諸菩薩摩訶薩等甘樂大乗護持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說大乗大婆羅門若有善男子善女人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諸佛名號墮三惡道者無有是處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當得阿耨多羅三藐三菩提大婆羅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義故我涅槃後是經當於南方國土廣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布正法欲滅餘四十年當至北方北方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名曰安樂見有受持書寫經卷讀誦說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時給施四事無乏爾時北方當有八萬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衆生受持是經卷善男子若有人聞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已捨放遠離無有是處若有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頂戴受持諸佛名號若中兵毒水火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是處除其宿業復次婆羅門若內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外衆生爲供養故爲怖畏故爲壞法故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如是諸佛名號終不墮於三惡道中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惡無有是處爾時善德復作是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衆生聞是經名尚得如是無量善利況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書寫解說之者若得聞彼諸佛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號則爲已得無上大寳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已在其手諸佛如來已到其舍其地金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身亦爾心堅不動不可移轉世尊我今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恭敬供養如是之人佛言善哉善哉大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汝今善知善解如來功德之力若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聞彼佛名敬信不疑無諸怖畏所謂王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怖鬼怖無諸疾病常爲諸佛學道弟子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部鬼神及其眷屬之所守護諸佛所念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有乾闥婆王名曰喜見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起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合掌恭敬白佛言世尊如來滅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能受持是經廣令流布何等衆生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令法毀滅爾時如來默然不答時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語喜見言善男子如來眞實無有涅槃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滅盡云何而言如來滅後誰受是經喜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言大德一切衆生狂愚無智唯願大德宣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如來所以不滅一切衆生癡暗所覆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燈令得開明我於未來亦當廣爲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開發是義唯願大德哀愍故說大迦葉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來法身不名肉身佛身金剛非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身成就具足無量功德方便之身不名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如是之身云何言滅喜見王言大德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定知如來世尊方便涅槃非畢竟滅爾時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讃喜見言善哉善哉實如所說善男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可量如來功德不可稱知喜見王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時當畢竟滅大迦葉言假使一切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乃至蚊蟻悉得阿耨多羅三藐三菩提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涅槃如來爾時乃當涅槃喜見王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成就如是無量無邊功德一切衆生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發阿耨多羅三藐三菩提心苦哉苦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薄福不知如來常住不變金剛之身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食身大德如是之身唯佛能知非諸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覺所及迦葉復言善男子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得菩提心說是法時二萬二千天子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心異口同音而說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涅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法無有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衆生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示現有滅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不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衆方便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不思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亦復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8"/>
          <w:szCs w:val="28"/>
        </w:rPr>
        <w:t>大雲初分增長揵度第三十七之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南方有諸天子其數無量從黑山中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佛所以諸香華旛蓋妓樂供養於佛頭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禮右遶三帀白佛言世尊如來今日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南方世界無量無邊恒河沙等諸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亦說是經世尊如是經典名字何等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是經典凡有三名一名大雲二名大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三名無想大雲密藏菩薩所問故名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如來常住無有畢竟入涅槃者一切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有佛性故得名爲大般涅槃受持讀誦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典斷一切想故名無想善男子有人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無量恒河沙諸佛世尊於諸佛所受持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供養恭敬尊重讃歎成大功德然後乃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經典雖得聞受不能廣說若於不可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數恒河沙等諸佛世尊受持淨戒乃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大功德聞已則能分別廣說善男子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滅是經當於閻浮提中具足流布佛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初四十年亦當流布正法垂滅餘四十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當流布行惡之時謗方等時惡王治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毀禁戒時遭值荒亂世人輕時四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不修身不修戒不修心不修慧無明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癡習放逸時凡所造作同畜生時不隨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長教時違反上座耆宿長老當爾之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弟子於是經中不能信受輕笑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邪見說爲方等剃頭之人名爲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云何反讀邪見經書實非佛語爲利養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佛語公於衆中唱如是言如此經者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邪見非佛所說慎勿讀誦書寫受持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衆即共答言大德莫作是語此經相義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佛說我今爲經當相供給我此弟子爲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故素無信心受持誦說是名滅法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未來之世法欲滅時我四部衆薄福少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猒足退失善根貧於法財無心親近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僧寳爲衣食故剃頭染衣其心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居士畜養奴婢金銀珍寳錢財珂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瑠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璃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瓈貯聚穀米牛馬畜生田宅屋舍雜色卧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肉嗜味背捨諸佛成就十六不善律儀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國王大臣長者受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通致信命受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反生惡心成就一切非沙門法非婆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法天子如是惡世惡比丘時爾時我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弟子持戒清淨少欲知足如大迦葉善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化閻浮提內我弟子中習行惡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不惜身命廣開如來深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秘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讃歎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頭陀者成就具足波羅提木叉稱美知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糞掃衣服廣爲惡人說如是言諸大德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聽受畜一切不淨之物貪味食肉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讃持淨戒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毀禁大德汝今若不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者我有大力勢能相降伏我此弟子福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故咸令一切信伏無違何以故是人已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親近無量諸佛世尊廣修慈悲貪樂大乗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故爾時常有五萬八千諸善鬼神隨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侍衛爲欲守護佛正法故天子復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未來亦當護是持法比丘佛言善哉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如汝所說法欲滅時當勤守護天子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之時我亦能以威神道力摧伏惡魔治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爾時十方無量諸佛亦同讃歎我此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爾時一切南方天子復以華香供養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世尊如是弟子何時當出在何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字何等佛言善男子我涅槃後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天竺地有大國王名娑多婆呵那法垂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餘四十年是人爾時當於中出講宣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等經典拯拔興起垂滅之法廣令是經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布於世教人具足執持讀誦書寫解說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義爾時若有不能如是受持解說是經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是人非我弟子魔之眷屬爾時樂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闥婆王白佛言世尊唯願矜哀解說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法弟子如迦葉者成就大慈具足淨戒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無可譏呵佛言善男子諦聽諦聽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汝說我此弟子守護正法持佛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所樂見者善男子是南天竺有小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須賴吒其土有河名善方便其河有村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華鬘華鬘村中有婆羅門產一童子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之一切衆生樂見梨車後時復名衆生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是大菩薩大香象王常爲一切恭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重讃歎其年二十出家修道多有徒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淨戒稱詠諸佛大乗經典爲護正法不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命其諸弟子亦復如是若有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聞是比丘所說正法必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阿耨多羅三藐三菩提爾時國王大臣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及一切人爲此經故供養恭敬是持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力故令彼國王得大勢力所有國土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侵陵我此弟子魔不得便爾時若有受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書寫是經則得名爲大菩薩也名爲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田在淨僧數乾闥婆王當於爾時我諸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有信受如是經典得解脫者亦復不少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若有人能成就四事則能受持如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典一者得聞深進大海水潮三昧二者得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方佛名三者親近於善知識四者至心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僧爾時若有不能信受是經典者是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眷屬若有信者是佛弟子善男子未來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信心者名爲親近諸佛世尊何以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典諸佛封印所謂印者一切衆生悉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如來常住無有變易善男子若有人能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經者當知是人眞佛弟子有能恭敬是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者是人當爲未來諸佛徒衆眷屬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諸佛已於是人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心故所以者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法比丘不可思議已於過去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誓願未來之世釋迦如來法垂欲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於中出家修道爲護正法不惜身命時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龍王者即今樂見梨車是樂見梨車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未來護法比丘善男子汝善觀察我此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未來功德若有人能恭敬供養我此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是人即爲十方三世諸佛之所恭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世比丘比丘尼優婆塞優婆夷信受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持法比丘所可演說即是信受十方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有言說若有比丘比丘尼優婆塞優婆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敬如是持法比丘不惜身命即爲十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之所愛念增長壽命若未來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尼優婆塞優婆夷恭敬供養是持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專心繫念聽其所說不求其短當爲十方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諸佛之所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念守持如羅睺羅護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善男子未來之世薄福衆生比丘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尼優婆塞優婆夷當作是言咄哉咄哉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樂見比丘實非比丘作比丘像遠離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說經典自說所造名大雲經遠離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制禁戒自爲衆生更制禁戒諸大德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諦聽若言貯畜金銀珍寳名爲破戒不貯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持戒如來何處當作此說此非佛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爲佛語我當云何不惜身命恭敬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惡人宣說惡語以爲佛語唱說惡戒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戒諸大德我實不能信受如是惡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供養如是人者唐捐其功終無果報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諸人聞是語已所有信心各各壞滅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受是惡語者當知是人從暗入暗若不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是人則得從明入明善男子若有隨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語者是魔眷屬若不隨順眞我弟子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是大雲經其義幽隱難可解了若未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四部衆福德純厚得菩提心勤修行者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言善哉比丘眞佛弟子善住大地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勇猛大士非下人也下劣之人不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迴轉大海諸大德汝等可來當共供養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比丘諸大德我今見是持法比丘即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無量功德之果報也隨是比丘所住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其地及其衆生功德成滿安樂無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覩見是比丘者當知是人已得天眼法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足我爲是人不惜身命若聞其言寧捨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不忘失我今寧爲如是一人不惜身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能爲非法徒黨百千萬人捨於身命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是惡法興出之時我此弟子當於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護持我法善男子未來之世法欲滅時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比丘尼優婆塞優婆夷爲護法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命是則名爲熾然慧燈度脫衆生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佛所行得法翅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魔境界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在心得自在不可思議爲諸衆生之所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敬善男子法欲滅時是持法者一日一夜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唱令告諸衆生汝等當共受持正法諸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聞是語已心不甘樂不甘樂故便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如是邪法誰當信受默然者善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當奪汝命是持法者復作是言我寧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終不默然諸惡比丘尋共害是持法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我最後持法弟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我法則滅若言爾時我弟子中更有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護持法者無有是處乾闥婆王言是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捨是身已更得何身佛言善男子捨是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當得佛身無邊之身乾闥婆王言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爲諸衆生說是比丘云何捨身而得佛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善哉善哉聽我說此持法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之事過此賢劫千佛滅後具滿六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劫中空過無佛爾時當有無量億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辟支佛在世教化過是劫已有七佛出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如來般涅槃已此國爾時轉名喜光是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國當有佛出號智聚光如來應供正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佛世尊是佛世界所有人民顏貌端正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成就若有人能於我法中没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教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當生於彼佛世界而爲彼佛作大弟子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弟子者即是菩薩摩訶薩也眞大丈夫大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王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民一切無有貪欲恚癡皆悉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清淨信心智聚光佛壽十五中劫爲諸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開三乗教雖開三乗多說菩薩一乗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雖有魔王魔子悉發阿耨多羅三藐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心一切衆生悉得大慈大悲之心皆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遠離三惡道苦無有八難世界常淨猶如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鬱單越土天魔波旬不得其便永斷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佛如來入涅槃已法住千億然後滅盡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語時一切大衆諸天龍神乾闥婆阿修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樓羅緊那羅摩睺羅伽持諸華香微妙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供養於佛大迦葉等諸大弟子歡喜讃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作禮諸大菩薩復持妙華大如須彌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於佛悉共發願願我未來生彼佛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經卷第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大雲經卷第四</w:t>
      </w:r>
    </w:p>
    <w:p>
      <w:pPr>
        <w:pStyle w:val="Normal"/>
        <w:spacing w:lineRule="exact" w:line="360"/>
        <w:ind w:firstLine="90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北涼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曇無讖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初分增長揵度第三十七之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白佛言世尊唯願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世薄福德衆生演說如是深進大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潮三昧佛言善男子汝今不應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佛出世難此大雲經聞者亦難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書寫受持讀誦一句一字亦復難得云何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未來之人吾當普爲三世衆生廣開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以未來薄福衆生罪根深重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唱言此經當於未來流布善男子未來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能於此大雲經中信心不疑讀誦一偈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之人甚爲難得世尊如來何故作如是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我亦不獨爲未來說何故而生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疑心若有能聽如來所說一偈一句不生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於三世中亦復難得何以故三世衆生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三昧陀羅尼門知恩報恩未來衆生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恩分不能報恩不知恩故信心難得信難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是故我言爲未來世說此經典若能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是經一偈一句是人難得未來衆生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罪重是故復言爲未來世說此經典大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密藏菩薩言世尊若有菩薩安住如是深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水潮三昧成就無量無邊功德非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所知佛言善哉善哉善男子住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諸菩薩等深不可測譬如大海衆流所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量數善男子如是大海猶可量數而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不可量數何以故安住如是深三昧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次善男子若有菩薩住是三昧能以足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毛舉此恒河沙等三千大千諸大世界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上方無量世界令諸衆生無有怖畏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想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方一切悉見爲化度故乃至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亦復如是世尊如是三昧乃爲無量無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之所成就是故佛說普爲三世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哉實如所言善男子譬如大海緫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河泉流此大雲經亦復如是緫攝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無量經典復次善男子若諸經典有如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無著三昧當知彼經已爲攝在此經典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辟支佛等所得三昧比此三昧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爲喻何以故聲聞縁覺無常無我無樂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著三昧廣開如來常樂我淨無有變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此二不得相喻善男子若聞如來常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信心清淨當知是人得阿耨多羅三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菩提心修菩提道善男子若男若女欲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住無有變易應當受持讀誦書寫演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若能如是受持演說是經典者當知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久當得阿耨多羅三藐三菩提若有人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常住無有變易心生疑怖當知是人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來眞實之相眞實相者所謂如來常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湛然安住是故聞者不應疑怖應當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廣爲人說如是說者當知佛法常住無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一切衆跡入象跡中一切三昧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入此經中善男子如閻浮提一切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叢林樹木及四天下山河樹木日月星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皆入於三千大千世界之中一切凡夫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縁覺諸佛菩薩所有功德禪定三昧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皆悉入此大雲經中若有衆生能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念諸如來常住不變當知即得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善男子譬如秋月無諸雲霧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清淨日初出時光明端嚴人所愛樂除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幽暗黑冥是大雲經亦復如是演出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恒不變猛盛之日處在清淨密語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除衆生無常無我無樂無淨一切暗障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愛樂者喻於如來終不畢竟入於涅槃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譬如有人身輕行疾喻四風王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滿足天數千年飛行周遊十方世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到本所住處如是行處滿中七寳并以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供養三寳復滿無數千年之中善男子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福德可數量不不也世尊善男子如是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不比有人一念之中念如來常法僧不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若復有人爲利養故爲恐怖故爲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近故演說如來常恒不變一字一句所得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比前功德百分不及一分千分百千萬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乃至筭數譬喻所不能及善男子譬如藥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取枝取莖取葉取華取果取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亦不生念取枝莫取莖取莖莫取葉取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取華取華莫取果取果莫取皮而令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病除愈隨上中下衆生所用若以合水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末若丸若塗若服悉能愈病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經亦復如是不觀衆生若舉一偈若半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名一義一句半句信受二字言如來常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察衆生有修深進大海水潮三昧大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悲及不修行悉能令斷三惡道病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察衆生取一偈不取半偈取半偈不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取名不取義取義不取句取句不取半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半句乃至二字皆悉能令四部之衆離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道善男子未來之人不修身不修戒不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不修慧輕笑賤慢爲求過失及以利養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讀誦書寫聽受亦得遠離無量惡業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欲恚癡等病善男子如日出時能消氷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雲經亦復如是說如來常能消一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氷雪復次善男子譬如虚空猛風起時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身入諸毛孔能令熱病一切除愈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涼虚空者喻大雲經猛風起者喻如來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風入毛孔者喻諸衆生悉有佛性除熱病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喻斷聲聞辟支佛心復次善男子若有人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誦受持如是經典終不爲於須陀洹果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禁戒終不爲向斯陀含得斯陀含向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含得阿那含向阿羅漢得阿羅漢護持禁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爲向佛取無上果是則名爲眞持禁戒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十二相八十種好護持禁戒若爲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思議乃名護戒如來非爲住心修習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量三昧亦復不爲住心修習與諸佛等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爲住心修習無量因果不爲住心修習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量功德如來住於無所住者是爲實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欺如來無上印者不名護戒若言如來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印故名護戒者汝於此中慎勿生疑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故名爲護戒若言如來爲於相故名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者亦勿生疑如來無種好故名爲護戒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爲種好故名持戒者亦勿生疑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神通因縁故名爲護戒如來非密藏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護戒如來非無上福田故名爲護戒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爲如來藏故名爲護戒如來爲斷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生老病死衆苦逼切名爲護戒爲欲安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故名爲護戒爲斷衆生生死縛故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護戒爲令衆生專向無上菩提道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戒爲諸衆生得阿耨多羅三藐三菩提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護戒欲爲衆生轉法輪故名爲護戒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衆生一切皆得聖僧名故名爲護戒爲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斷如來聖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護戒爲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一切不斷法僧種故名爲護戒爲令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悉得三昧禪定智慧解脫故名爲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令衆生悉得淨戒具足無缺故名爲護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無戒故名護戒斷一切戒故名護戒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非有此戒故名護戒非無此戒故名護戒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大雲密藏菩薩摩訶薩白佛言世尊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如來不護戒者其義云何若復有言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深進大海水潮三昧不護戒者其義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來非爲無上印故名護戒者義復云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男子菩薩摩訶薩自從住是三昧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初不曾住有爲法中具足成就一切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如是三昧悉已攝取一切佛法故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大寳聚有青瑠璃其色清淨人見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生疑心菩薩摩訶薩從得住是三昧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即見佛性了了無疑何以故見了了故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疑者無有是處如來境界不可思議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菩薩住是三昧已成就具足諸佛功德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菩薩摩訶薩住是三昧得畢竟不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不應言如是菩薩得畢竟不何以故若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得是三昧悉成阿耨多羅三藐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盡畢竟已然後乃當問是菩薩得畢竟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是三昧甚爲希有若諸衆生不得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甚可憐愍若得聞者當知是人得大饒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善哉善哉若有聞是三昧名者當知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人中之上譬如族姓端正王子威猛勇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無慳悋持戒清淨無可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所樂見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敬念統領國土人民歸順菩薩摩訶薩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亦復如是皆悉成就諸佛功德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如旃陀羅終不作王若作王者無有是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諸上族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故若有衆生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讀誦書寫如是三昧欲得成就諸佛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微妙功德亦無是處何以故當爲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等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嗤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笑故善男子汝今觀是安住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諸菩薩等能知如來常恒不變若有不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是三昧則不能知如來常恒無有變易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摩訶薩爲衆生故受持讀誦如是三昧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具足檀波羅蜜何以故如是菩薩見有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索頭目髓腦肢節手足國城妻子奴婢僕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象馬七珍則能隨彼種種給施尚以身施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外寳施時歡喜施已無悔於阿耨多羅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若得不得心無疑慮終不爲報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布施若言爲報行布施者無有是處不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故而行布施爲憐愍故而行惠施爲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爲護法故爲欲具足檀波羅蜜演說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恒不變故行惠施復次善男子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住是三昧已則能少知一切衆生悉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性如來常恒無有變易住是三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常作是觀我今此身空無所有已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大利益事我今以此肢節手足頭目髓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肌皮血肉布施於人未來當得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世尊菩薩摩訶薩住是三昧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作如是觀身善男子是菩薩摩訶薩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身去來坐卧猶如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菩薩觀身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血肉骨髓名爲空身住是三昧諸菩薩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非血肉骨髓之身成就法身不名食身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法身不名食身其義云何法身無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覩見云何而得教化衆生如來常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中說如鳥飛空無有足跡如來法身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無有去來無轉無說不可破壞佛言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勿作是語如來常所化衆生身是名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世尊其義云何世尊如佛所說住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法身云何復言是變化身如來法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教化作雜食身云何此身非虚妄耶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者云何復作雜食之身若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身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然佛言止止勿作是語住是三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若有化身是名幻身世尊何故顚倒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非身而名爲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物者名之爲幻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身云何而得不誑衆生佛言善男子莫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觀住是三昧菩薩摩訶薩無有住身雖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身如藥樹王如草木瓦礫我身亦爾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身無我無有我所無命無語無心無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隂界入猶如藥樹能除衆生一切病苦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亦爾除滅衆生無量病苦何以故身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復次善男子譬如藥樹終不生念取葉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枝菩薩摩訶薩亦復如是終不生念取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莫取足何以故是三昧力故亦能除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貪欲瞋恚愚癡等病住是三昧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薩無內身無外身無內外身無死生身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甘露身甘露身故能斷衆生貪欲瞋恚愚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病復次善男子住是三昧菩薩摩訶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身爲斷一切諸惡鳥獸及三惡道猶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藥樹若有人言諸惡鳥獸遇菩薩身到三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無有是處若言捨身轉至人天見諸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有是處復次善男子若言四衆住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親近無量諸佛亦有是處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比丘尼優婆塞優婆夷若欲修習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先當思惟如來常恒無有變易佛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無有畢竟入涅槃者復作是念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所須我當給施若脚若手若頭若目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故悉捨所有捨時歡樂捨已無悔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此身者猶如藥樹若能作是一念思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知不久得是三昧復次善男子譬如駿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騣尾纎長於十五日布薩之時在大海中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鳴三唱誰欲度海誰欲度海若有諸人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背者及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尾頸項首脚悉得到於大海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岸是大雲經亦復如是若有人能受持讀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說書寫乃至一句一字二字一切皆度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彼岸永得解脫復次善男子比丘比丘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婆塞優婆夷若有得聞是三昧名生生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轉輪聖王帝釋梵王終無退轉常得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聖衆於菩提心堅固不動不捨大乗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經典世尊云何菩薩摩訶薩住是三昧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所見眞正佛言善男子若有成就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者見於如來無常無樂無我無淨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則不得名所見眞正若見如來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終不畢竟入於涅槃如是乃名所見眞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如佛所說若見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其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善男子常樂我淨即是如來眞實之性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若如是者一切凡夫亦得成就如是實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凡夫之人亦復計於常樂我淨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今不應作是說我言具是三昧菩薩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見於常樂我淨不說凡夫所計顚倒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世尊如佛所說若見諸法無常無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淨是人則見上道下道得須陀洹果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得阿耨多羅三藐三菩提若見諸法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則不能得須陀洹果乃至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云何世尊言菩薩成就是三昧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見於常樂我淨又如佛言眞解脫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如是解脫即是涅槃云何如來說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常樂我淨一切衆生亦如虚空水月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芭蕉雲電空無性相不得暫住猶如畫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畫隨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樂無我無淨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相則名眞見眞見者得須陀洹果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耨多羅三藐三菩提云何如來說言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是三昧乃得見於常樂我淨如佛先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如來觀一切法無常無樂無我無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壽命士夫衆生空無所有是名諸法眞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性今者復言見一切法常樂我淨是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善男子止止莫作是言善男子若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就具足是三昧已則不復與諸法和合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合故得名護戒修習三昧菩薩摩訶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法斷常之相不見斷故不生喜悅不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故不生憂慼爲知法印不爲護戒亦不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修習三昧如來不著護戒毀戒常無常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覺作不作淨不淨空不空戒非戒知非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非名取非取怖非怖畏非畏因非因滅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菩提非菩提解脫非解脫涅槃非涅槃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無有怖畏爲解脫故護持禁戒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一切諸法無有退滅菩薩知已其心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修是三昧爲諸衆生說佛如來常恒不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法不滅是故護戒修習三昧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欲得如是三昧應當修習常想我想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人想習此想已則得成就具是三昧若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無有是處世尊如來或說無常無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淨或時復說常樂我淨其義云何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世俗之道謬見諸法常樂我淨是故我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無樂無我無淨世尊出世之法頗復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常樂我淨不善男子若有菩薩住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說我時先說五事何等爲五一者穀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樹子三者肥味四者伏藏五者蛇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如穀子者芽時莖時葉時華時名爲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若收果實衆生受用則名爲常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若未成就是三昧者無常無我無樂無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已成就則得名爲常樂我淨未能度脫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名無常無我無樂無淨若能度脫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常樂我淨不能破壞一切邪見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樂無我無淨若能破壞則得名爲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不能永斷諸煩惱故名無常無樂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若能永斷是則名爲常樂我淨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名穀子復次善男子如菴羅樹未得果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常無樂無我無淨若得果實衆生受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常樂我淨菩薩摩訶薩未得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者無常無我無樂無淨若成就已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名爲常樂我淨未能度脫諸衆生故名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無樂無我無淨若能度脫則得名爲常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淨不能破壞一切邪見名無常無樂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若能破壞則得名爲常樂我淨不能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諸煩惱故名無常無樂無我無淨若能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則得名爲常樂我淨善男子是名樹子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如胡麻子未成油時不能消除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病苦名無常無樂無我無淨若成油已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衆生所有病苦是故得名常樂我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未得成就是三昧者無常無樂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若成就已則得名爲常樂我淨未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諸衆生故名無常無樂無我無淨若能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則得名爲常樂我淨不能破壞一切邪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常無樂無我無淨若能破壞是則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樂我淨不能永斷諸煩惱故名無常無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淨若能永斷是則名爲常樂我淨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是名肥味復次善男子如有寳藏隱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中不能潤益一切衆生故名無常無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淨若出地已衆生受用爲大利益是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樂我淨菩薩摩訶薩若未成就是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者名無常無樂無我無淨若成就已則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常樂我淨未能度脫諸衆生故名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我無淨若能度脫則得名爲常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若不能壞一切邪見名無常無樂無我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若能破壞是則名爲常樂我淨不能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煩惱故名無常無樂無我無淨若能永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得名爲常樂我淨善男子是名寳藏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如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時名無常無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淨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皮已則得名爲常樂我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摩訶薩未得成就是三昧者名無常無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無淨若成就已則得名爲常樂我淨未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一切衆生名無常無樂無我無淨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度脫則得名爲常樂我淨若不能壞一切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名無常無樂無我無淨若能破壞則得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常樂我淨不能永斷諸煩惱故名無常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無我無淨若能永斷則得名爲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斷衆生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起四種疑心常樂我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是名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蛻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菩薩摩訶薩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三昧以此五事演說如來常樂我淨能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人壽命衆生士夫能如是見名爲正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如來所說如是五事是義不然何以故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常於諸經中說諸法無常如向五事因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果亦無常若使菩薩住是三昧如五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亦應無常以是義故一切諸法無非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有因必有果有果必有因一切衆生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菩薩亦復如是有生必有死有死必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是者常亦無常無常亦常以是義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悉有二性常與無常不應定言世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出世法常如來實語云何出是虚妄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男子汝今何故如蠶自裹善男子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言端正之人猶如滿月香象姝白猶如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人實非月象非雪山少有相似故引爲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世間五事亦復如是有少常故故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喻諸佛如來實不可喻猶引喻爲喻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如來常者何故復於餘經中說猶如燈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亦爾世尊如來若常云何得滅如其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云何言常如來若言亦常亦滅如是之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虚妄耶又如佛言一切諸法猶如水月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若常云何復言猶如水月善男子我說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如水中月是故我說餘法有常餘法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衆生未得解脫未斷煩惱未斷名相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衆生相不得法相未得修習如是三昧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無常若有衆生已得解脫永斷煩惱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相得於法相修習三昧是名爲常是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說餘法有常餘法無常世尊若爾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說佛涅槃猶如燈滅如燈滅者爲喻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爲喻結滅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離燈燈不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身不離結結不離身云何言滅佛言善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男子若如是見名爲正見善男子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二種一者煩惱身二者法身煩惱身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故我說餘法無常法身無滅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是故我說餘法是常斷煩惱器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得解脫已無常身者諸佛世尊則是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若煩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不滅者諸佛世尊則是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世尊定無有此斷常二見諸佛世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量阿僧祇劫斷此二見如來若有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者則應無常如來已於無量劫中斷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若言如來有衆生相無有是處善男子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大王出入遊巡若在外時內則不見內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見不得言無外亦如是菩薩摩訶薩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無常已斷爲衆生故受無常身若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身無常者無有是處是故我說常與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無我說衆生非衆生說人非人說命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說士夫非士夫如來常說有爲之法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常終不言常若言常者無有是處復次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菩薩摩訶薩住是三昧則得斷除世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命見聲聞縁覺見無有貪愛無取無求常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易成就安住得無所畏無有憍慢垢不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故我說常樂我淨善男子我說聲聞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支佛乗一切世人之所不解雖世人不解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得言慧者亦爾世間之人雖見如來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樂無我無淨亦不得言有智慧者同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薄福鈍根行邪道者作如是言如來無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永滅涅槃若言如來永滅度者當知是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男子譬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汪其水渾濁中有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珠人所不見有人唱言此濁水中有大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人聞已競共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得瓦石沙礫草木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能得眞寳者以不得故便言虚妄復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人善知方便以無價珠置之濁水水即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衆人因是悉見眞寳善男子聲聞縁覺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如是三昧力故說言如來無常無樂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淨空無所有不知如來常恒不變輪轉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菩薩摩訶薩住是三昧善解如來所有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是故以此無價寳珠喻於三昧善男子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若女欲見如來常恒不變應當修習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菩薩摩訶薩住是三昧則見如來常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變解脫亦爾善男子譬如樹蔭行路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之憩息住是三昧諸菩薩等亦復如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而作蔭覆善男子若有人言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常永涅槃者是魔弟子若不如是眞我弟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言如來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涅槃當知是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辱我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有信受如是語者甚可悲傷說是語時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面出大光明其光金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悉蔽日月梵天之明唯不能障佛之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其餘光明黤黕不現大小須彌草木叢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國中間幽暗之處無不大明地獄衆生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斯光已苦痛休息身得安樂爾時一切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前即時出生六萬億華其華微妙色香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足千葉盛滿四寳爲質一一蓮華出微妙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三千大千世界其中所有天龍鬼神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闥婆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迦樓羅緊那羅摩睺羅伽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魔天沙門婆羅門一切衆生聞香氣已皆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法心樂大乗樂欲聽法斷諸煩惱是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如是功德微妙之香爾時大雲密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在大會中見是神變即從座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合掌恭敬白佛言世尊是何相貌誰之德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衆中有是妙華出無量香於是淨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語大雲密藏菩薩言善男子一切諸法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無相云何問言是何相貌諸法如夢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如狂所問大雲密藏言善哉善哉天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非不見諸法如夢爲欲斷彼著相故問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言大德何故見於著相而生此問天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我先言爲衆生欲令度脫是故而問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不自斷我見我疑云何而能度脫衆生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自斷我見我疑欲爲衆生除斷見疑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處佛言善哉善哉善男子實如天女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宣說菩薩摩訶薩住是三昧唯見無相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若男若女欲見無相應當精勤修是三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住是三昧能於三千大千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種種身世尊云何菩薩住是三昧能於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大千世界現種種身善男子若有幻師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幻弟子於大衆中能作種種若男若女若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小若生若死若去若來若舍若林若象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馬若斷若折若破若壞若續若絶大衆見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驚怪何以故了知幻故菩薩摩訶薩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如是住是三昧修習正道於此三千大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化種種身爲度衆生故住是三昧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等見是化已不生驚怪無有疑心隨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無有違逆何以故定知即是三昧力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善男子菩薩摩訶薩住是三昧能於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千世界隨諸衆生種種所行處處現身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現處母胎一切衆生實見菩薩處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母胎而是菩薩實不在胎或閻浮提現出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胎衆生亦見菩薩出胎而是菩薩實不出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閻浮提現初剃髮造制周羅一切衆生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而於菩薩實無是相或閻浮提現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學堂習諸技藝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筭計一切衆生皆見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始初習學而是菩薩已於過去無量劫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修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閻浮提現行如人師子白鵝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衆生皆見菩薩現行如人師子白鵝而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都無此相或閻浮提示有妻子五欲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一切衆生皆見是相而是菩薩已於昔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久遠離之唯以法樂而自娛樂或閻浮提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小便一切衆生亦見是相而此菩薩得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非雜食身云何而有大小便利咀嚼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枝著衣洗手履踐革屣執持傘蓋身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瓔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渴生老病死行檀波羅蜜得轉輪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奴婢僕從男女大小或作人天頭陀苦行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比丘福利衆生現須陀洹果斯陀含果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含果阿羅漢果破壞衆僧聽法說法食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飯犯四重禁作五逆罪作聲聞像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出家學道菩提樹下轉正法輪現大神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涅槃或作釋梵天魔波旬流轉諸有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車輪亦復如是善男子菩薩摩訶薩雖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隨順世間種種諸行爲欲度脫終不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衆生之相常修法相何以故是三昧力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摩訶薩無有著處不著聲聞不著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欲憐愍一切世間度衆生故在在處處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所樂而現其身是故菩薩修習無相見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若人能見如是無相是名正見淨光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亦修無相諸佛世尊住是三昧故不可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世尊是淨光天女成就具足甚深智慧若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相境界不可思議其修習者亦不可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熈怡微笑從其面門出無量光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五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無量無邊世界上至梵世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身三帀還從口入爾時大地六種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莊嚴清淨如鬱單越三千大千世界亦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一切衆生佛神力故悉得覩見爾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密藏菩薩復從座起整衣服合掌恭敬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世尊何因縁故放是光明佛言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向所疑我今欲答是故放是瑞相光明善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於此西方有一世界名曰安樂其土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號無量壽今現在世常爲衆生講宣正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一菩薩汝善男子娑婆世界釋迦牟尼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諸少福鈍根衆生說大雲經汝可徃彼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聽受是彼菩薩欲來至此故先現瑞善男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汝觀彼土諸菩薩身滿足五萬六千由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彼來菩薩字號何等復以何縁而來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將非爲度衆生故來唯願如來爲諸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解說善男子彼土菩薩欲聞淨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事并欲供養如是三昧是故而來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菩薩名無邊光通達方便善能教導世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唯願如來說是天女在何佛所發阿耨多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藐三菩提心何時當得轉此女身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不應問轉女身是天女者常於無量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劫爲衆生故現受女身當知乃是方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身非實女身云何當言何時當得轉此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善男子菩薩摩訶薩住是三昧其身自在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作種種隨宜方便雖受女像心無貪著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結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唯願如來爲諸衆生說是天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未來之事善男子汝今諦聽我當說之以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故我涅槃已七百年後是南天竺有一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名曰無明彼國有河名曰黑暗南岸有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熟穀其城有王名曰等乗其王夫人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育一女名曰增長其形端嚴人所愛敬護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禁戒精進不倦其王國土以生此女穀米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熟快樂無極人民熾盛無有衰耗病苦憂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恐怖禍難成就具足一切吉事隣比諸王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歸屬有爲之法無常遷代其王未免忽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崩亡爾時諸臣即奉此女以繼王嗣女旣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威伏天下閻浮提中所有國土悉來承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拒違者女王自在摧伏邪見爲欲供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閻浮提起七寳塔齎持雜綵上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旛蓋栴檀妙香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供養見有護法持淨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供養恭敬見有破戒毀正法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責毀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滅無餘具足修習十波羅蜜受持五戒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濟貧窮教導無量一切衆生說大雲經以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心若聞大乗方等經者恭敬供養尊重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二十年受持讀誦書寫解說是大雲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後壽盡是時乃當轉此女身爲衆生故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神通爲欲供養無量壽佛故故生彼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是女王者未來當得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不耶善男子如是女王未來之世過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劫當得作佛號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如來應正遍知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足善逝世間解無上士調御丈夫天人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世尊此娑婆世界爾時轉名淨潔浣濯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名曰清淨妙香其城純以七寳莊嚴最勝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猶忉利宮其城凡有九萬億人土地平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無有荊棘土沙礫石其土人民不生邪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重大乗無有聲聞縁覺之名一切純是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士修習慈悲喜捨之心成就忍辱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善男子若有衆生得聞彼佛如來名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墮三惡轉生人天說是經已無量衆生得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毗跋致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雲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卷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四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8"/>
      <w:footerReference w:type="default" r:id="rId9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北涼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曇無讖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19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39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元魏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菩提留支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.40/yitic/c_std/c04680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40.111.1.40/yitic/c_std/c05923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40.111.1.40/yitic/c_std/c17300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8:00Z</dcterms:created>
  <dc:creator>蕭鎮國</dc:creator>
  <dc:description/>
  <dc:language>en-US</dc:language>
  <cp:lastModifiedBy>蕭文鳳</cp:lastModifiedBy>
  <cp:lastPrinted>2007-03-04T15:50:00Z</cp:lastPrinted>
  <dcterms:modified xsi:type="dcterms:W3CDTF">2007-10-09T07:40:00Z</dcterms:modified>
  <cp:revision>3</cp:revision>
  <dc:subject/>
  <dc:title>0001a01║</dc:title>
</cp:coreProperties>
</file>