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謗佛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元魏天竺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留支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婆伽婆住王舍城耆闍崛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與大比丘衆千二百五十人俱菩薩八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爾時會中有菩薩摩訶薩名離憂悲在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坐師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戲菩薩摩訶薩智光明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梵雷音響雲聲菩薩摩訶薩善作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寳華光明菩薩摩訶薩師子遊步雲雷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菩薩摩訶薩光明威德名聞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智聚思惟莊嚴菩薩摩訶薩無邊寳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稱菩薩摩訶薩智慧光明辯才說意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此十菩薩摩訶薩集在會坐已於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年爲陀羅尼精勤修習而不能得滿七年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生憂愁心尚不定況陀羅尼所求不得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疲倦旣於七年離癡覆蓋恒常經行求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尼而不能得捨戒還家遠離佛法作鄙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於佛法中心生疑惑有如是過阿闍世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大會坐爾時世尊於先已爲阿闍世王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疑悔阿闍世王旣除疑悔一切憂惱皆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於七日中捨財大施如是大施滿七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爲聽法故七億衆生俱到佛所彼十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善男子於佛法中已得罪過亦在會坐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會中有菩薩摩訶薩名不畏行得陀羅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僧祇劫法忍成就得無生忍種種辯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之門能說法門能知衆生深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解而爲說法爾時不畏行菩薩摩訶薩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起整服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膝著地合掌向佛白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德此衆會中十善男子已於七年爲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精勤修行所願不成捨離佛法而作俗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世尊如方便說此善男子令速解知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世尊告不畏行菩薩言善男子當知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善男子未曾得聞謗佛法門此善男子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謗佛來是故不能速疾得通爾時不畏行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即以偈頌問如來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問仁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之法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行菩薩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業云何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勝智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力無障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無戲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菩薩淨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問無量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問斷惡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問無比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菩薩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脫一切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煩惱破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衆生心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說菩薩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華開笑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欲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斷有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說菩薩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與無量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功德善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切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利益安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於無量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捨所愛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象馬寳百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妻子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忍自調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戒功德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定勤精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常不憂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種苦已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求事究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如應說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斷衆生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說離三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離不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說菩薩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御益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告不畏行菩薩摩訶薩言善男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十菩薩本曾謗佛不畏行菩薩言世尊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謗佛佛言不畏行此十菩薩乃徃過去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劫有佛號曰觀世自在如來應正徧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焰世界不畏行今此會中十善男子於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世自在如來入涅槃後皆作大姓大富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造五百寺於一一寺置千比丘時有法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辯積得陀羅尼坐法座上爲衆說法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諸佛皆與辯才八萬億天守護供養辯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一說法時七萬衆生悉皆不退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一萬衆生得須陀洹果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彼時有王名曰月得自共五百婇女相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徃供養辯積法師敬重法故歌聲作樂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寳華散彼比丘栴檀等香用塗其身以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領好衣覆之於七日中一切樂具盡心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如法師法而供養之當於爾時彼長者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彼比丘毀破淨戒彼惡業報九十千年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地獄於五百世雖生人中受黃門身生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中生邪見家於六百世生盲無舌七百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雖復出家求陀羅尼而不能得何以故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徃世惡業障故善男子汝應善知如是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我今已說旣得聞已若見法師實破戒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生瞋尚不應說何況耳聞而得說耶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若有挑拔一切衆生眼目罪聚若以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看法師者所有惡業過彼罪聚若斷一切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命所有罪聚若於法師生於惡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迴面頃所得罪聚彼前罪聚於此罪聚一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中不等其一於千分中亦不等一於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阿僧祇分若歌羅分若數分中不等其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譬喻分乃至憂波尼沙陀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等其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若謗法師即是謗佛善男子若有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望供養佛者彼人則應供養法師若有希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給佛者彼人則應供給法師若有希望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拜佛者彼人則應禮拜法師何以故以從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生一切智以從菩薩生諸佛故善男子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菩提心旣發心已不住欲樂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染不住一切非梵行事應如是知如是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入無色定不生無色何以故菩薩不隨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力生以願力生如是菩薩解脫一切毛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愚癡人行若有能見虚空色者彼人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菩薩煩惱善男子譬如阿那婆達多龍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衆數攝與一切龍體相無異龍三種過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遠離何等爲三一者熱沙不墮其頭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以蛇身行欲三者無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樓羅畏如是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此三龍過所不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一切戲樂皆悉具有於三有中欲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不能覆蔽應如是知又善男子譬如取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之類於水中行水中見物入水不死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菩薩摩訶薩亦復如是行於生死住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行常求智行修習正法心不迷亂凡夫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所不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有之苦所不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常應自護勿謗法師爾時世尊而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供養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禮如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供養佛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供養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以衣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卧經行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應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菩提心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供養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供養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爲世間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從法中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孤獨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者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迷者正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向不死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一切財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施一切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如是奉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報佛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從今已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供養法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謗不說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報諸佛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不畏行菩薩摩訶薩白佛言世尊有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門令此菩薩淨惡業不佛言有不畏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尼此善男子若能出家專心誦此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句惡業則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軼他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台邏切長音不言長者盡是短音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車婆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長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施黎殺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詩債切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訖吏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那由系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系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毗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長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重音不言重者悉是輕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樓唐鵝磨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多若多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長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納波囉頗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伽地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特債切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伽囉系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侯侯迷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無詣切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波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遲摩細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余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長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耶波離舒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長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池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重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此十善男子若能誦此陀羅尼句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日中一切放捨不食雜食心不散亂不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色心不分別捨憍慢意常誦不止更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不與人雜行平等心常行利益心常修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隂無常而不捨離常修念佛若如是行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中現見千佛爾時彼會十善男子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已即爾出家專心誦此陀羅尼句七日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隨順攝取亦常修習念佛三昧見一千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惡業障懴悔盡滅爾時即得一切智門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尼滅三十劫生死之業不退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不畏行當知爾時供養法師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王者今無量壽如來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徧知是阿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應正徧知則是爾時辯積法師爾時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辯積法師十長者兒大姓童子即是此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善男子彼十長者大姓童子爾時謗說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法師毀犯淨戒如是善男子隨諸菩薩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寺若善惡住乃至失命身死因縁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過何以故善男子菩薩具有四種淨法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四種一者修空二者常於一切衆生不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心三者於諸菩薩常與利益四者說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資生善男子此是四法菩薩摩訶薩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法爾時世尊爲明此義以偈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信解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第一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清淨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不放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破壞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說破壞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人得成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照世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第二淨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已作利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衆生行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作破壞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法善無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發心菩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求恩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三菩提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定生悲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不求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深心憐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四道智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善男子修陀羅尼菩薩摩訶薩阿蘭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親近聞法著鮮淨衣獨住閑居四威儀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思惟行以種種物布施法師生正信心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他語不生疲倦常精進行心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諂不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佛心無所得善修無相如說而行以信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請佛懴悔隨喜迴向恒常正行不越威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畏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住一切名行於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疲倦修說此法時三萬衆生本未曾發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心聞此法已發菩提心五千衆生遠塵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於諸法中得法眼淨三萬菩薩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法忍善男子若諸菩薩摩訶薩等聞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得福甚多若以七寳滿於三千大千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於日日中布施三寳如是乃至恒河沙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復得聞如是法門其福爲勝若復能行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蜜經一千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般若波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若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聞如是法門其福爲勝善男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千佛晨起日中日暮供養尊重讃歎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供給若有得聞如是法門其福爲勝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應當護念如是法門我今付汝爲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擁護受持讀誦解說其義爲令書寫乃至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身死因縁應當護念隨順修行如來說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畏行菩薩摩訶薩及餘菩薩彼諸比丘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會并諸天人及阿脩羅乾闥婆等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皆大歡喜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謗佛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元魏</w:t>
    </w:r>
    <w:r>
      <w:rPr>
        <w:rFonts w:ascii="文鼎中隸" w:hAnsi="文鼎中隸" w:cs="Arial" w:eastAsia="文鼎中隸"/>
        <w:color w:val="FF0000"/>
        <w:spacing w:val="10"/>
        <w:sz w:val="24"/>
        <w:szCs w:val="24"/>
      </w:rPr>
      <w:t>天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竺三藏法師菩提留支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Arial" w:ascii="文鼎中隸" w:hAnsi="文鼎中隸"/>
        <w:sz w:val="24"/>
        <w:szCs w:val="24"/>
      </w:rPr>
      <w:t>0238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佛說謗佛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7:27:00Z</dcterms:created>
  <dc:creator>蕭鎮國</dc:creator>
  <dc:description/>
  <dc:language>en-US</dc:language>
  <cp:lastModifiedBy>蕭文鳳</cp:lastModifiedBy>
  <cp:lastPrinted>2007-03-04T15:50:00Z</cp:lastPrinted>
  <dcterms:modified xsi:type="dcterms:W3CDTF">2007-10-09T07:38:00Z</dcterms:modified>
  <cp:revision>3</cp:revision>
  <dc:subject/>
  <dc:title>0001a01║</dc:title>
</cp:coreProperties>
</file>