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決定緫持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西晉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竺法護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如是一時佛在羅閱祇耆闍崛山中與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千二百五十菩薩八萬一切大聖神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達皆不退轉究竟諸法已逮緫持辯才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曉了善權方便之宜善學無數菩薩禁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于深要體解十二縁起合會行無所造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不起不生一切諸法使入一道諸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海攬攝法藏其意廣普聖覺無際明識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分別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章句之趣所問則答靡不通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衆生意解諸結縛心等如空無有憎愛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衆垢寂然永安達無瑕疵成大乗場演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光降伏外學猶如日明消螢火耀及摩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珠火電之暉絶去放逸棄諸顚倒所計有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滅之觀了知無我無壽無命無人無養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觀察諸所興起無央數劫行菩薩道被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鎧化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度無極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恩從權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出生死道以斯開導迷惑之衆示于禍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惱令不復造生死根栽皆得進趣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門其名曰無憂首菩薩師子樂菩薩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英王菩薩梵音響如雷雨菩薩無量德寳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雜華菩薩若干瓔珞莊嚴菩薩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法雨菩薩蓮華首藏王菩薩壞虚猒意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大智光明菩薩辯演若干種王菩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等類菩薩八萬爾時世尊與無央數百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衆眷屬圍遶而爲說經其法名曰決緫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彼時會中有族姓子等輩十人咸共聽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如來宣決緫持門欣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躍善心生焉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捐睡眠樂處閑居修止足德專志經行夙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無敢懈怠離於放逸貪欲之想如是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勤不廢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于七年終竟七載其心馳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須臾定息一時何況乃當逮緫持門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所願其意患猒節德閑居樂於睡眠廢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不復經行捨欲之事不復修學緫持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釋沙門服捨戒就賤迷惑志性求聖教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歸居家還習五業於時世尊爲王阿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決虚妄疑已除猶豫七日寂然則演聖威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其王不爲放逸心懷諍訟解散王結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調戲諸所見縛竟七日已與七億人徃詣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欲啓受法十族姓子求聖短者亦侍從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於大衆是時座中有一菩薩名無怯行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緫持從無數劫成就法忍逮無從生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顚倒辯才無量入一切智正慧道力分別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順度無極行曉無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緫持門品普見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志性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趣應可化者而爲說法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失其本即從座起偏露右肩右膝著地叉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中天此族姓子等類十人出家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夙夜精進七歲不懈欲求緫持所願不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失其本志捨沙門服還家居業察聖教短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世尊演說法義以權方便如應開化令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姓子改徃修來當自歸命無上大道佛告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怯行菩薩斯族姓子乃徃過去久遠世時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毀佛法不肯聽受以用謗毀越佛法故由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致不得疾獲無上大道無怯行菩薩以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佛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聞人中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王演光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菩薩所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消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勳慧遠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能越度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力無等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智無罣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脫於三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不爲放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說其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淨斯道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啓於無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執懷甘露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爲分別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豫意結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質於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諸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於大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日常精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勝行無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降伏魔官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燒盡衆塵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曉了一切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顯示於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分別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行之本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辭甚微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顏爲人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於生死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度終始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聽所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決衆狐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應修道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修德清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行滅生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愍哀施安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濟衆生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捐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周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惠寳及車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目施與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妻子亦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欽敬行忍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好於禁戒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修寂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曉了堅固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會以此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忍百千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仁尊所遊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通便無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識所當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節無猶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除三垢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致無能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出家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化於五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應當行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無怯行菩薩此族姓子等類十人過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時違犯諸佛誹謗經典何謂違犯諸佛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乃徃過去久遠世時更歷三十二劫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有佛名曰光世音如來至眞等正覺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成爲善逝世間解無上士道法御天人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佛世尊是族姓子等類十人在於彼世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豪貴長者作子佛滅度後處於末學爲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興立功德五百塔寺講堂精舍以若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供養之具而用給足諸比丘僧一一塔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精舍百千比丘遊居其中於彼世時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菩薩名曰辯積逮得緫持執權方便進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宜開化一切而爲說法適處高座五百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教授辯才八十億天子在於虚空淨除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穢莊嚴校飾化作講堂竪諸幢旛供養法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愍逮一切而爲說經七萬人衆逮不退轉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正眞之道又一萬人得須陀洹果時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有國王名曰月施愛樂道法渴仰經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法自娛于時國王供養法師辯積菩薩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中宮貴人婇女五百之衆大作妓樂以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華而散其上和栴檀香用塗其體以五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蓋而覆其上五百細妙衣服供養晝夜七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不敢坐奉以所安隨其所宜不失時節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法師最爲無上巍巍之尊福無過者時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豪貴長者之子誹謗橫枉辯積菩薩法師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毀法戒不隨禁業以是罪故墮於地獄滿九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歲生於人間五萬世中墮在邊地夷狄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迷惑邪見罪蓋覆蔽六百世中常當生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瘖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舌不能言語出家爲道作沙門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世殷勤精修不惜身命不得緫持今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生於我之世意數數亂不能專定以是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宿命餘殃罪蓋所蔽而今此輩諸族姓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緫持是故賢者囑累汝等鄭重告勑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經典面見法師爲人頒宣咸共供養不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愁憂心懷毒害況復遙聞生惡心耶佛言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姓子假使有人皆取衆生挑其兩眼斯罪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尚可堪任劫數盡竟若有害意向於法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之劫數復過於彼假使有人皆取衆生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闘諍者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離廣令安隱若見法師一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前是諸功德過於和合衆生闘諍令得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隱百倍千倍萬倍億倍巨億萬倍不及悅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菩薩前所以者何其有誹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者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法謗法者則謗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得供養於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當奉法師欲敬如來當順法師欲禮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禮法師所以者何諸菩薩等皆從法生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菩薩成一切智因一切智成佛世尊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起因興道心不以住欲在於塵勞得稽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禮由無所生則無所住淨修梵行見稽首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以無色三昧正受禮於無色也不以餘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就所生所願自在因其所願而徃生矣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解脫一切愚冥凡夫之行欲令菩薩有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殃者猶使虚空有其色像譬如族姓子阿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龍王欲見諸龍遊戲之時教告一切諸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眷屬皆依龍王而得安隱常脫三痛能爲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患菩薩如是捨一切樂斷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滅蓋塵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壞衆苦惱爾乃爲安度脫衆生譬如蛟龍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水中而無所畏菩薩如是遊於三界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懼譬如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於深水見中所有恣意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而不爲水之所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如是遊於盲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夫之衆住其所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覩慧義不違道行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愚人而俱同塵不爲三處所見没溺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者常當將護奉法安詳此爲菩薩之所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佛時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欲歸命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承無量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供養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欽奉於導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今所衣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牀榻諸坐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皆以此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施志道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上佛燈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燈給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成正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聖中最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飲食車乗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等諸慧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愚之導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將至甘露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生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天人間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順初發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報其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怯行菩薩復白佛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中天寧有方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此十人族姓子等消除罪殃得至道乎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設此十人一心受學佛所頒宣修是法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爲沙門勤諷誦斯緫持章句可成道耳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緫持章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清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鮮潔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且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遵速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新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精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禮行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勤修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曉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觀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趣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患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遊慕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舉輕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清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不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無怯行菩薩此等十人以諷誦是緫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章句而於七日修恩德無所下使無色不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瞋恚安詳不久遊無所作無瑕穢心平等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離五隂釋不淨意念佛諸族姓子設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奉遵道教十方世界各有千佛示現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令自見之剋心自責歸命聖尊罪殃可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逮成道慧諸族姓子時聞佛教等順法律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家業出爲沙門諷誦此緫持章句如聖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誨晝夜七日精進奉行竟七日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十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有千佛分別爲說消罪之業應時皆得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智行緫持之門超三十六劫生死之難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退轉當成無上正眞之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無怯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爾時月施國王者今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彌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辯積者阿閦如來是十長者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此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族姓子是也故無怯行其有志學菩薩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殷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修如佛所教住于正法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慎無伺求他人之短也佛告無怯行菩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事行能遵修者嚴淨佛道何等爲四一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行空事常有慈心無害衆生二曰菩薩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同學不爲輕慢三曰爲人說法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惠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希望四曰志常專一不懷供養衣食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是爲四佛時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志常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篤信空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治清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勝之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日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時宣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得佛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照過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曾有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其瑕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忍一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清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柔順之場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棄捐貢高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堪任無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所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妙衣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以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佛道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從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希望供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佛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之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不希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無量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修愍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於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性常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恩德之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嚴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之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使樂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欲供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欲經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當承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極佛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三寳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由中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無怯行菩薩復有四事疾得佛道何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四一曰愛樂明經好於大乗二曰遠離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不習放逸三曰常濟貧匱供以所乏四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興法財七業施人是爲四佛時頌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樂法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慕大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愛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清淨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愍傷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厄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濟諸危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以七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不懈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無怯行菩薩復有四事疾得佛道何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四一曰常行大慈哀諸羣生二曰常行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哀爲之雨淚三曰常行大喜和顏悅人視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四曰常行大護救度三界生死之患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四佛時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行於大慈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愍傷衆生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欲成就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母育其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哀遊終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畏諸患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趣如泡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愍之爲雨淚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顏察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法而樂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以離衆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痛長安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委靡隨五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便示所宜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度三界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獲致無上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無怯行菩薩若有勤求此緫持者當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閑居數詣法會等行清淨著淨衣服遵修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威儀禮節之正志不懈廢以若干種諸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具奉養法師篤信三寳常懷恭敬謙遜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順未曾懈猒常行精進無有諛諂邪行之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之所念常不離佛意所遵修解無所有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有無所想念皆能曉了衆生性行勤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謹勑心口相應愛樂諸佛請問諮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節勸助德本威儀禮節不違道教無應不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非人聲不以恐怖不畏蛇蚖毒螫之蟲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師長修此經典未曾懈倦佛說是經時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人從本已來未興道心今皆發起無上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道意五千人遠塵離垢諸法眼淨三萬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逮得無所從生法忍佛言若有菩薩聞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經法皆得具足一切功勳無量辯才若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姓子族姓女學菩薩道皆以七寳滿于三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千世界恒邊沙劫奉進三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人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經典福尊過彼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於百千劫奉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無極而無大智無善權者不如聞此經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要福尊過彼是故族姓子囑累汝等此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殷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勸助隨時將護令不忘失莫使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減長存在世持諷誦讀廣分別義爲他人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使遭厄殞殁身命故當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此經典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忘失是佛之教佛說如是無怯行菩薩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族姓子諸大聲聞一切衆會天龍鬼神阿須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人聞經歡喜作禮而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決定緫持經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8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西晉三藏法師竺法護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7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7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" w:hanging="0"/>
      <w:rPr/>
    </w:pPr>
    <w:r>
      <w:rPr>
        <w:rFonts w:eastAsia="文鼎中隸" w:cs="Arial" w:ascii="文鼎中隸" w:hAnsi="文鼎中隸"/>
        <w:sz w:val="24"/>
        <w:szCs w:val="24"/>
      </w:rPr>
      <w:t>0237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佛說決定</w:t>
    </w:r>
    <w:r>
      <w:rPr>
        <w:rFonts w:ascii="文鼎中隸" w:hAnsi="文鼎中隸" w:cs="Arial" w:eastAsia="標楷體"/>
        <w:color w:val="FF0000"/>
        <w:spacing w:val="10"/>
        <w:sz w:val="24"/>
        <w:szCs w:val="24"/>
      </w:rPr>
      <w:t>緫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持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06:59:00Z</dcterms:created>
  <dc:creator>蕭鎮國</dc:creator>
  <dc:description/>
  <dc:language>en-US</dc:language>
  <cp:lastModifiedBy>蕭文鳳</cp:lastModifiedBy>
  <cp:lastPrinted>2007-03-04T15:50:00Z</cp:lastPrinted>
  <dcterms:modified xsi:type="dcterms:W3CDTF">2007-10-09T07:38:00Z</dcterms:modified>
  <cp:revision>3</cp:revision>
  <dc:subject/>
  <dc:title>0001a01║</dc:title>
</cp:coreProperties>
</file>