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象頭精舍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多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伽耶城象頭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成佛未久與大比丘衆滿足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過去徃昔螺髻仙人所作已辦棄捨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久離生死盡諸煩惱平等空慧正受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覺知到於彼岸皆阿羅漢復與無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俱爾時世尊獨坐思惟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界自覺成道具一切智所作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棄諸重擔度生死流捨離慳貪拔三毒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渴愛集大法船擊大法鼓吹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幢已斷生死演說正法閉諸惡趣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門永離惡土遊諸淨國我觀彼法誰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誰得菩提誰欲得者過去現在及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之所證爲是身得爲心得乎若以身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知猶如草木沙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無所覺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父母所生常須飲食衣服澡浴摩拭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敗壞是磨滅法是菩提者但有空名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無聲無色無成無見無入無知無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等法亦無繫縛能過諸法超出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無聞無我我所無作者無處所無窟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著無出無入無願無住無相無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此無示猶如幻化以十二因縁生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可見離相如虚空現寂靜無聲無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無字亦無言說如是知者是名菩提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是心無定猶如幻化皆因過去妄想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形無執猶如虚空菩提者無有處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非未來非現在一切法空雖復言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實是無爲法空無相無作非有非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示現無說無聞夫菩提者非過去得非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得非現在得亦不離三世得無相非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若能如是覺了三世法者即是菩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童子白佛言世尊若無相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今善男子善女人等因何而住得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告文殊師利諸菩薩等學菩提者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文殊師利白佛言世尊諸菩薩等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住佛告文殊師利夫菩提者超出三界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言說離諸文字無有住處復次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無所住是住菩提住無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菩提住於空法是住菩提住於法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提住一切法無有體相是住菩提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信是住菩提住無增減是住菩提住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住菩提住如鏡像如空谷響如水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熱時焰文殊師利住如是等法是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光焰天子白文殊師利童子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以何等業是菩薩行文殊師利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大慈心是菩薩行天子復白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菩薩等云何修行起大慈心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天子無諂誑心是菩薩大慈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文殊師利云何修行得無諂誑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於一切衆生起平等心是無諂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應如是學天子復白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云何修行於一切衆生起平等心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無彼無此無諸異見是平等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應如是學天子復白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云何修無彼無此無諸異見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起平等行文殊師利言天子善念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無彼無此無諸異見及平等法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修天子復白文殊師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念恭敬乃至無彼無此無諸異見因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文殊師利言天子善念恭敬因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應如是學天子復白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因何而起文殊師利言天子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六波羅蜜起天子復白文殊師利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從何而起文殊師利言天子從方便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起天子復白文殊師利菩薩摩訶薩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從何而起文殊師利言天子方便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不放逸起天子復白文殊師利不放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何起文殊師利言天子不放逸者從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善業起天子復問修三善業因何而起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天子從修十善業起天子復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業因何而起文殊師利言天子從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起天子復問文殊師利此三善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起文殊師利言從善思惟起天子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者因何而起文殊師利言從善思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起天子復問善思觀行因何而起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從憶持不忘起天子復問憶持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心以何因縁而得果報文殊師利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有四種發心從因得果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初發心二者係念修行三者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與善同生因初發心而得係念因修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得不退轉因不退轉與善同生復次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者猶如種子種之良田係念修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苗生修行不退猶如莖幹枝葉增長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生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結實成熟發心係念修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與善同生亦復如是復次天子初發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車匠善知衆木係念修行猶如合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退猶如車成與善同生猶如載用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念修行不退與善同生亦復如是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初發心者猶如初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修行如五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七日月修行不退如十日月與善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四日月如來智慧滿足無缺如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發心係念修行不退與善同生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初發心人過聲聞地第二發心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第三發心過不定地第四發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地復次天子如噁啊等音悉是一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根本初發心者亦復如是悉是一切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如學文字得少分智係念修行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少分智猶如筭師緫計無量知其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心亦復如是知心不退譬如有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經論與善同生善心明了亦復如是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初發心者係念善因第二發心係念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第三發心係念禪定第四發心係念於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初發心者受持善因第二發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智慧第三發心受持禪定第四發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果復次天子初發心者善因成就第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成就第三發心禪定成就第四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果成就復次天子初發心者因善入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發心因智入道第三發心因禪入道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因果入道復次天子初發心者如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第二發心善知藥分第三發心隨病授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發心令得服行復次天子因初發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家第二發心學法王法第三發心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行第四發心滿足王位是名四種發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光焰天子白文殊師利何等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速疾道菩薩行是道疾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文殊師利言天子速疾道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乗此二道疾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何等爲二一者方便道二者般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方便智故能觀一切衆生受持般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法空能斷疑執以方便智故和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般若故諸法不合方便爲因般若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故知一切法以般若故知諸法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莊嚴佛國以般若故知諸佛國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以方便故知諸衆生根性差別以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諸衆生根性皆空以方便故得甘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成菩提以般若故覺諸佛法平等正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復有二行能令菩薩摩訶薩疾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何等爲二一者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爲有爲者緫攝五波羅蜜無爲者緫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復有二行能令菩薩摩訶薩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何等爲二一者有漏行二者無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行者五波羅蜜無漏行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行能令菩薩摩訶薩疾得菩提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住行二者不住行住行者五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住行者般若波羅蜜復有二行能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疾得菩提何等爲二一者有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量有量者五波羅蜜無量者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有量行者是有相法無量行者是無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能令菩薩摩訶薩疾得菩提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智行二者定行以智行故從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地以定行故從八地至十地爾時不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智緫持菩薩白文殊師利童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云何知義云何知智文殊師利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無體智亦無體不怯弱智緫持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云何義無體智亦無體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善男子義無體者無爲無作無相無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是名爲義智無體者非定法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是名爲智如是受持義者無體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體空非有非無無取無捨如是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義者非定非非定智者名爲心道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有分別如是受持復次智者以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禪智平等無有分別以方便故觀隂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生死流轉善惡之相猶如幻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菩薩摩訶薩應當如是觀於諸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復有十種智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因智二者果智三者義智四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智五者般若智六者受持智七者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八者大悲智九者憐愍教化衆生智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諸法智是名菩薩十種智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發十種清淨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自發身業清淨行二者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清淨行三者自發口業清淨行四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口業清淨行五者自發意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者發一切衆生意業清淨行七者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清淨平等行八者發一切衆生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平等行九者發諸佛清淨智行十者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成就衆生行若有衆生遇諸疾病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醫藥令得安樂具煩惱者以無爲智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令離三界悉令滿足功德智慧無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名菩薩具足十種清淨之行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有十種方便何等爲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方便二者受持方便三者智慧方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方便方便五者大悲方便六者智滿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七者慧滿足方便八者靜念方便九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方便十者於一切衆生無諸憎愛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是名菩薩十種方便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有十種分別身無盡何等爲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事物無盡二者分別煩惱無盡三者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無盡四者分別渴愛無盡五者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盡六者分別善惡無盡七者分別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八者分別無執無著無盡九者分別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無盡十者分別菩提智圓滿無盡是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分別身無盡復次善男子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調伏行何等爲十一者調伏善行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慳悋捨施如雨行三者調伏不精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調伏三業行五者調伏毒心不瞋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調伏起慈愍心行七者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心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調伏勤修佛法行九者調伏不善心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惡行十者調伏禪定解脫自在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調伏行何等爲十一者調伏破愚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二者調伏方便緫持般若波羅蜜行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調伏煩惱行四者調伏生起道行五者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緫持信實行六者調伏不墮惡道行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不善心行八者調伏時非時自在行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調伏自身行十者調伏觀空行是名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行復次善男子菩薩摩訶薩有十種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他何等爲十所謂調伏遠離身三惡業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惡業意三惡業復有十種內外觀法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何等爲十一者觀身內界皆悉是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執著二者觀身外界亦悉是空不起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觀內外諸法皆悉是空不起執著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智不起執著五者所修行道不起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六者觀諸賢聖地不起執著七者久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起執著八者住於般若波羅蜜不起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九者於講論法教化衆生不起執著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起大方便慈悲憐愍不起執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十種內外觀法不起執著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應如是作堅固心修菩提道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堅固菩提不名菩薩云何堅固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三業相應不相違背是名堅固云何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身口意等三業不相應共相違背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復次善男子菩薩摩訶薩復有二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堅固菩提心何等爲二一者正念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修行禪定斷諸煩惱行是名二種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菩提心復次善男子菩薩摩訶薩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正行堅固何等爲二一者自調身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調衆生身行善男子是名菩薩摩訶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正行堅固復次善男子菩薩摩訶薩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正行堅固何等爲二一者勤修習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二者不修習故而得一切智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二種正行堅固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二種正行堅固何等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地方便正行堅固二者住地不動正行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是名菩薩摩訶薩二種正行堅固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復有二種正行堅固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遠離染地正行堅固二者於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自行圓滿正行堅固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正行堅固復次善男子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正行堅固何等爲二一者於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地示現正行堅固二者於佛菩提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正行堅固是名菩薩摩訶薩二種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善男子菩薩摩訶薩以如是等正行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無量方便當得阿耨多羅三藐三菩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讃文殊師利童子言善哉善哉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快說此語說此法時文殊師利無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脩羅乾闥婆等一切大衆聞佛說法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頂禮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頭精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沙門毗尼多流支第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象頭精舍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26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7:00Z</dcterms:modified>
  <cp:revision>3</cp:revision>
  <dc:subject/>
  <dc:title>0001a01║</dc:title>
</cp:coreProperties>
</file>