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600" w:hanging="6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伽耶山頂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元魏天竺三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留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我聞一時婆伽婆住伽耶城伽耶山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塔初得菩提與大比丘衆滿足千人俱其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是編髮梵志應作已作所作已辦棄捨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擔逮得己利盡諸有結正智心得解脫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得自在已到彼岸皆是阿羅漢諸菩薩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薩無量無邊皆從十方世界來集有大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皆得諸忍諸陀羅尼諸深三昧具諸神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名曰文殊師利菩薩觀世音菩薩得大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香象菩薩勇施菩薩勇修行智菩薩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爲上首如是諸菩薩摩訶薩其數無量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天龍夜叉乾闥婆阿脩羅迦樓羅緊那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睺羅伽人非人等大衆圍遶爾時世尊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靜無人入於諸佛甚深三昧觀察法界而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念我得阿耨多羅三藐三菩提得一切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所作已辦除諸重擔度諸有險道滅無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眞明拔諸箭斷渴愛成法船擊法鼓吹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建法幢轉生死種示涅槃性閉塞邪道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正路離諸罪田示于福田我今當觀彼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誰得阿耨多羅三藐三菩提以何等智得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耨多羅三藐三菩提何者是所證阿耨多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藐三菩提法爲以身得爲以心得若以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身則無知無覺如草如木如塊如影無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知四大所造從父母生其性無常假以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服飲食卧具澡浴而得存立此法必歸敗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磨滅若以心得心則如幻從衆縁生無處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無物無所有菩提者但有名字世俗故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聲無色無成無行無入不可見不可依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道斷過諸言說出於三界無見無聞無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著無觀離戲論無諍無示不可觀不可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響無字離言語道如是能證菩提者以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智證菩提者所證菩提法者如是諸法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名字但假名說但和合名說依世俗名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分別分別說假成無成無物離物無取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說無著彼處無人證無所用證亦無法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證如是通達是則名爲得阿耨多羅三藐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無異離異無菩提相爾時文殊師利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子在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立佛右面執大寳蓋以覆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時文殊師利默知世尊所念如是即白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世尊若菩提如是相者善男子善女人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於菩提發心住佛告文殊師利善男子善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女人應如彼菩提相而發心住文殊師利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菩提相者當云何知佛告文殊師利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相者出於三界過一切世俗名字語言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響無發心發滅諸發是發菩提心住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文殊師利諸菩薩摩訶薩過一切發是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住文殊師利無發是發菩提心住文殊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發菩提心者無物發住是發菩提心住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殊師利發菩提心者無障礙住是發菩提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文殊師利發菩提心者如法性住是發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心住文殊師利發菩提心者不執著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是發菩提心住文殊師利發菩提心者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破壞如實際是發菩提心住文殊師利發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心者不移不益不異不一是發菩提心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殊師利發菩提心者如鏡中像如熱時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影如響如虚空如水中月應當如是發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心住爾時會中有天子名月淨光德得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退阿耨多羅三藐三菩提心問文殊師利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菩薩摩訶薩初觀何法故行菩薩行依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故行菩薩行文殊師利答言天子諸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薩行以大悲爲本爲諸衆生天子又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殊師利諸菩薩摩訶薩大悲以何爲本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殊師利答言天子諸菩薩摩訶薩大悲以直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爲本天子又問文殊師利諸菩薩摩訶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直心以何爲本文殊師利答言天子諸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薩直心以於一切衆生平等心爲本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又問文殊師利諸菩薩摩訶薩於一切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平等心以何爲本文殊師利答言天子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摩訶薩於一切衆生平等心以無異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異行爲本天子又問文殊師利諸菩薩摩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無異離異行以何爲本文殊師利答言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諸菩薩摩訶薩無異離異行以深淨心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天子又問文殊師利諸菩薩摩訶薩深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以何爲本文殊師利答言天子諸菩薩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薩深淨心以阿耨多羅三藐三菩提心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天子又問文殊師利諸菩薩摩訶薩阿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羅三藐三菩提心以何爲本文殊師利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天子諸菩薩摩訶薩阿耨多羅三藐三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心以六波羅蜜爲本天子又問文殊師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菩薩摩訶薩六波羅蜜以何爲本文殊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答言天子諸菩薩摩訶薩六波羅蜜以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慧爲本天子又問文殊師利諸菩薩摩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方便慧以何爲本文殊師利答言天子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摩訶薩方便慧以不放逸爲本天子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問文殊師利諸菩薩摩訶薩不放逸以何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文殊師利答言天子諸菩薩摩訶薩不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逸以三善行爲本天子又問文殊師利諸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摩訶薩三善行以何爲本文殊師利答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子諸菩薩摩訶薩三善行以十善業道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天子又問文殊師利諸菩薩摩訶薩十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業道以何爲本文殊師利答言天子諸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薩十善業道以持戒爲本天子又問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殊師利諸菩薩摩訶薩持戒以何爲本文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利答言天子諸菩薩摩訶薩持戒以正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爲本天子又問文殊師利諸菩薩摩訶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憶念以何爲本文殊師利答言天子諸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摩訶薩正憶念以正觀爲本天子又問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殊師利諸菩薩摩訶薩正觀以何爲本文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利答言天子諸菩薩摩訶薩正觀以堅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忘爲本天子又問文殊師利諸菩薩摩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有幾種心能成就因能成就果文殊師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答言天子諸菩薩摩訶薩有四種心能成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能成就果何等爲四一者初發心二者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心三者不退發心四者一生補處發心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天子初發心如種種子第二行發心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增長第三不退發心如莖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果初始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就第四一生補處發心如果等有用復次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初發心如車匠集材智第二行發心如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治材木淨智第三不退發心如安施材木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四一生補處發心如車成運載智復次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初發心如月始生第二行發心如月五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三不退發心如月十日第四一生補處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如月十四日如來智慧如月十五日復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心能過聲聞地第二行發心能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辟支佛地第三不退發心能過不定地第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生補處發心安住定地復次天子初發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學初章智第二行發心如差別諸章智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不退發心如筭數智第四一生補處發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通達諸論智復次天子初發心從因生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行發心從智生第三不退發心從斷生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一生補處發心從果生復次天子初發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攝第二行發心智攝第三不退發心斷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四一生補處發心果攝復次天子初發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生第二行發心智生第三不退發心斷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四一生補處發心果生復次天子初發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差別分第二行發心智差別分第三不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心斷差別分第四一生補處發心果差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復次天子初發心如取藥草方便第二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心如分別藥草方便第三不退發心如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服藥方便第四一生補處發心如病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復次天子初發心學法王家生第二行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學法王法第三不退發心能具足學法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第四一生補處發心學法王法能得自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大衆中有天子名定光明主不退阿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羅三藐三菩提心時定光明主天子問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殊師利法王子言何等是諸菩薩摩訶薩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竟略道諸菩薩摩訶薩以是略道疾得阿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羅三藐三菩提文殊師利答言天子諸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摩訶薩略道有二種諸菩薩摩訶薩以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道疾得阿耨多羅三藐三菩提何等爲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者方便道二者慧道方便者知攝善法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者如實知諸法智又方便者觀諸衆生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者離諸法智又方便者知諸法相應智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知諸法不相應智又方便者觀因道智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滅因道智又方便者知諸法差別智慧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諸法無差別智又方便者莊嚴佛土智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莊嚴佛土平等無差別智又方便者入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諸根行智慧者不見衆生智又方便者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道場智慧者能證一切佛菩提法智復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子諸菩薩摩訶薩復有二種略道諸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薩以是二道疾得阿耨多羅三藐三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何等爲二一者助道二者斷道助道者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羅蜜斷道者般若波羅蜜復有二種略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等爲二一者有礙道二者無礙道有礙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五波羅蜜無礙道者般若波羅蜜復有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略道何等爲二一者有漏道二者無漏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漏道者五波羅蜜無漏道者般若波羅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有二種略道何等爲二一者有量道二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道有量道者取相分別無量道者不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分別復有二種略道何等爲二一者智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者斷道智道者謂從初地乃至七地斷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謂從八地乃至十地爾時會中有菩薩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薩名勇修行智問文殊師利法王子言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菩薩摩訶薩義何謂菩薩摩訶薩智文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利答言善男子義名不相應智名相應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行智菩薩言文殊師利何謂義名不相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智名相應文殊師利言善男子義名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彼義無有一法共相應無有一法不共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何以故以無變無相故義者無有一法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應無有一法不共相應以本不成就義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無有一法共相應無有一法不共相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者不移不益無有一法共相應無有一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共相應故善男子智者名道道者心共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非不相應善男子以是義故智名相應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相應復次善男子智名斷相應是故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智名相應法非不相應法復次善男子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善觀五隂十二入十八界十二因縁是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處善男子以是義故智名相應非不相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善男子諸菩薩摩訶薩有十種智何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十一者因智二者果智三者義智四者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智五者慧智六者攝智七者波羅蜜智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大悲智九者教化衆生智十者不著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智善男子是名諸菩薩摩訶薩十種智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善男子諸菩薩摩訶薩有十種發何等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一者身發欲令一切衆生身業清淨故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口發欲令一切衆生口業清淨故三者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欲令一切衆生意業清淨故四者內發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虚妄分別一切諸衆生故五者外發以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衆生平等行故六者智發以具足佛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故七者清淨國土發以示一切諸佛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土功德莊嚴故八者教化衆生發以知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煩惱病藥故九者實發以成就定聚故十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爲智滿足心發以不著一切三界故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是名諸菩薩摩訶薩十種發復次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菩薩摩訶薩有十種行何等爲十一者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蜜行二者攝事行三者慧行四者方便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者大悲行六者求助慧法行七者求助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行八者心清淨行九者觀諸諦行十者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愛不愛事不貪著行善男子是名諸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摩訶薩十種行復次善男子諸菩薩摩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有十種無盡觀何等爲十一者身無盡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者事無盡觀三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盡觀四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盡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五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盡觀六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助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盡觀七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盡觀八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盡觀九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盡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場智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盡觀善男子是名諸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薩十種無盡觀復次善男子諸菩薩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薩有十種對治法何等爲十一者對治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貪心雨布施雨故二者對治破戒心身口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業三法清淨故三者對治瞋恚心修行清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慈悲故四者對治懈怠心求諸佛法無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倦故五者對治不善覺觀心得禪定解脫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迅自在故六者對治愚癡心生助決定慧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法故七者對治諸煩惱心生助道法故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對治顚倒道集實諦助道生不顚倒道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九者對治不自在心法時非時得自在故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對治有我相觀諸法無我故善男子是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菩薩摩訶薩十種對治法復次善男子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摩訶薩有十種寂靜地何等爲十一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寂靜以離三種身不善業故二者口寂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清淨四種口業故三者心寂靜以離三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惡行故四者內寂靜以不著自身故五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外境界寂靜以不著一切法故六者智功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寂靜以不著道故七者勝寂靜以如實觀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故八者未來際寂靜以彼岸慧助行故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所行世事寂靜以不誑一切衆生故十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惜身心寂靜以大慈悲心教化一切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善男子是名諸菩薩摩訶薩十種寂靜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善男子諸菩薩摩訶薩如實修行得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非不如實修行得菩提善男子云何名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菩薩摩訶薩如實修行善男子如實修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如說能行故不如實修行者但有言說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如實修行故復次善男子諸菩薩摩訶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有二種如實修行何等爲二一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行道二者斷如實修行道善男子是名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摩訶薩二種如實修行復次善男子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摩訶薩復有二種如實修行何等爲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者調伏自身如實修行二者教化衆生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修行善男子是名諸菩薩摩訶薩二種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修行復次善男子諸菩薩摩訶薩復有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如實修行何等爲二一者功用智如實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二者無功用智如實修行善男子是名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摩訶薩二種如實修行復次善男子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摩訶薩復有二種如實修行何等爲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者善知分別諸地如實修行二者善知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無差別方便如實修行善男子是名諸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摩訶薩二種如實修行復次善男子諸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摩訶薩復有二種如實修行何等爲二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離諸地過如實修行二者善知地地轉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如實修行善男子是名諸菩薩摩訶薩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如實修行復次善男子諸菩薩摩訶薩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二種如實修行何等爲二一者能說聲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辟支佛地如實修行二者善知佛菩提不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方便如實修行善男子是名諸菩薩摩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二種如實修行善男子諸菩薩摩訶薩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等無量無邊如實修行諸菩薩摩訶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如是學如實修行諸菩薩摩訶薩若能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如實修行者速得阿耨多羅三藐三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以爲難爾時佛讃文殊師利法王子言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哉善哉文殊師利汝今善能爲諸菩薩摩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說本業道誠如汝所說說是法時十千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得無生法忍文殊師利法王子等一切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天人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等聞佛所說皆大歡喜信受</w:t>
      </w:r>
    </w:p>
    <w:p>
      <w:pPr>
        <w:pStyle w:val="Normal"/>
        <w:spacing w:lineRule="exact" w:line="360"/>
        <w:rPr>
          <w:rFonts w:ascii="Arial" w:hAnsi="Arial" w:eastAsia="標楷體" w:cs="Arial"/>
          <w:vanish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奉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伽耶山頂經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520" w:hanging="520"/>
      <w:jc w:val="right"/>
      <w:rPr/>
    </w:pP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元魏</w:t>
    </w:r>
    <w:r>
      <w:rPr>
        <w:rFonts w:ascii="文鼎中隸" w:hAnsi="文鼎中隸" w:cs="Arial" w:eastAsia="文鼎中隸"/>
        <w:color w:val="FF0000"/>
        <w:spacing w:val="10"/>
        <w:sz w:val="24"/>
        <w:szCs w:val="24"/>
      </w:rPr>
      <w:t>天</w:t>
    </w: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竺三藏法師菩提留支第二譯</w:t>
    </w:r>
    <w:r>
      <w:rPr>
        <w:rFonts w:ascii="文鼎中隸" w:hAnsi="文鼎中隸" w:cs="細明體;MingLiU" w:eastAsia="文鼎中隸"/>
        <w:color w:val="000000"/>
        <w:spacing w:val="10"/>
        <w:sz w:val="24"/>
        <w:szCs w:val="24"/>
      </w:rPr>
      <w:t xml:space="preserve">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21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21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" w:hanging="0"/>
      <w:rPr/>
    </w:pPr>
    <w:r>
      <w:rPr>
        <w:rFonts w:eastAsia="文鼎中隸" w:cs="Arial" w:ascii="文鼎中隸" w:hAnsi="文鼎中隸"/>
        <w:sz w:val="24"/>
        <w:szCs w:val="24"/>
      </w:rPr>
      <w:t>0234</w:t>
    </w:r>
    <w:r>
      <w:rPr>
        <w:rFonts w:eastAsia="文鼎中隸" w:cs="細明體;MingLiU" w:ascii="文鼎中隸" w:hAnsi="文鼎中隸"/>
        <w:sz w:val="24"/>
        <w:szCs w:val="24"/>
      </w:rPr>
      <w:t xml:space="preserve">     </w:t>
    </w: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伽耶山頂經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03:05:00Z</dcterms:created>
  <dc:creator>蕭鎮國</dc:creator>
  <dc:description/>
  <dc:language>en-US</dc:language>
  <cp:lastModifiedBy>蕭文鳳</cp:lastModifiedBy>
  <cp:lastPrinted>2007-03-04T15:50:00Z</cp:lastPrinted>
  <dcterms:modified xsi:type="dcterms:W3CDTF">2007-10-09T07:37:00Z</dcterms:modified>
  <cp:revision>3</cp:revision>
  <dc:subject/>
  <dc:title>0001a01║</dc:title>
</cp:coreProperties>
</file>