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垢賢女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弟子學士學女諸天人民阿須倫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龍無央數共會時佛說經爾時會中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志名曰須檀有婦名裨樓延與九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億婦人俱叉手聽經時裨樓懷妊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母胎中形體盡具亦於胎中叉手聽經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那律自以功德徹視之力見此女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胎中叉手聽經即自念言想在會者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未能探察無形之事如我者也則自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倖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告阿那律汝見何等心色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乃如是也阿那律言我以徹視見胎中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聽經是以熈怡用自慶耳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汝所言譬如衆星比日月光寧爲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聲聞所見第一無逮汝者如來所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飛鳥走獸地中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懷妊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亦悉如汝一等聽經時阿那律及諸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咸有疑意佛放光明徹照無極八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令無數剎人物所有譬如照鏡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相見阿那律等仰視虚空見飛鳥類停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徘徊聽佛所說胎中之卵未生未孚於鳥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復舒翅布翼聽經俯視走獸四足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輟草止水竦立聽經胞胎所懷亦於胎中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兩足一心聽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蚓地生之類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搖精意聽經中有懷妊子未產生者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舉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心聽經時阿那律承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以八種音問胎中女鳥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胎中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何等故叉手舒翼屈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心聽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之等諸在胎者答阿那律我用一切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迷於五處不識正道是故聽經及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多婬怒癡生死不絶是故聽經用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孝父母不供事佛及比丘僧是故聽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律聞其所說長跪白佛憶知世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洞徹如此我寧以身陷在地獄受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累劫無數不取羅漢所以者何諸在胞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見身者尚發大意念救一切我今用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畏故爲想識所縛譬如死人無益生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乃生從右脇出三千國土爲大震動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止在虚空雨於天華作諸音樂則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千葉蓮華大如車輪莖如瑠璃女坐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人飛鳥走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蚯蚓諸懷妊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生譬如王者征行之時羣官大小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於是天帝即持天衣從上來下以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裸形可惡取此衣著忉利天子及諸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持衣與諸衆生時女報言其有未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吾等不從有所受也卿爲羅漢我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卿非我類所願不同天帝復言我以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裸露可惡是以持衣用相與耳女復報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無男無女我今當有自然衣來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如是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女身發菩薩心自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所現無限乃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菩薩身耳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怪此女變動乃爾前白佛言此女從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是間乎誰當送衣佛言是女從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裨樓延法習佛所來剎名閻浮檀國去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佛剎女從本國來欲見佛自當有衣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來衣便自然在空中來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則語女言可著此衣當得五通又女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得五通女得衣著便從華上下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一舉足天地即爲六反震動一切母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平等度意飛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莫不轉身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身衣天衣珠瓔服飾女以頭面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言南無三耶三佛長跪白佛願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會者廣說經法令得所願佛隨其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經是時此女及九百七十五億母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踊躍歡喜不復貿身便立佛前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各各脫瓔珞珠寳用散佛上佛之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所散自然變成珠交露帳中有七寳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座上有坐佛舉手讃之應時皆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鳥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得爲人者亦復脫身珠瓔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以用散佛帳中坐佛令其所散合成寳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前等無差特則爲達嚫俱得七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女菩薩無垢賢女汝於胞胎爲衆生作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如來等正覺亦於五道爲一切衆生作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佛說經已一切衆會皆大歡喜稽首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垢賢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無垢賢女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2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6:00Z</dcterms:modified>
  <cp:revision>3</cp:revision>
  <dc:subject/>
  <dc:title>0001a01║</dc:title>
</cp:coreProperties>
</file>