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乳光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梵志摩調音樂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與八百比丘衆千菩薩俱國王大臣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龍鬼神共會說經時佛世尊適小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乳爾時維耶離國有梵志名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爲五萬弟子作師復爲國王大臣人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遇豪富貪嫉不信佛法不喜布施但好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常持羅網覆蓋屋上及其中庭欲令飛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侵家中穀食之故所居處去音樂園不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於是佛告賢者阿難持如來名徃到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摩耶利家從其求索牛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阿難受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鉢到其門下梵志摩耶利適與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足弟子欲行入宮與王相見時即出舍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阿難因問言汝朝來何其早欲何所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答曰佛世尊身小不安隱使我晨來索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摩耶利默然不報自思惟我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阿難者諸人便當謂我慳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與諸餘梵志便復謂我事瞿曇道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雖爾續當指授與弊惡牛自令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又是瞿曇喜與我等共諍功德常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勝當使是弊惡牸牛觝殺其弟子即可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其道便見捐棄我可還爲衆人所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乳若不得乳趣使諸人明我不惜爲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不能得乳我意已達於我無過梵志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時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即告阿難牛朝已放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裏汝自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利勑其兒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將阿難示此牛處慎莫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知阿難能得乳不時五百弟子聞師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大歡喜即復共疑怪阿難向者所說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寂志瞿曇常自稱譽我於天上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悉度十方老病死佛何因縁自身復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五百梵志共說此已爾時維摩詰來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道徑當過摩耶利梵志門前因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謂言何爲晨朝持鉢住此欲何求索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來身小中風當須牛乳故使我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間維摩詰則告阿難莫作是語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身若如金剛衆惡悉已斷但有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共會當有何病默然行得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如來慎莫復語無使諸天龍神得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菩薩阿羅漢皆得聞此言轉輪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在前用無數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何況從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布施於一切人如來至眞等正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合會成如來身阿難莫復使外道異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得聞是不順之言何況世尊身自有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療愈何能救諸老病死者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法身非是未脫之身佛爲天上天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有病佛病已盡滅如來身者有無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除其病有因縁不徒爾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行慎莫多言阿難聞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聞空中有聲言是阿難如長者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所言但爲如來至眞等正覺出於世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濁弊惡之世故以是縁示現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貪婬瞋恚愚癡之行故時徃取乳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摩詰雖有是語莫得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爾時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謂爲妄聽即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無是如來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感動所爲也於是五百梵志聞空中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即無狐疑心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悉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爾時梵志摩耶利內外親屬及聚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數千人皆隨阿難徃觀牛阿難到即住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自念言今我所事師作寂志者法不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語適竟第二忉利天帝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動便從天來下化作年少梵志被服因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傍阿難見之心用歡喜謂言年少梵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阿難我非梵志是第二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也我聞如來欲得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處所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欲立本德故阿難言天帝位尊何能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腥穢之牛帝釋答曰雖我之豪何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尚不猒倦建立功德何況小天我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過去今不立德食福將盡後無所怙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報釋設欲爲我取牛乳者惟願用時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諾尋即持器前至牛所時牛靜住不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皆驚怪之年少梵志有何等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瞿曇弟子而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儻爲是弊惡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奈何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志前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爾時即爲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小中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與我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佛服之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尊天人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慈心憂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欲令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犢母即爲天帝釋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手捫摸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快乃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兩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後餘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遺我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來未得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有福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當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犢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佛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言持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用奉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得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食草飲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自足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人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乳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在六畜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愚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甚大衆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無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乃前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坐抵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隨惡知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佛經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作牛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十六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值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病得醫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我所飲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與滿鉢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後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願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帝釋即爲阿難取牛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滿鉢去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乳意甚歡喜於是梵志從聚邑中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悉聞此牛子母所說皆共驚怪展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此牛麤常時弊惡人不得近今日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善乃爾想是阿難所感發耳瞿曇弟子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此何況佛功德威神變化然而我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其教即時歡喜信解佛法梵志摩耶利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大小聚邑男女合萬餘人皆悉踊躍遠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逮得法眼阿難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佛所是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適爲無數千人說法阿難即前更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而白佛言向者奉使詣梵志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家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之子母便作人語我聞其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之佛告阿難是牛子母悉說何等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疑阿難白佛此摩耶利有一牛大弊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家中人使初不敢近主雖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乳是牛自產犢大且好勝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犢百千倍也梵志密勑兒使制不得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念言沙門法不應手自取言適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忉利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來下化作年少梵志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因住牛邊我言倩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言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前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牛言今世尊小中風當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福無量於是牛語答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取我兩乳置兩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遺我子犢在母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世尊名心大歡喜便語母言持我乳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上佛如來世尊天人所師甚難得值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時飲乳大久作畜生時亦復如是世間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者甚大多不知布施後世當得其福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坐隨惡友不信經道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是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墮牛馬中十六劫乃得聞佛聲悉持餘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上如來願後智慧得道如佛牛母犢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是佛告阿難實如牛子母所說佛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之所言此牛子母乃昔宿命時曾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富樂饒財寳復慳貪不肯布施不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戒不知生死本常喜出錢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人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息錢日月適至喜多債息無有道理旣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畢復謾抵人言其未畢但坐是故墮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十六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歡喜者何畜生之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畢是故聞佛聲便有慈心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當得解脫佛爾時笑五色光從口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大震動光照十方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分爲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一分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分從頂入便不復現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即前長跪叉手白佛言佛不妄笑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佛告阿難汝所問者大善何以故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母却後命盡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梵天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間當爲豪富家作子終不生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常當通識宿命當供養諸佛爲懸繒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燒香受持經法牛母從是因縁最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見彌勒佛作沙門精進不久當得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犢子亦當如是上下二十劫竟當得作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乳光國土當名幢旛光明乳光如來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當度天上天下萬民及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當如恒沙數爾時國中人民皆壽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被服飲食譬如北方尊上天下佛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四萬歲般泥洹後經法住止萬歲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牛之子母以好心善意布施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得度脫如畜生尚有善心何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六情完具能別知好醜而不信明生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死所趣向復不知佛經戒不信布施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其福人但坐慳貪故還自欺身心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惡身行惡愚癡之人皆由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已會中五百長者子悉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三千八百梵志本不信佛法聞經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應時得須陀洹道五百人本不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罪福見佛變化悉受五戒爲清信士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比丘衆長者梵志人民皆大歡喜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乳光佛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乳光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5:00Z</dcterms:modified>
  <cp:revision>3</cp:revision>
  <dc:subject/>
  <dc:title>0001a01║</dc:title>
</cp:coreProperties>
</file>