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450" w:hanging="4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月光童子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申日經</w:t>
      </w:r>
    </w:p>
    <w:p>
      <w:pPr>
        <w:pStyle w:val="Normal"/>
        <w:spacing w:lineRule="exact" w:line="360"/>
        <w:ind w:left="510" w:firstLine="4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法師竺法護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王舍城靈鳥頂山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十千人俱聖通無礙悉皆應眞漏結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生死已斷穢冥已索慧明獨存菩薩二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聖達都統三世緫攝諸法權慧無方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德住無所住爾時世尊遊於王舍大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廣演道義開化群生天地神祇海靈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帝王臣民三界衆生皆來稽首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佛時邪道興隆猶如冥夜炬燭爲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有佛群邪盡歇譬如日出火無復光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事外道邪見不蘭迦葉等六師佛以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訓教天下是時六師盡廢不見信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等心懷嫉妬謀欲毀佛還望敬事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召其門徒合衆弟子會於一處共集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吾等道德高遠名著四海衆儒共宗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人民男女莫不信仰於十六大國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吾德如風民應如草靡不稽首吾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者今佛出世現道德神化吾等便爲捐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信奉乃令我等飲食不甘坐卧不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行步恒懷愁憒心中鬱毒志欲發狂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計以毀辱之逐使出國令人不見爾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吾供養耳共議此已各相謂言羅閱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勢強長者國相大臣名爲申日信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執心不二恒毀佛道以爲虚僞唯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勢力威強能助吾等毀辱除去於是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將五百弟子到王舍城詣申日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日見諸師來即下正殿迎爲作禮施好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美食畢盥拱手對坐諸師告曰吾等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俱來造長者欲議一事願垂聽省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唯蒙訓誨願樂受聞六師俱曰吾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之師功名勳著群儒稽首國主致敬大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於十六大國獨言隻步長者所知佛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自稱聖智幻術欺巧倒正反說競與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列聖並智齊威等神迷惑人民國人愚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奉其道疑亂天下沮敗善心更謂吾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德不見信奉長者勢強帝王所欽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服威震四海天下望風深惟師徒終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記功列勳傳之來世願爲吾等毀辱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滅不見復吾供養豈不快哉長者啓曰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來告憶昔徃日我之愚兄奉佛之故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師從此已來實懷忿恚每欲規圖執事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今被聖教合我本心當展力効畢命盡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梵志曰吾向共議欲令長者於門鑿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六尺深坑以炭適半細鐵爲椽薄土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衆飲食以毒著中若火坑不焚毒飯足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請之佛自云三達之智神通無礙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然明禍福之源吉凶之趣實無此分而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惑萬姓審有此智當不受請若無此智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之今欲以此規圖於佛申日聞之欣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悅讃言善哉誠如大師之所教勑此謀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高妙實爲奇異以此圖之何憂不獲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教作火坑毒飯嚴以待之爾時不蘭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弟子見申日計共謀同歡喜踊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勝咸共起住同聲舉手稱讃申日善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明第一弟子申日重啓今自憂之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辦比令明日諸師當見長者作禮諸師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於是申日勑外嚴駕導從前後便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車却蓋解劔脫履拱手直進稽首足畢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白佛唯然世尊飢渴神化樂仰清風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縁奉敬靡由今故請現稽首禀化佛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明爾至心向於如來申日啓曰明日欲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食唯願世尊與諸聖衆降德屈神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愍其狂愚欲濟脫之默然受請申日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念言果如規計禮畢辭退過六師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迎問爲受請不申日啓言承諸師威力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請果如所圖諸師及五百弟子皆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不能自勝諸梵志等並喜並言長者速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火坑毒飯嚴以待之申日還家勑外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門外掘作火坑毒飯嚴以待之長者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月光厥年十六天姿挺特儀容端正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群籍貫綜神模天文地理靡不照焉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世群儒師仰慈愍於世生死之苦降德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欲度衆生諫父申日佛爲大聖三界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清淨言教至眞三達之智慈悲喜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慈母當蒙得度更興逆惡希望天福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哉昔者世尊求道之日坐於道場元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第六天魔見佛高遠三毒以滅穢冥已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獨存神聖無上諸天所宗上帝親下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侍衛內懷嫉妬心中煩毒念其道成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我飲食不甘伎樂不御即昇正殿博問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議設方計毀敗其道群臣啓曰菩薩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無上威震三界德服十方非是臣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向謀於時魔王赫威奮發震曜天地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兵興軍聚衆帶甲億萬旌旗曀日光曜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宣勑士衆皆使變化奇形異類數百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頭人軀鬼魅可畏擔山負石口眼吐火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菩薩齊聲蹋地牛吼唱呌震動八荒山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裂樹木摧折海水波蕩涌沸六源溢流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汗高波滔天百姓驚怖巢木栖山潛龍妄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蟄鳥驚翔師子懼竄金翅鳥王魔竭大魚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低仰群臣怖悸逃走遁藏千變萬化群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將毒氣逆類彌漫縱橫一時集惡向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直以慈心布施之力舉手指之群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自然退散魔王失利頭前畫地群惡鬼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躃地齊心叉手願自歸佛當于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時即便降伏彌天之惡以爲弟子雖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無有喜想以是方之火坑毒飯何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須彌之毒大千剎火刀劔矛刄亦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毛也今以火坑毒飯欲毀於佛譬如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勢欲墜太山蠅蠓之翅欲障日月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悴不如早悔首過免罪天龍鬼神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梵釋魔王莫不稽顙受佛化者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德體衆惡盡滅萬善積著相好光明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無喻永除五道之大冥獲無上正眞之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處衆聖之上猶星中之有月如日初出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朝陽廣陳道化教世群愚懷慈四等愍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施恩濟苦心過慈母佛之道德神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悔歸命三尊爾時長者申日罪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蔽心不開解告子月光假使如來之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歎佛有神通照見未然當豫知我作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毒飯今何以故受吾之請以此推之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慮月光復言佛實有三達之智六通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四等靡不貫綜常度愚惑不逆人意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心迷執愚不捨明旦遣人請佛使者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詣尊所長跪白佛長者申日啓言日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飯食以具唯願大衆降德自屈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念言今受申日之請不與常同當放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感動十方令于心服必就大道廣化無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化六師及九十六種道於時世尊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上照三十三天下徹十八地獄極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光明神通菩薩羅漢縁覺梵釋天王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地祇及諸鬼兵各將部黨億萬無數聞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日皆來詣佛稽首足畢翼從左右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携持應器當就長者申日之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曰受教肅然嚴待地作金色當佛頂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香雲紅黃青紺紫白蓮華自然涌出夾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邊佛步出門告空無吉祥菩薩六十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導從或行虚空或現於地佛處中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限之衆皆隨佛後光明赫奕遏日絶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照一切天施寳蓋華下如雪天龍飛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歷上三界衆生無見頂者天樂皆下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作毒蟲隱伏吉鳥翔鳴佛不蹈地相輪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光明晃晃七日熾盛寳樹藥樹諸衆果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僻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低昂如人跪禮之形閱叉金翅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魅鬼各將營從莊嚴分部千百爲衆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或持香華七寳瓔珞天繒旛蓋十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天人亦下樂器亦鳴盲視聾聽瘂言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憎和慈迷悟醉醒婦女釵釧相掁作聲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走獸皆作人形百歲枯木自然葉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地獄安寧琵琶箏笛擊鼓亂鳴佛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變化火坑即成七寳紫紺浴池八味正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有金沙邊有蓮華魚鼈黿鼉池中喜踊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走獸音聲相和池邊行列絲竹衣樹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懸羅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珊瑚寳樹水精瑠璃爲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黃金爲繩連綿交錯樹間垂天瓔珞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連結風起吹之轉相掁觸妙音百種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出歎佛神德至未曾有皆說無常苦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聲使悲者更喜喜者更悲其七寳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群鳥孔雀鸚鵡金翅鳥王赤觜神烏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凰吉鳥拘耆那羅羯鞞之鳥比數百千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赫群飛樹間哀鸞百種感動人情咸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走獸息食飛禽止聽形異心同歸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于爾時海靈地祇三界衆生其來會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坑變化爲浴池天地震動神變若此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絶皆看申日申日見之心動神驚衣毛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慞惶怖悸精神失守心自念言咄哉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逆惡所爲無道顧謂六師坐汝畜類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湯火我今如何六師恐怖慙恥無言懼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禍即各逃竄於是申日與子月光夫人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眷屬男女外道伴黨俱出迎佛逢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洪焰輝赫晃若寳山天姿紫金巨容丈六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從容諸根寂定相三十二好八十種天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天道德堂堂十力世雄天人中王佛以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照愚冥心申日意解如迷得正狂病瘳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情內發悲喜交集即便首罪五體投地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作禮唯然世尊恕我盲冥不識正眞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言興毒害意欲危天尊幸賴慈化乞原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垂哀接濟得免大罪願前就坐即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于正殿衆坐已定申日慙怖心不自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爲盲冥所誤信妖邪之言以爲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狂服藥病更益劇始今覩佛邪病得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道飯食之中悉皆著毒不可供養以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願待須臾更嚴食具佛告長者便持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須更設貪婬瞋恚愚癡邪見世之重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此毒毒已滅盡毒不害我申日下食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八難餓鬼得安食已行水衆會寂然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坐垂泣啓言唯然世尊恕我迷惑敢圖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向於如來自揆罪重當應入地獄湯火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拷長夜受苦將脫何由佛爲大慈三界之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衆生濟於塗炭昨不誡我令我罪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尊不豫知也佛告申日昔定光世尊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莂時汝却後無數阿僧祇劫當於五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佛廣度衆生如我今日當有長者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坑毒飯規圖害汝我乃爾時得慧明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已豫知汝姓字況於昨日而當不知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世尊乃豫知無數劫事我旣覺悟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罪今我盡心自歸於佛所爲之非願令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而得微輕佛本有誓不捨愚惑即告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長者能自覺悔重罪必除吾當爲汝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道義令汝心解對曰唯然天中天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畢死善道盡心不忘即時世尊謦揚洪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八種聲演萬億音廣說無量法言八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三脫六度深道法要微妙之行解三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因縁造爲罪福觀病選藥如應說法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情悟一旦皎然心開疑解結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入定即於座上逮得不退轉以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身昇虚空去地百四十丈從空來下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地嗚佛足摩佛足長跪自陳今已覺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度欣然歎佛十力雄哉如來神力震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敢當者火坑毒飯豫自消亡佛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一切刀劔所不害傷劔戟刀刃皆化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勇猛哉如來皆能降伏邪道九十六種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同音皆歎大道佛金剛哉佛若金山晃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闇冥壞敗慧火獨明超度群聖之上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虚空辯才不盡開闡法言告于大千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強令使熟成威震三界獨而無侶離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淨若天金雨諸法寳飽滿一切施以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大之財觀心選藥先壞魔兵如應開法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度九十六種邪道隱蔽當于申日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無限之衆其來大會皆樂法音得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不可稱計天地震動樂器作聲第七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聞法言琵琶磬鼓千種妓樂自然而鳴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帝華散佛上歎佛聖德至未曾有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莫不歡喜稽首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月光童子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月光童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2974.ht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21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4:00Z</dcterms:modified>
  <cp:revision>3</cp:revision>
  <dc:subject/>
  <dc:title>0001a01║</dc:title>
</cp:coreProperties>
</file>