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逝童子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沙門支法度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羅閱祇耆闍崛山中平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諸比丘被袈裟持應器入城分衛佛行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越門富迦羅越有子年十六名曰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在第三門內遙見佛來身有奇相容貌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心意安靜諸根寂寞項中光出影曜絶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明熾盛若日之淨月盛滿時悉照門內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如是心中歡喜肅然而驚便趣上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光色百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希所見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來住在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給其所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過梵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顏殊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我故來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以持與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母聞逝言即告曰如汝所稱者其人豈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何爲當乞兒耶一何惑哉今所言者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義爾時佛便以神足現化放身光明徹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重門內盡爲大明逝感佛威神復爲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人見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自投其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向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賊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中獨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聖無復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最可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必得大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有食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取用與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以奉上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歡難常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母即以所有好衣及食具與逝逝持出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以頭面著地爲佛作禮却住一面叉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今我見如來虚心恭敬注意於佛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加哀受已所施佛應時受之爲逝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以伏慳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善修治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莫不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聞佛所語即自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願富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弗望釋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願最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而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天帝釋下立逝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用一布施　欲求佛者難　道常世世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若須彌寳　經歷千億劫　恒行慈愛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以一施　得覺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即答天帝釋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工匠　欲伐巨木者　獲不一下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以斷大樹　斧斫稍以漸　可盡大山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業從微得　求道亦如是　明不用一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成大道　我有信精進　必爲世間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釋復爲逝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求尊天　釋梵易可得　尠能應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甚難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答天帝釋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使一天下　滿中火洞然　吾以身徧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捨佛意　假令一切人　皆共賊害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常慈心向　終不廢大道　脆哉釋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皆爲死法　願歸一切智　勇若師子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釋復爲逝說一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得善利　乃有敬在佛　專精向大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汝必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答天帝釋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且勿疑　於斯無上道　精進吾匪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於世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天帝釋默然時佛爲逝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已於徃世　敬事八千佛　心常願大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安群生　後十二億劫　終不墮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多修德善　恒以興尊意　汝當百億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王遮迦越　亦爲四天王　每輙行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當爲帝釋　未甞遠梵行　後生兜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則道德成　當居千國界　中央得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須彌劫　一切莫不事　千國各橫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百八十里　宮墻之嚴飾　一切皆以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會說法時　六十千億人　爲弟子得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阿羅漢　再會說法時　四十千億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入羅漢慧　所度爲甚衆　三會說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度甚衆多　離垢入淨慧　悉得無所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佛剎中　無有亂惡衆　皆悉向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行忠直　疾病之憂苦　都已無是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人皆和睦　展轉相念安　天日三時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裁已淹土塵　寒暑常調適　度人若干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之男女　若欲興善意　敬愛於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當如此　吾今敷演是　菩薩所當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於正覺前　即得佛慧眼　諸佛無有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不可盡　若以無數敬　福報亦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決已迦羅越子逝天帝釋及諸比丘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經歡喜皆前爲佛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逝童子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沙門支法度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2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逝童子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9:02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33:00Z</dcterms:modified>
  <cp:revision>3</cp:revision>
  <dc:subject/>
  <dc:title>0001a01║</dc:title>
</cp:coreProperties>
</file>