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長者子制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漢安息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世高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羅閱祇耆闍崛山中時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沙門俱皆阿羅漢平旦皆被袈裟持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匃食時城中有四姓豪貴家國中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所居高燥舍宅樓觀甚好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七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四姓豪家字檀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子字制年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父檀尼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故制獨與母居佛時到其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匃食時制在內第三門住遙見佛來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是人何壹端正絶好乃爾好如明月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如日月其色如黃金如月十五日盛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住於門外制便走入語母言我見一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大端正絶妙天下無有輩我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人如是今在門住欲乞匃制語母當匃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母大慳貪不肯匃與制言母當哀用我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匃與是人與是人者如病者得良醫制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是人者名字達於天上天下是人今續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住其母復不肯匃制數數語母不止母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恚語制言汝嬈我不止者汝令我煩亂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不用是乞匃故來但欲欺調汝耳今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癡兒當何等知汝所索不止者會得我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乃止耳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其母慳貪佛便放威神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七重門內制見佛光明心大歡喜制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母所啓語言愚人不知布施譬如盲人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中其人但坐無目故世間人但坐慳貪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布施後當得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心念惡口言惡身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愚癡不信佛不信經不信比丘僧死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獄中餓鬼畜生中人不慳貪信布施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其福身行善口言善心念善自得其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家常當與智者相隨令人有智制言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肯匃與者自持我今日飯分來我寧一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哀我疾持來我欲與是人恐是人棄我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棄我去是人難值其母復不肯與制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徃取飯分復取所著好衣持去至佛所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頭面著佛足却住叉手白佛言持我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被飯願上佛佛默然不應制復白言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上天下人師當哀度脫我曹願爲我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當令我得福如是者三佛便受之制即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佛語制言今諸慳貪者汝皆伏之今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施與佛衣被飯食使汝心中諸欲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之制大歡喜復白佛言我所可願者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作第二忉利天王釋亦不求作第七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亦不求世世豪貴願使我智慧光明如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大善諸所願者皆令得之第二天王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制語即在佛後叉手住天王釋便於佛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謂制言汝今日持小飯食衣被與佛便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作佛者不能得也十劫百劫千劫萬劫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汝尚未能得作佛制報天王釋言我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一飯食故欲得作佛我常當持善心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懈求佛不止會當作佛天王釋報制言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四寳須彌山汝慈心念天下人民千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萬劫汝尚未能得佛也制復報天王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匠師持斧入山索樹木會當擇取好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會當可意乃取耳我不用一飯食衣被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作佛也天王釋復語制言汝欲求佛者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汝不如求作第七梵若第二忉利天王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欲求作佛難得也制復報天王釋言汝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閻浮利內不天王釋言見之制言滿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火上至天持身投其中我會當求作佛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止天王釋言汝滿閻浮利地內其中火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人民畜生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類汝不當殺之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言惡心念惡死當入地獄中汝當那得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天王釋世間人民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我持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皆付彌勒佛彌勒佛自當度脫之我求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會不止制復報天王釋言第七梵第二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釋所居止處會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皆當歸死無有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死者天王釋便叉手報制言卿持心堅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念欲求佛不止者卿會得作佛制復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釋言汝莫持汝天上意自貢高也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汝者我持善心精進不懈求佛不止會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作佛天王釋便默然無所復語佛便語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前後所承事凡六萬佛汝常當願求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常持心精進承事諸佛却後二百億萬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不復更地獄餓鬼畜生中却後二百億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竟汝當作遮迦越王當有十億小國皆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汝當領四天下當飛行汝所行當正壽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上生第七梵天第四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天上壽盡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下生作遮迦越王壽盡當復上生第七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如是上下百億萬劫竟汝當作佛字須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羅當度脫天上天下人民汝生下地當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億天地上至二十八天上天地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動夜明如日出人民皆壽七千億歲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長二百丈當有萬一千城城皆四百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里城皆板著之皆刻鏤金銀瑠璃水精珊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碼碯七寳汝作佛時當再會說經一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六千億沙門皆得阿羅漢第二會說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四千億沙門皆得阿羅漢當爾時人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偷盜者男子女人皆同一心無有惡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山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谷地皆平正人民無有疾病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皆安樂所居皆自守天日三雨裁淹塵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皆大聚會夏月則不暑冬月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皆得中適汝教授精舍名爲難提陀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女人持戒布施與佛辟支佛阿羅漢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佛者皆可得佛道不可不求八方上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窮極者佛智慧如是天下人不知生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亦不知死趣何道佛說經已制及諸比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皆前以頭面著佛足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長者子制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後漢安息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2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長者子制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49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3:00Z</dcterms:modified>
  <cp:revision>3</cp:revision>
  <dc:subject/>
  <dc:title>0001a01║</dc:title>
</cp:coreProperties>
</file>