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老母女六英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世尊功德巍巍愍念衆生爲之傷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弟子大士相追止處樂音廣有所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人貧老傴僂長跪問佛五隂六衰合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悉爲是誰來何所從去何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思惟佛言善哉宜識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因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希譬如鑚火兩木相揩火不從鑚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燧火出其間赫赫甚輝還燒其木木盡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亦如撾鼓其音哀摧聲不從革亦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因縁相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雨風雲電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作雨不獨龍威諸法如是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師調和彩色因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無形不即皆須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非獨一力母人聞經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側即得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疲極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此何母人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所從心意開解即得道眞佛語阿難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前過去佛名曰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此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親我行學道戀閉我身憂思一日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五百世貧今我得佛萬福皆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量清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得作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禮禪時人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各壽一劫無有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母人天龍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聞佛說法皆大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老母女六英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老母女六英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2:00Z</dcterms:created>
  <dc:creator>蕭鎮國</dc:creator>
  <dc:description/>
  <dc:language>en-US</dc:language>
  <cp:lastModifiedBy>蕭鎮國</cp:lastModifiedBy>
  <cp:lastPrinted>2007-03-04T15:50:00Z</cp:lastPrinted>
  <dcterms:modified xsi:type="dcterms:W3CDTF">2007-10-09T07:33:00Z</dcterms:modified>
  <cp:revision>5</cp:revision>
  <dc:subject/>
  <dc:title>0001a01║</dc:title>
</cp:coreProperties>
</file>