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離文字普光明藏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中天竺三藏法師地婆訶羅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城耆闍崛山中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無量百千億那由他數皆是大智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善巧證無言法獲妙辯才是處非處不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善調身心具諸解脫常遊三昧不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慙愧爲身智慧爲首多所饒益如大寳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諸法善不善相不著文字而有言說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俗門洞達無礙深明實際不住其中善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而無所受雖猒生死常護世間周徧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有大名稱於眞妙藏寂然宴息雖現受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出三界而行諸有勉濟衆生平等教誨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賢善平等憐愍心無染著能令自他莫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成就如是無量功德其名曰勝思惟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法震音菩薩妙身菩薩法輞菩薩辯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持地菩薩持世菩薩大名稱菩薩具諸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千容相菩薩功德山菩薩蓮華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面菩薩珠髻菩薩妙音菩薩如是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皆如童子色相端嚴於此衆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首爾時觀自在菩薩與恒河沙等紹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者諸菩薩俱殊勝見菩薩與無央數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俱虚空藏菩薩與無量菩薩及無量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衆俱大勢至菩薩與無量億梵天衆俱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菩薩與無量婇女俱普賢菩薩不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星宿王菩薩離疑菩薩息諸蓋菩薩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藥上菩薩各與無量菩薩衆俱其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無量諸佛自變其身作菩薩像尊者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摩訶目揵連摩訶迦葉如是等大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各與無量聲聞衆俱那羅延等無量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恒沙國土日月諸天威光照耀悉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佛所已彼天威光不能復現猶如聚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閻浮金婆樓那龍王德叉迦龍王阿那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龍王美音乾闥婆王無擾濁迦樓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與無量諸眷屬俱來入此會十方世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所有菩薩咸於本土啓請如來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同時到此各持種種出過世間殊好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奉上於佛諸菩薩已即於會中坐蓮華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勝思惟菩薩摩訶薩從座而起偏袒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右膝著地合掌向佛而作是言世尊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請二字之義惟願如來垂哀見許佛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菩薩言善男子欲有問者隨汝意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爲一衆生故出現世間爲欲利益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而出現耳於是勝思惟菩薩即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者一法是諸菩薩所應永離何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諸菩薩應常護持何者一法是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所覺了佛言善哉善哉善男子汝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之力乃能問我如是深義諦聽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之當爲汝說善男子有一種法菩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所謂欲貪善男子如是一法是諸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永離善男子復有一法菩薩應離所謂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如是一法是諸菩薩所應永離善男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法菩薩應離所謂愚癡如是一法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應永離善男子復有一法菩薩應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我取善男子復有一法菩薩應離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惑善男子復有一法菩薩應離所謂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復有一法菩薩應離所謂懈怠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復有一法菩薩應離所謂惛眠善男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法菩薩應離所謂愛著善男子如是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諸菩薩所應永離善男子汝復問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法是諸菩薩應常護持善男子謂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非己所安不加於物若諸菩薩守護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能持諸佛如來一切禁戒何以故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不應殺生自重資財不應偷盜自護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不應侵他如是等行皆名一法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敬順如來語者於此一法常當憶念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有衆生愛樂於苦凡有所作悉求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菩薩求阿耨多羅三藐三菩提亦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皆得樂故善男子以如是義我說此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所安不加於物如是一法是諸菩薩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善男子如汝所問何者一法是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所覺了善男子無有少法是如來覺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覺者無所覺故善男子一切法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覺一切法無滅是如來覺一切法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邊是如來覺一切法不實是如來覺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諸業自性是如來覺一切法從因縁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覺因縁之法猶如電光是如來覺以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而有諸業是如來覺善男子一切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明藏是如來覺善男子何故法性名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藏善男子世出世智依之以生如母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故名爲藏若智生時反照其本如是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般若波羅蜜之所攝藏是故名爲普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善男子一切法如幻如焰是如來覺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諸法實性一味解脫是如來覺一味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名爲普光明藏善男子一相法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云何一相所謂諸法不來不去非因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無取無捨不增不減善男子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本無所有不可爲喻非是文辭之所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一法是諸如來現所覺了當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王離文字普光明藏法門之時有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見微塵數衆生悉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復有如是微塵數衆生皆發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心復有如是微塵數衆生在地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離苦生人天中無量菩薩得入初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菩薩得百千三昧無量衆生悉蒙利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過者爾時佛告羅睺羅言善男子我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汝當受持說是語時會中有九十億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承佛威神即皆避座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誓當受持如來所說法要於此娑婆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時中見有其人流通爲說爾時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若有能持此經典者我當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志願皆得滿足所以者何能持此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器故爾時世尊普觀衆會而作是言諸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此所說甚深方廣希有法門非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少善根而能聽受能聽受者即爲承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於我亦爲荷擔無上菩提是人當得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決定生於清淨佛土是人臨終定得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阿彌陀佛菩薩大衆而現在前我今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闍崛山諸菩薩衆所共圍遶彼臨終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見當知是人即爲已得無盡法藏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得宿命智當知是人不墮惡道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說此一切世間難信之法設有衆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罪聞是經已書持讀誦爲人解說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障咸得消除終不受於惡趣之苦斯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佛菩薩之所護念在在所生諸根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佛灌頂五眼清淨善男子取要言之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已成佛道佛說此經已勝思惟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諸聲聞天龍八部皆大歡喜信受奉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離文字普光明藏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260" w:hanging="26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中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竺三藏法師地婆訶羅奉  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勑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1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乗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離文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字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普光明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11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1:00Z</dcterms:modified>
  <cp:revision>3</cp:revision>
  <dc:subject/>
  <dc:title>0001a01║</dc:title>
</cp:coreProperties>
</file>