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九色鹿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支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昔者菩薩身爲九色鹿其毛九種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白如雪常在恒水邊飲食水草常與一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知識時水中有溺人隨流來下或出或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著樹木仰頭呼天山神樹神諸天龍神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愍傷我也鹿聞人喚聲即走徃水邊語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汝可勿怖汝可騎我背捉我角我相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上岸鹿大疲極溺人下地遶鹿三帀向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叩頭乞爲大家作奴供給使令採取水草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用卿也且各自去欲報恩者莫得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間人貪我皮角必來殺我於是溺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而去爾時國王夫人夜夢見九色鹿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皮角即託病不起王問夫人言何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夫人答言昨夜夢見非常鹿其毛九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角白如雪我思得其皮作衣裘其角作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柄王當爲我得之王若不得我當死矣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汝爲且起我作一國王何所不得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募於國中若有能得九色鹿者當與分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賜其金鉢盛滿銀粟賜其銀鉢盛滿金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溺人聞王募重心生惡念我說此鹿可得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鹿是畜生死活何在便語募人言我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色鹿處募人即將至王所言此人知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鹿處王聞大歡喜王言汝得其皮角來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半國於是溺人面上即生癩瘡溺人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雖是畜生大有威神王宜多將人兵乃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耳王即大出人兵徃恒水邊烏在樹上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王人衆來疑當殺鹿即呼鹿言且起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汝鹿故熟卧不覺烏復言知識且起王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至鹿故復不覺烏便下樹居其頭上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知識且起王兵圍汝數重鹿方驚起四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視無復走地便徃趣王車邊傍人引弓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之王告莫射此鹿此鹿非常將是天神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即言莫射殺我假我須臾我有恩於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有何恩我曾活王國中一人即長跪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誰道我在此王言車邊癩面人也鹿舉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此人眼中淚出不能自勝大王此人本溺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水中隨流來下或出或没得著樹木仰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天山神樹神諸天龍神何不愍傷我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身命自投水中負此人出本要誓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無反覆不如水中浮木也王聞鹿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愧色我民無義王即三教其民奈何奈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恩反欲殺之王即放鹿使去下國中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逐此鹿者當誅汝五屬於是王便還宮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故處是時國中衆鹿皆來依附數千爲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見害共飲食水草不犯人菜穀從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風雨以時五穀豐熟民無疾病其時太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命化去佛告諸弟子菩薩普行雖處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於慈人獸並度是時夫人者孫陀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是時烏者阿難是也是溺人者調達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鹿者我身是也調達與我世世有怨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至意得道菩薩更勤苦行羼波羅蜜忍辱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九色鹿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1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九色鹿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09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0:00Z</dcterms:modified>
  <cp:revision>3</cp:revision>
  <dc:subject/>
  <dc:title>0001a01║</dc:title>
</cp:coreProperties>
</file>