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睒子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法師釋聖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毗羅勒國與千二百五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及衆菩薩國王大臣長者居士清信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不可稱計一時來會佛告諸比丘皆處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聽我前世初得菩薩道時戒行普具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修集智慧善權方便功德累積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天龍鬼神帝王人民無能行者阿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更正衣服長跪叉手白佛言願欲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乃徃過去無數世時有菩薩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行慈仁惠施救濟群生常行四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危難育養苦人在兜率天上教授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晝夜各三時定意思惟三界照觀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人民善惡之道知有父子孝順父母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三尊恭順師長修諸功德者常以天眼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五道時有迦夷國中有一長者孤無兒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妻兩目皆盲心願入山求無上道決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志信樂空閑菩薩念言此人發意欲學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而兩目皆盲目無所覩若入山者或墮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或逢毒蟲所見危害若我壽終爲其作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父母終其年壽於是菩薩壽盡即便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盲父母家爲其作子父母歡喜愛之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發道意欲行入山以生子故便樂世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十歲號曰睒子至孝仁慈奉行十善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盜不婬不欺不飲酒不妄言不綺語不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信道不疑晝夜精進奉事父母如人事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常含笑不傷人意行則應法不望傾斜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父母即大喜悅無復憂愁至年過十歲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長跪白父母言本發大意欲入深山志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無上之道豈以子故而絶本願人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常百變命非金石對至無期願如本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本先志自隨父母俱共入山侍養之宜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時節父母報睒言子之孝順天自知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本誓便當入山睒即以家中所有之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國中諸貧窮者便與父母俱共入山睒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山中以蒲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作屋施置牀褥不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熱恒得其宜適入山一年衆果豐美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甘泉水涌出清而且涼池中蓮華五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栴檀雜香樹木豐茂香倍於常風雨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寒熱熱樹葉相接以障雨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日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常涼飛鳥翔集皆作妓樂之音以娛樂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師子熊羆虎狼毒獸皆自慈心相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害之心皆飲水噉果無復驚怖之心麞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皆來附近與睒音聲相和以娛樂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睒至孝仁慈無有過蹈地常恐地痛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神皆作人形晝夜慰勞三道人一心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憂愁睒常與父母取百種果蓏以食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父母時渴欲飲睒著鹿皮衣提瓶行取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麞鹿飛鳥亦復徃飲不相畏難時迦夷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山射獵王見水邊有糜鹿飛鳥引弓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誤中睒睒被毒箭甚痛便大呼言誰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射殺三道人王聞人聲下馬徃到睒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謂王言象坐牙死犀坐角死翠坐毛死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坐皮肉今我死無牙無角無毛無皮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噉今有何罪橫見射殺王言卿是何人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皮之衣與禽獸無異睒言我是王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盲父母俱來學道二十餘年未曾爲虎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蟲所害今便爲王箭所射殺之當爾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大風暴起吹折樹木飛鳥禽獸師子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虎狼毒獸皆號呼動一山中日無精光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爲竭衆華萎死雷電動地時盲父母即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起曰是何變異睒行取水經久不還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毒蟲之所害耶禽獸悲鳴音聲號呼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時風起四面樹木摧折必有灾異王時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大自悔責我本射鹿箭誤傷中射殺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罪甚重坐貪少肉而受重殃我今以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宮殿妓女丘郭城憶以救子命時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以手拔睒胷箭箭深不可得出飛鳥禽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雲集悲鳴呼喚動一山中王益怖懅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皆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非王之過自我宿罪所致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命但憐我盲父母年旣衰老目無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旦無我亦當終殁以此懊惱酷毒耳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諸天龍神皆爲肅動王又重言我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犁中百劫受罪使睒身活長跪向睒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睒命終我當不復還國便住山中供養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父母如卿在時勿得爲念天龍鬼神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我不負此誓睒聞王此誓雖被毒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意悅雖死不恨以我父母累王供養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滅得福無量王言卿語我父母處及子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吾欲知之睒即指示從此步徑去是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當見草屋父母在其中止王徐徐徃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母驚動怖懅以善方便解語其意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上白父母我無常今至當就後世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命但憐我盲父母年已衰老目無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旦無我無所依仰以此懊惱自酷毒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自分宿罪所致無可得脫今自懴悔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有身以來所行衆惡於此罪滅願與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世世相值不相遠離當令父母終保年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有憂患天龍鬼神常隨護助灾害消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應意無爲自然王將數人詣父母所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睒奄死矣百鳥禽獸四面雲集皆大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遶睒屍上舐是胷血盲父母聞此音聲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彷徉而住王行駛疾觸動草木肅肅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驚言此是何人非我子行王言我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國王聞盲道人在山學道故來供養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言枉屈大王來相慰勞遠臨草野王當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體安隱不宮殿夫人太子官屬皆安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雨和調五穀豐不隣國人民不相侵害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答道人得蒙尊恩常自平安又更問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山中勞大勤苦樹木之間甚難爲止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不盲父母言蒙大王恩常自安隱我有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字曰睒常取果蓏泉水無乏我有草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可就坐果蓏可食睒行取水正爾來還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盲父母言又大傷心涕泣其言我罪實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山射獵遙見水邊有諸群鹿引弓射之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中睒道人子睒已被毒箭其痛甚酷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來語道人耳父母聞之舉身自撲如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崩地爲大動號哭仰天自陳訴言我子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至孝無有能過蹈地常恐地痛有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射殺之向者大風卒起吹折樹木百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鳴皆大號呼動一山中我在山中二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未曾有此灾異之變而我子睒取水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當有故諸神皆驚肅肅而動母便涕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復止父言且止人生世間無有不死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至不可得却但問王睒爲射何許今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王以睒語向父母說其盲父母聞王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大感絶一旦無子俱亦當死大王今者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二人徃子尸上王即牽盲父母徃到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抱其頭母抱兩脚著膝上各以兩手捫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箭仰天呼言諸天龍神山神樹神我子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天下至孝是諸天龍神所知我年已老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身代子死睒活不恨於是父母俱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言若睒至孝天地所知箭當拔出毒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睒應更生於是第二忉利天帝座即爲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眼見此二盲道人抱子號呼乃聞第四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上釋梵四王從天上來如人屈伸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住睒前以神妙藥灌睒口中藥入睒口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毒出更生如故父母聞睒已死更生兩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開飛鳥走獸皆大歡樂之音風息雲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重光流泉涌出清而且涼池中蓮華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明栴檀雜香樹木光榮香倍於常時王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不能自勝禮天帝釋還禮父母及子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一國所有財寳俱上道人自相供養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罪滅永無有餘睒語王言欲興福者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國安慰人民當令奉戒王勿射獵橫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辜身不安隱壽終當入泥犁之中人居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暫有別離長久不得常在王宿有福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王莫憍自在以自在故造無量惡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悔之何益王答如教隨王獵者見睒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天神藥死而更生父母眼開神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奉五戒修行十善死得生天無入惡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諸來會者宿命睒者吾身是也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閱頭檀王是盲母者今王夫人摩耶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夷國王者阿難是天帝釋者彌勒佛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吾前世爲子仁孝爲君慈育爲民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自致得成爲三界尊佛說經已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莫不歡喜作禮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睒子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姚秦三藏法師釋聖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1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睒子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05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0:00Z</dcterms:modified>
  <cp:revision>3</cp:revision>
  <dc:subject/>
  <dc:title>0001a01║</dc:title>
</cp:coreProperties>
</file>