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睒子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録云失譯人名附西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毗羅勒國與千二百五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及衆菩薩國王大臣長者居士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不可稱計一時來會佛告諸比丘皆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聽我前世初得菩薩道時戒行普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修集智慧行於善權功德累積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天龍鬼神帝王人民無能行者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更正衣服長跪叉手白佛言願欲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乃徃過去無數世時有菩薩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仁慈仁惠施救濟群生常行四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危難育養苦人時兜率天上教授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晝夜各三時定意思惟三界照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人民善惡之道知有孝順父母奉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恭順師長修諸功德者常以天眼徧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時有迦夷國中有一長者孤無兒子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目皆盲心願入山求無上決修清淨志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空閑菩薩念言此人發意所學微妙而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皆盲目無所覩若入山中或墮溝坑或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所見枉害若我壽終爲其作子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終其年壽於是菩薩壽盡即下生爲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家作子父母歡喜甚愛重之本發大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入山以生子故便留樂世間子年十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睒子至孝仁慈奉行十善不殺不盜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欺不飲酒不妄言不綺語不嫉妬不呪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道不疑晝夜精進奉事父母如人事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含笑不傷人意行則應法不望傾斜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無復憂愁年過十歲睒自長跪白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本發大意欲入深山志求空寂無上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以子故而絶本願人居世間無常百變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金石對至無期願如本意宜及時入山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我自尋隨與父母供養不失時節父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子之孝順天自知之不違本誓便共入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即以家中所有之物皆施國中諸貧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與父母俱共入山睒至山中以蒲草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作屋施作牀褥不寒不熱恒得時宜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一年衆果豐美食之香甘泉水湧出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且涼池中蓮華五色精明栴檀雜香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茂香於常時風雨時節不寒不熱樹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以障雨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日光其下常涼飛鳥翔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妙異類皆作音樂之聲以娛樂盲父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熊羆虎狼毒獸皆自慈心相向無復相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意皆食噉草果無恐懼之心麞鹿熊羆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之獸皆來附近與睒音聲相和皆作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睒至孝慈心履地常恐地痛天神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作人形晝夜慰勞三道人一心定意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睒常與父母取百種果蓏以飼父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盈餘渴飲泉水無所乏短父母時渴欲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著鹿皮之衣提瓶行取水麋鹿衆鳥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飲水不相畏難時有迦夷國王入山射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遙見水邊有麋鹿引弓射鹿箭誤中睒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被毒箭舉身皆痛便大呼言誰持一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殺三道人者王聞人聲即便下馬徃到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睒謂王言象坐牙死犀坐其角翠爲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麋鹿爲皮肉故今我無角無牙無毛皮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噉我今坐何等罪死耶王問睒言卿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被鹿皮衣與禽獸無異睒言我是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與盲父母俱來入山中學道二十餘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爲虎狼毒蟲所見害今便爲王所見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當爾之時山中大風暴起吹折樹木百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鳴師子熊羆走獸之輩皆號呼動一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無精光流泉爲竭衆華萎死雷電動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父母驚起自相謂言睒行取水經久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爲虎狼毒蟲所害禽獸飛鳥音聲號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常時風起四面樹木摧折必有灾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怖懅大自悔責我所作無狀我本射鹿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相中耳射殺道人其罪甚重坐貪少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殃我今以一國珍寳庫藏之物宮殿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丘郭城邑以救子命時王便前以手挽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胷箭箭深不可得出飛鳥走獸四面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呼動一山中王益惶怖三百六十節節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動睒語王言非王之過自我宿罪所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但憐念我盲父母年旣衰老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一旦無我亦當終殁無所依仰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用自懊惱酷毒耳登爾之時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神水神樹神皆爲肅動王復重言我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犁中百劫受罪使睒身活長跪向睒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子命終我當不復還國便住山中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父母如卿在時勿以爲念諸天龍神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不負此誓睒聞王此誓言雖被毒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意悅雖死不恨以我盲父母累王供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現世罪滅得福無量王言卿語我父母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子未死語我知之睒即指示語從此步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不遠自當見一草屋我父母在其中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徐徐徃勿令我父母怖懅以善權方便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意爲我上謝父母無常今至當就後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我命但念父母年老兩目復盲一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所依仰以此懊惱自酷毒耳死自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罪所致無有得脫者今自懴悔於父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已來所行衆惡於此罪滅福生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父母世世相值不相遠離願父母終保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勿有憂患天龍鬼神常隨護助灾害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應意無爲自然王便將數人徑詣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王去之後睒便奄然而死飛鳥禽獸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呼繞睒屍上以舌舐睒身血盲父母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益怖彷徨而住王行馳駛觸動草木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有人聲父母驚言此是何人非我子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迦夷國王聞道人在山中學道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道人盲父母言大王來大善勞屈威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臨草野王體中安隱不宮殿夫人太子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人民皆安善不風雨和調五穀豐足不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不相侵害不王答道人言蒙道人恩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安王問訊盲父母來在山中勞心勤苦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之間飛鳥走獸無有侵害道人者不在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寒暑隨時現世安隱不盲父母言蒙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恩常自安隱我有孝子名睒常爲我取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果蓏泉水恒自豐饒山中風雨和調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短我有草牀可坐果蓏可食睒行取水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還王聞盲父母言又大傷心淚出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罪惡無狀入山射獵見水邊有群鹿引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之箭誤中道人子睒身被毒箭甚痛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二道人父母聞之舉身自撲如太山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震動王便扶牽父母仰天號哭自訴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睒天下至孝仁慈無有過者踐地常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今有何罪而王射殺之向者大風卒起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樹木百鳥悲鳴號呼動一山中我在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餘年未曾有此灾異疑我子取水經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必當有故諸神皆驚肅肅而動母啼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復止父言且止人生無有不死無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可得却且問王言睒爲射何許今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王具以睒口中所言向盲父母說之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又大感絶我一旦無子俱亦當死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我二人徃臨睒屍上王即牽盲父母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上父抱其脚母抱其頭著膝上各以一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捫其胷箭仰天大喚言諸天及龍神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神水神我子仁慈至孝諸神所知何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哀我子是善子母便以舌舐睒胷瘡願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我口我年已老目無所見以身代子命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我死死不恨也於是盲父母言若睒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至孝者天地所知箭當拔出毒藥當除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當生於是第二忉利天王釋座即爲大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眼見二道人抱子號哭乃聞第四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天宮龍宮皆儼儼而爲動釋梵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第四天上來如人伸臂頃來下住睒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藥灌睒口中藥入睒口箭自拔出便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父母驚喜見睒已死更活兩目皆開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禽獸皆作歡樂之音風息雲消日爲重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水涌出衆華五色樹木色榮倍於常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不能自勝禮天帝釋還禮父母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願我國財以上道人身自留住供養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滅宿怨得除睒答王言欲報恩者王且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安慰國人皆令奉持五戒王勿復射獵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蟲獸現世身不安隱壽盡當入泥犁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世間恩愛暫有別離久長不得常在王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德今得爲王莫以得自在故而自放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國王大自悔責自今已後當如睒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有廢諸隨王射獵者數百人見睒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人持藥來下入口即活父母眼開皆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奉持五戒終身不犯王還國中宣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有貧窮盲父母如睒比者皆當供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捐捨犯者令有重罪於是國中人民以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故上下相教奉修五戒修行十善死得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入三惡道者佛告阿難諸來會者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身我身是也時盲父者今現父王閱頭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時盲母者今現我母王夫人摩耶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夷國王者阿難是也時天帝釋者彌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使我疾成無上正眞之道決皆是我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養慈恩從死得生感動天龍鬼神父母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重孝子所致今得爲佛并度國人皆由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之德佛告阿難汝廣爲一切人民說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父母不可不孝道不可不學濟神離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爲皆由慈孝學道所致佛說經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比丘比丘尼優婆塞優婆夷國王大臣人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長者居士莫不加敬稽首佛足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睒子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開元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云失譯人名附西晉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菩薩睒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53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9:00Z</dcterms:modified>
  <cp:revision>3</cp:revision>
  <dc:subject/>
  <dc:title>0001a01║</dc:title>
</cp:coreProperties>
</file>