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樂瓔珞莊嚴方便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轉女身菩薩問答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罽賓三藏法師曇摩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五百人俱菩薩八千衆所知識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諸陀羅尼得無礙辯成就具足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得無所畏無量佛所種諸善根進入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泥泯陀羅菩薩摩訶薩持地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地王菩薩摩訶薩持衆生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會菩薩摩訶薩照意菩薩摩訶薩過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增意菩薩摩訶薩無邊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增益意菩薩摩訶薩愛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見菩薩摩訶薩見適意菩薩摩訶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菩薩摩訶薩一切吉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諸菩薩摩訶薩彌勒爲首在衆而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德須菩提於晨朝時執持衣鉢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頂禮佛足白佛言世尊我昨夜夢見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坐於道場我時即禮是世尊足是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色右手摩於我頂說如是言須菩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日未曾聞法當得聞之世尊是何先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須菩提是善男子善女人等得聞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聞法是其先瑞須菩提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徃王舍大城次第乞食佛言須菩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時世尊聽已時大德須菩提即便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大城次第乞食至異長者家到已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默住乞食是時家中有一女人從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端正第一盛色美妙極爲端嚴有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瓔珞而自嚴飾是諸珍寳互相掁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聲旣至外已語大德須菩提大德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門而立須菩提言姊我乞食故在門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大德須菩提汝今故有乞食想耶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猶故未知於食想耶須菩提言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食想而是身者由父母不淨之所聚集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長養是故不能離食而住女言大德須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汝今不證於無明滅乃至證生老死滅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姊我證滅已女言大德須菩提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身食長養耶須菩提言姊滅更無法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若其滅已更無有法大德須菩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言身食長養須菩提言姊入滅定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想起滅定已身有長養女言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而是滅者有生滅耶須菩提言姊而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生無滅是畢竟滅女言大德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是滅畢竟滅者云何養身須菩提言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聲聞遊行乞食長養身故女言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世尊說汝行無諍第一須菩提言姊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女言大德須菩提無諍者有行非行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姊是無諍者無行非行女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何故乞食須菩提言姊我乞食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長身而行乞食爲羸命故除諸受故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女言大德須菩提汝今故爲諸受牽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我今不爲諸受所牽以除受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乞食女言大德須菩提所行無諍差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何以故行於無諍無有受苦而是無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相應而是無諍不生樂非樂而是無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諍訟大德須菩提世尊說汝行無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何因縁故無諍說無諍須菩提言姊無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諸境界離於欲塵女言大德須菩提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諍能離欲耶須菩提言姊是無諍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欲女言大德須菩提何因縁故汝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能離欲塵須菩提言姊以言說故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女言大德須菩提夫無諍者寧可說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姊是無諍者不可言說女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若其無諍不可言說以何等故說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須菩提言姊如來世尊爲聲聞弟子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說女言大德須菩提若有假名即有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諍訟即有顚倒若有顚倒非沙門法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姊何等是沙門法女言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文字無有諍訟無有顚倒是沙門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是法非法是沙門法又不分別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憶想是沙門法離一切著是沙門法非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不境界是沙門法非染非縛非不染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法無心離意識是沙門法知足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少欲斷貪是沙門法離諸希望非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非不動發是沙門法離一切境界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沙門法離於隂魔無所染著是沙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使魔更不生故是沙門法遠離死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動搖是沙門法思惟不親近於天魔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一切法空無有汙染是沙門法無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想是沙門法無願無執著是沙門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界離一切想是沙門法守護諸根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遠離諸入是沙門法善自調伏離諸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是沙門法寂靜無起是沙門法無所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起發是沙門法無我我所無高無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離觸無染是沙門法遠離世法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善知於隂解趣法性是沙門法諸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所親近無所礙故是沙門法離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法諸法如虚空是沙門法說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中門所集聽法諸天有四十天子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得法眼淨復有五十天子向甚深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辯發於無上正眞道心爾時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生希有心作如是念而此女人其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化必定無疑爾時是女知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心所念說如是言大德須菩提汝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而此女人是如來化必定無疑大德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如汝所思何以故如來知如我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是義故如來化我若如來覺如我亦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是義故如來化我若如來色如我亦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是義故如來化我若如來受想行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受想行識如以是義故如來化我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一切衆生如若我如是如一如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化我若如來如一切法如若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如以是義故如來化我若如來如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如無不如是如常如無不如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化我是如來如無生無滅我如亦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滅以是義故如來化我若如來如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化如若我如若一切衆生如若一切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如常眞不異不變不易中無所成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一切法以是義故如來化我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即復問言姊汝以佛力知於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力知女言大德須菩提若聲聞縁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若五通仙知衆生心知他人心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知於他心何以故是等所行皆由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他心大德須菩提亦以佛力知於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喻因日月大光珍寳電星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有眼之人由之見色大德須菩提世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明所蔽有知他心皆因如來知於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須菩提言姊當爲我說汝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辯也女言大德須菩提若有人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汝是誰耶而是所化當云何答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姊無所答也女言大德須菩提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皆是化相如是知已則無所答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德須菩提若有問汝汝是凡夫爲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阿羅漢如是問已汝云何答爾時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如是思惟我當云何答此姊也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聞空中聲曰大德須菩提汝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解趣證以是義故名阿羅漢汝答是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德須菩提聞空中聲已即答女言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夫非是學人非阿羅漢女言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汝持何名須菩提言姊如如來化持於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我亦如是持於假名女言大德須菩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羅漢斷諸漏耶如來說汝行無諍第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供須菩提言姊我非阿羅漢非盡諸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行無諍爲最第一亦非應供女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故妄語須菩提言姊若我今者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諸漏已盡行無諍第一應受供養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我無所許是故我今非是妄語亦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女言大德須菩提汝今不誑門中所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諦諸天子耶須菩提言姊若見聖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誑女言大德須菩提汝見聖諦耶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答言見已女言大德若見聖諦不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何以故無有能見諸聖諦者女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非見聖諦耶須菩提言姊我不說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虚姊我不見虚何況見實爾時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問女言姊見聖諦者何所言說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見聖諦者不見一切諸法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聖諦者見倒名字須菩提言姊汝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事女言大德須菩提若有顚倒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見聖諦已更不復起以是故說見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諸聖諦爾時諸天即現其身禮於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已說如是言大德須菩提大得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是姊聞如是辯令諸衆生大得善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信解何以故非多解者無有解脫非多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於繫縛是何所解爾時女語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汝不乞食欲不食耶須菩提言姊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聞是法足不欲於食姊貪於飲食則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非是求法求利養讃歎非是求法求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是求法護惜心身命非是求法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讃歎善哉非是求法須菩提言姊汝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云何善男子善女人正求於法女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若受惡欲非是求法若不求眼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是人求法不求耳聲不求鼻香不求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求身觸不求意法是人求法復次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若不求隂不求入不求界是人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欲界色界無色界是人求法若不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境界是人求法爾時大德須菩提言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可悔過我今欲去女言大德須菩提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界無有悔過大德須菩提心亦如是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界不應悔過猶如水界無有悔過心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同於水界不應悔過猶如火界風界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悔過心亦如是同於空界不應悔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猶如橋船浮囊王道無有悔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心亦如是同於橋船浮囊王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悔過大德須菩提凡夫悔過非諸聖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瞋恚則有悔過若無瞋無纏無忿無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結使如是等人不應悔過大德須菩提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熾是故有滅無熾則無滅如是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若結熾然則有悔過若滅諸結則無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爾時須菩提復語女言姊汝何求趣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吼師子吼也女言大德須菩提若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能吼師子吼也大德須菩提若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師子吼何以故若有所求即便是有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師子吼有身見者則有所求有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師子吼大德須菩提汝向所言姊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大德須菩提若有問汝汝何所趣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心得解脫耶須菩提言姊若有所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解脫女言大德須菩提汝如是求則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得無漏心若如是趣是趣解脫是趣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須菩提言姊汝趣大乗無有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行相貌必定趣向無上大乗女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汝知大乗耶說行相貌須菩提言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不聞大乗諸行相貌不能知說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請汝說大乗行所有相貌女言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夫大乗者名無一異大德須菩提如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爲速疾見天子所持故不住於空速疾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有滯礙爲諸衆生而作照明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向於大乗大丈夫等亦復如是無礙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波羅蜜而無有住爲諸衆生作法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如轉輪王寳輪若去四兵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王行四天下人見適意生恭敬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無有惡心常生慈心大德須菩提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大丈夫等亦復如是隨有所行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若村邑聚落國城王宮於諸衆生起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無有異行大德須菩提大乗者名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天龍夜叉乾闥婆智慧大丈夫之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縁故名爲大乗是盡智無生滅故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智不斷佛種故是攝取智不斷法種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智不斷僧種故是廣博智教化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是善持智無斷絶故是善作業智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故是善攝智四攝法故是善相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以聖道故是善調智正念菩提心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故是善安止智大悲心故是善趣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是離諸怖智降諸魔故是離闇智大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故是大財智成就一切諸善根故是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諸天及世所恭敬故是無降伏智一切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是難解智一切聲聞縁覺人故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信人故是慈愍智瞋害人故是能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惜人故是持戒智破戒人故是忍辱智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人故是精進智懈怠人故是禪定智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是大慧智無智人故是大富智貧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安樂智苦惱人故是歡喜智聦慧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事故名曰大乗爾時大德須菩提言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大乗諸行相貌女言大德須菩提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若過一劫讃說大乗不得邊際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大乗無量諸行相貌亦復無量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姊汝呵責我大德須菩提何故乞食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王亦復乞食汝可呵責如來乞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大德須菩提汝知如來以何方便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汝不能說須菩提言姊如來世尊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行乞食女言大德須菩提佛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二十事無過患故而行乞食何等二十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色身故如來乞食若有衆生見如來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是諸衆生見此色相發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心是名如來見成就初無過患故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復次大德須菩提如來入於村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城王宮盲者見色聾者聞聲亂得正念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衣飢者得食渴者得飲無有衆生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所逼爾時衆生各生慈心起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想是諸衆生見於如來入村邑聚落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發於無上正眞道心見是義故如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復次大德須菩提如來入村邑聚落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天龍夜叉乾闥婆等釋梵護世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如來行爾時諸人以佛力故見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釋梵護世供養於佛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身有如是事生驚怪心歎未曾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正眞道心見是義故如來乞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無量衆生以封邑錢財國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生放逸憍慢貢高見如來乞食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捨轉輪王位出家成道捨於憍慢從貧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而行乞食我等亦應調伏憍慢貢高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已發於無上正眞道心見是義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乞食復次大德須菩提如來行乞威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諸天觀見如來之身無飢渴逼亦非羸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爲憐愍諸衆生故而行乞食我等亦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而行乞食如是見已發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見是義故如來乞食復次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懈怠嬾惰不徃佛所然欲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禮拜是故如來入村邑聚落國城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生自然得見於佛如來旣得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喜悅是等衆生得喜悅已即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見是義故如來乞食復次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眼得見佛即得無癡乃至一念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是諸衆生次第漸漸乃至涅槃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以能發生是因縁故如來乞食見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乞食復次大德須菩提如來入於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國城王宮閉繫衆生即得解脫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即生是念以如來力故我得解脫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如來所生知恩心發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是義故如來乞食復次大德須菩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聞讃歎如來所有功德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生如是念我等云何當供佛食又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爲父母所護或爲兄弟姊妹所護或爲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嫜夫主守護是等不得奉施佛食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村邑聚落國城王宮見如來已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悅豫受於安樂施佛食已發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心見是義故如來乞食復次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四護世王奉如來鉢如來手持若貧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少惠施見如來鉢滿有大富封邑欲多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見佛鉢未滿如是等人欲足滿佛鉢旣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發於無上正眞道心見是義故如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復次大德須菩提如來鉢食施一切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鉢食無增無減爾時多諸天龍夜叉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睺羅伽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有是神力發於無上正眞道心見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乞食復次大德須菩提如來鉢盛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食百千種味味味各別不相和同如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是一鉢盛亦復如是是時多諸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迦樓羅緊那羅摩睺羅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如是神力發於無上正眞道心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如來乞食復次大德須菩提如來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合體其內不空猶如金剛是如來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熟藏無大小便亦行乞食見其食食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爾時威德釋梵護世見如來身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及神通力發於無上正眞道心見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乞食復次大德須菩提若有衆生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少若妙非妙施如來已福無邊際乃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見是義故如來乞食復次大德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常定不起亦行乞食是時多諸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護世見於如來而行乞食於定不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生念必定無疑爲衆生故進行乞食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也見是神力發於無上正眞道心見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乞食復次大德須菩提如來若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乞食若當不食或有諸人佛法出家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等亦當不行乞食亦應不食是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飢渴羸瘦不能得於過人智慧見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乞食復次大德須菩提善攝聖種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乞食見是義故如來乞食復次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憐愍來世諸比丘故如來乞食後末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信敬婆羅門等及諸長者當說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尊不行乞食何故汝等行乞食也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乞食是婆羅門諸長者等當作是念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本行乞食何故汝等不行乞食我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又諸如來法應行乞讃歎乞食見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乞食復次大德須菩提若長者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豪貴於佛法出家生於慙恥不能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言云何我等豪族大家旣出家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家家而行乞食如是等人隨學大德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而行乞食見是義故如來乞食復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如來隨於一切世行何以故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處諸衆生熟是在在處如來隨行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飢渴所逼無貪無著亦無戲弄亦無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聚集大德須菩提如向所說及餘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見是無量方便而行乞食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二十無過患事如來乞食女言大德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能如是方便行乞食耶如是大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應受供耶須菩提言姊我無力也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兔猫諸野干等不能莊嚴作師子獸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行作師子吼姊諸聲聞縁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示現如來威儀方便大悲是女說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乞食方便之時家內眷屬及諸餘家入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二百八十人發於無上正眞道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又問女言姊汝之夫主今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女言大德須菩提我之夫主非止一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大德須菩提若有衆生喜於樂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得調伏者皆我夫主須菩提言姊樂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方便者爲何如也女言若有衆生須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我施衆生諸所樂欲然後勸發無上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姊如來不聽樂一切欲女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如佛所說汝等比丘所有衣鉢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病瘦醫藥若親里家或所乞家所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親友和尚阿闍黎所親近供養增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惡法比丘是我所聽須菩提言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汝所說女言大德須菩提以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聽樂於一切欲須菩提言姊有幾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樂欲莊嚴方便之所調伏女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能數三千大千世界所有色相得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若數於我莊嚴方便已調衆生不得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姊與樂欲衆生爲何如也女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若有衆生樂向梵世我與是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無量諸禪禪喜樂已然後勸發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或有衆生樂趣向於釋提桓因與是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帝釋樂已然後勸發無上道心若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向護世我與衆生護世樂已然後勸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心若有衆生樂向天龍夜叉乾闥婆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樂我與天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摩睺羅伽樂然後勸發無上道心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志意樂向轉輪王國我與轉輪王國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然後勸發無上道心若有衆生樂小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施與小國王樂然後勸發無上道心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樂向長者剎利婆羅門毗舍首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長者剎利婆羅門毗舍首陀樂已然後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道心若有衆生樂向色聲香味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色聲香味觸樂然後勸發無上道心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樂向華香末香塗香幢旛寳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我與華香末香塗香幢旛寳蓋衣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然後勸發無上道心若有衆生樂向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玻瓈諸珍寳等我與金銀瑠璃玻瓈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等樂然後勸發無上道心若有衆生樂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貝箜篌橫吹簫笛歌儛音樂等樂大德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我隨如是諸衆生等所有希望所求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給與然後勸發無上道心須菩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是五欲者障礙聖道云何五欲調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門外二長者子已爲此女樂莊嚴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調伏是二長者子即語大德須菩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汝今不應以自智慧分別選擇菩薩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大德猶如小燈一吹即滅大德須菩提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善男子善女人小智慧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一欲想尋即滅失大德須菩提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劫燒時大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若口一吹能令滅不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善男子善女人若以百千大海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滅況一口吹大德須菩提菩薩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照明亦復如是恒沙等劫受五欲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滅菩薩功德智慧照明大德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病醫授湯藥苦澁甜酢賤易得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身受苦故服是等藥苦澁甜酢以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堪忍飢渴得脫病患大德須菩提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諸善男子善女人等亦復如是行於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儀以正行故少欲知足諸苦行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練處故好非好食故少知識故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得於無取解脫大德須菩提如是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聲聞乗得解脫者亦復如是如貧治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猶如剎利灌頂王病諸王諸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王所服好色香味藥入口腹身受安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妙味王所應食及奉一切華香末香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香又作妓樂歌儛讃歎受於快樂爲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愁苦故是諸良醫如是如是娛樂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脫病患大德須菩提亦復如是多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樂瓔珞莊嚴方便受於一切五欲樂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成無上正道大德須菩提汝當知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治於剎利灌頂王病菩薩智解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德須菩提五欲無根亦無住處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亦復如是無本住處是一切智自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所應作所不應作於五欲樂非樂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獨無侶故是一切智亦無功德無所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忍者是人自知何等是道何等非道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空一切智空是得忍人不歷五欲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五欲過患而呵責之爾時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長者子誰是汝親是時長者子合十指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女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父母　親友施我樂　是斷惡道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無上尊　此是我大恩　是亦教化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勸喻我故　斷我一切苦　爲我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一切理　我受快安樂　亦勸我無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魚爲食故　爲鉤所牽執　樂樂亦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攝取我等　如鳥爲食故　爲網羅所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方便亦爾　墮在於智慧　猶爲蛇所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毒滅於毒　欲瞋亦復爾　亦以毒除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爲火燒　還以火炙除　結燒亦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因結解脫　我已知正法　我不用婬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須欲故　不欲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須菩提言姊汝以樂莊嚴方便爲調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善男子耶善女人耶女言大德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此樂莊嚴方便不能教化一切衆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女人之心多貪樂著非男子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我以樂莊嚴方便多調伏女非男子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姊汝是女身云何調女爾時是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化身如三十二盛壯男子端正妙色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威德第一以種種瓔珞自莊嚴已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以如是色身調伏女人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是女爲是男耶答曰大德須菩提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爲是學耶須菩提言善男子我非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是學即復答言我亦如是非男非女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若非男非女汝持何名答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汝非凡夫亦非是學云何持名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作如是念深智大菩薩我應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是羅漢爾時是善男子知大德須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念語大德須菩提言大德汝應勇進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羅漢勿懼詰問須菩提言善男子我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諸漏已盡即復問言大德須菩提於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盡何漏若過去盡過去無盡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亦無有盡現在無住亦無有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我實不住共相酬答我今時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而食勿令失時爾時是善男子入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剎三昧爾時大德須菩提即見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諸佛剎土或見佛土日初出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佛土日小食時或見佛土日大食時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土擊揵椎時或見僧坐或見僧食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鉢或見日中或見日哺或見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或見初夜或見中夜或見後夜或見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身光爲照爾時是善男子語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汝今觀之汝今觀之欲何時食汝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幾時在須菩提言善男子我今應以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時不以他方佛剎時食爾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故令此日中如小食時語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汝觀是日爲有幾時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親善故如是問言善男子汝名字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之答言大德須菩提用我名爲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汝問世尊當爲汝說大德一切名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妄想無有實故若妄想無實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說須菩提言善男子一切智名亦是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眞實耶答言大德須菩提亦是妄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也何以故一切智名無量無邊各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各說異名須菩提言善男子是一切智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云何答言大德須菩提或有佛土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分別光或名徧照或復名曰示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名增勇或名大光或名現在或名持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降伏或名大普大德須菩提如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名字色亦如是無量名字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無量名字諸界諸入念處正斷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諸力諸覺諸道一切助道法各各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名字大德名有何實大德須菩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當知一切名字非名一切名字妄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爾時大德須菩提歎王舍城諸大長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等大得善利有是應供在此宿止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言汝今能知世應供耶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如我所知今當說之若有持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法善入禪定其心不亂是等名爲世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也答言大德須菩提所說應供亦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善男子汝今當說云何應供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若於一切諸衆生等無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應供大德須菩提是應供名不斷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種僧種如是應供能斷一切衆生結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供智慧無盡功德無盡諸辯無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是凡夫侶非聖人伴侶是世應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得法眼淨爾時有天恒常隨從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未成正定聞說如是應供地時心得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發於無上正眞道心旣發心已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大德須菩提言我今悔過更不隨從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爾時善男子即問天言汝今何故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而悔過也天女答言我十二年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大德須菩提行未曾聞說是應供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應供地已發於無上正眞道心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若在在處處聞說如是淨應供法我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若諸菩薩聚會演說菩薩法處我徃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須菩提聞此天女發如是心即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言天女汝得善利於佛深法發無上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我今惱熱於一切智法非其器故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天女若我未斷一切諸漏得心解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發無上道心天女汝常如是近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讃歎右遶禮拜如是大善諸丈夫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於未曾聞法聞是法已而不忘失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語天女言我今亦復向汝悔過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汝之意故勸聲聞法天女答言我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說於一衆生不觀其根不應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也何以故大德須菩提求菩提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於聲聞乗也大德須菩提雖爲飢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切終不食於雜毒之食如是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求菩薩者願不聞於聲聞乗也爾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語天女言無上正道甚難成就若小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難得正覺天女答言善男子無上正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成就我如是行得不廢進是善男子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汝云何行天女答言於諸衆生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脫一切諸衆生故堪任荷擔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一切諸衆生故令一切衆生解苦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行如是善男子言天女有取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無平等心若爲我結所繫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脫一切衆生依止隂者不能爲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作於荷擔若有憶想諸善根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一切衆生若有我相及他相者不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衆生苦樂是時天女隨所教勑得順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女於中門外散種種華以用供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是善男子現本女形衣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大德須菩提大德少待我持食來爾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即入家中持百味食來語大德須菩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汝非離欲非不離欲非離於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瞋非離於癡非不離癡非離結使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結使汝受此食大德須菩提汝不知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集不證於滅不修道者受於此食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汝若不修於四念處不修四正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如意足不修五根不修五力不修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八聖道汝受此食大德須菩提汝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得一道心受於此食大德須菩提汝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證明解脫進於諸行證於無爲不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更無有生得於解脫不增長名色過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入非入知空解脫不受於觸修無相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見受故證無願解脫無有愛故知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取不動故知於無生知有非集知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老死無去知十二縁無生無貪汝受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汝不見佛不聞於法不親近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此食大德若知五逆等同法性受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大德不此命終非餘處生受於此食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貪平等同無諍平等若瞋平等同無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癡平等同無諍平等受於此食大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凡夫地不成聖地受於此食大德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明入明不墮生死亦不涅槃又不實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語受於此食大德汝盡無盡不分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於隂界入亦不動搖思無所依又無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而無所礙於一切法心無繫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食大德汝所爲出家不得是法受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大德汝出家願不是願入涅槃受於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德須菩提無諍地獄亦無諍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取應供受於此食大德須菩提若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起應供想是人誹謗於須菩提大德汝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亦不畢施不任應供大德若成此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食爾時大德須菩提於中門外七過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伸於右手語是女言姊爲我善說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女歎言善哉善哉大德須菩提即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授與食已說如是言大德須菩提如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平等受食世所難遇若憍慢故說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受供墮於地獄爾時天女問大德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大德須菩提此女何縁說如是法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須菩提言天女汝意云何幻人能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因耶天女言不也大德須菩提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汝所說諸法如幻我何言答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衆生言說虚實同我平等何以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如幻平等說於如是受食法時有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得法眼淨爾時是女向須菩提悔過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語大德須菩提隨意善去汝持此食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我亦當徃詣於佛所爾時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所乞食出王舍城聞是法故心生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於食時大德須菩提心念此食當施於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施食處令不失果爾時有菩薩名不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知大德須菩提心所思念即詣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所到已語大德須菩提言此食施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果報須菩提言善男子汝安住戒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不受諸法中無持戒破戒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我殺盜婬妄語兩舌麤語綺語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爾時大德須菩提思其所說知此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得言辯我今當問所說因縁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何因縁故說如是語爾時不汙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向大德須菩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道甚清淨　無上菩提道　百千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此道中　以此縁故說　我殺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殺衆生　能淨是道者　菩提非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釋梵與　無與自然得　以是縁我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與者　不依止下乗　我說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我盜　知於邪婬故　智慧者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欲故欲　如是行邪行　如所有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渴仰者說　一切語妄語　以是故妄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　依止於下乗　破壞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於大乗　如是兩舌者　破壞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非道衆生　安止平坦地　若能呵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有愛語　說於麤惡語　降伏一切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麤惡語　心亦無瞋恚　健者見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故　知說何因縁　隨因縁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綺語　知億數衆生　或說於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知於妄語　以是故綺語　演說於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衆生　咸受人天樂　復求於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望一衆生　若喜樂相應　調世者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施與　一切衆生樂　所演說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貪者如是　常作如是願　諸衆生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欲滅時　勇健者攝持　捨失於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佛正法　無所畏示現　諸衆生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外道　攝持正法故　若攝取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攝一億劫　不捨正法故　然後不妄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者邪見　一切有爲邪　亦知於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入於正見　有如是法者　是安住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住者　慧者覺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須菩提以所乞食施善男子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是善丈夫應受信施不失果報大德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此日不食過於晡時從三昧起徃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到已頂禮佛足先所聞法具向佛說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汝今知是菩薩名不須菩提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告須菩提是菩薩名轉女身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以樂莊嚴方便教化衆生如摩伽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佉盧爲一佉利千佉利爲一車凡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車芥子有人能數得其邊際不能數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身菩薩摩訶薩以樂莊嚴方便於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化衆生令諸人天發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爾時是女與五百女人圍遶侍從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向耆闍崛山徃詣佛所爾時世尊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語大德須菩提須菩提汝今見是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來不須菩提言見已世尊佛言此諸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轉女身菩薩摩訶薩以樂莊嚴方便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皆已安住無上正眞道心爾時是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女圍遶侍從到佛所已頂禮佛足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五百女人亦頂禮佛足却住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徃詣女所合掌恭敬爾時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語大德須菩提汝今得於非聖法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住於非聖戒耶恭敬女人爾時是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大德汝今知世聖非聖耶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當默然住舍利弗言姊汝能知聖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耶女言大德舍利弗我能知之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云何知也女言大德若不斷聖種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若不斷佛種法種僧種是名爲聖若行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令一切非聖解脫是名爲聖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寧爲女人種種瓔珞而自嚴飾著瞻蔔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受五欲樂不離無上正眞道心增長於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阿羅漢修八解脫寂靜諸漏大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喻以瑠璃椀盛水精珠以無價寳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中舍利弗汝意云何舍利弗言姊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寳置糞穢中非瑠璃椀盛水精珠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若有女人住於無上正眞道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聖非阿羅漢修八解脫住於寂靜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勝大德舍利弗言姊汝向大乗耶女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體無向無還舍利弗言姊若是大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還向大乗者爲何所趣女言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向大乗即是趣向無明無盡乃至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無盡何以故大德舍利弗無明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死亦不可盡無盡即是無生法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盡則無生無盡大德舍利弗縁合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諍爾時大德舍利弗白佛言世尊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選擇人世尊而此女人以是瓔珞而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得成是辯女言大德舍利弗此辯非是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莊嚴舍利弗言姊是誰辯耶女言大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菩薩莊嚴八種瓔珞若莊嚴已得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礙之辯何等八不失菩提心瓔珞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究竟大悲之心瓔珞莊嚴一切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礙心瓔珞莊嚴進求多聞無有猒足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善能觀察如所聞法瓔珞莊嚴化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見於一切諸法瓔珞莊嚴善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甚深縁合生法善知一切衆生諸根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莊嚴諸佛受持善知方便瓔珞莊嚴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名八種瓔珞莊嚴若有菩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自莊嚴已得無礙辯爾時大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而是女者於何命終而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是女於舍利弗前化一女身如己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即語大德舍利弗言汝問是女於何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來生此間舍利弗言姊此女是化化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女言大德舍利弗如是如是如汝所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覺一切諸法皆如化相若有知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化相者無有生死爾時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名轉女身從阿閦佛土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爲化衆生故舍利弗是轉女身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此娑婆界成熟無量無邊衆生住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爾時轉女身菩薩以是色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投地說如是言世尊若不說我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轉女身成男子身我今不起於佛足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女人亦五體投地發此誓願世尊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佛足前亦皆不起亦當說我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便微笑佛世尊法若微笑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口出無量種種妙色光明青黃赤白紫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色出已普照無量無邊諸佛世界上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闇蔽日月還遶佛三帀入如來頂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阿難以佛力故即從座起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向佛合掌白佛言世尊諸佛微笑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今何縁笑佛言阿難汝今見是轉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五百女五體投地禮我足不見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阿難此轉女身菩薩摩訶薩過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成無上正眞之道號曰功德光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得佛道已是五百女作菩薩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得無礙辯亦得如此轉女身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八種瓔珞莊嚴爾時是功德光王佛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菩薩說無上道記阿難功德光王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饒安隱快樂甚可愛樂人天衆多彼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受用物如兜率天阿難爾時佛剎無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何以故一切衆生皆悉化生於蓮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而坐修淨梵行以如上瓔珞而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轉女身菩薩及五百女聞佛說記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受持快樂上昇虚空高七多羅樹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其狀猶如十六童子從空而下合掌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世尊伸金色右臂以摩其頂即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曰徧照爾時佛告大德阿難阿難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經讀誦通利爲他廣說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受持此經世尊此經何名當受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此經名樂瓔珞莊嚴方便品汝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亦名轉女身菩薩問答爾時世尊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女身菩薩摩訶薩及十方來集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大德須菩提大德舍利弗大德阿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天龍夜叉人及非人聞世尊說已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受轉女身菩薩說樂瓔珞莊嚴方便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竟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樂瓔珞莊嚴方便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罽賓三藏法師曇摩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樂瓔珞莊嚴方便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9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9:00Z</dcterms:modified>
  <cp:revision>3</cp:revision>
  <dc:subject/>
  <dc:title>0001a01║</dc:title>
</cp:coreProperties>
</file>