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諸法勇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罽賓三藏法師曇摩蜜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迦蘭陀竹林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僧千二百五十人俱其先悉是結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優樓頻螺迦葉優婆崛舍憍律陀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一切皆是大阿羅漢諸漏已盡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心得解脫慧得解脫其心調柔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摩訶那伽所作已辦離於重擔逮得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有結得正解脫通達諸法到於彼岸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人尊者阿難爾時世尊於十五日說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時在顯露處結跏趺坐大衆圍遶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是時會中有一比丘出家未久便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其日來至佛所頂禮佛足右遶三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瞻仰而白佛言世尊我於今日出家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具戒於出家事遺疑未了惟願如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解說云何比丘受人信施無有愚癡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云何復得畢報施恩若善男子有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發心出家所期之法云何復得具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佛前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家未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具足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事未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哀愍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受信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清淨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出家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告比丘言若有比丘成就三法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信施無有愚癡受已則能清淨畢報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信心出家所願之法悉得具足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一者入於僧數二者勤修僧業三者得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比丘若能成就如是三法受人信施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愚癡受已則能清淨畢報信心出家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入僧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業中勤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僧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心而相應　如是之人等　畢能報信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所願法　而悉得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比丘復白佛言世尊如來今者略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我猶未解惟願世尊重垂廣說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僧數云何比丘勤修僧業云何比丘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善利復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僧數　僧業中勤進　獲得僧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垂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是比丘善哉善哉能問斯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當爲汝說僧數僧業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是時比丘即蒙許可渴仰欲聞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四向四得是名爲僧常爲世間之所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八部合掌恭敬天人之中無上福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四向　及以四得等　是名爲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比丘云何僧業四念處四正勤四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五根五力七覺分八聖道分是名僧業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行精進　最勝八聖道　如是則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四雙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比丘云何名爲僧善利也所謂四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何等爲四須陀洹果斯陀含果阿那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果是名僧利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之善利　是則入僧數　具四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畢報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比丘聞是語已即作是言如佛所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入於僧數勤修僧業獲僧善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乃能堪受一切信施無有愚癡受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報其施恩信心出家所願具足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發大乗心求一切智淨信出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得在僧數勤修僧業得僧利不佛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善哉善哉汝有大智能作如是微妙善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以爲多所利益安樂天人能問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深義復告比丘善持憶念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當爲汝說比丘白佛唯然世尊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惟願如來分別善說佛言比丘若有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乗心修行大乗求一切智信心捨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不入僧數不修僧業不得僧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於僧數　不勤修僧業　不得僧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比丘復白佛言世尊如來何縁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出家受具受人信施世尊如是之人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數不勤僧業不得僧利云何而得畢報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佛言比丘汝今不應問如是事比丘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人不入僧數不勤僧業不得僧利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得畢報施恩佛言止止不復須問如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請第二第三亦復如是佛告比丘汝已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豈得不說宣是語已以神通力放於眉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相光其明焰熾有百千色悉照三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幽闇黑冥未曾覩見諸色之處悉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諸大海水其中衆生所謂魚龞走獸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龍女諸阿脩羅阿脩羅女諸迦樓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女如是等衆悉蒙其光心驚毛竪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其光亦照四天王忉利天焰摩天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化樂天他化自在天梵天梵衆天梵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大梵天光天光音天少光天無量光天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少淨天徧淨天無量淨天果實天少果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果天無量果天無想天無惱天無熱天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天妙見天阿迦膩吒天是眉間毫相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乃至三千大千世界亦復如是從四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乃至阿迦膩吒諸天莫不大明如是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光神通變化已各來佛所恭敬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讃歎頂禮佛足却在一面合掌而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有無量比丘遊行諸國遇斯光已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來至於佛所恭敬供養尊重讃歎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却在一面合掌而住爾時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皆見如是變化神通見已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清淨信至佛所恭敬供養尊重讃歎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佛足却坐一面合掌而住乃至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天龍鬼神乾闥婆阿脩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人及非人如是大衆悉見如來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變化各各來到佛世尊所恭敬供養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頂禮佛足却坐一面合掌而住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即從座起偏袒右臂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而白佛言世尊今日無量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一切大衆悉共聚集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乾闥婆阿脩羅迦樓羅緊那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非人等從四天王乃至阿迦膩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悉皆和合端坐佛前如來何縁放此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白毫相光惟願哀愍說其因縁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即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諸衆生　其數那由他　見是大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來聚集　何縁放光明　集是諸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垂哀愍　分別說其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舍利弗是一比丘出家未久已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戒來問我言世尊若有人發大乗之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剃除鬚髮出家修道云何善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施受已必能報其施福若善男子發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家學道所願不久悉得成就舍利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有如是等無量大衆而來聚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今正是時惟願如來分別演說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我今若說如是義者多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衆生心生疑惑何以故是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道力不可思議是諸師子無所畏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是諸大人所有法界亦不可思議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諸佛世尊所有法界不可思議一切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聲聞縁覺不能信解舍利弗如來見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默然不說時舍利弗乃至三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亦不許可時舍利弗復白佛言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已有無量無邊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諸天龍神乾闥婆阿脩羅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等久於佛所心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惟願如來哀愍如是諸衆生等分別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義復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無上尊　惟願垂哀愍　廣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頂功德　有諸衆生等　深願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是法中　生厚善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舍利弗菩薩摩訶薩應受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人阿脩羅迦樓羅緊那羅摩睺羅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恭敬供養舍利弗菩薩摩訶薩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施恩何以故舍利弗菩薩摩訶薩本已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畢報施故舍利弗假使菩薩摩訶薩日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取一切衆生所施衣食一一衆生所施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摶如須彌一一衣服覆四天下一日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切衆生如是衣食亦能清淨畢報施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舍利弗是諸菩薩於衆生中最是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應受世間之供養者舍利弗汝見世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之人多有珍寳金銀瑠璃玻瓈眞珠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種種之物柔輭敷具所謂剎利大姓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大姓居士大家粟散小王轉輪聖帝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成就人中自在若四天王三十三天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焰摩天子化樂天子他化自在天子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王及餘色無色界諸天若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果阿那含果阿羅漢果辟支佛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舍利弗如是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菩薩教化因縁出現於世何以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發心行於菩提之道次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成已復當轉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一切世間若沙門婆羅門及梵天王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所不能轉爾時當有無量衆生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得須陀洹果斯陀含果阿那含果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發縁覺心有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聞說布施則勤修行以施因縁生剎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婆羅門大姓居士大家若小王家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七寳具足人中自在聞說持戒則便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生四天王天三十三天焰摩天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化樂天他化自在天聞說四無量心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修行以是因縁生於色界聞四空定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以是因縁生無色界舍利弗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皆由菩薩因縁一切善法出現於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譬如阿耨達多龍王福德力故其池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四大河水東方恒河南方辛頭西方博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私陀此四大河流出四方投四大海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眷屬具五百河入于東海辛頭眷屬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河入于南海博叉眷屬具五百河入于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私陀眷屬具五百河入于北海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此四大河流出四方次第入于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於此四方爲能利益諸衆生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實大利益無量衆生所謂飛鳥走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非人舍利弗言世尊近此河邊有諸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粟豆諸田亦得潤漬如是諸田多獲穀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利益無量衆生所謂飛鳥走獸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舍利弗於意云何是四大海由何而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世尊是四大海皆由四河佛復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於意云何是四大海於諸衆生有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舍利弗言如是世尊是海實能利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生謂水陸性水性衆生謂大小魚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摩羅龜鼈蝦蟇鵝鴈鴛鴦亦爲其餘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水性之屬而作窟穴舍利弗如是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餘衆而作住處所謂諸龍乾闥婆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亦出無量無邊珍寳利益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所謂眞珠珂貝璧玉珊瑚瑠璃青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及出其餘種種珠寳悉爲衆生之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而作利益舍利弗於意云何此四大海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有舍利弗言世尊是海皆由阿耨達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讃舍利弗言善哉善哉阿耨達多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永離三怖何等爲三一者金翅鳥二者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三者諸龍若行欲時便爲蛇身阿耨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無如是事舍利弗阿耨達多龍王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乃是坐禪神通之人所居住處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能住是處者當知是等亦得無惱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白佛言世尊甚爲希有阿耨達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成就如是上善功德於三怖畏尚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況當具三若有衆生在此宮殿亦復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三事若是神通善思惟仁所住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必能出四大河於諸衆生多所利益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四大海水爲諸衆生之所受用而作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所謂卵生諸飛鳥等及餘禽獸人與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阿耨達池成就如是無量功德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譬如阿耨達多龍王永離三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永離三怖何等三一地獄怖二畜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餓鬼怖舍利弗如因阿耨達池出四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邊無量衆生菩薩亦爾以四攝法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衆生一者布施二者愛語三者利行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事舍利弗菩薩摩訶薩以四攝法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舍利弗如因阿耨達池出四大海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因菩提心出一切智海舍利弗如因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而作安隱快樂住處舍利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亦復如是爲三界衆生而作安隱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何等三界欲界色界無色界也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菩薩周旋教化故令三千大千世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得受安樂何以故舍利弗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行菩薩道因修行道則得受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記則便得成阿耨多羅三藐三菩提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法輪一切世間沙門婆羅門及梵天王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波旬所不能轉衆生聞已則有四衆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是四衆等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於天人中而受種種微妙快樂及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舍利弗於意云何如是之法因何而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皆由菩薩因縁而出舍利弗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三界繫法復因誰出舍利弗言亦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出佛告舍利弗於意云何於是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一法能報菩薩所作恩不舍利弗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何以故由於菩薩如是之法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譬如有人多饒珍寳有慈心故以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庫藏無量珍寳百千萬億那由他物施於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展轉給二人三人四人五人十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人三十四十五十百人千人百千萬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至無量衆生及色非色悉捨一切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給施如是無量衆生亦爲除其怖畏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鞭杖呵責諸惡趣等兼復安止於人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衆中有一士夫析破一錢以爲百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錢欲報是人所施之恩世尊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施主於諸衆生多所利益是人方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之錢欲報其恩寧得報不不也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菩薩摩訶薩亦復如是如彼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無量衆生及爲斷滅一切諸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錢而報其恩世尊行大乗者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等無量衆生所受種種隨意快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菩薩發意之恩亦如彼人以一分錢報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恩爾時佛讃舍利弗言善哉善哉汝今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隨順我行舍利弗一切衆生若於百世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萬世百千萬世一一世中盡其形壽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肉骨髓筋脉奉上菩薩尚不能報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百分千分百千億分乃至算數所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中一分之恩何以故舍利弗我觀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大衆及阿脩羅無有能報是菩薩恩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舍利弗若有善男子善女人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則爲一切無量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用多所利益舍利弗如閻浮提出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其芽生時能除一切嬰孩男女所有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葉生時復能療治童男童女所有患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增長枝葉扶踈能隂涼時衆生在中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病苦其華開敷能令人天成就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其果熟時有大光明徧照十方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生念識其光明即得除斷生老病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壞時有諸衆生取其樹身終不畏有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苦若取枝葉還至家中則無復有飢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舍利弗是栴檀樹出現於世常益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作利益之時從芽生時乃至取其枝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家常爲利益舍利弗菩薩摩訶薩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初發阿耨多羅三藐三菩提心時以四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攝取衆生旣發心已其心常縁於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三空無相願樹增長者謂無生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開敷者謂已成就一切種智果實熟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入般涅槃樹破壞者謂涅槃已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力碎身舍利如葶藶子取其枝葉而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於如來旣涅槃已收取舍利起諸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入中衰惡消除舍利弗是故當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發阿耨多羅三藐三菩提心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於中所種一切善根則得畢報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舍利弗若有善男子善女人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則爲欲令行佛種者共相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亦欲令彼聲聞縁覺無有斷絶能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人天快樂及離煩惱無漏之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有能與一切衆生人天快樂及離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無漏之樂如是之人可得說喻明其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不也世尊世尊無有天人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若魔若梵及餘一切無量之衆或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百劫千劫百千萬劫乃至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報菩薩發心之恩舍利弗以是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欲得無上畢報施恩應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舍利弗若善男子善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過去諸佛恩者亦當如是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舍利弗若善男子善女人欲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諸如來恩亦當如是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舍利弗若善男子善女人欲報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十方諸佛恩者亦當如是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舍利弗惟有二人能報佛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二一者盡漏二者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舍利弗是二種人善能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報諸佛所有恩惠爾時世尊欲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二種人　能供養諸佛　所謂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　是名曰二人　供養諸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三界中　更無第三人　若有能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法　如是等人輩　是則名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妙五欲　可愛諸所須　供養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報其恩　若供養離愛　後身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發無上心　行於菩提者　是則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福田　天人及諸梵　各以己所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菩薩　亦不報其恩　如是二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無所須　雖得上供養　而心無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故　雖奉不能報　世間諸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供養佛　應發菩提心　修行於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功德　數數無有量　當爲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無上業　若欲得禪定　修四無量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應精進　爲於佛智慧　欲得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諸苦惱　如是諸人等　應於佛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厚重欲　畢求無上道　若欲得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世尊　應生恭敬心　深求正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從一界　至於無量界　應生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欲於菩提　欲見過去佛　應生欲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菩提故　善順而修學　若欲得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諸佛　亦應爲菩提　至心專修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欲得見　現在諸世尊　亦應爲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善欲心　當知是人等　最上非凡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於衆生　普行慈心者　是人勤應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求無上道　若欲令衆生　悉除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學無上智　中間莫廢捨　若欲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快樂　智者爲菩提　應發深善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滅衆生　無量諸惡趣　智者應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菩提心　是人之所得　無量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有人　能說其譬喻　謂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偈已大德舍利弗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說此經得幾功德幾所衆生發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佛告舍利弗汝今不應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義何以故舍利弗如來若說一切智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衆生生於疑惑何以故舍利弗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無量戒禪定智慧無邊神力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如來能說虚空邊際分界限齊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可籌量不不也世尊何以故世尊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無有人能已知今知當知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亦爾聲聞縁覺已不知今不知當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舍利弗如來所有無上智慧非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境界所行處故舍利弗言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希有善能分別無上菩提而能發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佛告舍利弗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汝所說是諸衆生甚爲希有善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而能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於意云何閻浮提中所有水陸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盡得人身若有一人教是諸人令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五戒十善舍利弗於意云何是人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福多不甚多世尊是人得福不可以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爲比我今當說若善男子善女人教一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所有衆生令其安住五戒十善所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不如有人教誨一人令得信行舍利弗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是事若有善男子善女人教一閻浮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令得信行不如有人教誨一人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舍利弗復置是事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閻浮提所有衆生令得法行不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誨一人令得八人舍利弗復置是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教一閻浮提所有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人不如有人教誨一人令得須陀洹果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復置是事若有善男子善女人教一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所有衆生令得須陀洹果不如有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一人令得斯陀含果舍利弗復置是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教一閻浮提所有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果不如有人教誨一人令得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舍利弗復置是事若有善男子善女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閻浮提所有衆生得阿那含果不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誨一人得阿羅漢果舍利弗復置是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教一閻浮提所有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果不如有人教誨一人令得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置是事若有善男子善女人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所有衆生令得縁覺不如有人教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令發阿耨多羅三藐三菩提心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置是事若有善男子善女人教一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發菩提心不如有人教誨一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舍利弗復置是事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教一閻浮提所有衆生令得不退轉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教誨一人令得無生法忍舍利弗復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若有善男子善女人教一閻浮提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無生法忍不如有人勤教一人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無上智慧舍利弗復置是事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教一閻浮提所有衆生令得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慧不如有人精勤修習如是經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經能壞一切魔衆能破諸隂不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分散諸入滅除煩惱發白淨性除却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以是一切諸法勇王經典爲他衆生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所得功德無量無邊不可稱說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置一閻浮提所有衆生置四天下所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置小千世界所有衆生置中千世界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置三千大千世界所有衆生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東南西北方四維上下如恒河沙等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中衆生若有色若無色有想無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虚空卵生胎生濕生化生是諸衆生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得成人身若有善男子善女人悉教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無量衆生令得安住五戒十善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是善男子善女人以是因縁得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舍利弗言甚多世尊是人所得功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譬喻爲比舍利弗復置是事若教十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世界衆生令得信行法行八人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果斯陀含果阿那含果阿羅漢果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發阿耨多羅三藐三菩提心不退轉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速成無上一切智慧不如有人以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勇王經典爲他衆生分別廣說所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於前勸化衆生功德最爲殊勝最尊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妙最善最勝無過無有比類無與等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當知如是無上方便能令菩薩畢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菩提道何以故舍利弗若有菩薩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勇王經典聞已即得不退轉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當知是人能爲衆生而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無有等等無有比類已得解脫到于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調柔寂滅涅槃爲佛眞子應受供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勇健師子丈夫過出人天是人中龍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天是無所著是不繫縛是無罣礙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成一切業是無量功德成就具足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菩提心　畢竟到彼岸　如是諸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疑惑　若施是等人　得福報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如是福　當發菩提心　旣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福德聚　欲稱其少分　不可得計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無量世界　所有諸衆生　悉令住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轉增上　雖作如是教　不如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更無等　惟除解是經　若學是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良福田　應受人天供　寂滅善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聽是經典　即是佛眞子　亦名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到彼岸　是天龍師子　故名爲大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天中天　衆生之最尊　若有能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妙經典　是則得名爲　人中之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大德舍利弗白佛言世尊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於今一切法勇王經中略說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教誨世尊菩薩摩訶薩雖於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奉修菩薩所應之行猶難得成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而今於此經中說無上道則爲不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諸衆生快得善利第一之利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聞是經讀誦通利爲他廣說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則爲已向阿耨多羅三藐三菩提世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是妙經典惟願如來復垂重說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我解佛所說義理若過去諸佛所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經於中最爲殊勝未來諸佛所說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於中亦爲最勝若現在十方諸佛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輪是經於中亦爲殊勝世尊我亦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量經典及其文字亦從如來聞無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義味未曾得聞如是經典善哉世尊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愍數數廣說如是經典佛告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義如來自知隨有衆生生信解心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當爲廣說而攝取之舍利弗如此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知非是聲聞辟支佛等所能及逮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我今說是微妙經典八萬四千梵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三十六億欲界諸天未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者今悉發心三十億諸天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法因地諸天諸龍鬼神無量無數未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今悉發心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利益義故時時廣說如是經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有無量百千衆生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合掌長跪瞻仰如來目不曾瞬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熈怡而笑諸佛常法不以無縁而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旣微笑已從其面門放種種光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玻瓈色照于無量無邊世界上至梵天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從頂而入爾時大德舍利弗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長跪合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諸佛不以無因縁笑世尊今者有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微笑也佛告舍利弗汝今見此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比丘比丘尼優婆塞優婆夷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侍立瞻仰目不瞬不已見世尊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是諸大衆願樂欲聞菩薩所修無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舍利弗如來隨知一切衆生所念所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當爲說之舍利弗若人不見過去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世心是則名爲菩薩之行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復不見諸隂性相不貪諸界不著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是名菩薩所行之法是則如來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是菩薩所行法已三千大千佛之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爾時波旬及其眷屬處在魔宮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戰慄尋即落地各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眷屬等　今者悉破壞　一切皆落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還者　若佛演說此　經典無遺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煩惱魔　隂魔及死魔　令其勢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有殘　以聞諸法空　魔力遂羸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無我智　死魔則退散　悟法性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受後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波旬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勤精進　無上之大龍　我今與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受無量苦　惟願慈哀顏　矜愍見慰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縁是因　不入於死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即爲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汝眷屬　若欲脫死門　應於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信淨心　一切世間中　少有能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今應　信受奉行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波旬聞是偈已歡喜踊躍忽然不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已大德舍利弗及所問比丘并餘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一切大衆天龍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等聞佛所說莫不歡喜讃言善哉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諸法勇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罽賓三藏法師曇摩密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0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諸法勇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41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8:00Z</dcterms:modified>
  <cp:revision>3</cp:revision>
  <dc:subject/>
  <dc:title>0001a01║</dc:title>
</cp:coreProperties>
</file>