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149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下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L1~5/L6~10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乾隆藏順序不同</w:t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燈光仙人問疑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在伽耶城成道未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比丘一切衆俱其中或有得於一果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二果三四果者隨其得果所有功德皆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淨復有九十九億諸菩薩衆及二十八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衆等復有比丘比丘尼優婆塞優婆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數及六萬力士十二億等諸尼乾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八萬四千五通仙人復有五百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悉以灰塗於身體露現胷臆肉盡脂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衆螢如曼陀華生蘆葦町如金翅鳥處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群世尊於彼諸仙衆中亦復如是威德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倍復殊勝爾時世尊即便入於寳捨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量神通普放淨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逓相交繞又於自身出無量億諸化佛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皮骨傴僂曲背結髮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樹皮衣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罐處處尋求語言論義爾時世尊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處黑山內光明照耀威德絶倫如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亦復如是於諸仙中爲最第一又如六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白象獨自在於白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如月夜朗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化身復出無量億諸化佛復自身中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億諸菩薩身無量帝釋身無量梵王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四天王身無量百千阿羅漢身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身無量大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身無量小轉輪王身無量粟散諸小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東海洲中邊地人身無量南天竺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地一切人身無量剎利大姓諸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富長者一切人身如是等種種形類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服飾種種言說所有一切諸天界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如來身出爾時一切大衆各懷疑心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觀時諸菩薩皆大歡喜雨諸珍寳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具乃至瓔珞供養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現是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從寳捨三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已如師子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視普觀十方觀十方已即時見彼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切所有諸佛剎土及此娑婆大千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以佛眼觀分明顯現猶如掌中如此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放大神通種種變現十方一切諸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現化佛身從化佛身示化佛身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有化佛皆來雲集世尊大會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恒河沙等諸菩薩衆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過諸譬喻各執種種供養之具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堪供養者來詣佛所復有天龍夜叉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一切大衆隨其住處皆見如來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從彼而來赴此海會爾時十方諸來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無上供養之具供養如來設供養已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六波羅蜜之所成就師子高座隨其身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座而坐乃至人非人等各稱身座復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釋迦如來所教化者上至阿迦尼吒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鼻地獄所有化類皆悉而還還已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以佛力故皆見十方諸佛世界猶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所有十方一切諸佛所教化者一切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如來諸毛孔入釋迦如來所教化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佛身諸毛孔入現如是已當爾之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中有一菩薩名曰勝分從座而起進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序容貌端嚴偏袒右肩右膝著地合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甚希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故顯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蔽一切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逓共相觀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言希有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何故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言我破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輩可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骸骨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旣羸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老復失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字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翳我道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通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自顯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生疑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會皆出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願作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在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衆圍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侍多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顯說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法現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說何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生是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衆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衆中以魔力故有一仙人名威燈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白勝分菩薩言童子汝且默然我今發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沙門能決於我心所疑者乃可得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若不能決我疑心者云何得名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也如是神變若幻作者摩醯首羅那羅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說呪咀凡世間人用是法故亦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是等無量之事豈足爲奇作是語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熈怡微笑旣微笑已普觀諸仙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觀察衆已即告威燈光大仙人言汝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光今正是時恣汝所問如我智力爲汝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爾時威燈光大仙人即問佛言瞿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與我說衆生體者從何處生幾麤幾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內體性者爲一搩耶一尺耶一指耶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大麥小麥大豆小豆等分耶乃至芥子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內體性耶作是問已爾時世尊即讃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光大仙人言善哉善哉汝威燈光快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如六萬劫壽命者爾時世尊作是語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等皆大驚怪作是念言我等與彼大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居共在一處猶尚未知大威燈光壽命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今是瞿曇云何速得如是覺知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復告於彼威燈光大仙人言汝大仙人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受善思念之吾當爲汝具足善說汝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衆生體者從何處生大仙當知實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有字句可說衆生有所從來但以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等諸因縁故起彼衆生乃至生老病死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故起彼衆生大仙復有因縁能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謂以母爲因以父爲縁得生衆生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和合以之爲因邪念妄想起諸業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種子置胎藏中即是彼縁復次苦聖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聖諦是衆生也復次五隂分十八界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故是衆生也復次大仙不離衆生有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業有衆生衆生是業業是衆生汝當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者不增不減大仙人言瞿曇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增不減者何故衆生捨垢身已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佛言汝大仙人如汝所言是大不可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自在得自在者應不墮落常在自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身不得自在者云何名得自在也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譬如螢火蟲作是心念我光明焰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於閻浮提假使螢火蟲實能放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者終亦不能使無伏心者得名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復次大仙若自在得自在者應盡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不自在故應長諸煩惱若諸煩惱垢與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等共有者是故衆生界無有增減而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時大仙人復言瞿曇汝可不作盡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言汝大仙人我亦不作盡諸煩惱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諸煩惱大仙人言今汝瞿曇若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應言我得自在佛言大仙如是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當知我亦不言我得自在何以故我無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亦不自在大仙人言汝瞿曇且置是語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如汝前言父母和合得衆生生者何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共和合少有衆生而得生耶此義云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仙我今爲汝所引譬喻隨汝所能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汝大仙人如有一子中多有樹生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中有無邊枝一一枝中復無量華是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應各結果何故有結有不結者若已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成熟中作種子何故復有熟不熟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云何大仙人言瞿曇由風吹故有結不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已結者墮落不熟不任爲種佛告大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業風自轉吹業衆生果墮落故少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生耶大仙人汝當知之若在胎中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食或爲業風轉爲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知之樹灾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少不足言所有衆生爲灾墮落多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仙人以邪心故起衆生界若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有幾許心想轉者還復爾數受後有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言邪心故起衆生界爾時大仙人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如是如是如我所問汝已答我此義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更復爲我解說何以故有劫燒盡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仙人汝當知之無作故名爲法界若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時大地不燒者法界便有二種少有分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少有分是常若如是者是諸如來則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爲實語者若一切無常無爲法中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量者是故如來得名一切智爾時大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語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顧語自諸弟子言汝知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瞿曇者眞成是於一切智也爾時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重告大仙人言若劫盡時一切大地不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者不得分別此是初時此是末時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好醜業果善惡等報汝當知之此劫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蕩盡者是諸如來大方便力之所爲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若能聞信劫當燒盡洞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爾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諸如來邊受諸攝受汝當知之如大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身分所有眼耳口鼻以毒力故悉能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飛走雜類衆生應知如來亦復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愛語利行同事法毒力故悉能攝受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一切諸衆生也大仙人又如有人以其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鋌置在火中不以瞋恨置於火中以不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成熟爲欲成就眞寳物故爲令價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財故置金火中連椎交打柔輭清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輩莫不皆因諸佛如來放劫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而得調伏如是劫盡大地燒時實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惱者大仙人言世尊希有可得劫盡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然大地壞時無一衆生受苦惱者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大仙人諸佛如來不令一衆生受逼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何以故大仙人譬如十方微細雨滴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滴寧爲多不大仙人言甚多世尊佛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諸佛如來十地菩薩倍多於彼當爾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大地燒時於上虚空中以慈悲智慧身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救衆生不令有苦而觸身也所以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佛如來一切菩薩妙身廣大相好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者無不歡喜生正信心唱如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願於未來世中皆得成就如是除拔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形色如是相好端嚴之身當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又有心解脫已得阿羅漢果者或有猒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得須陀洹果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果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有得無生法忍者有得不退轉地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於四天王天上者有得生於忉利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摩天上兜率天上化樂天上他化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者略說乃至有得生於阿迦膩吒天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是時所有一切大轉輪聖王小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方域粟散小王大仙人等乃至剎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大婆羅門大富長者如是次第以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之身復見己身於大恐怖生死海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故生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歡喜之心於如來邊起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心起報恩心於如來邊聽受法已各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業道中作不放逸行以是方便力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十惡道中速得捨離當於是時所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菩薩者以此菩薩眼道所及照了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微塵彼等微塵雖復甚多而彼時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乃至知於煩惱體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不淨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涅槃道中入彼無餘涅槃道者倍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汝今當知諸佛如來爲如是等大利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顯示劫燒盡也爾時一切大仙人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生驚怪心嗚呼奇哉甚大希有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子向者喚我爲大仙人發我壽命我時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之事猶謂非眞一切智也今以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中之難具足施已我今始知釋子眞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也我於今者以於眞實名號稱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仙人等即發是言大功德聚者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者知一切智者我見衆生持業星流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別異何處得成眞實聚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令得開悟爾時世尊即告大仙人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人當知無有時方亦無處所令得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聚集也大仙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中衆生得聚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道中衆生得聚集菩薩地中衆生得聚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涅槃界中衆生得聚集汝今當知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流河泉渠瀆一切川源皆歸大海入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一味住謂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無差別也大仙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所有衆生界若得漏盡者一切彼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味中會一味住汝今當知我雖說言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平等中衆生得聚集者亦非聚集也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譬如大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吹諸蚊蟲一切聚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定已各各星散如是諸類一切衆生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業風縛故或墮地獄中彼輩得聚集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縛故或時餓鬼中彼輩得聚集或在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彼輩得聚集如是等仙人復言一切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者願爲我說若有如是如是等輩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世俱人中生共同聚集今日現在云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乃至一切若在畜生若在餓鬼已於先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聚集者云何可知願爲解說佛言大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若先世時共地獄中曾聚集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世若相見時心不歡喜生瞋結恨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痛或復失禁大小便利當知是輩已於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地獄之中曾聚集相若有如此相貌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覺知彼與我身決定已曾於地獄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居來時大仙人復白佛言一切能人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者一切智者更爲我說若先世中曾在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共千萬身一處來者云何可知佛告大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彼等輩生人中者各相見時結成瞋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覓其便我當何處覓得其便是名相貌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中一處同居多身之相應知決定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彼在畜生中一處居來若餓鬼中一處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常樂臭穢復多貪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欲與他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離生慳貪著或復見彼富貴勢力心生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常復欲得彼人財物見是相時決定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同在餓鬼之中一處居來若有先世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人中共一處者於現世中若相見時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心爾時威燈光大仙人復白佛言若先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共在天中同一處者今世人中若相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可知佛言大仙人若有先世共天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人中若相見時各以眼道遠相攝取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眷愛若有是相決定天中共聚集來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相觀察者得知衆生聚集相也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聞是語已歡喜踊躍生希有心即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今始知彼衆生輩成實可言大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也云何迷没不求修學薩婆若也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更復重告大仙人言汝向問我內衆生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幾微細者大仙人若有衆生體可得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體可得作分微細長短汝今當知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從生盲瞽復有一人問彼人言人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爲似何者於汝意云何彼旣不見可得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色如是如是色也仙人答言彼人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見色何敢如此決定判也佛言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仙人是諸凡夫人如似生盲者不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體不可言道如是衆生微細內體長短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復次大仙人眼非衆生耳鼻舌身意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衆生有爲隂分亦非衆生十八界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亦非衆生衆生名字亦不可得亦非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空內外空得名衆生也所以者何大仙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眼即假名暫時不相合故耳鼻舌身意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暫時不相合五隂法假名暫時不相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六種不淨之物一切假名暫時不相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無有衆生而可得也亦非色等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和合故有衆生色等諸塵各各別異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張離散彼等諸法亦非衆生非命非養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無人亦無有我皆不可得復次大仙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者是諸如來則不應說四種四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實無有衆生性故是故一切諸佛如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法如是隨順如是修行得如來身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燈光大仙人爲欲求得一切智故發大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作如是言世尊設我今者有大火坑盡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際應處其中復有大山猶如須彌其山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峻高遠峙立乃至上到阿迦尼吒天於彼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我身在上自墜而下復有大火其聚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盡時火如是等火猛焰熾然五熱炙身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長遠一日時分等於一劫如此劫時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日持作一月滿十二月以爲一年如是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盡彼劫際修此苦行歡喜甘受終不因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捨精進而不求於一切智也爾時威燈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人作是語時於大會中所有一切五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皆悉從座恭敬而起合掌向佛作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等諸仙從今已去皆各勇猛勤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所欲求於阿耨多羅三藐三菩提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輩作此言已爾時世尊即從眉間放諸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其光名曰無能降伏者十方一切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眉間白毫放諸光明亦復如是當於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光明力因縁故是諸大地六種震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動遍動等遍動湧遍湧等遍湧覺遍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覺起遍起等遍起震遍震等遍震吼遍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遍吼東湧西没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没南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北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没中湧邊没邊湧中没乃至上下湧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爾時十方諸佛世尊於虚空中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如來佛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華種種妙香種種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隨心所愛令衆見聞復有乾闥婆王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天衆等皆悉作於五種音樂以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復於一切諸樂音中出於種種讃歎之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詠如來是諸天香又有微風徐徐而動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香氣靉靆垂布於如來前遍覆虚空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來菩薩摩訶薩等一切大衆踊躍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各於佛上雨種種華種種瓔珞種種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雜香種種華鬘種種塗香種種末香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衣服種種旛蓋諸如是等無量無邊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具供養如來復有餘方無量無邊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大歡喜亦於空中雨天上妙曼陀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摩訶曼陀羅華諸如是等供養之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如來時諸大衆生希有心復以自己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殊勝衣服普散佛上供養如來爾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降伏大光明焰上至阿迦尼吒天下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一切諸佛大會之衆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彼諸如來作圍繞已是大光明從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還至世尊頂上而入爾時長老須菩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頂禮佛足禮佛足已右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長跪合掌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不因今釋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妙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我等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因說除疑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覩世尊現威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更懷疑或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或復舉一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讃歎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梵衆四天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遍虚空歎佛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天香華瓔珞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器不鼓出妙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告長老須菩提言汝今見是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光大仙人不須菩提言唯然世尊我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眞正行者我已見之爾時世尊復更重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言須菩提汝今當知是威燈光大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者於未來世過是賢劫千佛世已復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還名爲賢剎名月主於彼界中當得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尸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十號具足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汝當知之彼毗婆尸如來出現於世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得聞是佛名者無不獲利猶如意珠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願滿復次須菩提汝當知之今此會中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諸仙人輩聞是法本已悉皆獲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地當於彌勒下生之時一切滿足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行過三千劫已當得作佛號曰威燈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今此大會之中復有無量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聞是法本已皆得首楞嚴三昧上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威三昧如來受位三昧如幻化三昧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降伏三昧意王三昧海藏三昧調伏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眞心藏三昧清淨三昧如是等復有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諸天之衆皆得住於無生法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比丘比丘尼優婆塞優婆夷皆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阿羅漢果恒河沙數天龍夜叉乾闥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非人等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者皆得發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汝今當知我見是等大利益故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爾時世尊復出舌相遍覆面門彼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種種色種種光明所謂青黃赤白紫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紅縹金色玻瓈色等是光明曜遍到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無邊諸世界已還從如來足下而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盡意菩薩從座而起偏袒右肩右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長跪合掌而白佛言世尊如來無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現於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爲我等說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出現舌相放是光明佛告無盡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我爲無信諸衆生等出是舌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終不以此舌根相故作妄語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意菩薩復白佛言世尊若未來世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及善女人於此經中若以一句若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爲他顯說其福幾何惟願說之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有十方諸佛剎中諸佛世尊眼所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一切資生樂具悉以供養十方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乃至入於大般涅槃般涅槃後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種寳物起舍利塔若復有人於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本之中乃至一句及以一偈分別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顯說者所得福德乃多於彼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說是法本之時能於是中讃言善哉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之者當知彼人一切諸佛皆共讃歎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是經典者當知彼人即是供養於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爾時世尊普觀大衆觀大衆已即告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若此經典所在之處如是地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皆共憶念諸善男子當知是經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閻浮提內諸衆生邊爲大良藥若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經典中若自轉讀若教人讀一遍二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三遍者當知是人自請如來轉妙法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於是經典若自抄寫若教人抄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人即是受持一切諸佛甚深法藏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速獲安樂於未來世當得作佛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應墮地獄者終不聞是微妙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諸善男子及善女人若得聞是妙經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是身已必得生於清淨國土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等得聞是經聞已歡喜信樂受持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讀誦解說當知彼人速得菩提畢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六根具足五眼清淨臨命終時不忘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復當得彼無量無邊百千三昧陀羅尼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入於一切諸佛三昧普照奮迅三昧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藏三昧髻珠印三昧灌頂位三昧觀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復得無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一切法無能降伏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決疑陀羅尼眞如決義陀羅尼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百千陀羅尼復得五神通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正念不亂爾時世尊即告文殊尸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言善男子汝已供養無量無邊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故我以此法付囑於汝汝當來世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說如是法本文殊尸利於汝意云何汝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於諸佛所種種供養種種恭敬種種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是諸福德可得邊際可得思量不文殊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不也世尊佛言文殊尸利若汝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於此娑婆世界五濁世中廣宣流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所得福德倍多於彼文殊尸利汝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諸世尊所雖復以於種種衣服四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令豐足而汝未曾於是法本爲他人故方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顯說以如是故於彼佛邊猶多過咎若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過去佛邊乃至一佛未曾供養但能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深妙法本爲他廣說當知即是於一切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尊所具足供養無有過咎佛說是經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尸利諸菩薩等及威燈光一切仙人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眷屬天龍八部諸鬼神等一切大衆聞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燈光仙人問疑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隋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闍那崛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0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威燈光仙人問疑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18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7:00Z</dcterms:modified>
  <cp:revision>3</cp:revision>
  <dc:subject/>
  <dc:title>0001a01║</dc:title>
</cp:coreProperties>
</file>