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一義法勝經翻譯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愛法者必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涅槃經云供佛二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魏尚書令儀同高公重法心成生上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採梵文廣崇翻譯且第一義法勝經者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中此其髓也公意殷誠感之題額沙門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瞿曇流支興和四年歲次壬戌九月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子換文始末四功質義乃定五千五百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法勝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瞿曇般若流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伽耶城成道未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勝中勝諸比丘俱九十九億諸菩薩衆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十八億諸天八萬六千比丘比丘尼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六萬力士有十二億尼乾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五通仙人五熱炙身羸瘦肉盡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皮骨腹皮著脊頭髮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傴身曲體著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衣若樹皮衣手執澡罐俱至佛所爲欲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爾時世尊光明勝出端嚴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諸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黑山中須彌山王如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六牙象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螢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於日月如芀華中曼陀羅華如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迦樓羅王兩重端嚴佛於諸仙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爾時世尊入捨寳三昧示現無量無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左右皆放無量光明出無量億如來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無量億菩薩之身出無量億帝釋天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世界尊主復出無量百千羅漢復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多千比丘諸比丘尼諸優婆塞諸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復出無量轉輪聖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小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及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南國土人得呪仙人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處人剎利大姓及婆羅門長者居士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種種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色莊嚴如是一切有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至天衆一切皆從如來身出爾時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生疑心云何逓相瞻視彼大衆中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皆生歡喜雨種種寳乃至普雨一切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起捨寳三昧師子奮迅觀察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觀察時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乃至佛眼所見境界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十方諸佛世界諸佛世尊彼一切佛觀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如觀手掌彼一切佛皆現神通如此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釋迦牟尼所現無異彼諸如來身所化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切皆悉如是來到世尊釋迦牟尼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之所旣到此已皆入世尊大衆會中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會無量菩薩與恒河沙多諸比丘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諸優婆塞優婆夷俱以不可說諸供養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世尊旣供養已近如來住如是天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夜叉諸乾闥婆諸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諸迦樓羅諸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睺羅伽人非人等旣見世尊神通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皆至佛所爾時十方諸來菩薩無上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世尊旣供養已六波羅蜜究竟所作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而坐如是乃至人非人等隨自相似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世尊所化上去乃至阿迦尼吒諸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下去乃至阿鼻地獄又到阿鼻地獄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十方佛身所化出一切皆入釋迦牟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毛根此處世尊釋迦牟尼身所化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入十方佛身爾時會中有一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勝隂從座而起整服一廂右膝著地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向佛以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主甚希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示諸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未曾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軍隱不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甚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何因來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破壞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仙今非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瘦唯有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無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此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神通不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佛法棘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弟子朝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作佛法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希有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清淨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衆皆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佛人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會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弟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隨在此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文殊師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多佛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此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種種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何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欲何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有疑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愍衆生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以威神力令衆會中一大仙人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炬語彼勝隂大菩薩言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我今難問若能解釋自清淨者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相應得名若那羅延摩醯首羅所作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呪如是作者此非奇特如是幻化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成不必是佛爾時世尊怡然微笑觀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已即告大仙光明炬言慧命大仙汝當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隨汝力分我能清淨爾時大仙光明炬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瞿曇瞿曇爲我一一解說一切衆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生何者衆生何因縁故劫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何處和合而生人中何相得知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微細內我爲一肘量爲二肘量爲二指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指量爲如大麥爲如小麥爲當如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胡麻爲如芥子爾時世尊讃光明炬大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善哉大仙善哉善哉汝大仙人六十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恒常修行今者如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難諸仙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大仙如是思惟我常林行不覺不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炬大仙命量未有人說沙門瞿曇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知爾時世尊告光明炬大仙人言大仙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善思念之今爲汝說如汝所問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生者如是之義無字無說無明因縁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乃至生老死等而生衆生又復大仙從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而生衆生所謂父母因縁而生又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父母和合是衆生因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起業風所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女根中此是因縁又復大仙謂苦聖諦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苦滅及苦滅道聖諦所攝名爲衆生又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隂十八界等名爲衆生大仙當知彼諦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即是衆生不異於業如是業者不異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當知衆生不減衆生不增時大仙人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瞿曇若諸衆生不減不增衆生何故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後時作狗復作人天得自在耶佛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如汝所言是義不然若有自在則不屬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仙若身自在云何後時得不自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當知如螢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如是意我此光明能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閻浮提彼螢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光明無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能悉普遍照閻浮提如是一切不調御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自在又復大仙若自在者煩惱減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自在則不自在亦爲自在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亦不自在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煩惱平等是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減不增大仙人言瞿曇豈不斷煩惱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大仙煩惱不了我了煩惱非斷煩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言若如是者汝則自在佛言大仙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以不實故我則自在大仙人言瞿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且止且住若瞿曇子向者說言父母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衆生者多有衆生多相和合多受欲樂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衆生是義云何佛言大仙我今當以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汝如一種子則生一樹一子一樹生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彼無量果有任種子有不任者此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瞿曇風勢因縁散失樹子佛言大仙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果亦復如是業風所散大仙當知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中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齧食有爲業風之所散壞大仙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樹等少障衆生多礙又復大仙諸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分別起大仙當知諸衆生界心心數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轉行皆有攀縁此義已說如是大仙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從分別起大仙聞已作如是言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瞿曇已淨此一難問又復瞿曇應當更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義劫燒佛言大仙以無常故我如是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劫燒大仙當知若地劫燒法界則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亦有無常若如是者一切如來不實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又復大仙若一切法皆悉無常變異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得名一切智人大仙聞已爲摩那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言此名乃是如實相應一切智名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若使如來不放劫燒一切衆生不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不識劫名不識鬪時不識善時大仙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如來不放劫燒若善不善業果報異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知者又復大仙應知此是如來方便放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燒大仙當知諸衆生等信劫盡燒畏當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皆攝福德信於如來又復大仙譬如有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涎呼彼涎呼蟒眼亦能呼耳亦能呼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呼口亦能呼如是大仙如來亦爾以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攝愛語利益同事等攝又復大仙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置金火中非瞋金故置之在火爲令善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相應故若寳相應則爲貴價大仙當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打熟明淨如是大仙諸佛如來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放劫盡燒非有衆生劫火所燒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光明炬言希有世尊放劫燒火無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火所燒佛言大仙無一衆生爲如來燒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大仙譬如十方雨微細雨如來之數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十地菩薩亦復如是在上而住如是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皆以自手救諸衆生令使解脫大仙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見諸如來及諸菩薩身色端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已復見劫盡大火燒已見自脫已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清淨心生如是願言我亦如是度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亦如是身色端嚴我亦如是身作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旣起如是心已有心解脫即時證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者有見劫火心生猒離或有證得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者或有證得斯陀含者或有證得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有證得阿羅漢者或有證得縁覺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證得無生法忍或有得上不退地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生四天王處或有得生三十三天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夜摩天者或有得生兜率陀者或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化樂天者有生他化自在天者有生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輔梵衆如是次第乃至有生阿迦尼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得轉輪聖王力轉輪王天竺小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乃至剎利若婆羅門若長者等大仙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以此方便令見如來色身相已自見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大怖畏得解脫已知如來恩報如來恩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如來聽聞正法旣聞法已如法修學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行以此方便令諸衆生不入惡道又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乃至幾許十地菩薩彼眼境界所有地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過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界彼諸衆生見生死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餘涅槃界入大仙當知以此因縁放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燒爾時大仙名光明炬心即思惟此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六波羅蜜具足大人第一勝人不喚我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言大仙我自試看是一切智非一切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實知是一切智我今應當稱其實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名光明炬旣思惟已即白佛言大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無量智者一切智者更爲我說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和合佛言大仙當知衆生無處和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平等和合是名和合當知衆生一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是名和合一切皆是菩薩和合謂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涅槃界處大仙當知衆生如是無處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當知譬如種種小河大河入大海已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味如是大仙諸衆生界諸漏盡已皆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味一切平等菩薩和合又復大仙若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死海中而和合者我說彼合非是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大仙譬如飛蛾風吹和合離風則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仙諸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業縛行地獄行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地獄和合大仙當知衆生如是逓互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行餓鬼行生餓鬼中餓鬼和合行畜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畜生中畜生和合行人天行生人天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和合大仙復言一切自在一切智者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更爲我說云何得知此人中生某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何處和合而來生此佛言大仙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獄中和合而來生人中者逓互相見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惡心彼此相憎逓互相見或有頭痛或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便或失小便大仙當知此是地獄和合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人中生相人中若有如是相者於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而來應如是知大仙復言世界光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者更爲我說云何得知於畜生中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來生人中復有何相佛言大仙若人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於畜生中和合而來生人中者逓互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瞋心更求過短常相伺便欲爲惱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當知此是畜生和合衆生人中生相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如是相者於畜生中和合而來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又復大仙若人前身於餓鬼中和合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人中者愛樂臭氣性貪飲食慳惜不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中同處來者見其富樂則生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物大仙當知此是餓鬼和合衆生人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人中若有如是相者於餓鬼中和合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知又復大仙若人前身於人道中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和合復爲人者彼人相見則生染心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如是相者本於人中和合而來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大仙人問言世尊若天和合退生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何相復云何知佛言大仙若人前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和合來生人者逓互相見樂看不捨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如是相者本於天中和合而來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大仙當知衆生如是和合因相爾時大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光明炬聞佛說已心生歡喜而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有不求一切智者如是衆生一切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所獲爾時世尊告光明炬大仙人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問衆生身內微細我者大仙當聽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得衆生者彼則分別衆生細我大仙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譬如有人生盲無眼有人問言何者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彼生盲人不曾見色能說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色不大仙答言不能說也佛言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彼生盲人眼不曾見故不能說我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見衆生微細內我是故不說又復大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非衆生如是非耳非鼻非舌非身非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名又復大仙非五取隂得衆生名非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界非十二分十二因縁得衆生名又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亦非內空得衆生名亦非外空非內外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衆生名大仙當知眼念不住變異不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耳鼻舌身意等皆念不住變異不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五隂亦爾一念不住變異不停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三十六種不淨之物皆念不住變異不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中無衆生名又復大仙色物和合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衆生若人思量分分觀察彼不得命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育富特伽耶亦不得人摩那婆等大仙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若有衆生如來不說四聖諦法若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如來若不知法如和集取如心取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仙光明炬言世尊我光明炬自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一切智世尊若一大劫爲一日夜數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三十爲月數如是月十二爲歲數如是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成一劫世尊我寧如是無邊劫中常住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須彌樓山高大乃至阿迦尼吒我寧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劫中在彼山上念念自墮投身在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火燒五處熾然我寧如是無邊劫中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五火自炙世尊我寧忍受如是等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能捨一切智求一切智因縁精進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息爾時五通諸仙人等皆近世尊復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白世尊言我從今日求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如力所堪發勤精進爾時世尊即於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如是語已眉間放光其光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婆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出已普照十方彼十方處一切諸佛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亦放如是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婆帝光明勢力令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六種震動謂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震動平等動起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起西高東下南高北下十方一切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在上雨華散此佛會天鼓妙聲甚可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王作五分樂供養如來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天香以熏如來菩薩歡喜以諸瓔珞擲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在如來上華香燒香妙鬘塗香散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種種妙衣幢蓋繒旛供養如來諸天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中雨曼陀羅大曼陀羅一切大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以己所著妙好衣服用奉如來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釋迦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婆帝光明上去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阿迦尼吒諸天宮殿下去乃至阿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照已圍繞十方諸佛世尊然後還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頂爾時慧命須菩提以妙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日釋迦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照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無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爲我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主奮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皆生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歡喜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人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言善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如來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衆生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帝釋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世界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皆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實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虚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種種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諸音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擊自然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告慧命須菩提言汝須菩提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炬大仙人不須菩提是人未來月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當得成佛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尸如來應正遍知此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一千如來最後如來同時出世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尸如來名者皆蒙威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珠須者皆得須菩提八萬四千諸大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此法門得不退地須菩提是等一切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世尊佛法之中當得十地復三百劫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明如來應正遍知佛之世界須菩提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聞此法門即時皆得首楞嚴三昧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三昧受勝位三昧如幻三昧界勝三昧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王三昧海藏三昧地藏三昧虚空藏三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三昧須菩提有恒河沙億數諸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無生法忍無量比丘比丘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證阿羅漢須菩提恒河沙數天龍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等發阿耨多羅三藐三菩提心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因縁如來放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婆帝光明普照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怡然微笑出自舌根遍覆己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中出無量色出種種色所謂青黃赤白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紫玻瓈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量無邊世界然後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世尊足爾時無盡意菩薩從座而起整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廂右膝著地合掌向佛白言世尊若無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如來不笑今者世尊何因縁笑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無盡意菩薩言善男子我爲饒益不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出舌而笑非妄語人有如是舌爾時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白佛言世尊若善男子若善女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中能爲他人演說一偈得幾許福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十方世界盡佛所見佛眼境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一切供養一切樂具皆以供養乃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入涅槃已爲作寳塔所有功德若復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說此實義句法門一偈得福甚多勝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善男子若於說此勝法門者生清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言善哉如是之人則爲讃歎一切諸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能供養之者與供養我等無有異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普遍觀察一切衆會旣觀察已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實語善男子當有地處隨於何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住彼地處爲一切佛之所觀察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此法門者於當來世閻浮提中衆生如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於如是法門三種修行若讀若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說彼人則與佛在世時請轉法輪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善男子若能書寫如是法門彼人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則爲不難一切佛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住持善男子行惡道者如是法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耳善男子若有衆生如是法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人身已則生清淨佛之世界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一千諸佛種諸善根如是法門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善男子若善男子若善女人聞此法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生信受持讀誦能爲他說我說彼人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手我說彼人必得五眼自是已後諸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臨命盡時不失正念彼人當得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集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奮迅三昧陀羅尼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珠印髻三昧授記三昧觀世印三昧無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篋三昧得一切法勝陀羅尼斷疑陀羅尼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決定陀羅尼得如是等無量百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門當得五通隨心憶念退生自在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文殊師利法王子言文殊師利汝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多佛世尊則能護念如是法門復能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廣爲他說文殊師利汝所供養恭敬給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許諸佛尊重讃歎所有善根文殊師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如是善根爲有邊際爲無邊際可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不文殊師利答言世尊不可數量佛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若能於此娑婆世界五濁亂時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如是法門其福過彼文殊師利若汝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衣服飲食牀敷卧具病藥所須供養爾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不爲他說如是法門汝於彼佛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罪文殊師利若汝不曾供養一佛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如是法門汝則供養一切如來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文殊師利法王之子光明炬等諸大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會并諸天人及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乾闥婆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歡喜讃歎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法勝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婆羅門瞿曇般若流支等初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0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第一義法勝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28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27:00Z</dcterms:modified>
  <cp:revision>6</cp:revision>
  <dc:subject/>
  <dc:title>0001a01║</dc:title>
</cp:coreProperties>
</file>