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觀彌勒菩薩下生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西晉月氏三藏竺法護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如是一時佛在舍衛國祇樹給孤獨園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比丘衆千五百人俱爾時阿難偏袒右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右膝著地白世尊言如來玄鑒無事不察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過去現在三世皆悉明了過去諸佛姓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號弟子菩薩翼從多少皆悉知之一劫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若無數劫皆悉觀察亦復知國王大臣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民姓字則能分別如今現在國界若干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了將來久遠彌勒出現至眞等正覺欲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變弟子翼從佛境豐樂爲經幾時佛告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汝還就坐聽我所說彌勒出現國土豐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弟子多少善思念之執在心懷是時阿難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受教即還就坐爾時世尊告阿難曰將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久遠於此國界當有城郭名曰雞頭東西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由旬南北七由旬土地豐熟人民熾盛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巷成行爾時城中有龍王名曰水光夜雨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澤晝則清和是時雞頭城中有羅剎鬼名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葉華所行順法不違正教每伺人民寢寐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除去穢惡諸不淨者常以香汁而灑其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極爲香淨阿難當爾之時閻浮提地東西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北十萬由旬諸山河石壁皆自消滅四大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各據一方時閻浮地極爲平整如鏡清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舉閻浮地內穀食豐賤人民熾盛多諸珍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村聚落鷄鳴相接是時弊華果樹枯竭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亦自消滅其餘甘美果樹香氣殊好者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于地爾時時氣和適四時順節人身之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百八之患貪欲瞋恚愚癡不大殷勤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均平皆同一意相見歡悅善言相向言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類無有差別如彼鬱單越人而無有異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閻浮地內人民大小皆同一響無有若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差別異也彼時男女之類意欲大小便時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然開事訖之後地復還合爾時閻浮地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然生粳米亦無皮裹極爲香美食無患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謂金銀珍寳硨磲碼碯眞珠琥珀各散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無人省録是時人民手執此寳自相謂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昔者之人由此寳故更相傷害繫閉在獄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數苦惱如今此寳與瓦石同流無人守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法王出現名曰儴佉正法治化七寳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所謂七寳者金輪寳象寳馬寳珠寳玉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典兵寳守藏寳是謂七寳鎮此閻浮地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以刀仗自然靡伏如今阿難四珍之藏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越國伊羅鉢寳藏多諸珍寳異物不可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計第二彌提羅國般羅大藏亦多珍寳第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賴吒大國有大寳藏亦多珍寳第四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32"/>
          <w:szCs w:val="32"/>
        </w:rPr>
        <w:drawing>
          <wp:inline distT="0" distB="0" distL="0" distR="0">
            <wp:extent cx="213360" cy="21336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儴佉大寳藏亦多諸珍寳不可稱計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大藏自然應現諸守藏人各來白王唯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王以此寳藏之物惠施貧窮爾時儴佉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得此寳已亦復不省録之竟無財物之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閻浮地內自然樹上生衣極細柔輭人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之如今鬱單越人自然樹上生衣而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爾時彼王有大臣名曰修梵摩是王少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好王甚愛敬又且顏貌端正不長不短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肥不瘦不白不黑不老不少是時修梵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妻名梵摩越玉女中最極殊妙如天帝妃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優鉢羅華香身作栴檀香諸婦人八十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態永無復有亦無疾病亂想之念爾時彌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於兜率天觀察父母不老不少便降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應從右脅生如我今日右脅生無異彌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亦復如是兜率諸天各各唱令彌勒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已降神生是時修梵摩即與子立字名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勒彌勒菩薩有三十二相八十種好莊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身身黃金色爾時人壽極長無有諸患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壽八萬四千歲女人五百歲然後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勒在家未經幾時便當出家學道爾時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雞頭城不遠有道樹名曰龍華高一由旬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百步時彌勒菩薩坐彼樹下成無上道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其夜半彌勒出家即其夜分成無上道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三千大千剎土六反震動地神各各而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曰今彌勒已成佛道其聲轉至聞四天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宮彌勒已成佛道轉聞徹於三十三天燄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兜率陀天化樂天他化化自在天乃至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彌勒已成佛道爾時魔王名曰大將以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治化聞如來名音響之聲歡喜踊躍不能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七日七夜不眠不寐是時魔王將欲界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人天至彌勒佛所恭敬禮拜彌勒聖尊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人天漸漸說法微妙之論所謂論者施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論生天之論欲不淨想出要爲妙爾時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勒見諸人民已發心歡喜諸佛世尊常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苦集盡道與諸天人廣分別其義爾時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八萬四千天子諸塵垢盡得法眼淨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將魔王告彼界人民之類曰汝等速出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以然者彌勒今日已度彼岸亦當度汝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至彼岸爾時雞頭城中有一長者名曰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財聞魔王教令又聞佛音響將八萬四千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彌勒佛所頭面禮足在一面坐爾時彌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漸爲說法微妙之論所謂論者施論戒論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之論欲不淨想出要爲妙爾時彌勒見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民心開意解如諸佛世尊常所說法苦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道爲與諸天人廣分別義爾時座上八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千人諸塵垢盡得法眼淨是時善財與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四千人等即前白佛求索出家善修梵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成阿羅漢道爾時彌勒初會八萬四千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阿羅漢是時儴佉王聞彌勒已成佛道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至佛所欲得聞法時彌勒佛與王說法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中善後善義理深邃爾時大王復於異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立太子爲王賜剃頭師珍寳復以雜寳與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志將八萬四千衆徃至佛所求作沙門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道果得阿羅漢是時修梵摩大長者聞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勒已成佛道將八萬四千梵志之衆徃至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求作沙門得羅漢果唯修梵摩一人斷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結使必盡苦際是時佛母梵摩越復將八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千婇女之衆徃至佛所求作沙門爾時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盡得羅漢唯有梵摩越一人斷三結使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陀洹爾時諸剎利婦聞彌勒如來出現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成等正覺數千萬衆徃至佛所頭面禮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一面坐各各生心求作沙門出家學道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越次取證或有不取證者爾時阿難其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越次取證者盡是奉法之人猒患一切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樂想爾時彌勒當說三乗教如我今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弟子之中大迦葉者行十二頭陀過去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善修梵行此人當佐彌勒佛勸化人民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迦葉去如來不遠結跏趺坐正身正意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在前爾時世尊告迦葉曰吾今年已衰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向八十餘然今如來有四大聲聞堪任遊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無盡衆德具足云何爲四所謂大迦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君屠鉢歎比丘賓頭盧比丘羅云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等四大聲聞要不般涅槃須吾法没盡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乃當般涅槃大迦葉亦不應般涅槃須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勒出現世間所以然者彌勒所化弟子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釋迦文佛弟子由我遺化得盡有漏摩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界毗提村中大迦葉於彼山中住又彌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將無數千人前後圍繞徃至此山中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蒙佛恩諸鬼神當與開門使得見迦葉禪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時彌勒申右手指示迦葉告諸人民過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久遠釋迦文佛弟子名曰迦葉今日現在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苦行最爲第一是時諸人見是事已歎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曾有無數百千衆生諸塵垢盡得法眼淨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衆生見迦葉身已此名爲最初之會九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億人皆得阿羅漢斯等之人皆是我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以然者悉由受我教訓之所致也亦由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因縁惠施仁愛利人等利阿難爾時彌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當取迦葉僧伽梨著之是時迦葉身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奄然星散是時彌勒復取種種華香供養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葉所以然者諸佛世尊有敬心於正法故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勒亦由我所受正法化得成無上正眞之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當知彌勒佛第二會時有九十四億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是阿羅漢亦復是我遺教弟子行四事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之所致也又彌勒第三之會九十二億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阿羅漢亦復是我遺教弟子爾時比丘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皆名慈氏弟子如我今日諸聲聞皆稱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弟子爾時彌勒與諸弟子說法汝等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思惟無常之想樂有苦想計我無我想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空想色變之想青瘀之想膖脹之想食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消想膿血想一切世間不可樂想所以然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當知此十想者皆是過去釋迦文佛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等說令得盡有漏心得解脫若此衆中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文佛弟子過去之時修於梵行來至我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於釋迦文佛所奉持其法來至我所或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釋迦文佛所供養三寳來至我所或於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文佛所彈指之頃修於善本來至此間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釋迦文佛所行四等心來至此者或於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文佛所受持五戒三自歸法來至我所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釋迦文佛所起立寺廟來至我所或於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文佛所補治故寺來至我所或於釋迦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所受八關齋法來至我所或於釋迦文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香華供養來至此者或復於彼聞法悲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墮淚來至我所或復於釋迦文佛所專心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來至我所或復盡形壽善持禁戒來至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或復盡形壽善持梵行來至我所或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書讀諷誦來至我所或復承事供養來至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者爾時彌勒便說偈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增益戒聞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禪及思惟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修於梵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來至我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勸施發歡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心原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無若干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來至我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發平等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承事於諸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飯食於聖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來至我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誦戒契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習與人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熾於法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來至我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種善能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諸舍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承事法供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來至我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書寫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頒宣於素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有供養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來至我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繒綵及諸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於塔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稱南無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來至我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於現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過去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禪定正平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有增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於佛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承事於聖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專心事三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必至無爲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當知彌勒如來在彼衆中當說此偈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彼衆中諸天人民思惟此十想十一垓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塵垢盡得法眼淨彌勒如來千歲之中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無有瑕穢爾時恒以一偈以爲禁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口意不行惡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亦無所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除此三行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速脫生死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千歲後當有犯戒之人遂復立戒彌勒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當壽八萬四千歲般涅槃後遺法當存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四千歲所以然者爾時衆生皆是利根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善男子善女人欲得見彌勒佛及三會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衆及雞頭城及見儴佉王并四大藏珍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欲食自然粳米者并著自然衣裳身壞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生天上者彼善男子善女人當勤加精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得懈怠亦當供養承事諸法師名華擣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供養無令有失如是阿難當作是學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阿難及諸大會聞佛所說歡喜奉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觀彌勒菩薩下生經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80" w:hanging="780"/>
      <w:jc w:val="right"/>
      <w:rPr/>
    </w:pP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西晉月氏三藏竺法護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5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5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" w:hanging="0"/>
      <w:rPr/>
    </w:pPr>
    <w:r>
      <w:rPr>
        <w:rFonts w:eastAsia="文鼎中隸" w:cs="Arial" w:ascii="文鼎中隸" w:hAnsi="文鼎中隸"/>
        <w:sz w:val="24"/>
        <w:szCs w:val="24"/>
      </w:rPr>
      <w:t xml:space="preserve">0203     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佛說觀彌勒菩薩下生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40.111.1.40/yitic/c_std/c05175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7:15:00Z</dcterms:created>
  <dc:creator>蕭鎮國</dc:creator>
  <dc:description/>
  <dc:language>en-US</dc:language>
  <cp:lastModifiedBy>蕭文鳳</cp:lastModifiedBy>
  <cp:lastPrinted>2007-03-04T15:50:00Z</cp:lastPrinted>
  <dcterms:modified xsi:type="dcterms:W3CDTF">2007-10-09T07:26:00Z</dcterms:modified>
  <cp:revision>3</cp:revision>
  <dc:subject/>
  <dc:title>0001a01║</dc:title>
</cp:coreProperties>
</file>