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彌勒下生成佛經</w:t>
      </w:r>
    </w:p>
    <w:p>
      <w:pPr>
        <w:pStyle w:val="Normal"/>
        <w:spacing w:lineRule="exact" w:line="360"/>
        <w:ind w:left="9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唐武周三藏法師義淨奉　制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薄伽梵在王舍城鷲峯山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大苾芻菩薩衆俱爾時大智舍利子法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最哀愍世間從座而起偏袒右肩右膝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合掌恭敬而白佛言世尊我今欲少諮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垂聽許佛告舍利子隨汝所問我當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舍利子即以伽他請世尊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師所授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來佛下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號爲慈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後經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願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伽他重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神通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樂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告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至心諦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來慈氏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汝廣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海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漸減三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百踰繕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顯輪王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贍部洲縱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萬踰繕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住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處皆充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國土咸富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罰無災厄　彼諸男女等　皆由善業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無諸棘刺　唯生青輭草　履踐隨人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若覩羅綿　自然出香稻　美味皆充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樹生衣服　衆綵共莊嚴　樹高三拘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花果常充實　彼時國中人　皆壽八萬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諸疾苦　離惱常安樂　具相悉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力皆圓滿　人患有三種　食衰老便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年五百歲　方乃作婚姻　諸有欲便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裂而容受　人命將終盡　自徃詣屍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城名妙幢相　輪王之所都　縱十二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七由旬量　其中所居者　皆曾植妙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城有勝德　住者咸歡喜　樓臺并却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之所成　關鑰及門庭　種種寳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繞堞諸隍塹　皆營以妙珍　名華悉充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鳥皆翔集　七行多羅樹　周帀而圍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寳以莊嚴　皆懸網鈴鐸　微風吹寳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出衆妙聲　猶如奏八音　聞者生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處有池沼　彌覆雜色華　園苑擢芳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此城郭　國中有聖主　其名曰餉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輪王四洲　富盛多威力　其王福德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健兼四兵　七寳皆成就　千子悉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海咸清肅　無有戰兵戈　正法理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化皆平等　王有四大藏　各在諸國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藏悉皆有　珍寳百萬億　羯陵伽國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名冰竭羅　蜜絺羅國中　般逐迦大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伊羅鉢羅藏　安處犍陀國　婆羅痆斯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名爲餉佉　此諸四伏藏　咸屬餉佉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福之所資　果報咸成就　輔國之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善淨　四明皆曉達　多聞爲國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博通諸雜論　善教有聞持　訓解及聲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不咸究了　有女名淨妙　爲大臣夫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稱相端嚴　見者皆歡悅　大丈夫慈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辤於知足天　來託彼夫人　作後身生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懷此大聖　滿足於十月　於是慈尊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趣妙華園　至彼妙園中　不坐亦不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徐立攀華樹　俄誕勝慈尊　爾時最勝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母右脅已　如日出雲翳　普放大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染觸胞胎　如蓮華出水　光流三界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仰大慈輝　當爾降生時　千眼帝釋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躬自擎菩薩　欣逢兩足尊　菩薩於此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行七步　而於足履處　皆出寳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遍觀於十方　告諸天人衆　我此身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證涅槃　龍降清涼水　澡沐大悲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散殊妙華　虚空遍飄灑　諸天持白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掩庇大慈尊　各生希有心　守護於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褓母擎菩薩　三十二相身　具足諸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捧持授於母　御者進雕輦　皆用寳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子昇其中　諸天共持與　千種妙音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導而還宮　慈氏入都城　天華如雨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尊誕降日　懷</w:t>
      </w:r>
      <w:r>
        <w:rPr>
          <w:rFonts w:ascii="Arial" w:hAnsi="Arial" w:cs="Arial" w:eastAsia="標楷體"/>
          <w:color w:val="000000"/>
          <w:sz w:val="28"/>
          <w:szCs w:val="28"/>
        </w:rPr>
        <w:t>姙</w:t>
      </w:r>
      <w:r>
        <w:rPr>
          <w:rFonts w:ascii="Arial" w:hAnsi="Arial" w:cs="Arial" w:eastAsia="標楷體"/>
          <w:color w:val="000000"/>
          <w:sz w:val="28"/>
          <w:szCs w:val="28"/>
        </w:rPr>
        <w:t>諸婇女　並得身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生智慧男　善淨慈尊父　覩子奇妙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三十二相　心生大歡喜　父依占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子有二相　處俗作輪王　出家成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旣成立　慈愍諸群生　衆苦險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迴常不息　金色光明朗　聲如大梵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等青蓮葉　肢體悉圓滿　身長八十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肘肩量　面廣肩量半　滿月相端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明衆藝　善教受學者　請業童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人　時彼餉佉王　建立七寳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幢高七十尋　廣有尋十六　寳幢造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發大捨心　施與婆羅門　等設無遮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時諸梵志　數有一千人　得此妙寳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坼須臾頃　菩薩覩斯已　念世俗皆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死苦羈籠　思求於出離　祈誠寂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俗而出家　生老病死中　救之令得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尊興願日　八萬四千人　俱生猒離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並隨修梵行　於初發心夜　捨俗而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於此夜中　而昇等覺地　時有菩提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名曰龍華　高四踰繕那　蓊鬱而榮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枝條覆四面　</w:t>
      </w:r>
      <w:r>
        <w:rPr>
          <w:rFonts w:ascii="Arial" w:hAnsi="Arial" w:cs="Arial" w:eastAsia="標楷體"/>
          <w:color w:val="000000"/>
          <w:sz w:val="28"/>
          <w:szCs w:val="28"/>
        </w:rPr>
        <w:t>蔭</w:t>
      </w:r>
      <w:r>
        <w:rPr>
          <w:rFonts w:ascii="Arial" w:hAnsi="Arial" w:cs="Arial" w:eastAsia="標楷體"/>
          <w:color w:val="000000"/>
          <w:sz w:val="28"/>
          <w:szCs w:val="28"/>
        </w:rPr>
        <w:t>六拘盧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氏大悲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下成正覺　於人中尊勝　具八梵音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法度衆生　令離諸煩惱　苦及苦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除滅　能修八正道　登彼涅槃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諸清信者　說此四眞諦　得聞此妙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至誠而奉持　於妙華園中　諸衆如雲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百由旬內　眷屬皆充滿　彼輪王餉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深妙法已　罄捨諸珍寳　祈心慕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戀止宮闈　至求於出離　八萬四千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隨而出家　復八萬四千　婆羅門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王捨塵俗　亦來求出家　主藏臣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名曰善財　并與千眷屬　亦來求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女毗舍佉　及餘諸從者　八萬四千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來求出家　復過百千數　善男善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佛宣妙法　亦來求出家　無上天人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慈悲聖主　普觀衆心已　而演出要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衆汝應知　慈悲釋迦主　教汝修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生我法中　或以香華鬘　幢幡蓋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牟尼主　來生我法中　或鬱金沉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泥用塗拭　供養牟尼塔　來生我法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歸佛法僧　恭敬常親近　常修諸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生我法中　或於佛法中　受持諸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護無缺犯　來生我法中　或於四方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衣服飲食　并奉妙醫藥　來生我法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於四齋辰　及在神通月　受持八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生我法中　或以三種通　神境記教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導聲聞衆　咸令煩惑除　初會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度諸聲聞　九十六億人　令出煩惱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會說法　廣度諸聲聞　九十四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渡無明海　第三會說法　廣度諸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九十二億人　令心善調伏　三轉法輪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普純淨　將諸弟子衆　乞食入城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入妙幢城　衢巷皆嚴飾　爲供養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雨曼陀華　四王及梵王　并餘諸天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花鬘供養　輔翼大悲尊　大威德諸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散以妙衣服　繽紛遍城邑　瞻仰大醫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妙寳香華　散灑諸衢街　履踐於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若覩羅綿　音樂及幢旛　夾路而行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天帝釋衆　稱讃大慈尊　南謨天上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謨士中勝　善哉薄伽梵　能哀愍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大威德天　當作魔王衆　歸心合掌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仰於導師　梵王諸天衆　眷屬而圍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以梵音聲　闡揚微妙法　於此世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是阿羅漢　蠲除有漏業　永離煩惱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天龍神等　乾闥阿脩羅　羅剎及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歡喜供養　彼時諸大衆　斷障除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越生死流　善修清淨行　彼時諸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著棄珍財　無我我所心　善修清淨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時諸大衆　毀破貪愛網　圓滿靜慮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修清淨行　慈氏天人尊　哀愍有情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期於六萬歲　說法度衆生　化滿百千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度煩惱海　有縁皆拯濟　方入涅槃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氏大悲尊　入般涅槃後　正法住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滿六萬年　若於我法中　深心能信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來下生日　必奉大悲尊　若有聰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說如是事　誰不起欣樂　願逢慈氏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求解脫人　希遇龍華會　常供養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勤莫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爲舍利子及諸大衆記說當來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氏事已復告舍利子若有善男子善女人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已受持讀誦爲他演說如說修行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書寫經卷是諸人等當來之世必得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慈氏下生於三會中咸蒙救度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頌已舍利子及諸大衆歡喜信受頂戴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彌勒下生成佛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唐武周三藏法師義淨奉　制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Arial" w:hAnsi="Arial"/>
        <w:sz w:val="24"/>
        <w:szCs w:val="24"/>
      </w:rPr>
      <w:t>0202</w:t>
    </w:r>
    <w:r>
      <w:rPr>
        <w:rFonts w:eastAsia="細明體;MingLiU" w:cs="Arial" w:ascii="Arial" w:hAnsi="Arial"/>
        <w:sz w:val="24"/>
        <w:szCs w:val="24"/>
      </w:rPr>
      <w:t xml:space="preserve">     </w:t>
    </w:r>
    <w:r>
      <w:rPr>
        <w:rFonts w:ascii="Arial" w:hAnsi="Arial" w:cs="Arial" w:eastAsia="標楷體"/>
        <w:color w:val="000000"/>
        <w:sz w:val="24"/>
        <w:szCs w:val="24"/>
      </w:rPr>
      <w:t>佛說彌勒下生成佛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27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25:00Z</dcterms:modified>
  <cp:revision>3</cp:revision>
  <dc:subject/>
  <dc:title>0001a01║</dc:title>
</cp:coreProperties>
</file>