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彌勒來時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開元録附東晉第四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者是佛第一弟子以慈心念天下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前長跪叉手問言佛常言佛去後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彌勒來願欲從佛聞之佛言彌勒佛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閻浮利內地山樹草木皆焦盡於今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利地周帀六十萬里彌勒出時閻浮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長四十萬里南北廣三十二萬里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五種果蓏四海內無山陵溪谷地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樹木皆長大當是時人民少貪婬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者人民衆多聚落家居鷄鳴展轉相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皆壽八萬四千歲女人五百歲乃行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無病痛者都盧天下人有三病一者意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二者飢渴三者年老人民面目皆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色人民皆敬重有城名雞頭末雞頭末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王國治城周帀四百八十里以上築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板著城復以金銀瑠璃水精珍寳著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各十二門門皆刻鏤復以金銀瑠璃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珍寳著之國王名僧羅四海內皆屬僧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即飛行所可行處人民鬼神皆傾側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寳一者金有龍守之龍名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70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主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所止地名犍陀二者銀其國中復有守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播頭三者明月珠所生地處名須漸守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名賓竭四者瑠璃所生城名氾羅那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婆羅門名須凡當爲彌勒作父彌勒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越題彌勒當爲作子彌勒者種當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身有三十二相八十種好身長十六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生墮城地目徹視萬里內頭中日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里彌勒得道爲佛時於龍華樹下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四十里廣亦四十里彌勒得佛時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婆羅門皆徃到彌勒所師事之則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彌勒到樹下坐用四月八日明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佛道國王僧羅聞彌勒得佛則將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皆棄國捐王以國付太子共到彌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皆除鬚髮爲沙門復有千八百婆羅門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彌勒佛所作沙門彌勒父母亦在其中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聖婆羅門千八十四人皆復到彌勒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國有大豪賢者名須檀人呼須達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人民以黃金持與彌勒佛及諸沙門名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布方遠須達復將賢善人萬四千人到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佛所作沙門復有兄弟二人兄名鼓達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扶蘭兄弟皆言我曹何爲住是世間寧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到佛所求作沙門耶兄弟皆言我善便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佛所作沙門復有小女人輩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皆著好衣白珠金銀瓔珞俱到彌勒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皆脫著身珍寳以著地白佛言我曹欲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上佛及諸沙門我欲從佛作比丘尼佛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比丘尼彌勒佛坐爲諸比丘僧比丘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不是釋迦文佛時誦經者慈心者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瞋恚者作佛圖寺者持佛骨著塔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者然燈者懸繒者散華者讀經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皆釋迦文佛時人持戒者至誠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來會是聞諸比丘所說經處處者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華樹下得道彌勒佛初一會說經時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億人皆得阿羅漢道第二會說經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四億比丘皆得阿羅漢第三會說經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沙門皆得阿羅漢舉天上諸天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華散彌勒身上彌勒佛當將諸阿羅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頭末王所治城王皆內宮中飯食舉城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夜時如晝日彌勒於宮中坐說經言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作道不可不學經不可不讀佛說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及王百官皆當奉行佛經戒皆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佛說如是彌勒佛却後六十億殘六十萬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當來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彌勒來時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開元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附東晉第四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20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彌勒來時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4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5:00Z</dcterms:modified>
  <cp:revision>3</cp:revision>
  <dc:subject/>
  <dc:title>0001a01║</dc:title>
</cp:coreProperties>
</file>