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彌勒下生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彌勒當來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舍利弗能隨佛轉法輪佛法之大將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故白佛言世尊如前後經中說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下作佛願欲廣聞彌勒功德神力國土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之事衆生以何施何戒何慧得見彌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舍利弗我今廣爲汝說當一心聽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四大海水以漸減少三千由旬是時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地長十千由旬廣八千由旬平坦如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華輭草遍覆其地種種樹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茂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悉皆高三十里城邑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相及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歲智慧威德色力具足安隱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三病一者便利二者飲食三者衰老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年五百歲爾乃行嫁是時有一大城名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末長十二由旬廣七由旬端嚴殊妙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福德之人充滿其中以福德人故豐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其城七寳上有樓閣戶牖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眞珠羅網彌覆其上街巷道陌廣十二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灑清淨有大力龍王名曰多羅尸棄其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城龍王宮殿在此池中常於夜半降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用淹塵土其地潤澤譬若油塗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坌塵時世人民福德所致巷陌處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柱皆高十里其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晝夜無異燈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不復爲用城邑舍宅及諸里巷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細微土塊純以金沙覆地處處皆有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聚有大夜叉神名跋陀波羅賒塞迦常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城掃除清淨若有便利不淨地裂受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合人命將終自然行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而死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無有怨賊劫竊之患城邑聚落無閉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無衰惱水火刀兵及諸饑饉毒害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常慈心恭敬和順調伏諸根語言謙遜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我今爲汝粗略說彼國界城邑富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其諸園林池泉之中自然而有八功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紅赤白雜色蓮華遍覆其上其池四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階道衆鳥和集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鴛鴦孔雀翡翠鸚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鳩那羅耆婆耆婆等諸妙音鳥常在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有異類妙音之鳥不可稱數果樹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國內爾時閻浮提中常有好香譬如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流水美好味甘除患雨澤隨時穀稼滋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草穢一種七穫用功甚少所收甚多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香美氣力充實其國爾時有轉輪王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儴佉有四種兵不以威武治四天下其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勇健多力能破怨敵王有七寳金輪寳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馬寳珠寳女寳主藏寳主兵寳又其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寳臺舉高千丈千頭千輪廣六十丈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大藏一一大藏各有四億小藏圍繞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鉢大藏在乾陀羅國般軸迦大藏在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國賓伽羅大藏在須羅吒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大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此四大藏縱廣千由旬滿中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四億小藏附之有四大龍各自守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藏及諸小藏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形如蓮華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人皆共徃觀是時衆寳無守護者衆人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不貪著棄之於地猶如瓦石草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見者皆生猒心而作是念徃昔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寳故共相殘害更相偷劫欺誑妄語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罪縁展轉增長翅頭末城衆寳羅網彌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寳鈴莊嚴微風吹動其聲和雅如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城中有大婆羅門主名曰妙梵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名曰梵摩波提彌勒託生以爲父母身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三十二相衆生視之無有猒足身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可思議光明照曜無所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火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復現身長千尺胷廣三十丈面長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四尺身體具足端正無比成就相好如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像肉眼清淨見十由旬常光四照面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日月火珠光不復現但有佛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觀世五欲致患甚多衆生沉没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生死甚可憐愍自以如是正念觀故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時儴佉王共諸大臣持此寳臺奉上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彌勒受已施諸婆羅門婆羅門受已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各共分之彌勒菩薩見此妙臺須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知一切法皆亦磨滅修無常想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龍華菩提樹下樹莖枝葉高五十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出家日得阿耨多羅三藐三菩提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王不現其身而雨華香供養於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皆大震動佛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可度者皆得見佛爾時人民各作是念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千萬億歲受五欲樂不能得免三惡道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財產所不能救世間無常命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宜於佛法修行梵行作是念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時儴佉王亦共八萬四千大臣恭敬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出家學道復有八萬四千諸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於佛法中亦共出家復有長者名須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今須達長者是是人亦與八萬四千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出家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達多富蘭那兄弟亦與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人出家復有二大臣一名栴檀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曼王所愛重亦與八萬四千人俱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家儴佉王寳女名舍彌婆帝今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是也亦與八萬四千婇女俱共出家儴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太子名曰天色今提婆那是亦與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俱共出家彌勒佛親族婆羅門子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提利根智慧今鬱多羅是亦與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於佛法中出家如是等無量千萬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苦惱皆於彌勒佛法中出家爾時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見諸大衆作是念言今諸人等不以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亦復不爲今世樂故來至我所但爲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常樂因縁是諸人等皆於佛法中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釋迦牟尼佛遣來付我是故今者皆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我今受之是諸人等或以讀誦分別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妬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藏修諸功德來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衣食施人持戒智慧修此功德來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或以旛蓋華香供養於佛修此功德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或以布施持齋修習慈心行此功德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我所或爲苦惱衆生令其得樂修此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我所或以持戒忍辱修清淨慈以此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來至我所或以施僧常食齋講設會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修此功德來至我所或以持戒多聞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禪定無漏智慧以此功德來至我所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塔供養舍利以此功德來至我所善哉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能善教化如是等百千萬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至我所彌勒佛如是三稱讃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說法而作是言汝等衆生能爲難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惡世貪欲瞋恚愚癡迷惑短命人中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作諸功德甚爲希有爾時衆生不識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沙門婆羅門不知道法互相惱害近刀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深著五欲嫉妬諂曲佞濁邪僞無憐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殺害食肉飲血汝等能於其中修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爲希有善哉釋迦牟尼佛以大悲心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惱衆生之中說誠實語示我當來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如是之師甚爲難遇深心憐愍惡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救拔苦惱令得安隱釋迦牟尼佛爲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頭布施割截耳鼻手足支體受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利汝等彌勒佛如是開導安慰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歡喜然後說法福德之人充滿其中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信受渴仰大師各欲聞法皆作是念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衆苦之本又能除捨憂慼愁惱知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是無常彌勒佛觀察時會大衆心淨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爲說四諦聞者同時得涅槃道爾時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華林園其園縱廣一百由旬大衆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會說法九十六億人得阿羅漢第二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九十四億人得阿羅漢第三大會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二億人得阿羅漢彌勒佛旣轉法輪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已將諸弟子入城乞食無量淨居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從佛入翅頭末城當入城時現種種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量變現釋提桓因與欲界諸天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色界諸天作百千妓樂歌詠佛德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栴檀末香供養於佛街巷道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衆名香其烟如雲世尊入城時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合掌恭敬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者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世間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世尊甚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最勝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供養者生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無比大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人羅剎等見大力魔佛降伏之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無量衆生皆大歡喜合掌唱言甚爲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希有如來神力功德具足不可思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天人以種種雜色蓮華及曼陀羅華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地積至于膝諸天空中作百千妓樂歌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德爾時魔王於初夜後夜覺諸人民作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汝等旣得人身值遇好時不應竟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覆心汝等若立若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正念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無常苦空無我汝等勿爲放逸不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若起惡業後必致悔時街巷男女皆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汝等勿爲放逸不行佛教若起惡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悔當勤方便精進求道莫失法利而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徒死也如是大師拔苦惱者甚爲難遇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精進當得常樂涅槃爾時彌勒佛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皆端正威儀具足猒生老病死多聞廣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法藏行於禪定得離諸欲如鳥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彌勒佛欲徃長老大迦葉所即與四衆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耆闍崛山於山頂上見大迦葉時男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心皆驚怪彌勒佛讃言大迦葉比丘是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大弟子釋迦牟尼佛於大衆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讃歎頭陀第一通達禪定解脫三昧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神力而無高心能令衆生得大歡喜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下賤貧惱衆生救拔苦惱令得安隱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讃大迦葉骨身言善哉大神德釋師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大迦葉於彼惡世能修其心爾時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迦葉爲彌勒佛所讃百千億人因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猒世得道是諸人等念釋迦牟尼佛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教化無量衆生令得具六神通成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爾時說法之處廣八十由旬長百由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衆若坐若立若近若遠各各自見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前獨爲說法彌勒佛住世六萬歲憐愍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得法眼滅度之後法住於世亦六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宜應精進發清淨心起諸善業得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燈明彌勒佛身必無疑也佛說是經已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等歡喜受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彌勒下生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200</w:t>
    </w:r>
    <w:r>
      <w:rPr>
        <w:rFonts w:eastAsia="文鼎中隸" w:cs="細明體;MingLiU" w:ascii="文鼎中隸" w:hAnsi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彌勒下生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92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08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5:00Z</dcterms:modified>
  <cp:revision>3</cp:revision>
  <dc:subject/>
  <dc:title>0001a01║</dc:title>
</cp:coreProperties>
</file>