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觀彌勒菩薩上生兜率陀天經</w:t>
      </w:r>
    </w:p>
    <w:p>
      <w:pPr>
        <w:pStyle w:val="Normal"/>
        <w:spacing w:lineRule="exact" w:line="360"/>
        <w:ind w:left="11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劉宋居士沮渠京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於初夜分舉身放光其光金色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陀園周遍七帀照須達舍亦作金色有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光猶如段雲遍舍衛國處處皆雨金色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其光明中有無量百千諸大化佛皆唱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今於此中有千菩薩最初成佛名拘留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成佛名曰樓至說是語已尊者阿若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陳如即從禪起與其眷屬二百五十人俱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摩訶迦葉與其眷屬二百五十人俱尊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與其眷屬二百五十人俱尊者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與其眷屬二百五十人俱摩訶波闍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比丘尼與其眷屬千比丘尼俱須達長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三千優婆塞俱毗舍佉母與二千優婆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復有菩薩摩訶薩名跋陀婆羅與其眷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菩薩俱文殊師利法王子與其眷屬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菩薩俱天龍夜叉乾闥婆等一切大衆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光明皆悉雲集爾時世尊出廣長舌相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光明一一光明各有千色一一色中有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化佛是諸化佛異口同音皆說清淨諸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甚深不可思議諸陀羅尼法所謂阿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目佉陀羅尼空慧陀羅尼無閡性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解脫無相陀羅尼爾時世尊以一音聲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億陀羅尼門說此陀羅尼已爾時會中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菩薩名曰彌勒聞佛所說應時即得百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陀羅尼門即從座起整衣服叉手合掌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佛前爾時優波離亦從座起頭面作禮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世尊徃昔於毗尼中及諸經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阿逸多次當作佛此阿逸多具凡夫身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諸漏此人命終當生何處其人今者雖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不修禪定不斷煩惱佛記此人成佛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此人命終生何國土佛告優波離諦聽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善思念之如來應正遍知今於此衆說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菩薩摩訶薩阿耨多羅三藐三菩提記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從今十二年後命終必得徃生兜率天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兜率陀天上有五百億天子一一天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修甚深檀波羅蜜爲供養一生補處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以天福力造作宮殿各各脫身栴檀摩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冠長跪合掌發是願言我今持是無價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及以天冠爲供養大心衆生故此人來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當成阿耨多羅三藐三菩提我於彼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國界得受記者令我寳冠化成供具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天子等各各長跪發弘誓願亦復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天子作是願已是諸寳冠化作五百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寳宮一一寳宮有七重垣一一垣七寳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一一寳出五百億光明一一光明中有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億蓮華一一蓮華化作五百億七寳行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樹葉有五百億寳色一一寳色有五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閻浮檀金光一一閻浮檀金光中出五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諸天寳女一一寳女住立樹下執百億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瓔珞出妙音樂時樂音中演說不退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法輪之行其樹生果如玻瓈色一切衆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玻瓈色中是諸光明右旋宛轉流出衆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音演說大慈大悲法一一垣牆高六十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厚十四由旬五百億龍王圍繞此垣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龍王雨五百億七寳行樹莊嚴垣上自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風吹動此樹樹相掁觸演說苦空無常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諸波羅蜜爾時此宮有一大神名牢度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即從座起遍禮十方佛發弘誓願若我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應爲彌勒菩薩造善法堂令我額上自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珠旣發願已額上自然出百億寳珠瑠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瓈一切衆色無不具足如紫紺摩尼表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映徹此摩尼光廻旋空中化爲四十九重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寳宮一一欄楯萬億梵摩尼寳所共合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欄楯間自然化生九億天子五百億天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天子手中化生無量億萬七寳蓮華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蓮華上有無量億光其光明中具諸樂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天樂不鼓自鳴此聲出時諸女自然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樂器競起歌舞所詠歌音演說十善四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願諸天聞者皆發無上道心時諸垣中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色瑠璃渠一一渠有五百億寳珠而用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一一渠中有八味水八色具足其水上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梁棟間於四門外化生四華水出華中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華流一一華上有二十四天女身色微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諸菩薩莊嚴身相手中自然化五百億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一一器中天諸甘露自然盈滿左肩荷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瓔珞右肩復負無量樂器如雲住空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而出讃歎菩薩六波羅蜜若有徃生兜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自然得此天女侍御亦有七寳大師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高四由旬閻浮檀金無量衆寳以爲莊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四角頭生四蓮華一一蓮華百寳所成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寳出百億光明其光微妙化爲五百億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雜華莊嚴寳帳時十方面百千梵王各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一梵天妙寳以爲寳鈴懸寳帳上時小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持天衆寳以爲羅網彌覆帳上爾時百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天子天女眷屬各持寳華以布座上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蓮華自然皆出五百億寳女手執白拂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帳內持宮四角有四寳柱一一寳柱有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樓閣梵摩尼珠以爲交絡時諸閣間有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天女色妙無比手執樂器其樂音中演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空無常無我諸波羅蜜如是天宮有百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無量寳色一一諸女亦同寳色爾時十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天命終皆願生兜率天宮時兜率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有五大神第一大神名曰寳幢身雨七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宮牆內一一寳珠化成無量樂器懸處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鼓自鳴有無量音適衆生意第二大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華德身雨衆華彌覆宮牆化成華蓋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華蓋百千幢旛以爲導引第三大神名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音身毛孔中雨出微妙海此岸旃檀香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如雲作百寳色繞宮七帀第四大神名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樂雨如意珠一一寳珠自然住在幢旛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顯說無量歸佛歸法歸比丘僧及說五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善法諸波羅蜜饒益勸助菩提音者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大神名曰正音聲身諸毛孔流出衆水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水上有五百億華一一華上有二十五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一一玉女身諸毛孔出一切音聲勝天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后所有音樂佛告優波離此名兜率陀天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報應勝妙福處若我住世一小劫中廣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生補處菩薩報應及十善果者不能窮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爲汝等略而解說佛告優波離若有比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一切大衆不猒生死樂生天者愛敬無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者欲爲彌勒作弟子者當作是觀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觀者應持五戒八齋具足戒身心精進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斷結修十善法一一思惟兜率陀天上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快樂作是觀者名爲正觀若他觀者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觀爾時優波離即從座起整衣服頭面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白佛言世尊兜率陀天上乃有如是極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事今此大士何時於閻浮提没生於彼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優波離却從十二年二月十五日於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奈國劫波利村波婆利大婆羅門家本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處結加趺坐如入滅定身紫金色光明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赫如百千日上至兜率陀天其身舍利如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像不動不搖身圓光中有首楞嚴三昧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波羅蜜字義炳然時諸天人尋即爲起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妙塔供養舍利時兜率陀天七寳臺內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殿上師子床坐忽然化生於蓮華上結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身如閻浮檀金色長十六由旬三十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八十種好皆悉具足頂上肉髻髮紺瑠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釋迦毗楞伽摩尼百千萬億甄叔迦寳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天冠其天寳冠有百萬億色一一色中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化佛諸化菩薩以爲侍者復有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諸大菩薩作十八變隨意自在住天冠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眉間有白毫相光流出衆光作百寳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相一一相中五百億寳色一一好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五百億寳色一一相好豔出八萬四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雲與諸天子各坐華座晝夜六時常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地法輪之行經一時中成就五百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令不退於阿耨多羅三藐三菩提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兜率陀天晝夜恒說此不退轉法輪度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閻浮提歲數五十六億萬歲爾乃下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閻浮提如彌勒下生經說佛告優波離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彌勒菩薩於閻浮提没生兜率陀天因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滅度後我諸弟子若有精勤修諸功德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不缺掃塔塗地以衆名香妙華供養行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深入正受讀誦經典如是等人應當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雖不斷結如得六通應當繫念念佛形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彌勒名如是等輩若一念頃受八戒齋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淨業發弘誓願命終之後譬如壯士屈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頃即得徃生兜率陀天於蓮華上結加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百千天子作天妓樂持天曼陀羅華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陀羅華以散其上讃言善哉善哉善男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於閻浮提廣修福業來生此處此處名兜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此天主名曰彌勒汝當皈依應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禮禮已諦觀眉間白毫相光即得超越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億劫生死之罪是時菩薩隨其宿縁爲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令其堅固不退轉於無上道心如是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若淨諸業行六事法必定無疑當得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兜率天上值遇彌勒亦隨彌勒下閻浮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聞法於未來世值遇賢劫一切諸佛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宿劫亦得值遇諸佛世尊於諸佛前受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記佛告優波離佛滅度後比丘比丘尼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塞優婆夷天龍夜叉乾闥婆阿脩羅迦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緊那羅摩睺羅伽等是諸大衆若有得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菩薩摩訶薩名者聞已歡喜恭敬禮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命終如彈指頃即得徃生如前無異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是彌勒名者命終亦不墮黑闇處邊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諸惡律儀恒生正見眷屬成就不謗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佛告優波離若善男子善女人犯諸禁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衆惡業聞是菩薩大悲名字五體投地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懴悔是諸惡業速得清淨未來世中諸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等聞是菩薩大悲名稱造立形像香華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繒蓋幢旛禮拜繫念此人命欲終時彌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放眉間白毫大人相光與諸天子雨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華來迎此人此人須臾即得徃生值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頭面禮敬未舉頭頃便得聞法即於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得不退轉於未來世得值恒河沙等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佛告優波離汝今諦聽是彌勒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未來世一切衆生作大歸依處若有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彌勒菩薩當知是人於無上道得不退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菩薩成多陀阿伽度阿羅訶三藐三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時如此行人見佛光明即得受記佛告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離佛滅度後四部弟子天龍鬼神若有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兜率天者當作是觀繫念思惟念兜率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持佛禁戒一日至七日思念十善行十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以此功德廻向願生彌勒前者當作是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觀者若見一天人見一蓮華若一念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彌勒名此人除却千二百劫生死之罪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彌勒名合掌恭敬此人除却五十劫生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罪若有禮敬彌勒者除却百億劫生死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設不生天未來世中龍華菩提樹下亦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遇發無上道心說是語時無量大衆即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起頂禮佛足禮彌勒足繞佛及彌勒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帀未得道者各發誓願我等天人八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於佛前發誠實誓願於未來世值遇彌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此身已皆得上生兜率陀天世尊記曰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及未來世修福持戒皆當徃生彌勒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爲彌勒菩薩之所攝受佛告優波離作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者名爲正觀若他觀者名爲邪觀爾時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阿難即從座起叉手長跪白佛言世尊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世尊快說彌勒所有功德亦記未來世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衆生所得果報我今隨喜唯然世尊此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要云何受持當何名此經佛告阿難汝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慎勿忘失爲未來世開生天路示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莫斷佛種此經名彌勒菩薩般涅槃亦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彌勒菩薩上生兜率陀天勸發菩提心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受持佛說是語時他方來會十萬菩薩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楞嚴三昧八萬億諸天發菩提心皆願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彌勒下生佛說是語時四部弟子天龍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聞佛所說皆大歡喜禮佛而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觀彌勒菩薩上生兜率陀天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101" w:hanging="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劉宋居士沮渠京聲  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199</w:t>
    </w:r>
    <w:r>
      <w:rPr>
        <w:rFonts w:eastAsia="文鼎中隸" w:cs="細明體;MingLiU" w:ascii="文鼎中隸" w:hAnsi="文鼎中隸"/>
        <w:sz w:val="24"/>
        <w:szCs w:val="24"/>
      </w:rPr>
      <w:t xml:space="preserve">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觀彌勒菩薩上生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兜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率陀天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5:53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24:00Z</dcterms:modified>
  <cp:revision>3</cp:revision>
  <dc:subject/>
  <dc:title>0001a01║</dc:title>
</cp:coreProperties>
</file>