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阿彌陀佛經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藏經中有十餘經言阿彌陀佛濟度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間四經本爲一種譯者不同故有四名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量清淨平等覺經乃後漢月支三藏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迦讖譯二曰無量壽經乃曹魏康僧鎧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曰阿彌陀過度人道經乃吳月支支謙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曰無量壽莊嚴經乃本朝西天三藏法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其大略雖同然其中甚有差互若不觀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又其文或失於太繁而使人猒觀或失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嚴而喪其本眞或其文適中而其意則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由是釋迦文佛所以說經阿彌陀佛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人之旨紊而無序鬱而不章予深惜之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讀而精考叙爲一經蓋欲復其本也其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之法若言一事在此本爲安彼本爲杌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取其安者或此本爲要彼本爲泛濫則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者或此本爲近彼本爲迂則取其近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彼本有之而此本闕則取其所有或彼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彰明而此本隱晦則取其明者大槩乃取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優去其所劣又有其文碎雜而失統錯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倫者則用其意以脩其辭刪其重以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義其或可疑者則闕焉而不敢取若此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皆欲訂正聖言發明本旨使不惑於四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異而知其指歸也又各從其事類析爲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分欲觀者易見而喜於讀誦庶幾流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廣而一切衆生皆受濟度也予每校正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禱於觀音菩薩求冥助以開悟識性使無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誤始末三年而後畢旣畢乃拜而自喜目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大阿彌陀經蓋佛與舍利弗說者亦阿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經彼則其文少故此言大以別之然佛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非若吾聖人所說也吾聖人所說或深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而叢其意使人索之而愈見其多或簡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而晦其意使人思而後得佛則不然必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詳陳曲布使人人可曉雖至愚下者亦知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焉然而有辭直而意愈深者經所謂須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語深是也切不可以輕其辭而忽其意詔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壬午秋國學進士龍舒王日休謹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淨口業眞言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修利修利摩訶修利修修利娑婆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誦五淨眞言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尾鼠提娑婆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身器神呪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秫殿都戌陀那耶娑婆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向西頂禮祝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謹爲盡虚空界一切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32"/>
          <w:szCs w:val="32"/>
        </w:rPr>
        <w:drawing>
          <wp:inline distT="0" distB="0" distL="0" distR="0">
            <wp:extent cx="194310" cy="2139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迫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z w:val="28"/>
          <w:szCs w:val="28"/>
        </w:rPr>
        <w:t>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盡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界一切諸佛一切正法一切聖僧西方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世界阿彌陀佛觀世音菩薩大勢至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菩薩聲聞諸上善人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某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盡虚空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持誦大阿彌陀經及讃佛懴罪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發願願如此等衆生各各自誦經讃佛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廻向發願願盡拔濟生於極樂世界乃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菩薩讃佛懴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發願偈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三世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彌陀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品度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無窮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32"/>
          <w:szCs w:val="32"/>
        </w:rPr>
        <w:drawing>
          <wp:inline distT="0" distB="0" distL="0" distR="0">
            <wp:extent cx="194310" cy="21399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迫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z w:val="28"/>
          <w:szCs w:val="28"/>
        </w:rPr>
        <w:t>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三業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凢有諸善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心用迴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同念佛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生極樂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了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度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爲薦亡或禳灾或保安則隨意祝願不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前祈禱亦須誦眞言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32"/>
          <w:szCs w:val="32"/>
        </w:rPr>
        <w:drawing>
          <wp:inline distT="0" distB="0" distL="0" distR="0">
            <wp:extent cx="194310" cy="21399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迫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z w:val="28"/>
          <w:szCs w:val="28"/>
        </w:rPr>
        <w:t>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三寳及西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聖然後祝願若爲自身徃生則宜一一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其功德甚大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阿彌陀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法會大衆分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王舍國靈鷲山中與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衆千二百五十人俱一切大聖神通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其名曰尊者了本際尊者正願尊者正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大號尊者仁賢尊者離垢尊者名聞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實尊者具足尊者阿難若此皆上首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大乗衆菩薩普賢菩薩妙德菩薩慈氏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等此賢劫中一切菩薩又賢護等十六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善思議菩薩信慧菩薩空無菩薩神通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皆尊普賢大士之德具諸菩薩無量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安住一切功德之法如是等菩薩大士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來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阿難發問分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容色光麗異於他日尊者阿難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座起偏袒右肩長跪合掌而白佛言今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諸根悅豫姿色清淨光顯巍巍如鏡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瑩暢徹表裏自我侍佛以來未甞獲覩威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今日豈非念過去諸佛或現在未來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故致然耶佛言善哉阿難有諸天教汝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汝自問耶阿難言我自以所見而發此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汝所問者勝於供養一天下聲聞縁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布施諸天人民下至蜎飛蝡動之類雖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累劫尚百千萬億倍不可以及所以者何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帝王人民下至蜎飛蝡動之類皆因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而得度脫之道阿難如世間有優曇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雖有其實不見其華有佛出世華然後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難值遇亦如此華今我出世汝善知吾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爲發問誠不妄侍佛矣汝當諦聽吾爲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對言誠欲聞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五十三佛分第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前已過去劫大衆多不可計無邊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議爾時有佛出世名定光如來教化度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衆生皆令得道乃取滅度次有佛名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次有佛名月光次有佛名栴檀香次有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善山王次有佛名須彌天冠次有佛名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等曜次有佛名月色次有佛名正念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離垢次有佛名無著次有佛名龍天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夜光次有佛名安明頂次有佛名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地次有佛名瑠璃妙花次有佛名瑠璃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次有佛名金藏次有佛名炎光次有佛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根次有佛名地種次有佛名月像次有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日音次有佛名解脫華次有佛名莊嚴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次有佛名海覺神通次有佛名水光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大香次有佛名離塵垢次有佛名捨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次有佛名寳炎次有佛名妙頂次有佛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力次有佛名功德持慧次有佛名蔽日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次有佛名日月瑠璃光次有佛名無上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光次有佛名最上首次有佛名菩提華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名月明次有佛名日光次有佛名華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次有佛名水月光次有佛名除癡冥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度蓋行次有佛名淨信次有佛名善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有佛名威神次有佛名法慧次有佛名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次有佛名師子音次有佛名龍音次有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處世如此諸佛皆已過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法藏本因分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次有佛名世自在王如來應供等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行足善逝世間解無上士調御丈夫天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佛世尊十號具足在世教化四十二劫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大國王聞佛說法喜悅開悟即弃王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作沙門號法藏比丘高才智慧勇猛無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者詣彼佛所稽首禮足右繞三帀長跪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以偈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妙色相　世間無等倫　遠勝日摩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月清淨水　威神無有極　名聲震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三昧力　精進成智慧　持覺若溟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廣無涯底　無明與貪恚　冰釋已無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超世間　歎仰不能已　端如好樹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不愛樂者　處處人民見　一切皆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及淨戒　忍辱并精進　禪定大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誓得此事　一切諸恐懼　普爲獲大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度諸生死　無不解脫者　我至作佛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如法王　假使恒沙數　諸佛悉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如求正覺　堅勇必成就　能使無量剎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普照耀　濟度越恒沙　威德誰可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剎及莊嚴　華好獨超卓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生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安以樂　度脫永無窮　幸佛作明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願旣如是　力行無懈怠　雖居苦毒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之終不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願問佛分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爾時法藏比丘說此偈已復白世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言世尊我發無上菩提之心願作佛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十方無央數佛中爲最智慧勇猛頂中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照耀十方無有窮極所居剎土自然七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明麗溫柔我化度名號皆聞於十方無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世界莫有不聞知者諸無央數諸天人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至蜎飛蝡動之類來生我剎者悉皆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其數不可窮盡比諸佛世界悉皆勝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者寧可得否時世自在王佛知其智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明心願廣大即爲說言譬如大海一人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歷劫不止尚可見底況人至心求道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止何求不得何願不遂時法藏比丘聞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則大歡喜佛乃選擇二千一百萬佛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諸天人民之善惡國土之麤妙隨其心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令顯現法藏即一其心遂得天眼莫不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四十八願分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爾時法藏比丘乃徃一靜處其心寂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無所著默坐思惟攝取彼佛剎清淨之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彼修持復詣佛所而白佛言世尊我已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二千一百萬佛剎所以莊嚴國土清淨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願有敷陳惟佛聽察彼佛告言善哉汝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說諸菩薩衆聞汝志願因以警策亦能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剎修習莊嚴法藏白言第一願我作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我剎中無地獄餓鬼禽畜以至蜎飛蝡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類不得是願終不作佛第二願我作佛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剎中無婦女無央數世界諸天人民以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蜎飛蝡動之類來生我剎者皆於七寳水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中化生不得是願終不作佛第三願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時我剎中人欲食時七寳鉢中百味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化現在前食已器用自然化去不得是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作佛第四願我作佛時我剎中人所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隨念即至不假裁縫擣染浣濯不得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終不作佛第五願我作佛時我剎中自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上至於虚空皆有宅宇宮殿樓閣池流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悉以無量雜寳百千種香而共合成嚴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奇妙殊勝超絶其香普熏十方世界衆生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香者皆修佛行不得是願終不作佛第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作佛時我剎中人皆心相愛敬無相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不得是願終不作佛第七願我作佛時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中人盡無淫泆嗔怒愚癡之心不得是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作佛第八願我作佛時我剎中人皆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善心無惑他念其所欲言皆豫相知意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願終不作佛第九願我作佛時我剎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不聞不善之名況有其實不得是願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佛第十願我作佛時我剎中人知身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無貪著心不得是願終不作佛第十一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作佛時我剎中雖有諸天與世人之異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形容皆一類金色面目端正淨好無復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不得是願終不作佛第十二願我作佛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令十方無央數世界諸天人民以至蜎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蝡動之類皆得爲人皆作縁覺聲聞皆坐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共欲計數我年壽幾千億萬劫無有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者不得是願終不作佛第十三願我作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假令一方各千億世界有諸天人民以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蜎飛蝡動之類皆得爲人皆作縁覺聲聞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禪一心共欲計數我剎中人數有幾千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無有能知者不得是願終不作佛第十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作佛時我剎中人壽命皆無央數劫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計知其數者不得是願終不作佛第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願我作佛時我剎中人所受快樂一如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比丘不得是願終不作佛第十六願我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時我剎中人住正信位離顚倒想遠離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諸根寂靜所止盡般泥洹不得是願終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第十七願我作佛時說經行道十倍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不得是願終不作佛第十八願我作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我剎中人盡通宿命知百千億那由他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不得是願終不作佛第十九願我作佛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剎中人盡得天眼見百千億那由他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是願終不作佛第二十願我作佛時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中人盡得天耳聞百千億那由他諸佛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悉能受持不得是願終不作佛第二十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作佛時我剎中人得他心智知百千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由他世界衆生心念不得是願終不作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十二願我作佛時我剎中人盡得神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念頃能超過百千億那由他世界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願終不作佛第二十三願我作佛時我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聞於十方無央數世界諸佛各於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功德及國土之勝諸天人民以至蜎飛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之類聞我名號乃慈心喜悅者皆令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剎不得是願終不作佛第二十四願我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時我頂中光明絶妙勝如日月之明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萬倍不得是願終不作佛第二十五願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時光明照諸無央數天下幽冥之處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大明諸天人民以至蜎飛蝡動之類見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莫不慈心作善皆令來生我國不得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終不作佛第二十六願我作佛時十方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數世界諸天人民以至蜎飛蝡動之類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光明觸其身者身心慈和過諸天人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願終不作佛第二十七願我作佛時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世界諸天人民有發菩提心奉持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行六波羅蜜修諸功德至心發願欲生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臨壽終時我與大衆現其人前引至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不退轉地菩薩不得是願終不作佛第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願我作佛時十方無央數世界諸天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聞我名號燒香散花然燈懸繒飯食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立塔寺齋戒清淨益作諸善一心繫念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雖止於一晝夜不絶亦必生我剎不得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終不作佛第二十九願我作佛時十方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數世界諸天人民至心信樂欲生我剎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念我名號必遂來生惟除五逆誹謗正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是願終不作佛第三十願我作佛時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無央數世界諸天人民以至蜎飛蝡動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前世作惡聞我名號即懴悔爲善奉持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願生我剎壽終皆不經三惡道徑遂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欲無不如意不得是願終不作佛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一願我作佛時十方無央數世界諸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聞我名號五體投地稽首作禮喜悅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修菩薩行諸天世人莫不致敬不得是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作佛第三十二願我作佛時十方無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世界有女人聞我名號喜悅信樂發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厭惡女身壽終之後其身不復爲女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願終不作佛第三十三願我作佛時凣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剎者一生遂補佛處惟除本願欲徃他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化衆生修菩薩行供養諸佛即自在徃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以威神之力令彼教化一切衆生皆發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修菩提行普賢行寂滅行淨梵行最勝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切善行不得是願終不作佛第三十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我作佛時我剎中人欲生他方者如其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不復墜於三惡道不得是願終不作佛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五願我作佛時剎中菩薩以香華旛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珠纓絡種種供具欲徃無量世界供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一食之頃即可遍至不得是願終不作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十六願我作佛時剎中菩薩欲萬種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供養十方無央數佛即自在前供養旣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日未午即還我剎不得是願終不作佛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七願我作佛時剎中菩薩受持經法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宣說必得辯才智慧不得是願終不作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三十八願我作佛時剎中菩薩能演說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其智慧辯才不可限量不得是願終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第三十九願我作佛時剎中菩薩得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那羅延力其身皆紫磨金色具三十二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十種好說經行道無異於諸佛不得是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作佛第四十願我作佛時剎中清淨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十方無量世界菩薩欲於寳樹中見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嚴淨佛剎即時應現猶如明鏡覩其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得是願終不作佛第四十一願我作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剎中菩薩雖少功德者亦能知見我道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高四千由旬不得是願終不作佛第四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願我作佛時剎中諸天世人及一切萬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嚴淨光麗形色殊特窮微極妙無能稱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衆生雖得天眼不能辯其名數不得是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作佛第四十三願我作佛時我剎中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志願所欲聞法皆自然得聞不得是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作佛第四十四願我作佛時剎中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皆智慧成神頂中皆有光明語音鴻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行道無異於諸佛不得是願終不作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十五願我作佛時他方世界諸菩薩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名號皈依精進皆逮得清淨解脫三昧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一發意頃供養不可思議諸佛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定意不得是願終不作佛第四十六願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時他方世界諸菩薩聞我名號皈依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皆逮得普等三昧至于成佛常見無量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一切諸佛不得是願終不作佛第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七願我作佛時他方世界諸菩薩聞我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皈依精進即得至不退轉地不得是願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佛第四十八願我作佛時他方世界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聞我名號皈依精進即得至第一忍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忍第三法忍於諸佛法永不退轉不得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終不作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願後說偈分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爾時法藏比丘發此願已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對佛前　特發誠實願　如獲十力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德無能勝　復爲大國王　富豪而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施諸財寳　利樂於貧苦　盡令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夜無憂惱　發生衆善根　長養菩提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至成佛時　名聲超十方　人天欣得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來生我剎　我以智慧光　廣照無央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諸有情　貪嗔煩惱暗　地獄鬼畜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生我剎中　一切來生者　修習清淨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金色身　妙相悉圓滿　還以大慈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濟諸沉溺　我於未來世　當作天人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億世界中　說法師子吼　一切聞音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悟復圓明　又如過去佛　所生慈愍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諸有情　已無量無邊　我行亦如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使登覺岸　此願若尅果　大千應震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諸天神　必雨珍妙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初修善行分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爾時法藏比丘於彼佛所諸天魔梵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八部大衆之中發斯弘誓應時大地震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雨妙華以散其上空中讃言決定成佛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藏住眞實慧勇猛精進修習無量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莊嚴其國是故入三摩地歷大阿僧祇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菩薩行不生慾想嗔想癡想不生慾覺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癡覺不著色聲香味諸法忍力成就不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苦但樂憶念過去諸佛所修善根行寂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遠離虚妄堅守誠正常以和顏愛語饒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於佛法僧信重恭敬依眞諦門植衆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善護口業不譏他過善護身業不失律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護意業清淨無染恒以布施持戒忍辱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禪定智慧利樂衆生令諸衆生功德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麤言免自害害彼免彼此俱害修習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自利利人致人我兼利復教化衆生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於一切法而得自在了空無相無願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生無滅軌範具足善根圓滿隨其生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意所欲有無量寳藏自然發現以此施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令生歡喜以行教化致無量無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菩提之心如是善行無量無邊說不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親近諸佛分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法藏比丘行菩薩行時於諸佛所尊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承事供養未甞間斷爲四大天王詣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恭敬禮拜承事供養爲忉利天王詣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禮拜承事供養爲夜摩天王兜率天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樂天王他化自在天王乃至大梵天王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佛所恭敬禮拜承事供養其次處閻浮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轉輪王受灌頂位及大臣官族等詣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禮拜承事供養爲剎帝利婆羅門等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恭敬禮拜承事供養如是無量無數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億劫親近諸佛植衆德本以成就所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願成作佛分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法藏比丘行菩薩行時容體端嚴三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相八十種好悉皆具足口中常出栴檀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身諸毛孔出優鉢羅華香其香普熏無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不可思議那由他由旬衆生聞此香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無上菩提之心又手中恒出一切衣服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飲食一切幢旛寳蓋一切音樂及一切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所須之物利樂一切衆生令歸佛道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功累德無量無數百千萬億劫功德圓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熾盛方得成就所願而入佛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蜎蝡亦度分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白言法藏比丘爲已成佛而取滅度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成佛爲今現在佛言彼佛如來來無所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無所去無生無滅非過去現在未來但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酬其志願度一切衆生現在西方去此百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其世界名曰極樂其佛號阿彌陀成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來于今十劫又在十方世界教化無央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民以至蜎飛蝡動之類莫不得過度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光明獨勝分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彌陀佛光明最爲遠著諸佛光明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及十方無央數佛其頂中光明有照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者有照二里者有照三里者如是展轉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有至於照千二百萬里復有佛頂中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一世界者有照二世界者有照三世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展轉漸遠有至於照二百萬世界者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彌陀佛頂中光明照千萬世界無有窮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光明所以有遠近者何以故初爲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願力功德各有大小至期作佛皆隨所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光明亦從而異若威神自在隨意所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必豫計則無不同阿彌陀佛願力無邊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超絶故比諸佛光明特爲殊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十三佛號分第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彌陀佛光明明麗快甚絶殊無極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日月之明千萬億倍而爲諸佛光明之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號無量壽佛亦號無量光佛無邊光佛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光佛無對光佛炎王光佛清淨光佛歡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智慧光佛不斷光佛難思光佛難稱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超日月光佛其光明所照無央數天下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之處皆常大明諸天人民禽獸蜎飛蝡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類見此光明莫不喜悅而生慈心其淫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嗔怒愚癡者見此光明莫不遷善地獄餓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考掠痛苦之處見此光明無復苦惱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之後皆得解脫不獨我今稱讃阿彌陀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十方無央數佛菩薩縁覺聲聞之衆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稱讃亦復如是若有衆生聞此光明威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日夜歸命稱讃不已隨其志願必生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復爲諸菩薩聲聞所共稱讃當亦如是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阿彌陀佛光明威神巍巍殊妙晝夜一劫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未能盡今爲汝等略言之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阿闍世王分第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阿闍世王太子與五百長者子各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華蓋前以獻佛却坐一面聞說阿彌陀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光明皆大歡喜其心願言我等後作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皆如阿彌陀佛佛即知之告諸比丘言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世王太子與五百長者子後無央數劫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佛如阿彌陀佛此等行菩薩道已無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劫皆各供養四百億佛今復供養於我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迦葉佛時皆常爲我弟子今又至此是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遇也時諸比丘聞是語已莫不喜悅恭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地平氣和分第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彌陀佛剎中皆自然七寳所謂黃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銀水晶瑠璃珊瑚琥珀硨磲其體性溫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七寳相間爲地或純以一寳爲地光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耀奇妙清淨超越十方一切世界其國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廓曠蕩不可窮盡地皆平正無須彌山及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圍一切諸山亦無大海小海及坑坎井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幽暗之所無地獄餓鬼衆生禽虫以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蜎飛蝡動之類無阿須倫及諸龍鬼神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露惟有自然流泉亦無寒暑氣象常春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快明麗不可具言有萬種自然之物如百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意有所欲悉現在前意若不用自然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隨其所念無不得之此娑婆世界有他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天其中天人一切所須自然化現以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佛剎中自然之物猶萬億倍不可以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講堂宅宇分第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彌陀佛講堂精舍皆自然七寳相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成復有七寳以爲樓觀欄楯復以七寳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纓絡懸飾其側復以白珠明月珠摩尼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之交絡遍覆其上殊特妙好清淨光輝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勝言其餘菩薩聲聞所居宮宇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天及世人衣服飲食華香纓絡傘蓋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微妙音樂隨意而現所居宮宇樓閣稱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色高下大小或以一寳二寳乃至無量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悉化現而成然宮宇有隨意高大浮於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若雲氣者有不能隨意高大止在地上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者其故非他能隨意者乃前世求道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心精進益作諸善德厚所致不能隨意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前世求道時不慈心精進作善微尠德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致若衣服飲食則皆平等惟宮宇不同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別進有勤墯德有大小示衆見之此講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宇初無作者亦無所從來以此佛願大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自然化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寳池大小分第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彌陀佛剎中講堂宮宇勝於此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第六天上天帝所居百千萬倍終不可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內外復有自然流泉及諸池沼與自然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俱生有純一寳池者其底沙亦以一寳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金池者底白銀沙水晶池者底瑠璃沙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瑚池者底琥珀沙有二寳爲一池者其底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以二寳若黃金白銀池者底沙則以水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若水晶瑠璃池者底沙則以珊瑚琥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珊瑚琥珀池者底沙則以硨磲瑪瑙若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四寳以至七寳共爲一池則底沙亦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諸寳池有方四十里者有方五十里者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六十里者如是展轉漸大以至於方二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百八十里若大海然是諸池者皆菩薩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諸上善人生長之所有時浴於其間若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池其方倍此皆七寳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成白珠明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摩尼珠爲之底沙是諸池者皆八功德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湛然盈滿清淨香潔味如甘露其間復有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異華枝皆千葉光色旣異香氣亦異芬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馥郁不可勝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蓮華化生分第十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十方無央數世界諸天人民以至蜎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蝡動之類徃生阿彌陀佛剎者皆於七寳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中化生自然長大亦無乳養之者皆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之食其容貌形色端正淨好固非世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比亦非天人可比皆受自然清虚之身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之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阿彌陀經卷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阿彌陀經卷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丐</w:t>
      </w: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者比類分第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譬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在帝王之側形相容儀寧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否阿難答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在帝王之側羸陋醜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以爲喻百千萬倍不可以及所以然者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前世不植德本積財不施富有益慳但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得貪求無猒不信修善得福益作諸惡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壽終墮於惡趣受諸長苦得出爲人下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醜弊示衆見之所以帝王人中尊貴皆由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積德所致慈惠溫良愽施兼濟損己利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違爭是以壽終應生天上享其福樂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慶猶存遂生王家自然尊貴儀容端正衆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事美衣珍饍隨心服御自非宿福何以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佛言汝言是矣若言形相威光帝王雖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尊貴比轉輪聖王猶如鄙陋若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王之側轉輪聖王天下第一比忉利天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百千萬倍不可以及忉利天王比第六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又百千萬倍不可以及第六天王比阿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佛剎中諸菩薩聲聞諸上善人又百千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倍不可以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澡雪形體分第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彌陀佛剎中諸菩薩聲聞諸上善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入七寳池中澡雪形體意欲令水没足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没足欲令至膝水即至膝欲令至腰至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至于頸水亦如是欲淋灌其身悉如其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令其水如初即亦如初調和冷暖無不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開神悅體滌蕩情慮清明澄潔瑩若無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出浴已各坐於一蓮華之上自然微風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吹諸寳樹或作音樂或作法音吹諸寳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成異香散諸菩薩聲聞大衆之上華墮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積厚四寸極目明麗芳香無比及至小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亂風吹去諸菩薩聲聞大衆有欲聞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者有欲聞音樂者有欲聞華香者有皆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聞者其欲聞者輙獨聞之不欲聞者寂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各適其意無所違忤其爲快樂常得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澡畢進業分第二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饒皆浴已各徃修進有在地講經者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地誦經者有在地自說經者有在地口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者有在地聽經者有在地念經者有在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道者有在地坐禪一心者有在地經行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仍有在虚空中講經者在虚空中誦經者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自說經者在虚空中口授經者在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聽經者在虚空中念經者在虚空中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在虚空中坐禪一心者在虚空中經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其間有未得須陀洹者因是得須陀洹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斯陀含者因是得斯陀含未得阿那含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那含未得阿羅漢者得阿羅漢有未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地菩薩者乃得不退轉地菩薩各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質而有所得莫不欣然適意而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池流法音分第二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諸寳池中其水轉相灌注不遲不疾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無量自然妙聲或作說佛聲或作說法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作說僧聲或說寂靜聲說空無我聲說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悲聲說波羅蜜聲說十力無畏不共法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通慧聲說無所作聲說不起滅聲說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忍聲乃至說甘露灌頂一切妙法如是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稱其所欲莫不聞者喜悅無量發清淨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分別正直平等成熟善根永不退於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提於彼世界不復聞於地獄餓鬼畜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殺生偷盜闘諍惡口兩舌如是等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聲聞且絶無況有其實但有自然清淨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自然快樂之事是故其剎名曰極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池岸花樹分第二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諸寳池岸上有無數栴檀香樹吉祥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花果恒芳香氣流布又有天優鉢羅華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摩華拘牟頭華分陀利華雜色光茂彌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上復有七種寳樹其純一寳樹者根莖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花果皆以一寳二寳爲一樹者根莖枝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花果間以二寳三寳爲一樹者根莖枝葉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間以三寳四寳爲一樹者根莖枝葉各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寳其花與果同於根莖五寳爲一樹者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枝葉花各以一寳果則同於其根六寳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樹者根莖枝葉花果各以一寳七寳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者亦復如是惟加其節益用一寳如是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種種各自異行行行相植莖莖相望枝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准葉葉相向花花相順果果相當如是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列數百千里間以寳池又復如是乃至周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榮色光耀不可勝視清風時發自成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音聲無可比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樹音妙樂分第二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如世間帝王有萬種音樂不如轉輪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諸音樂中一音之美百千萬倍如轉輪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萬種音樂不如忉利天王諸音樂中一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美百千萬倍如忉利天王萬種音樂不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六天王諸音樂中一音之美百千萬倍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六天王萬種音聲不如阿彌陀佛剎中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樹一音之美百千萬倍復有自然種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樂而其音聲無非妙法清暢嘹喨微妙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雅十方世界音聲之中最爲第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自然飲食分第二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彌陀佛剎中諸徃生者其飲食時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銀鉢者有欲金鉢者有欲水晶瑠璃鉢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欲珊瑚琥珀硨磲碼碯鉢者或欲明月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尼珠白玉紫金等鉢皆隨其意化現在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味飲食充滿其中酸鹹辛淡各如所欲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餘少亦不缺亦不以美故過量而食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資益氣力食已自然消散而無遺滓或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色聞香意以爲食自然化去再欲食時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如前極彼剎中清淨安穩微妙快樂次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泥洹之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景象殊勝分第二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彌陀佛剎中皆諸菩薩聲聞諸上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無有婦女皆壽命無央數劫皆洞視徹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遙相瞻見遙相聞語聲皆求善道者無復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其面目皆端正淨好無復醜陋其體性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勇徤無復庸愚其所欲言皆豫相知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存念無非道德形於談說無非正事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愛敬無或憎嫉皆相順序或無差池動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義穆若弟兄言語誠實轉相教令欽若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不相違戾意皆潔清無所貪染婬泆嗔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之態盡絶無餘邪心妄念消釋無有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和靜體力輕清樂從經道啓迪慧性通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雖歷萬劫已所從來靡不知之復知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世界去來現在之事復知無央數天上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人民以至蜎飛蝡動之類心意所念口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言復知此等衆生當於何劫何歲盡度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得生極樂世界或作菩薩或作聲聞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知之其有神智洞達威力自在者能於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擎一切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道場寳樹分第二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彌陀佛剎中其道場樹高一千六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四布枝樹八百由旬根入寳地五百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及一切衆寳自然合成花果敷榮作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殊麗之色於其樹上復以月光摩尼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網摩尼寳持海輪寳如是等衆寳莊嚴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其間復垂愛寳瓔珞大緑寳瓔珞青眞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如是等衆瓔珞綴飾復有眞妙寳網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其上成百千萬色種種異變無量光艷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耀無極或時微風徐動演出無量妙法音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聲流布遍諸佛剎衆生聞者得深法忍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地無其耳病以至成就無上菩提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見此樹者乃至成佛於其中間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病若有衆生聞樹香者乃至成佛於其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不生鼻病若有衆生食樹果者乃至成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中間舌亦無病若有衆生樹光照者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成佛於其中間身亦無病若有衆生觀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者乃至成佛於其中間心得清涼遠離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煩惱之病皆得甚深法忍住不退轉地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諸天人世人見此樹者得三法忍一者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忍二者柔順忍三者無生法忍如是樹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花果與諸衆生而作佛事皆以此佛本願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堅固願故精進力故威神力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寳網音香分第二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彌陀佛剎中復有無量寳網彌覆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皆以金銀眞珠百千雜寳奇妙珍異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飾周帀四面垂以寳網光色晃曜盡極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麗又有自然德風徐動不寒不暑溫和柔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遲不疾吹諸寳網及諸寳樹演發無量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音流布萬種清雅德香其有聞者塵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習自然不生風觸其身皆得快樂譬如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得滅盡定三昧或時風吹散花遍滿其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色次第而不雜亂柔輭光澤馨香芬烈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履其上陷下四寸隨舉足已還復如故花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訖自然化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蓮花現佛分第二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彌陀佛剎中衆寳蓮花周遍世界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寳華百千萬葉其花光明無量雜色青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光白色白光玄黃朱紫之色其光亦然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燁煥爛明耀日月一一花中出三十六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光一一光中出三十六百千億佛其身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金色相好殊特一一諸佛又放百千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爲十方衆生說微妙法如是諸佛各各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無量衆生於佛正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會說法分第三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彌陀佛爲諸菩薩聲聞及諸天世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宣大教敷演妙法之時皆以次序大會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講堂佛初爲諸菩薩聲聞及諸天世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莫不欣然悅適心得解悟各隨其資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得即時四方自然微風吹諸寳樹作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音聲復吹諸寳花停結空中枝葉下向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供養旣而墜地則自然亂風吹去於是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四天王天諸天人持百千花香百千音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空而降以供養佛及菩薩聲聞之衆聽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散諸香花奏諸音樂於是第二忉利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欲界諸天以至第七梵天及三十六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等天諸天人各持百千香華百千音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相倍勝自空而降皆以前後次序更相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避供養佛及菩薩聲聞之衆聽佛說法散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花奏諸音樂諸天人中有未得須陀洹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未得斯陀含道者有未得阿那含道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未得阿羅漢道者有未得不退轉地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聞佛說法即心開意解隨所未得而自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當此之時熈然歡喜不可勝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十方聽法分第三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其次東方恒河沙數諸佛各遣無量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菩薩及無量無數聲聞之衆持諸香華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寳蓋種種供具前以獻佛各禮足已稱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剎功德莊嚴聽說妙法皆大喜悅作禮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其次南方世界恒河沙數諸佛各遣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聲聞及無量無數聲聞之衆持諸香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旛寳蓋種種供具前以獻佛各禮足已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寳剎功德莊嚴聽說妙法皆大喜悅作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其次西方北方四隅上下亦復如是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復說偈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諸世界　數若恒河沙　一一世界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與菩薩　無量復無數　各發最勝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諸妙供養　徃獻阿彌陀　南西北四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亦如是　悉皆供獻已　旋繞懷愛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大福田　最上復希有　皆由宿願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無窮極　究達神通慧　遊入勝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功德寳　妙智無等倫　慧日朗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除生死雲　莊嚴極樂剎　威神叵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蕩已無邊　佛剎絶無比　稱讃旣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欽慕不能已　復以天妙花　散空成寳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縱廣百由旬　色相愈新麗　假茲伸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喜還自慶　願我積衆善　致我剎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了諸法性　夢幻本來空　次度諸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大無窮極　如是寳剎者　何憂不可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慈悲　開導一切心　神通化大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佛面門出　四散數無窮　普照億佛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咸覩已　還歸佛髻中　時會諸有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歎未曾有　願與沈淪者　盡證菩提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觀音發問分第三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說此偈已會中有觀自在菩薩即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起合掌向佛而作是言世尊以何因縁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陀佛於其面門放無量光照諸佛剎惟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方便解說令諸衆生及他方菩薩聞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心生解悟於佛菩提志樂趣求永無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佛言汝當諦聽吾爲汝說彼佛如來於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無量無邊阿僧祇劫前爲菩薩時發大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於未來世成佛時若有十方世界無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諸天人民以至蜎飛蝡動之類聞我名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頂禮憶念或稱讃皈依或香花供養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速生我剎見此光明即得解脫若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見此光明即得授記證不退位手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供具徃十方無邊佛剎供養諸佛而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事增益功德經須臾頃復還本剎是故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而入佛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出供分第三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彌陀佛剎中諸菩薩承佛威神一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頃遍至十方無量世界供養諸佛隨心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花香妓樂衣蓋幢旛無數供養之具自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現在前珍妙殊特非世所有輙以奉佛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聲聞之衆或欲獻花者即於空中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花蓋小者周圓四十里或五十里或六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如是展轉漸大有至於六百萬里各隨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大停於空中以成圓象勢皆下向以成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光色照耀香氣普熏不可勝言旣已用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前後以次化没諸菩薩復於空中共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樂以微妙音歌歎佛德聽受經法喜悅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旣供養已忽然輕舉還至本剎猶爲未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功德分第三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彌陀佛剎中諸菩薩衆容貌柔和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具足禪定智慧通達無礙神通威德無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足深入法門得無生忍諸菩薩道究竟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調伏諸根身心柔輭安住寂靜盡般涅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入正慧無復餘習依佛所行七覺聖道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五眼照眞達俗辯才緫持自在無礙善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無邊方便所言誠諦深入義味敷演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廣度有情除彼一切煩惱之患等觀三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所有知一切法悉皆寂滅無相無爲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無果無取無捨無縛無脫去諸分別遠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堅固不動如須彌山智慧明了如日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朗廣大如海出功德寳熾盛如火燒煩惱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如地一切平等清淨如水洗諸塵垢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無邊不障一切故如蓮花出水離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故如雷音震響出法音故如雲靉靆降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故如風動樹長菩提芽故如牛王聲異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故如龍象威難可測故如良馬行乗無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師子座離怖畏故如尼拘陀樹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故如優曇鉢華難值遇故如金剛杵破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故如梵王身生梵衆故如金翅鳥勝毒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空中禽無住跡故如雪山照功德淨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慈氏觀法界等故專樂求法心無猒足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廣說志無疲倦擊法鼓建法幢曜慧日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暗修六和敬常爲師導爲世燈明最勝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拔諸欲刺以安群生功德殊勝莫不尊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供養無量諸佛常爲諸佛所共讃歎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菩薩諸波羅蜜修空無相無願三昧及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滅諸三昧門遠離聲聞縁覺之地阿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菩薩成就如是無量功德我但爲汝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言之若廣說者雖歷一劫不能窮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泥洹去者分第三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座中有阿逸多菩薩即從座起合掌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阿彌陀佛剎中諸聲聞有般泥洹者否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此四天下星汝見之否答云皆已見之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大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飛行四天下一日一夜可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星數彼剎聲聞之衆尚百千億倍於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星不可盡知其數其一聲聞般泥洹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海減去一渧不覺其少其般泥洹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雖衆多猶如大海減去一溪之水亦不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少雖般泥洹者及無央數其現在者與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聲聞者其數亦無量無極猶如大海減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之水而不覺其少使天下諸水皆入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亦不能覺海水增多所以者何以海爲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諸水之王容納無窮彼佛剎中亦復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十方無央數佛剎諸天人民以至蜎飛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之類皆徃生其中亦不能覺彼剎人數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所以者何以彼剎獨冠於十方無央數佛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廣至大曠若無邉所以者何本其爲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志願廣大精進不懈積德無窮故能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光明大小分第三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彌陀佛與其剎中諸菩薩聲聞頂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各有大小諸聲聞頂中光明各照七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頂中光明各照千億萬里有二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第一其一名觀世音一名大勢至常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側坐侍政論佛與二菩薩對議十方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之事佛欲使二菩薩徃他方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而徃駃疾如佛分身生此世界助佛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於彼剎中不失現在其智慧威神最爲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頂中光明各照千佛世界世間人民善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若有急難恐怖或值官事一心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觀世音菩薩無不得解脫者其佛頂中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極大極明彼世界中日月星辰以佛光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亦無光耀皆住空中亦不運轉故無一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日一月二月亦無歲數亦無刼數以此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之彼佛光明後無數刼無數刼重復無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刼無數刼不可復計刼終無冥晦之時其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壞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恩德無窮分第三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彌陀佛於世間教化意欲度脫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佛剎中諸天人民以至蜎飛蝡動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皆徃生其剎悉令得泥洹之道其間欲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即令修菩薩行以至成佛旣成佛已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教化度脫十方無央數世界中諸天人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至蜎飛蝡動之類徃生其剎者不可勝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菩薩以至成佛者亦不可勝數是此佛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及於十方世界無窮無極不可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佛壽人數分第三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汝欲知阿彌陀佛壽命無極否阿逸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言誠欲聞知佛言明聽悉十方無央數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諸天人民以至蜎飛蝡動之類皆得爲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皆作縁覺聲聞共坐禪一心合其智慧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智慧以計數彼佛壽命幾千億萬劫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者其諸菩薩聲聞及彼剎諸天世人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亦復如是復令十方各千世界中諸天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以至蜎飛蝡動之類皆得爲人又皆作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聲聞共坐禪一心合其智慧爲一智慧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數彼剎中諸菩薩聲聞幾千億萬人莫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盡知者彼佛壽命浩浩渺渺無窮無極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信知惟佛知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逓次作佛分第三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逸多復白佛言阿彌陀佛功德壽命威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乃如是耶佛言彼佛至般泥洹時觀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菩薩乃當作佛掌握化權教化度脫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諸天人民以至蜎飛蝡動之類皆令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之道欲作佛者則至作佛旣作佛已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教化轉相度脫如一大師阿彌陀佛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極其恩德所及一無有異復住無央數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劫不可復計劫一一皆法阿彌陀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般泥洹其次大勢至菩薩作佛掌握化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度脫一如阿彌陀佛經歷劫數永無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佛智無極分第四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復從座起長跪合掌而白佛言他方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皆有須彌山阿彌陀佛剎中獨無此山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佛言汝有疑於佛耶十方世界無窮無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佛智亦如是其中諸大海水欲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斗量而盡汝智亦如是徃昔過去世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億劫有億萬億佛各各自有名號無有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名號釋迦文者復經億萬億劫間有同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如是積劫不已其同我名號者乃如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水邊流沙一沙一佛此屬過去我盡見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面南正坐見南方億萬億世界其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各各自有名號無有同我名號釋迦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又復過億萬億世界間有同我名號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世界不已其有同我名號者乃如恒河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流沙一沙一佛東西北方四隅上下亦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此屬現在我盡見之將來億萬億劫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億萬億佛各各自有名號無有同我名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文者復經億萬億劫間有同我名號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積劫不已其同我名號者如恒河水邊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一沙一佛此屬未來我盡見之是知佛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能通十方世界去來現在無窮無極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豈可以斗量之智而妄窺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獨無須彌分第四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聞佛所言則大恐怖毛髮聳然復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非敢有疑於佛所以問者以他方世界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天及忉利天皆依須彌山而住彼獨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山恐佛般泥洹後有來問者無以告之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問佛佛言他方世界第三炎摩天上至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梵天皆何所依而住對言自然在於空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彼剎中無須彌山其四天王與忉利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亦復如是天人行業果報不可思議其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住行業之地亦不可思議況彼佛威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浩大凣有作爲無施不可無須彌山無復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十方稱讃分第四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東方有恒河沙世界諸佛出廣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相放無量光說誠實言稱讃阿彌陀佛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不可思議南方亦有恒河沙數世界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廣長舌相放無量光說誠實言稱讃阿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佛功德不可思議西方北方四隅上下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所以者何欲令諸天帝王人民盡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彌陀佛名號憶念受持皈依供養求生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是人命終必得徃生若有衆生聞其名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心喜悅乃至一念至誠迴向願生其剎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徃生惟除五逆誹謗正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輩徃生分第四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十方世界諸天人民有志心欲生阿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佛剎者別爲三輩其上輩者捨家棄欲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沙門心無貪慕持守經戒行六波羅蜜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業一向專念阿彌陀佛修諸功德是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於夢中見佛及諸菩薩聲聞其命欲終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與聖衆悉來迎致即於七寳水池蓮華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生爲不退轉地菩薩智慧威力神通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居七寳宮宇在於空中去佛所爲近是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輩生者其中等者雖不能徃作沙門大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常信受佛語深發無上菩提之心一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念此佛隨力修善奉持齋戒起立塔像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沙門懸繒然燈散花燒香以此迴向願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剎命欲終時佛亦現其身光明相好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在其人前即隨徃生亦住不退轉地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智慧次於上等生者其下輩生者不能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功德不發無上菩提之心一向專念每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聲念佛願生其剎命欲終時亦夢見此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得徃生所居七寳宮宇惟在於地去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遠功德智慧又次於中輩生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必修十善分第四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行菩薩道生阿彌陀佛剎者即得不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地菩薩具三十二相紫磨金色八十種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次以入佛位欲於何方世界作佛皆如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若不能大精進禪定盡持經戒必修十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不殺生二不偷盜三不邪婬四不調欺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飲酒六不兩舌七不惡口八不妄言九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妬十不貪欲不靳吝不嗔恨不邪見篤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孝順謹於誠信信受佛語深信作善得福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如是善法晝夜思惟阿彌陀佛及彼剎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功德莊嚴志心皈依頂禮供養是人命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顚倒即得徃生聞無量無數諸佛稱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功德永不退轉無上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復有三等分第四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其次齋戒清淨一心常念阿彌陀佛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其剎十晝夜不斷絶者命終必得徃生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晝夜當絶慮去憂勿與家事勿近婦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身正心斷除愛欲齋戒清淨志心憶念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持誦名號欲生其剎止一晝夜不絶斷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亦得徃生若有善男子善女人發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持諸禁戒堅守不犯饒益衆生所作善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以施與令得安樂當憶此佛及彼剎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命絶徃生即如佛色相種種莊嚴賢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繞速聞無上妙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一生補佛分第四十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諸徃生者皆具足三十二相究竟深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要義諸根明利其初鈍根者成就二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根者得不可計無生法忍皆當一生遂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處所以者何彼佛剎中皆住於正定之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邪聚及不定之聚復無三種過失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虚妄二者住不退轉三者善無唐捐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生於彼者有進無退直至成佛惟有宿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度衆生則以弘誓功德而自莊嚴入他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界中作師子吼說法度脫爾時阿彌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威神力令彼教化一切衆生皆發信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成佛於其中間不受惡趣神通自在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宿命雖生五濁惡世形跡與同其清淨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異本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會寳池分第四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十方無央數世界諸天人民比丘僧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尼優婆塞優婆夷徃生阿彌陀佛剎者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大會於七寳池中人人各坐一大蓮華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自陳前世所持經戒所作善法所從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末其所好法及所得淺深與智慧多寡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次下轉相言之其人若不豫作諸善不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理於此應對自然促迫其心慚悔悔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但慷慨發憤慕及等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世人極苦分第四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人於劇惡極苦之中勤身營務以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濟無貴賤貧富無少長男女皆憂財物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積慮爲心走使無時安息若有田憂田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宅憂宅有牛馬六畜奴婢衣食什物悉共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尊貴豪富旣有斯患嬰結于心不能自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貧窮下劣常苦困乏無田亦憂欲有其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宅亦憂欲有其宅無牛馬六畜奴婢衣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什物無不憂之欲其皆有適有一物復缺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適有是事復缺是事勤苦若此休息無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達於道德迷没於嗔怒貪恨於貨色坐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道當入苦惡趣展轉其中雖數千億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出期痛不可言極可哀愍今語汝等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之事擇其善者勤而行之愛欲榮華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保皆當別離無可樂者乗佛在世當勤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願生極樂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五道昭明分第四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苦心與語令得解脫若不信悟無益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大命將至悔亦何及天地之間五道昭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恢廓浩渺窈窈冥冥業報相生轉相承受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慘毒皆自當之孰使如是理之自然善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善從樂入樂從明入明惡人行惡從苦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從暗入暗世人昧此惡道不絶故有自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餓鬼禽獸蜎飛蝡動之類展轉其中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累劫無由出離是爲大患痛不可言惟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土直得超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壽數隨意分第五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復白佛言今聞佛所說莫不喜悅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以至蜎飛蝡動之類皆蒙慈恩授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佛語教誡甚善甚深佛言汝從無數劫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菩薩行欲度諸天人民以至蜎飛蝡動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從汝得道者無央數至得泥洹之道者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汝及十方世界諸天帝王人民若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僧比丘尼優婆塞優婆夷等從無數劫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轉五道憂畏勤苦不可具言至于今世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不絶與佛相值聽受經法又復得聞阿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佛快哉甚善吾助汝喜汝今可厭生老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痛苦惡露不淨無可樂者宜自決斷端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行益作諸善修己潔體洗除心垢言行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表裏相應人能自度轉相拯濟精明求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累善本雖一切勤苦亦須臾之間後生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陀佛剎快樂無極長與道德合明永拔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根本無復貪恚愚癡苦惱之患欲壽一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劫千劫萬億劫無央數劫不可復計劫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意所欲無不得之欲衣得衣欲食得食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意次於泥洹之道汝等各宜精進無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疑無得中悔自爲過咎以至生於彼剎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雖在七寳城中經五百歲受其困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八端檢束分第五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汝等當自端身當自端心耳目鼻口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皆當自端束檢中外無隨嗜欲益作諸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布恩施德不犯道禁忍辱精進一心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復相教化使彼爲德立善慈心正意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清淨如是一晝夜勝於阿彌陀佛剎中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百歲所以者何以彼剎中無修營爲物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有人悉爲善無毛髮之惡於此修善十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勝於他方佛剎爲善千歲所以者何他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悉皆爲善無造惡之所故其福德亦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其次有世界爲善者多爲惡者少亦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之物不待修營若此世界中爲惡極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極少不自修治物無自有或轉相欺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心苦形如是怱務未甞寧息吾哀世人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切至令超彼岸永脫苦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衆見佛相分第五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阿難汝起整衣合掌恭敬面西爲阿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佛作禮阿難如教作禮白佛言願見阿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佛及極樂世界與諸菩薩聲聞大衆說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阿彌陀佛即放大光明普照一切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所有悉皆不現惟見佛光猶如劫水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世界爾時阿難見阿彌陀佛容體巍巍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金山高出一切諸世界上相好光明無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耀會中四衆悉皆覩見佛言我說阿彌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及諸菩薩聲聞及彼剎中自然七寳及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所有與此相見有無異否對言今此所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佛所言一無有異爾時諸天人民以至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蝡動之類皆覩見阿彌陀佛光明莫不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喜悅諸地獄畜生餓鬼有拷治痛苦者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解脫諸盲者悉皆能視聾者即皆能聽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皆能言僂者即皆能伸跛蹇者即皆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趨凡病者即皆痊愈諸狂愚者即皆黠慧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泆者皆修梵行嗔恨者皆慈和爲善有被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毒皆不行鐘鼓琴瑟箜篌樂器諸伎不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成五音之聲婦女珠瓔亦皆自然震響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畜獸皆自然歡鳴當此之時莫不喜悅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過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疑城胎生分第五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彌勒汝見彼剎有胎生否對云見胎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處宮殿或百由旬或五百由旬各於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受諸快樂如忉利天人何因縁故彼剎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胎生佛言若有衆生修諸功德願生彼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有悔心亦復疑惑不信有彼佛剎不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生者亦不信布施作善後世得福其人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續有念心暫信暫不信志意猶豫無所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據臨命終時佛乃化現其身令彼目見口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言其心即喜乃悔不免作諸善以悔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其過差少亦生彼剎惟不能前至佛所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邊地見七寳城即入其中於蓮花中生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自然長大飲食亦皆自然其快樂如忉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惟於城中經五百歲不得見佛不聞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見菩薩聲聞聖衆無由供養於佛修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功德以此爲苦示其小謫是故彼剎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胎生當知生疑惑者失大利益若有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受經法奉持齋戒作諸功德至心迴向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即於七寳池中蓮華中生跏趺而坐須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間身相光明智慧威神如諸菩薩安得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胎生他方諸大菩薩發心欲見阿彌陀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菩薩聲聞恭敬供養命終徑於極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七寳蓮花中化生自然即時見佛安得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胎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徃生分第五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復白佛言世尊於此世界有幾何不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地菩薩徃生阿彌陀佛剎佛言此世界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百二十億不退轉地菩薩徃生彼剎一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已曾供養無央數佛以此如彌勒者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佛及諸小菩薩及修習少功德者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計皆當徃生不但我剎諸菩薩等徃生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他方佛剎亦復如是其第一佛名光遠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十億菩薩皆當徃生第二佛名寳藏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十億菩薩皆當徃生第三佛名無量音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百二十億菩薩皆當徃生第四佛名無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有二百五十億菩薩皆當徃生第五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龍勝有六百億菩薩皆當徃生第六佛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光有萬四千菩薩皆當徃生第七佛名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交絡有十四億菩薩皆當徃生第八佛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光有八十億菩薩皆當徃生第九佛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首有八百一十億菩薩皆當徃生第十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妙德山有萬億菩薩皆當徃生第十一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慧辯有十億菩薩皆當徃生第十二佛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華有無數不可稱計菩薩其地皆不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智慧勇猛已曾供養無量諸佛於七日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能攝取百千億劫大士所修堅固之法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菩薩皆當徃生第十三佛名樂大妙音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百九十億大菩薩諸小菩薩及比丘等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計皆當徃生不特此十四剎中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皆當徃生十方無量佛剎中其徃生者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無數不可復計我但說十方無央數佛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晝夜一劫尚未能盡況其菩薩當徃生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爲汝等乃略言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聞法因縁分第五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間人民前世爲善乃得聞阿彌陀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功德若慈心喜悅志意清淨毛髮聳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淚即出者皆前世甞行佛道或他方佛所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固非凡人若不信心亦不信佛語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惡道中來餘殃未盡愚癡不解未當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菩薩欲聞此經而不得聞若得聞者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永不退轉故當信受讀誦如說修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今爲汝等說此經典令見阿彌陀佛及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與一切所有所當爲者必勉爲之當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世經道滅盡我以慈悲哀愍特留此經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歲衆生值遇無不得度若有衆生於此經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供養受持讀誦爲人演說乃至晝夜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佛剎及佛身功德臨壽終時佛與聖衆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前經須臾間即生彼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正法難聞分第五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佛世難值正法難聞如來所言必應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於此經典作大守護爲諸衆生長夜利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生淨剎永離五趣爾時世尊復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徃昔修福慧　於此正法不能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曾欽奉諸如來　故有因縁聞此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受持及書寫　讀誦讃演并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心求徃生　決定徑歸極樂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品上生復何疑　皆賴平時修積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剎樂無邊際　惟佛與佛乃能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滿世間　盡其神智莫能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長壽諸衆生　命住無數俱胝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讃如來功德身　究竟淺智不能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聖法王宣妙法　濟度一切脫沉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受持揚說者　眞是菩提殊勝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經已時彌勒菩薩長老阿難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及十方來諸大衆靡不喜悅信受奉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大阿彌陀經卷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龍舒居士王虚中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日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校正四譯經文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五十六分無量壽尊因地果海綸次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安樂世界眞景佳致皎如指掌披卷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閱端坐靜思則七寳莊嚴混成宇宙聖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會聲教儀刑密移於此土矣大哉壽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願力奇哉淨域之境象美哉虚中之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也第十四分增入阿闍世王太子與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長者子一段縁起則知如來法門廣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拒來者凡具是志歸斯受之不意法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後復見此人塵劫之外淨剎相望彼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我亦爾不應自輕而退屈後學之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斯記莂寧無聞風而興起者乎至第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九分則現在會中二法王子曠劫精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鄰等妙次補佛處掌握化權一曰普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山王二曰善住功德寳王後無央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繼出興到此則安樂舊號轉而爲衆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集莊嚴矣此則備見於他經約其依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處蓋在彼界第四兜率天宮而此書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未及言者其第三十二分二法王子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土智慧威神德業輝光最爲第一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坐侍正論出則揚化他方於彼剎中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現在故圓通大士元住海山瓔珞童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紹祖位法起於此願輪與彼行海雖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逮而實有志焉方法藏菩薩之發是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先佛世尊勉而謂曰譬如大海一人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歷劫不止尚可見底況人志心求道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不止何求不得何願不遂至哉斯言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釋尊所以勸駕阿闍王子五百同盟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則一而已矣然第六分中尚有一字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所當校正而增修者案釋尊所述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如來本起因地正以然燈出興之時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發心起行劫數久近之準蓋泝然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上經涉五十三重過量劫數乃至古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自在王則然燈以徃當更增次前二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別之然後知其世數懸遠位序著明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言次有某佛則是沿然燈而下所歷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四十九重方至世自在王則佛出之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發心之久近舛誤多矣故愚以謂當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遠佛以上各加一前字共加五十二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則五十三覺皇興世之序無量壽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地之的時分條理井然不紊事相顚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無舛差傳之久遠以詔無窮眞可以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於聖域閉惡道於永劫矣余得此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不能寐手不停披但讀至此猶有遺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用齋心炷熏對越玄元聖母及紫府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白華老人而題其後焉虚中居士神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域必已位登上地天眼智證必已洞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間九原可作同聲相應必有契於斯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淳祐己酉建日除夕海山舊住空常氏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vertAlign w:val="superscript"/>
        </w:rPr>
        <w:t>法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謹跋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eastAsia="文鼎中隸" w:cs="Arial" w:ascii="文鼎中隸" w:hAnsi="文鼎中隸"/>
        <w:color w:val="000000"/>
        <w:spacing w:val="10"/>
        <w:sz w:val="24"/>
        <w:szCs w:val="24"/>
      </w:rPr>
      <w:t>?</w:t>
    </w:r>
    <w:r>
      <w:rPr>
        <w:rFonts w:eastAsia="文鼎中隸" w:cs="細明體;MingLiU" w:ascii="文鼎中隸" w:hAnsi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文鼎中隸" w:ascii="文鼎中隸" w:hAnsi="文鼎中隸"/>
      </w:rPr>
      <w:instrText xml:space="preserve"> PAGE </w:instrText>
    </w:r>
    <w:r>
      <w:rPr>
        <w:sz w:val="24"/>
        <w:kern w:val="0"/>
        <w:szCs w:val="24"/>
        <w:rFonts w:eastAsia="文鼎中隸" w:ascii="文鼎中隸" w:hAnsi="文鼎中隸"/>
      </w:rPr>
      <w:fldChar w:fldCharType="separate"/>
    </w:r>
    <w:r>
      <w:rPr>
        <w:sz w:val="24"/>
        <w:kern w:val="0"/>
        <w:szCs w:val="24"/>
        <w:rFonts w:eastAsia="文鼎中隸" w:ascii="文鼎中隸" w:hAnsi="文鼎中隸"/>
      </w:rPr>
      <w:t>86</w:t>
    </w:r>
    <w:r>
      <w:rPr>
        <w:sz w:val="24"/>
        <w:kern w:val="0"/>
        <w:szCs w:val="24"/>
        <w:rFonts w:eastAsia="文鼎中隸" w:ascii="文鼎中隸" w:hAnsi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文鼎中隸" w:ascii="文鼎中隸" w:hAnsi="文鼎中隸"/>
      </w:rPr>
      <w:instrText xml:space="preserve"> NUMPAGES \* ARABIC </w:instrText>
    </w:r>
    <w:r>
      <w:rPr>
        <w:sz w:val="24"/>
        <w:kern w:val="0"/>
        <w:szCs w:val="24"/>
        <w:rFonts w:eastAsia="文鼎中隸" w:ascii="文鼎中隸" w:hAnsi="文鼎中隸"/>
      </w:rPr>
      <w:fldChar w:fldCharType="separate"/>
    </w:r>
    <w:r>
      <w:rPr>
        <w:sz w:val="24"/>
        <w:kern w:val="0"/>
        <w:szCs w:val="24"/>
        <w:rFonts w:eastAsia="文鼎中隸" w:ascii="文鼎中隸" w:hAnsi="文鼎中隸"/>
      </w:rPr>
      <w:t>86</w:t>
    </w:r>
    <w:r>
      <w:rPr>
        <w:sz w:val="24"/>
        <w:kern w:val="0"/>
        <w:szCs w:val="24"/>
        <w:rFonts w:eastAsia="文鼎中隸" w:ascii="文鼎中隸" w:hAnsi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98</w:t>
    </w:r>
    <w:r>
      <w:rPr>
        <w:rFonts w:eastAsia="文鼎中隸" w:cs="細明體;MingLiU" w:ascii="文鼎中隸" w:hAnsi="文鼎中隸"/>
        <w:sz w:val="24"/>
        <w:szCs w:val="24"/>
      </w:rPr>
      <w:t xml:space="preserve">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大阿彌陀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a/yda/yda04126.htm#bm_00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a/yda/yda04126.htm#bm_003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140.111.1.40/yitia/yda/yda04126.htm#bm_00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15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24:00Z</dcterms:modified>
  <cp:revision>4</cp:revision>
  <dc:subject/>
  <dc:title>0001a01║</dc:title>
</cp:coreProperties>
</file>