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出阿彌陀佛偈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漢失譯師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念法比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從世饒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願喻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二十四章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見諸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姟數無有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廢宿命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遂具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名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號無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界平夷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豐樂多上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樹若干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列叢相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莖枝葉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各異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風日三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翕習如華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地如手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廁上普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諸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水及諸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但有河水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響如說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入水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意所欲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水齊胳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願隨念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壽十方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普無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及弟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筭稱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見彼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疑亦莫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疑在胎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合五百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疑生臺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手無量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欲遍十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臾則旋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念彼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姟劫作功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行如此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號懀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興難得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臾會難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說士難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學人難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後遭末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欲衰微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共建擁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佛無欲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能說此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當勤思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此無量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世稽首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出阿彌陀佛偈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聞紫虚蕩蕩資銀隥而遐昇碧浪滄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駕寳舟而廣運有菩薩戒品莊嚴者太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皇帝之尚儀也賢明早著令德宿昭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皎意華冰清心鏡才兼六行蕙質久而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芬位極一時蘭性幽而逾馥有佩稻梁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惠無忘亭育之恩奉爲朕躬敬造一切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論龍宮妙旨抒四辯於言泉鷲嶺遺文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味於法海以茲勝福用彼良因上奉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廟之靈下散十方之衆縱使風炎變起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灑而無窮永劫遷移香乳流而不竭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後漢失譯師名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197</w:t>
    </w:r>
    <w:r>
      <w:rPr>
        <w:rFonts w:eastAsia="文鼎中隸" w:cs="細明體;MingLiU" w:ascii="文鼎中隸" w:hAnsi="文鼎中隸"/>
        <w:sz w:val="24"/>
        <w:szCs w:val="24"/>
      </w:rPr>
      <w:t xml:space="preserve">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後出阿彌陀佛偈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10:00Z</dcterms:created>
  <dc:creator>蕭鎮國</dc:creator>
  <dc:description/>
  <dc:language>en-US</dc:language>
  <cp:lastModifiedBy>蕭文鳳</cp:lastModifiedBy>
  <cp:lastPrinted>2007-03-04T15:50:00Z</cp:lastPrinted>
  <dcterms:modified xsi:type="dcterms:W3CDTF">2007-09-14T14:10:00Z</dcterms:modified>
  <cp:revision>2</cp:revision>
  <dc:subject/>
  <dc:title>0001a01║</dc:title>
</cp:coreProperties>
</file>