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彌陀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法師鳩摩羅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僧千二百五十人俱皆是大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衆所知識長老舍利弗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摩訶迦栴延摩訶俱絺羅離婆多周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陀迦難陀阿難陀羅睺羅憍梵波提賓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頗羅墮迦留陀夷摩訶劫賓那薄拘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如是等諸大弟子并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阿逸多菩薩乾陀訶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精進菩薩與如是等諸大菩薩及釋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等無量諸天大衆俱爾時佛告長老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從是西方過十萬億佛土有世界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其土有佛號阿彌陀今現在說法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彼土何故名爲極樂其國衆生無有衆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受諸樂故名極樂又舍利弗極樂國土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欄楯七重羅網七重行樹皆是四寳周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是故彼國名曰極樂又舍利弗極樂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七寳池八功德水充滿其中池底純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沙布地四邊階道金銀瑠璃玻瓈合成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樓閣亦以金銀瑠璃玻瓈硨磲赤珠碼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嚴飾之池中蓮華大如車輪青色青光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黃光赤色赤光白色白光微妙香潔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極樂國土成就如是功德莊嚴又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國土常作天樂黃金爲地晝夜六時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曼陀羅華其土衆生常以清旦各以衣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衆妙華供養他方十萬億佛即以食時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本國飯食經行舍利弗極樂國土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莊嚴復次舍利弗彼國常有種種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雜色之鳥白鶴孔雀鸚鵡舍利迦陵頻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命之鳥是諸衆鳥晝夜六時出和雅音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演暢五根五力七菩提分八聖道分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其土衆生聞是音已皆悉念佛念法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舍利弗汝勿謂此鳥實是罪報所生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彼佛國土無三惡趣舍利弗其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惡道之名何況有實是諸衆鳥皆是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欲令法音宣流變化所作舍利弗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微風吹動諸寳行樹及寳羅網出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譬如百千種樂同時俱作聞是音者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皆生念佛念法念僧之心舍利弗其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成就如是功德莊嚴舍利弗於汝意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何故號阿彌陀舍利弗彼佛光明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國無所障礙是故號爲阿彌陀又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彼佛壽命及其人民無量無邊阿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故名阿彌陀舍利弗阿彌陀佛成佛已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十劫又舍利弗彼佛有無量無邊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阿羅漢非是筭數之所能知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復如是舍利弗彼佛國土成就如是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又舍利弗極樂國土衆生生者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跋致其中多有一生補處其數甚多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筭數所能知之但可以無量無邊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舍利弗衆生聞者應當發願願生彼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得與如是諸上善人俱會一處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不可以少善根福德因縁得生彼國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有善男子善女人聞說阿彌陀佛執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若一日若二日若三日若四日若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六日若七日一心不亂其人臨命終時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與諸聖衆現在其前是人終時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即得徃生阿彌陀佛極樂國土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是利故說此言若有衆生聞是說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願生彼國土舍利弗如我今者讃歎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不可思議功德之利東方亦有阿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佛須彌相佛大須彌佛須彌光佛妙音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恒河沙數諸佛各於其國出廣長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遍覆三千大千世界說誠實言汝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是稱讃不可思議功德一切諸佛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經舍利弗南方世界有日月燈佛名聞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燄肩佛須彌燈佛無量精進佛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諸佛各於其國出廣長舌相遍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說誠實言汝等衆生當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不可思議功德一切諸佛所護念經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西方世界有無量壽佛無量相佛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大光佛大明佛寳相佛淨光佛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數諸佛各於其國出廣長舌相遍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說誠實言汝等衆生當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不可思議功德一切諸佛所護念經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北方世界有燄肩佛最勝音佛難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生佛網明佛如是等恒河沙數諸佛各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出廣長舌相遍覆三千大千世界說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言汝等衆生當信是稱讃不可思議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護念經舍利弗下方世界有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名聞佛名光佛達摩佛法幢佛持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恒河沙數諸佛各於其國出廣長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遍覆三千大千世界說誠實言汝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信是稱讃不可思議功德一切諸佛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經舍利弗上方世界有梵音佛宿王佛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香光佛大燄肩佛雜色寳華嚴身佛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王佛寳華德佛見一切義佛如須彌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是等恒河沙數諸佛各於其國出廣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遍覆三千大千世界說誠實言汝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信是稱讃不可思議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經舍利弗於汝意云何何故名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護念經舍利弗若有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受持者及聞諸佛名者是諸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皆爲一切諸佛之所護念皆得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阿耨多羅三藐三菩提是故舍利弗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當信受我語及諸佛所說舍利弗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發願今發願當發願欲生阿彌陀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諸人等皆得不退轉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於彼國土若已生若今生若當生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舍利弗諸善男子善女人若有信者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生彼國土舍利弗如我今者稱讃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功德彼諸佛等亦稱讃我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功德而作是言釋迦牟尼佛能爲甚難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事能於娑婆國土五濁惡世劫濁見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濁衆生濁命濁中得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爲諸衆生說是一切世間難信之法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當知我於五濁惡世行此難事得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爲一切世間說此難信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爲甚難佛說此經已舍利弗及諸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阿脩羅等聞佛所說歡喜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阿彌陀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5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阿彌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0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10:00Z</dcterms:modified>
  <cp:revision>2</cp:revision>
  <dc:subject/>
  <dc:title>0001a01║</dc:title>
</cp:coreProperties>
</file>