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淨土佛攝受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筏住誓多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與大苾芻衆千二百五十人俱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是尊宿聲聞衆望所識大阿羅漢其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尊者舍利子摩訶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摩訶迦葉阿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陀如是等諸大聲聞而爲上首復與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俱一切皆住不退轉位無量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衆所莊嚴其名曰妙吉祥菩薩無能勝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精進菩薩不休息菩薩如是等諸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爲上首復有帝釋大梵天王堪忍界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四王如是上首百千俱胝那庾多數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衆及餘世間無量天人阿素洛等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俱來會坐爾時世尊告舍利子汝今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是西方去此世界過百千俱胝那庾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佛世界名曰極樂其中世尊名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及無量光如來應正等覺十號圓滿今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安隱住持爲諸有情宣說甚深微妙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得殊勝利益安樂又舍利子何因何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界名爲極樂舍利子由彼界中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類無有一切身心憂苦唯有無量清淨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故名爲極樂世界又舍利子極樂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土中處處皆有七重行列妙寳欄楯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行列寳多羅樹及有七重妙寳羅網周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四寳莊嚴金寳銀寳吠瑠璃寳頗胝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妙飾間綺舍利子彼佛土中有如是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綺飾功德莊嚴甚可愛樂是故名爲極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又舍利子極樂世界淨佛土中處處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妙寳池八功德水彌滿其中何等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功德水一者澄淨二者清冷三者甘美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輕輭五者潤澤六者安和七者飲時除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等無量過患八者飲已定能長養諸根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增益種種殊勝善根多福衆生常樂受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寳池底布金沙四面周帀有四階道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甚可愛樂諸池周帀有妙寳樹間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列香氣芬馥七寳莊嚴甚可愛樂言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金二銀三吠瑠璃四頗胝迦五赤眞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阿濕摩揭拉婆寳七牟娑落揭拉婆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池中常有種種雜色蓮華量如車輪青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顯青光青影黃形黃顯黃光黃影赤形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赤光赤影白形白顯白光白影四形四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光四影舍利子彼佛土中有如是等衆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飾功德莊嚴甚可愛樂是故名爲極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又舍利子極樂世界淨佛土中自然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衆妙妓樂音曲和雅甚可愛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類聞斯妙音諸惡煩惱悉皆消滅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漸次增長速證無上正等菩提舍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土中有如是等衆妙綺飾功德莊嚴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樂是故名爲極樂世界又舍利子極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淨佛土中周遍大地眞金合成其觸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香潔光明無量無邊妙寳間飾舍利子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中有如是等衆妙綺飾功德莊嚴甚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是故名爲極樂世界又舍利子極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淨佛土中晝夜六時常雨種種上妙天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澤香潔細輭雜色雖令見者身心適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著增長有情無量無數不可思議殊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彼有情類晝夜六時常持供養無量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每晨朝時持此天華於一食頃飛至他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供養百千俱胝諸佛於諸佛所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百千俱胝樹華持散供養還至本處遊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等舍利子彼佛土中有如是等衆妙綺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甚可愛樂是故名爲極樂世界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極樂世界淨佛土中常有種種奇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雜色衆鳥所謂鵝鴈鶖鷺鴻鶴孔雀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鵡羯羅頻迦命命鳥等如是衆鳥晝夜六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共集會出和雅聲隨其類音宣揚妙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甚深念住正斷神足根力覺道支等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彼土衆生聞是聲已各得念佛念法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無量功德熏修其身汝舍利子於意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衆鳥豈是傍生惡趣攝耶勿作是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彼佛淨土無三惡道尚不聞有三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名何況有實罪業所招傍生衆鳥當知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壽佛變化所作令其宣暢無量法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有情利益安樂舍利子彼佛土中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衆妙綺飾功德莊嚴甚可愛樂是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極樂世界又舍利子極樂世界淨佛土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妙風吹諸寳樹及寳羅網出微妙音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百千俱胝天樂同時俱作出微妙聲甚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玩如是彼土常有妙風吹衆寳樹及寳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擊出種種微妙音聲說種種法彼土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聲已起佛法僧念作意等無量功德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彼佛土中有如是等衆妙綺飾功德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甚可愛樂是故名爲極樂世界又舍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世界淨佛土中有如是等無量無邊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甚希有事假使經於百千俱胝那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以其無量百千俱胝那庾多舌一一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出無量聲讃其功德亦不能盡是故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世界又舍利子極樂世界淨佛土中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縁名無量壽舍利子由彼如來及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壽命無量無數大劫由是縁故彼土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量壽舍利子無量壽佛證得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已來經十大劫舍利子何縁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無量光舍利子由彼如來恒放無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妙光遍照一切十方佛土施作佛事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由是縁故彼土如來名無量光舍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淨土成就如是功德莊嚴甚可愛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極樂世界又舍利子極樂世界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無量壽佛常有無量聲聞弟子一切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阿羅漢具足種種微妙功德其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數舍利子彼佛淨土成就如是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甚可愛樂是故名爲極樂世界又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極樂世界淨佛土中無量壽佛常有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弟子一切皆是一生所繫具足種種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功德其量無邊不可稱數假使經於無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劫讃其功德終不能盡舍利子彼佛土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功德莊嚴甚可愛樂是故名爲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界又舍利子若諸有情生彼土者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必不復墮諸險惡趣邊地下賤蔑戾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遊諸佛清淨國土殊勝行願念念增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當證阿耨多羅三藐三菩提舍利子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中成就如是功德莊嚴甚可愛樂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極樂世界又舍利子若諸有情聞彼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壽佛清淨佛土無量功德衆所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發願生彼佛土所以者何若生彼土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如是無量功德衆所莊嚴諸大士等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受用如是無量功德衆所莊嚴清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大乗法樂常無退轉無量行願念念增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無上正等菩提故舍利子生彼佛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類成就無量無邊功德非少善根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類當得徃生無量壽佛極樂世界清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又舍利子若有淨信諸善男子或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無量壽佛無量無邊不可思議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名號極樂世界功德莊嚴聞已思惟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或二或三或四或五或六或七繫念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是善男子或善女人臨命終時無量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無量聲聞弟子菩薩衆俱前後圍繞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前慈悲加祐令心不亂旣捨命已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生無量壽極樂世界清淨佛土又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觀如是利益安樂大事因縁說誠諦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淨信諸善男子或善女人得聞如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壽佛不可思議功德名號極樂世界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者一切皆應信受發願如說修行生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又舍利子如我今者稱揚讃歎無量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不可思議佛土功德如是東方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在不動如來山幢如來大山如來山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妙幢如來如是等佛如殑伽沙住在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自佛淨土各各示現廣長舌相遍覆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周帀圍繞說誠諦言汝等有情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信受如是稱讃不可思議佛土功德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攝受法門又舍利子如是南方亦有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日月光如來名稱光如來大光蘊如來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光如來無邊精進如來如是等佛如殑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住在南方自佛淨土各各示現廣長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覆三千大千世界周帀圍繞說誠諦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有情皆應信受如是稱讃不可思議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一切諸佛攝受法門又舍利子如是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現在無量壽如來無量蘊如來無量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幢如來大自在如來大光如來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來大寳幢如來放光如來如是等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殑伽沙住在西方自佛淨土各各示現廣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相遍覆三千大千世界周帀圍繞說誠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等有情皆應信受如是稱讃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功德一切諸佛攝受法門又舍利子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北方亦有現在無量光嚴通達覺慧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天鼓振大妙音如來大蘊如來光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娑羅帝王如來如是等佛如殑伽沙住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自佛淨土各各示現廣長舌相遍覆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周帀圍繞說誠諦言汝等有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信受如是稱讃不可思議佛土功德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攝受法門又舍利子如是下方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示現一切妙法正理常放火王勝德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師子如來名稱如來譽光如來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妙法如來法幢如來功德友如來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如來如是等佛如殑伽沙住在下方自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各各示現廣長舌相遍覆三千大千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周帀圍繞說誠諦言汝等有情皆應信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稱讃不可思議佛土功德一切諸佛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門又舍利子如是上方亦有現在梵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宿王如來香光如來如紅蓮華勝德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示現一切義利如來如是等佛如殑伽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上方自佛淨土各各示現廣長舌相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三千大千世界周帀圍繞說誠諦言汝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皆應信受如是稱讃不可思議佛土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一切諸佛攝受法門又舍利子如是東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亦有現在最上廣大雲雷音王如來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佛如殑伽沙住東南方自佛淨土各各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廣長舌相遍覆三千大千世界周帀圍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誠諦言汝等有情皆應信受如是稱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佛土功德一切諸佛攝受法門又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如是西南方亦有現在最上日光名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如是等佛如殑伽沙住西南方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淨土各各示現廣長舌相遍覆三千大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周帀圍繞說誠諦言汝等有情皆應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稱讃不可思議佛土功德一切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法門又舍利子如是西北方亦有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火王光明如來如是等佛如殑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住西北方自佛淨土各各示現廣長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覆三千大千世界周帀圍繞說誠諦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有情皆應信受如是稱讃不可思議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一切諸佛攝受法門又舍利子如是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亦有現在無數百千俱胝廣慧如來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佛如殑伽沙住東北方自佛淨土各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廣長舌相遍覆三千大千世界周帀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說誠諦言汝等有情皆應信受如是稱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佛土功德一切諸佛攝受法門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何縁此經名爲稱讃不可思議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一切諸佛攝受法門舍利子由此經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讃歎無量壽佛極樂世界不可思議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功德及十方面諸佛世尊爲欲方便利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諸有情故各住本土現大神變說誠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勸諸有情信受此法是故此經名爲稱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佛土功德一切諸佛攝受法門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若善男子或善女人或已得聞或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或今得聞聞是經已深生信解生信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必爲如是住十方面十殑伽沙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攝受如說行者一切定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得不退轉一切定生無量壽佛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界清淨佛土是故舍利子汝等有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應信受領解我及十方佛世尊語當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說修行勿生疑慮又舍利子若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或善女人於無量壽極樂世界清淨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若已發願若當發願若今發願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是住十方面十殑伽沙諸佛世尊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如說行者一切定於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不退轉一切定生無量壽佛極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清淨佛土是故舍利子若有淨信諸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或善女人一切皆應於無量壽極樂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土深心信解發願徃生勿行放逸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如我今者稱揚諸佛讃歎無量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世界不可思議佛土功德彼十方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亦稱讃我不可思議無邊功德皆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甚奇希有釋迦寂靜釋迦法王如來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明行圓滿善逝世間解無上丈夫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士天人師佛世尊乃能於是堪忍世界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惡時所謂劫濁諸有情濁諸煩惱濁見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濁於中證得阿耨多羅三藐三菩提爲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利益安樂諸有情故說是世間極難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舍利子當知我今於此雜染堪忍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五濁惡時證得阿耨多羅三藐三菩提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方便利益安樂諸有情故說是世間極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法甚爲希有不可思議又舍利子於此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堪忍界中五濁惡時若有淨信諸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善女人聞說如是一切世間極難信法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解受持演說如教修行當知是人甚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無量佛所曾種善根是人命終定生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極樂世界受用種種功德莊嚴清淨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法樂日夜六時親近供養無量壽佛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十方供養諸佛於諸佛所聞法受記福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糧疾得圓滿速證無上正等菩提時薄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說是經已尊者舍利子諸大聲聞及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衆無量天人阿素洛等一切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淨土佛攝受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玄奘奉 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4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稱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讃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淨土佛攝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9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9:00Z</dcterms:modified>
  <cp:revision>2</cp:revision>
  <dc:subject/>
  <dc:title>0001a01║</dc:title>
</cp:coreProperties>
</file>