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御製無量壽佛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極樂世界尊　無量壽佛世希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無始億劫業　令彼苦惱悉消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以微妙心　甞以極樂爲觀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與衆生分別說　舉目即見阿彌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色相顯光明　閻浮檀金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高無比由旬數　六十萬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眉間白毫五須彌　紺眼弘澄四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演出諸毛孔　一孔徧含諸大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界中有一河沙　沙有八萬四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相中復如是　作者觀者隨現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觀佛身見佛心　衆生憶想見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相入得無生忍　以三昧受無邊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無量廣無邊　化導以彼宿願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憶想者得成就　神通如意滿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三種具三心　精進勇猛無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如來手接引　七寳宮殿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踴躍金剛臺　隨從佛後彈指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乗解第一義　即生七寳蓮池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佛大慈悲　十力威德難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一聲起一念　八十億劫罪皆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濟拔無有窮　是以名爲無量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世尊居耆闍崛　與大衆說妙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憂惱與閻浮提　超脫一切諸苦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國即極樂界　修三福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者住堅專　故說無量壽佛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功德不可說　不可說者妙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清淨平等施　五濁衆生咸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彼一切顚倒想　猶如以水投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濕性混合無不同　雖有聖智難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皆爲無量壽　稽首瞻禮即西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無量壽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宋西域三藏法師畺良耶舍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千二百五十人俱菩薩三萬二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法王子而爲上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舍大城有一太子名阿闍世隨順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惡友之教收執父王頻婆娑羅幽閉置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重室內制諸羣臣一不得徃國太夫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提希恭敬大王澡浴清淨以酥蜜和麨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其身諸瓔珞中盛蒲萄漿密以上王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食麨飲漿求水漱口漱口畢已合掌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向耆闍崛山遙禮世尊而作是言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吾親友願興慈悲授我八戒時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鷹隼飛疾至王所日日如是授王八戒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遣尊者富樓那爲王說法如是時間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王食麨蜜得聞法故顏色和悅時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問守門者父王今者猶存在耶時守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白言大王國太夫人身塗麨蜜瓔珞盛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用上王沙門目連及富樓那從空而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法不可禁制時阿闍世聞此語已怒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曰我母是賊與賊爲伴沙門惡人幻惑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令此惡王多日不死即執利劔欲害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臣名曰月光聦明多智及與耆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作禮白言大王臣聞毗陀論經說劫初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諸惡王貪國位故殺害其父一萬八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聞有無道害母王今爲此殺逆之事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利種臣不忍聞是旃陀羅我等不宜復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時二大臣說此語竟以手按劔却行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時阿闍世驚怖惶懼告耆婆言汝不爲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耆婆白言大王慎莫害母王聞此語懴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救即便捨劔止不害母勑語內官閉置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不令復出時韋提希被幽閉已愁憂憔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向耆闍崛山爲佛作禮而作是言如來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在昔之時恒遣阿難來慰問我我今愁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威重無由得見願遣目連尊者阿難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見作是語已悲泣雨淚遙向佛禮未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頃爾時世尊在耆闍崛山知韋提希心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即勑大目犍連及以阿難從空而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耆闍崛山没於王宮出時韋提希禮已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見世尊釋迦牟尼佛身紫金色坐百寳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目連侍左阿難侍右釋梵護世諸天在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普雨天華持用供養時韋提希見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自絶瓔珞舉身投地號泣向佛白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宿何罪生此惡子世尊復有何等因縁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共爲眷屬唯願世尊爲我廣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惱處我當徃生不樂閻浮提濁惡世也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處地獄餓鬼畜生盈滿多不善聚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不聞惡聲不見惡人今向世尊五體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求哀懴悔唯願佛日教我觀於清淨業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放眉間光其光金色遍照十方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還住佛頂化爲金臺如須彌山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淨妙國土皆於中現或有國土七寳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復有國土純是蓮華復有國土如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復有國土如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十方國土皆於中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無量諸佛國土嚴顯可觀令韋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韋提希白佛言世尊是諸佛土雖復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光明我今樂生極樂世界阿彌陀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世尊教我思惟教我正受爾時世尊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微笑有五色光從佛口出一一光照頻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頂爾時大王雖在幽閉心眼無障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頭面作禮自然增進成阿那含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韋提希汝今知不阿彌陀佛去此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汝當繫念諦觀彼國淨業成者我今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衆譬亦令未來世一切凡夫欲修淨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得生西方極樂國土欲生彼國者當修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一者孝養父母奉事師長慈心不殺修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二者受持三歸具足衆戒不犯威儀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發菩提心深信因果讀誦大乗勸進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三事名爲淨業佛告韋提希汝今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種業乃是過去未來現在三世諸佛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正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諦聽諦聽善思念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者爲未來世一切衆生爲煩惱賊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者說清淨業善哉韋提希快問此事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受持廣爲多衆宣說佛語如來今者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提希及未來世一切衆生觀於西方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以佛力故當得見彼清淨國土如執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自見面像見彼國土極妙樂事心歡喜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即得無生法忍佛告韋提希汝是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想羸劣未得天眼不能遠觀諸佛如來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方便令汝得見時韋提希白佛言世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者以佛力故見彼國土若佛滅後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等濁惡不善五苦所逼云何當見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極樂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韋提希汝及衆生應當專心繫念一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西方云何作想凡作想者一切衆生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盲有目之徒皆見日没當起想念正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向諦觀於日欲没之處令心堅住專想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見日欲没狀如懸鼓旣見日已閉目開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明了是爲日想名曰初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作水想見水澄清亦令明了無分散意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水已當起冰想見冰映徹作瑠璃想此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已見瑠璃地內外映徹下有金剛七寳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擎瑠璃地其幢八方八楞具足一一方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寳所成一一寳珠有千光明一一光明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四千色映瑠璃地如億千日不可具見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地上以黃金繩雜廁間錯以七寳界分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一一寳中有五百色光其光如華又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月懸處虚空成光明臺樓閣千萬百寳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臺兩邊各有百億華幢無量樂器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八種清風從光明出鼓此樂器演說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常無我之音是爲水想名第二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想成時一一觀之極令了了閉目開目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散失唯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恒憶此事如此想者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粗見極樂國地若得三昧見彼國地了了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不可具說是爲地想名第三觀佛告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持佛語爲未來世一切大衆欲脫苦者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地法若觀是地者除八十億劫生死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捨身他世必生淨國心得無疑作是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正觀若他觀者名爲邪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地想成已次觀寳樹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者一一觀之作七重行樹想一一樹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由旬其諸寳樹七寳華葉無不具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華葉作異寳色瑠璃色中出金色光玻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中出紅色光碼碯色中出硨磲光硨磲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緑眞珠光珊瑚琥珀一切衆寳以爲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妙眞珠網彌覆樹上一一樹上有七重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網間有五百億妙華宮殿如梵王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童子自然在中一一童子五百億釋迦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伽摩尼以爲瓔珞其摩尼光照百由旬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和合百億日月不可具名衆寳間錯色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者此諸寳樹行行相當葉葉相次於衆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生諸妙華華上自然有七寳果一一樹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正等二十五由旬其葉千色有百種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纓珞有衆妙華作閻浮檀金色如旋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宛轉葉間涌生諸果如帝釋缾有大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成幢旛無量寳蓋是寳蓋中映現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一切佛事十方佛國亦於中現見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已亦當次第一一觀之觀見樹莖枝葉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皆令分明是爲樹想名第四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當想水欲想水者極樂國土有八池水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池水七寳所成其寳柔輭從如意珠王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爲十四支一一支作七寳妙色黃金爲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渠下皆以雜色金剛以爲底沙一一水中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七寳蓮華一一蓮華團圓正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其摩尼水流注華間尋樹上下其聲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演說苦空無常無我諸波羅蜜復有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相好者如意珠王涌出金色微妙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化爲百寳色鳥和鳴哀雅常讃念佛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念僧是爲八功德水想名第五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國土一一界上有五百億寳樓其樓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無量諸天作天妓樂又有樂器懸處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天寳幢不鼓自鳴此衆音中皆說念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念比丘僧此想成已名爲粗見極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樹寳地寳池是爲緫觀想名第六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者除無量億劫極重惡業命終之後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國作是觀者名爲正觀若他觀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諦聽諦聽善思念之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分別解說除苦惱法汝等憶持廣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分別解說說是語時無量壽佛住立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觀世音大勢至是二大士侍立左右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盛不可具見百千閻浮檀金色不得爲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韋提希見無量壽佛已接足作禮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今因佛力故得見無量壽佛及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未來衆生當云何觀無量壽佛及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韋提希欲觀彼佛者當起想念於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上作蓮華想令其蓮華一一葉上作百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八萬四千脉猶如天畫脉有八萬四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了了分明皆令得見華葉小者縱廣二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由旬如是蓮華具有八萬四千葉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間有百億摩尼珠王以爲映飾一一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放千光明其光如蓋七寳合成遍覆地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毗楞伽寳以爲其臺此蓮華臺八萬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甄叔迦寳梵摩尼寳妙眞珠網以爲校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臺上自然而有四柱寳幢一一寳幢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須彌山幢上寳幔如夜摩天宮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億微妙寳珠以爲映飾一一寳珠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光一一光作八萬四千異種金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金色遍其寳土處處變化各作異相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金剛臺或作眞珠網或作雜華雲於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隨意變現施作佛事是爲華座想名第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告阿難如此妙華是本法藏比丘願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若欲念彼佛者當先作此華座想作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時不得雜觀皆應一一觀之一一葉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一一光一一臺一一幢皆令分明如於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見面像此想成者滅除五百億劫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罪必定當生極樂世界作是觀者名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若他觀者名爲邪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見此事已次當想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諸佛如來是法界身入一切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中是故汝等心想佛時是心即是三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十隨形好是心作佛是心是佛諸佛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海從心想生是故應當一心繫念諦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多陀阿伽度阿羅訶三藐三佛陀想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先當想像閉目開目見一寳像如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金色坐彼華上見像坐已心眼得開了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明見極樂國七寳莊嚴寳地寳池寳樹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諸天寳幔彌覆其上衆寳羅網滿虚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此事極令明了如觀掌中見此事已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更作一大蓮華在佛左邊如前蓮華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復作一大蓮華在佛右邊想一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像坐左華座亦放金色如前無異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勢至菩薩像坐右華座此想成時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皆放光明其光金色照諸寳樹一一樹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有三蓮華諸蓮華上各有一佛二菩薩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滿彼國此想成時行者當聞水流光明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樹鳧鴈鴛鴦皆說妙法出定入定恒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行者所聞出定之時憶持不捨令與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合若不合者名爲妄想若與合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想見極樂世界是爲想像名第八觀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除無量億劫生死之罪於現身中得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此想成已次當更觀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壽佛身相光明阿難當知無量壽佛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夜摩天閻浮檀金色佛身高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恒河沙由旬眉間白毫右旋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五須彌山佛眼如四大海水青白分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毛孔演出光明如須彌山彼佛圓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三千大千世界於圓光中有百萬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恒河沙化佛一一化佛亦有衆多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菩薩以爲侍者無量壽佛有八萬四千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相中各有八萬四千隨形好一一好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萬四千光明一一光明遍照十方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念佛衆生攝取不捨其光相好及與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具說但當憶想令心眼見見此事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一切諸佛以見諸佛故名念佛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觀者名觀一切佛身以觀佛身故亦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佛心者大慈悲是以無縁慈攝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此觀者捨身他世生諸佛前得無生忍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者應當繫心諦觀無量壽佛觀無量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從一相好入但觀眉間白毫極令明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眉間白毫相者八萬四千相好自然當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壽佛者即見十方無量諸佛得見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佛故諸佛現前授記是爲遍觀一切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名第九觀作是觀者名爲正觀若他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見無量壽佛了了分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次亦應觀觀世音菩薩此菩薩身長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由旬身紫金色頂有肉髻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面各百千由旬其圓光中有五百化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釋迦牟尼一一化佛有五百化菩薩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以爲侍者舉身光中五道衆生一切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於中現頂上毗楞伽摩尼寳以爲天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天冠中有一立化佛高二十五由旬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面如閻浮檀金色眉間毫相備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流出八萬四千種光明一一光明有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百千化佛一一化佛無數化菩薩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變現自在滿十方世界臂如紅蓮華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十億微妙光明以爲瓔珞其瓔珞中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諸莊嚴事手掌作五百億雜蓮華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十指端一一指端有八萬四千畫猶如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一一畫有八萬四千色一一色有八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其光柔輭普照一切以此寳手接引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舉足時足下有千輻輪相自然化成五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明臺下足時有金剛摩尼華布散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彌滿其餘身相衆好具足如佛無異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上肉髻及無見頂相不及世尊是爲觀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菩薩眞實色身相名第十觀佛告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觀觀世音菩薩者當作是觀作是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諸禍淨除業障除無數劫生死之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但聞其名獲無量福何況諦觀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觀世音菩薩者先觀頂上肉髻次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其餘衆相亦次第觀之悉令明了如觀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作是觀者名爲正觀若他觀者名爲邪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觀大勢至菩薩此菩薩身量大小亦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音圓光面各百二十五由旬照二百五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旬舉身光明照十方國作紫金色有縁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悉得見但見此菩薩一毛孔光即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量諸佛淨妙光明是故號此菩薩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以智慧光普照一切令離三塗得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故號此菩薩名大勢至此菩薩天冠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寳華一一寳華有五百寳臺一一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淨妙國土廣長之相皆於中現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肉髻如鉢頭摩華於肉髻上有一寳缾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光明普現佛事餘諸身相如觀世音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此菩薩行時十方世界一切震動當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處有五百億寳華一一寳華莊嚴高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樂世界此菩薩坐時七寳國土一時動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下方金光佛剎乃至上方光明王佛剎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間無量塵數分身無量壽佛分身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大勢至皆悉雲集極樂國土畟塞空中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座演說妙法度苦衆生作此觀者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大勢至菩薩是爲觀大勢至色身相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菩薩者名第十一觀除無數劫阿僧祇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作是觀者不處胞胎常遊諸佛淨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此觀成已名爲具足觀觀世音大勢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事時當起自心生於西方極樂世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中結加趺坐作蓮華合想作蓮華開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開時有五百色光來照身想眼目開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菩薩滿虚空中水鳥樹林及與諸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音聲皆演妙法與十二部經合若出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憶持不失見此事已名見無量壽佛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是爲普觀想名第十二觀無量壽佛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數與觀世音及大勢至常來至此行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若欲至心生西方者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於一丈六像在池水上如先所說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佛身量無邊非是凡夫心力所及然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宿願力故有憶想者必得成就但想佛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福況復觀佛具足身相阿彌陀佛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如意於十方國變現自在或現大身滿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或現小身丈六八尺所現之形皆眞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圓光化佛及寳蓮華如上所說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大勢至於一切處身同衆生但觀首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觀世音知是大勢至此二菩薩助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普化一切是爲雜想觀名第十三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上品上生者若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國者發三種心即便徃生何等爲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至誠心二者深心三者回向發願心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心者必生彼國復有三種衆生當得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一者慈心不殺具諸戒行二者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大乗方等經典三者修行六念回向發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彼國具此功德一日乃至七日即得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彼國時此人精進勇猛故阿彌陀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觀世音大勢至無數化佛百千比丘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無量諸天七寳宮殿觀世音菩薩執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臺與大勢至菩薩至行者前阿彌陀佛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照行者身與諸菩薩授手迎接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大勢至與無數菩薩讃歎行者勸進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見已歡喜踊躍自見其身乗金剛臺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後如彈指頃徃生彼國生彼國已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衆相具足見諸菩薩色相具足光明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演說妙法聞已即悟無生法忍經須臾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事諸佛遍十方界於諸佛前次第受記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本國得無量百千陀羅尼門是名上品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中生者不必受持讀誦方等經典善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趣於第一義心不驚動深信因果不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以此功德回向願求生極樂國行此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欲終時阿彌陀佛與觀世音大勢至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眷屬圍繞持紫金臺至行者前讃言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行大乗解第一義是故我今來迎接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化佛一時授手行者自見坐紫金臺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叉手讃歎諸佛如一念頃即生彼國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此紫金臺如大寳華經宿則開行者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紫磨金色足下亦有七寳蓮華佛及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放光照行者身目即開明因前宿習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聲純說甚深第一義諦即下金臺禮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讃歎世尊經於七日應時即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得不退轉應時即能飛行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方歷事諸佛於諸佛所修諸三昧經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劫得無生忍現前受記是名上品中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下生者亦信因果不謗大乗但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以此功德回向願求生極樂國行者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終時阿彌陀佛及觀世音大勢至與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持金蓮華化作五百佛來迎此人五百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時授手讃言法子汝今清淨發無上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我來迎汝見此事時即自見身坐金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已華合隨世尊後即得徃生七寳池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一夜蓮華乃開七日之中乃得見佛雖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於衆相好心不明了於三七日後乃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見聞衆音聲皆演妙法遊歷十方供養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諸佛前聞甚深法經三小劫得百法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住歡喜地是名上品下生者是名上輩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名第十四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中品上生者若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五戒持八戒齋修行諸戒不造五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過惡以此善根回向願求生於西方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臨命終時阿彌陀佛與諸比丘眷屬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放金色光至其人所演說苦空無常無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出家得離衆苦行者見已心大歡喜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己身坐蓮華臺長跪合掌爲佛作禮未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頃即得徃生極樂世界蓮華尋開當華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聞衆音聲讃歎四諦應時即得阿羅漢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六通具八解脫是名中品上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品中生者若有衆生若一日一夜持八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若一日一夜持沙彌戒若一日一夜持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戒威儀無缺以此功德回向願求生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戒香熏修如此行者命欲終時見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諸眷屬放金色光持七寳蓮華至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行者自聞空中有聲讃言善男子如汝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隨順三世諸佛教故我來迎汝行者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上蓮華即合生於西方極樂世界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池中經於七日蓮華乃敷華旣敷已開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讃歎世尊聞法歡喜得須陀洹經半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成阿羅漢是名中品中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品下生者若有善男子善女人孝養父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仁慈此人命欲終時遇善知識爲其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阿彌陀佛國土樂事亦說法藏比丘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願聞此事已尋即命終譬如壯士屈伸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即生西方極樂世界經七日已遇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勢至聞法歡喜得須陀洹過一小劫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是名中品下生者是名中輩生想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五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下品上生者或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惡業雖不誹謗方等經典如此愚人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惡法無有慚愧命欲終時遇善知識爲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十二部經首題名字以聞如是諸經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除却千劫極重惡業智者復教合掌叉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南無阿彌陀佛稱佛名故除五十億劫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罪爾時彼佛即遣化佛化觀世音化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至至行者前讃言善男子以汝稱佛名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罪消滅我來迎汝作是語已行者即見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光明遍滿其室見已歡喜即便命終乗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隨化佛後生寳池中經七七日蓮華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當華敷時大悲觀世音菩薩及大勢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放大光明住其人前爲說甚深十二部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信解發無上道心經十小劫具百法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得入初地是名下品上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下品中生者或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犯五戒八戒及具足戒如此愚人偷僧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盜現前僧物不淨說法無有慚愧以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而自莊嚴如此罪人以惡業故應墮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欲終時地獄衆火一時俱至遇善知識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即爲讃說阿彌陀佛十力威德廣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光明神力亦讃戒定慧解脫解脫知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聞已除八十億劫生死之罪地獄猛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清涼風吹諸天華華上皆有化佛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接此人如一念頃即得徃生七寳池中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之內經於六劫蓮華乃敷觀世音大勢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梵音聲安慰彼人爲說大乗甚深經典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已應時即發無上道心是名下品中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及韋提希下品下生者或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善業五逆十惡具諸不善如此愚人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故應墮惡道經歷多劫受苦無窮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人臨命終時遇善知識種種安慰爲說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令念佛彼人苦逼不遑念佛善友告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若不能念彼佛者應稱無量壽佛如是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令聲不絶具足十念稱南無阿彌陀佛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故於念念中除八十億劫生死之罪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時見金蓮華猶如日輪住其人前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即得徃生極樂世界於蓮華中滿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劫蓮華方開觀世音大勢至以大悲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廣說諸法實相除滅罪法聞已歡喜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發菩提之心是名下品下生者是名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生想名第十六觀說是語時韋提希與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侍女聞佛所說應時即見極樂世界廣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得見佛身及二菩薩心生歡喜歎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豁然大悟逮無生忍五百侍女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願生彼國世尊悉記皆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生彼國已獲得諸佛現前三昧無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發無上道心爾時阿難即從座起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當何名此經此法之要當云何受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此經名觀極樂國土無量壽佛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大勢至菩薩亦名淨除業障生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汝等受持無令忘失行此三昧者現身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量壽佛及二大士若善男子及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聞佛名二菩薩名除無量劫生死之罪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憶念若念佛者當知此人即是人中分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華觀世音菩薩大勢至菩薩爲其勝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道塲生諸佛家佛告阿難汝好持是語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者即是持無量壽佛名佛說此語時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目犍連尊者阿難及韋提希等聞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足步虚空還耆闍崛山爾時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大衆說如上事無量諸天龍夜叉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大歡喜禮佛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觀無量壽佛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西域三藏法師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畺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良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3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觀無量壽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9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09:00Z</dcterms:modified>
  <cp:revision>2</cp:revision>
  <dc:subject/>
  <dc:title>0001a01║</dc:title>
</cp:coreProperties>
</file>