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所問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莊嚴佛法經又名等御諸法經</w:t>
      </w:r>
    </w:p>
    <w:p>
      <w:pPr>
        <w:pStyle w:val="Normal"/>
        <w:spacing w:lineRule="exact" w:line="360"/>
        <w:ind w:left="11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明網菩薩光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竹園中與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俱比丘六萬四千菩薩七萬二千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聖神通已達逮得緫持辯才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定慧無所畏曉了諸法自然之行得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其名曰溥首童眞寳事童眞寳印手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寳首童眞空藏童眞發意轉法輪童眞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童眞除諸隂蓋童眞一切施童眞勝藏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蓮華行童眞師子童眞月光童眞尊意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自嚴童眞賢護之等十六正士賢護寳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施帝天水天賢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意持意增意善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見不置遠不損意善導日藏持地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七萬二千四大天王天帝釋帝釋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諸天焰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不憍樂天他化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梵天等梵身天及餘諸天并龍鬼神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留羅眞陀羅摩睺勒人與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悉來集會彼時世尊與無央數百千之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圍繞而爲說法於是明網菩薩即從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長跪叉手稽首佛足尋時感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普雨雜華散衆會上白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唯問正覺愚癡所趣若哀聽者乃敢自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明網恣所欲問諸眩惑者如來至眞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說悅可爾心明網菩薩得聽所啓即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唯然世尊如來儀像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超於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億百千倍姿顏威嚴而不可逮極上窮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諦瞻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莫能計量又我自念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見至眞容體思察所行皆佛大聖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接有所興發輙到永安世尊告曰明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誠如所云見如來身必獲志願不失所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問亦復如是則謂明網衆祐有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寂然言事假使衆生值斯光明見如來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形色眼根明徹未曾晦冥又如來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畏設值斯光堪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所趣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名積善德設值斯光能啓問佛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諸所德行又如來光名清淨了設值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能啓問佛獲致帝釋所因生事又如來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逮威然錠設值斯光能啓問佛生梵天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來光名脫欲塵門設值斯光能啓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之乗又如來光名曰專一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設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斯光能啓問佛縁覺之乗又如來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慧持讃容設值斯光能啓問佛大乗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正覺佛慧又如來光名曰樂持異步設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光如來遊步經行普獲安隱壽終之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上又如來光名嚴一切清淨瓔珞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城若放光明設值斯光一切獲安應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衆寳瓔珞自然莊嚴又如來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如來演斯光者感動無量不可稱限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舉要言之復次明網如來光明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安若地獄類值斯光者衆惱苦患自然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又如來光名曰超慈若禽獸類值斯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興惡轉相危害又如來光名曰濟所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儔倫值斯光者不復饑渴又如來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離垢假使盲者值斯光明逮得眼目又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光名曰耳聞值斯光者聾者得聽又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名曰有志設值斯光亂者得正又如來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值斯光自然改惡修立十善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名曰脫門值斯光明令邪見者逮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又如來光名曰趣天值斯光者令慳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好喜惠施又如來光名無熱惱設值斯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犯惡者奉持禁戒又如來光名曰持心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者逮得忍辱又如來光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者逮得精進又如來光名曰正定其放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獲致禪定又如來光名曰顯曜諸惡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黠慧又如來光名曰清澄其狐疑者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篤信又如來光名曰緫持其少智者令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又如來光名遵句跡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逮知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又如來光名曰滅除其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洒釋情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來光名曰安樂使瞋恚者無有怒害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名曰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癡行者除去愚冥又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光名曰普存令等分行悉捨等分又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名曰普現色身假使衆生值斯光明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央數色不可計數百千形像佛告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今吾爲汝粗舉其要耳假使一劫若復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咨嗟講說如來光明論闡經法不能究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明光明名號明網菩薩白世尊曰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天中之天如來之身不可限量巍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德不可思議隨宜方便敷演經法昔所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今乃被蒙其有菩薩聞說斯光名號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信樂者皆當逮得如如來身巍巍具足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世尊演出如來佛所有光名曰勸化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在他方異國菩薩大士轉相誘進相誘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令來會於斯忍界其有菩薩欲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詣如來講問經疑爾時世尊見明網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諮請即如其像放身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佛土不可稱限諸佛世界又其光明招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千菩薩尋會忍界於時東方去是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諸佛世界國名清淨佛號月明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之土而有梵天名曰持心菩薩大士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聖慧神足力自娛樂時彼光明適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已則自徃詣月明如來至眞等正覺所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禮足而白佛言唯然世尊欲至忍界奉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如來至眞等正覺稽首供侍諮受所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界聖尊欲得見我其佛告曰便徃梵天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時與無數億諸菩薩衆尋至忍界又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雖至忍界即當奉行十志性行何謂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當受言無言善聞惡聞善與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下賤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輕易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一心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他闕不求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於若干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惡趣之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興衆祐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濁世佛之國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如來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十事佛言梵天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志性可遊彼土於是持心白其正覺我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不敢發音爲師子吼不於縁行現奇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唯欲淨修志性之行等立定意乃遊彼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月明佛諸餘菩薩而歎頌曰吾得善利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爲獲嘉慶不生彼界衆生患難勞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然月明世尊告諸菩薩諸族姓子勿作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所以者何於吾之土設百千劫淨修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忍界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行害心斯爲殊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彼土萬二千菩薩俱誓願曰吾當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志性各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梵天大士造覲能仁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持心梵天即與萬二千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勇猛士屈伸右臂斯須之頃於其佛土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現則立忍界奉見能仁稽首于地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於是世尊告明網曰汝乃覩見持心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乎對曰已見大聖即言斯持心者曉了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諮啓幽滯分別尊法辯才善妙名冠開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之最慈哀至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勸化遊居所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悅可於時持心萬二千菩薩稽首禮畢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各以神力則化作座自處其上持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叉手白佛以頌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妙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通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流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于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國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之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處異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界無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而捨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濟大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到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聖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損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志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恢設異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修至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遵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懷害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之以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殊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品之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順將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心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趣之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諸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滅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生於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未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貯危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之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道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設患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御擁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斯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之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其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斷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結之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淨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之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當將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超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諸通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異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講說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忍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至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第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覩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復省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患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若修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足爲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蠲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塵堂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忍所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至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乃甚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稽首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之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于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勤苦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未曾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毒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入衆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聞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巨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彼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佛之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護世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眞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悉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集于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經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志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丘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信士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皆來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志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好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之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縁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悉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志化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爲斯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一切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勸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啓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立佛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斷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修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名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逮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之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斯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比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志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之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余等信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所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鄙自歸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願諮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此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惡勞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爲解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要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法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持心梵天說此偈讃佛已長跪叉手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何謂菩薩志性堅強意不懈猒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言柔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惱熱何謂菩薩所造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超諸衆生何謂菩薩威儀安詳而不卒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於清白法多所長益何謂菩薩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土地遊步究縛何謂菩薩在於衆生行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何謂菩薩於彼等倫分別教化何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護道心何謂菩薩專在衆生心不憒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務求善本存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所念而不捨信何謂菩薩於諸塵勞部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何謂菩薩所入衆會能行權便何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恢闡法施流演剖判何謂菩薩知報應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德本者何謂菩薩曉於衆生不起之慧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何謂菩薩暢達方便存於禪定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諸佛法而不退轉何謂菩薩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言教佛告持心梵天善哉善哉乃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如來如斯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世尊願樂欲聞持心梵天受教而聽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菩薩有四事法志性堅強而不懈猒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四愍哀衆生不猒精進終始如夢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是爲四復有四事所言柔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惱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四菩薩專一以一人故分別諸法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專一不樂一切諸趣所生菩薩專一讃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菩薩專一講說清淨不失淨業是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四事所造德本超諸衆生何等四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布施捨家是爲四又有四事威儀安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卒暴何等四無利無譽無名無苦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又有四事於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多所長益功德之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具足行信勸於他人假使布施不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報將養護法爲諸菩薩廣說慧地是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四事所至土地遊步究縛何等四興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棄諸瑕穢曉了勸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是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四事在於衆生行權方便何等爲四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衆生勸化德本悔過罪舋解說佛事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又有四事於彼等倫分別教化何等四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人物習己安隱忍辱安詳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又有四事能護道心何等四意常念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德本至於道心習近善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大乗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又有四事專在衆生心不憒亂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聲聞心若縁覺心求法無猒如所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是爲四又有四事務求善本存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除去一切塵勞之病猶如醫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於德本而不違失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想滅羣黎苦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又有四事曉了所念而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何等四興不起忍超不滅忍忍縁起報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亦無異心汲汲之事是爲四又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於諸塵勞部分開化何謂四所念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禁戒曉諸法力樂處燕居是爲四又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所入衆會能行權便何等四志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他短而行恭敬無有憍慢求索善德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施所造德本勸施他人是爲四又有四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恢闡法施流演剖判何等四將護正法化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使入智慧修正士業示現塵勞瞋恨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是爲四又有四事知報應力失德本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終不覩見他人瑕闕奉行慈心攝諸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顯揚報應於諸法事常念道心是爲四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事曉於衆生不起之慧六度無極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則以布施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并化他人曉了四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於衆生好喜深法順於經典是爲四又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暢達方便存於禪定何等四分別心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福所趣勤力德本不捨衆生修行權慧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又有四事於諸佛法而不退轉何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無量生死之患供養奉侍無數諸佛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遵修無限慈心曉了無際諸佛之慧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又有四事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言教何等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本慧言行相應捐棄重貪若建立者處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是爲四世尊發遣說四事時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等皆發無上正眞道意五千人得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法忍此諸菩薩各從無數佛國來會者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世尊三千大千世界皆悉周徧華至于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法言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明網菩薩謂持心梵天曰仁者乃問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菩薩方便之趣佛分別說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所問事而應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答曰等於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而問事者爲順義問等問他人行之所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應順也等問法像爲應順也又明網不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計他等不計法等是爲應順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起生其問滅盡若問處所爲應順也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者法無所起及與滅盡處所之行爲應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若問他人塵勞之欲若有問闘諍顚倒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順也其問生死問度生死問於無爲爲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也其不問塵勞亦不顚倒亦不生死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亦無泥洹爲應順也所以者何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亦不寂然不除欲垢顚倒生死無爲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順也其問所獲爲應順也設復有問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證若有約時有所除斷若有所行爲應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若有不問所得受證衆想之念不以約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無斷除想亦無行見爲應順也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故而發是問心無所著志不存問爲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也其有而問斯衆德善爲如應順斯不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爲不如應斯爲俗事斯爲度世斯爲罪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無罪業斯爲諸漏斯爲所有斯無所有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作是二事問者計此一切爲不應順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事不見二問爲應順也其有若干視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爲如應順計法若干爲如應順聖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爲如應順衆生若干國土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應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乗若干不想若干爲如應順法無所屬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干而問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應順一切法如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應又問梵天何謂一切諸法爲如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一切諸法爲不應順答曰能分別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諸法如應假使心法其心精進彼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計一切法諸法相寂空無所有爲應順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欣樂寂然法者爲應順也此專精業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造者斯在憍慢斯有所作如斯行者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又問何謂諸法有所觀察答曰己性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離欲之際爲觀諸法又問梵天少有是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不應者不離於欲而順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明網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族姓女不離欲際而順如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者甫當入者則於其人不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得亦無有人亦無當入所以者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世尊不有云乎其聞於佛所說法者若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便當如說而奉行之終不復歸於土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有所獲致其不歸趣無復生死不至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所以者何世尊所了無有生死亦無泥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梵天佛者不度生死業而說法乎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寧復自說吾度生死乎答曰不也故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佛世尊者不捨生死不求泥洹設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泥洹之想則不度二彼無生死何所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泥洹所以者何不等生死至泥洹乎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答曰亦不生死亦無泥洹也於是世尊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曰善哉善哉梵天欲有所說當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說乃爲是說說是應順語時二千比丘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意解梵天不復得於生死亦無泥洹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示有生死無周旋者亦無滅度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亦不見人有滅度者設使梵天入此義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其人無生死法無泥洹法於是衆會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即從座起私竊而去而說此言吾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中淨修梵行心自念言當得滅度而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滅度者空復志求學斯道乎安成慧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明網菩薩前白佛言唯然世尊假使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起生者則於其人佛不興出彼不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難也天中天求見泥洹故唯天中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泥洹蠲除一切衆想之念亦不汲汲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慧爲行出家墮外邪見而以志覩泥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譬如麻油酪酥醍醐然即滅盡諸法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永悉滅度其永滅度吾則謂之爲甚慢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天中天其修行者則無所修逮平等者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立所起之法及與滅盡亦無有求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亦無平等於是明網菩薩謂持心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說此五百比丘聞所說法即從座起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竊亡去知斯等類意之所趣何不入法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若以度脫於諸見網持心答曰族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徃遊至江河沙等諸佛國土劫數求索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離如是像法亦無有脫譬如癡子畏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而馳迸走在所至趣不能離空此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復如是正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可稱限空相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亦復自然無願之相亦復自然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復有第二士夫求於虚空八方上下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心自念言我欲得空我欲得空所欲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口自說空而不知空言與其身行於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覩空如是族姓子斯諸比丘求於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泥洹而求滅度不解所入所以者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曰得滅度者但假號耳猶如虚空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經遊虚空所言亦空其泥洹者假託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於是五百比丘聞說是語漏盡意解逮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各歎頌曰唯然世尊一切諸法皆悉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假使有人求滅度者則於其人佛不興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大聖非爲凡夫亦無所學亦無不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不泥洹無滅度法所以者何又諸通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已離所有道慧興諸佛法於是尊者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謂諸比丘曰仁等已得造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獲利耶答曰吾等已入造於塵勞而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又問何故說此諸比丘曰唯舍利弗設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便入欲塵不欲滅度由是之故吾等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已得入矣造於塵勞而無所作舍利弗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族姓子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之諸仁所立衆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地諸比丘曰唯舍利弗仁者世尊亦復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不淨衆祐何況我等至清淨乎又問此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諸比丘曰佛知諸法界本悉清淨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白世尊曰唯然世尊何謂世之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佛告梵天不爲世法之所迷惑不恥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世尊云何淨畢衆祐之事乎答曰若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受故又問誰爲世間之福田乎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若有不失佛道故又問何謂衆生之善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不捨一切羣黎故又問誰於如來有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乎答曰其不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命者又問何謂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來乎答曰其曉了解不起際故又問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親近如來行乎答曰寧失身命不毀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又問何謂恭敬於如來者乎答曰設使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將養諸根故又問何謂世間大財富乎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七寳滿具故又問何謂於世知猒足者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其已逮得度世智慧故又問何謂曉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其於三界悉無所願故又問何謂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於世乎答曰其有休息一切結縛故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處世而安隱乎答曰其不貪者無受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又問何謂不貪乎答曰無有隂蓋故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離於隂蓋乎答曰捨於六入亦無所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又問何謂己過乎答曰曉了道慧故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爲布施主乎答曰勸化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入諸通慧心故又問何謂禁戒乎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道心故又問何謂爲忍乎答曰見心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故又問何謂精進乎答曰若求於心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故又問何謂一心乎答曰心休息故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智慧乎答曰於一切法無音聲故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菩薩行慈者乎答曰不隨一切諸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又問何謂菩薩行哀者乎答曰無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又問何謂菩薩行喜者乎答曰不計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又問何謂菩薩行護者乎答曰不計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故又問何謂菩薩立篤信乎答曰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清白故又問何謂菩薩博聞住空者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不倚一切音聲故又問何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內法蠲除故也又問何謂爲愧答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外事故也又問世尊何謂菩薩普無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以頌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衆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至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秉意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慈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染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於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恚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以仁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愚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遊聚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居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燕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無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違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禮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徧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常樂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之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喜聖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於色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瞋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衆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歸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造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之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形之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無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騁思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諸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曉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覺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以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教化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達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至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違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之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等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憎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想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遊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倚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不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持心梵天白世尊曰何謂菩薩度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處世法現入於世度脫衆生於世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世間平等世法因縁遊世雖處於世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世法不失道法於是世尊尋時歎頌答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說世五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貪著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世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了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世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爲無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世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利若無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若謗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若無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苦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用大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遊於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世所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不可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不以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亦不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動搖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若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常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名苦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於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知世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從顚倒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獨遊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於世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綜了所至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隨習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衆生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雖遊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俗如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破壞世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了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行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遊於彼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相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解了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著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方俗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而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達世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敗於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無有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世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曉了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倚於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俗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了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於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虚妄無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立處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未曾預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分自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無所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了世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無至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舌若誠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於教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外道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誠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無有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尊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無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所達世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方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虚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之罪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之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大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開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瑕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有觀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覩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見等正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十方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綜理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能解達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曉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能解識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別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分別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於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世間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世間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墮於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及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遊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著俗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之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樂於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之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如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世爲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之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弊魔波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其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於人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黨大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布施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禁爲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佛導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度忍力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於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達樂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空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斯等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不復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道塲降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解諸法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持心梵天如來已度世間境界示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教習樂於俗欲度於世樂滅方俗是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之五隂也其自念言世我所滅盡於世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隂遊於道者則名曰二所慕之徑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所以名曰五隂者何其五隂者方俗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求諸見故捨受方俗其所見者自然之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名曰爲滅盡也滅盡向道不受諸見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滅俗欲向正道是故梵天佛說斯言世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刺之門及三重擔習俗於世滅盡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度脫於是持心梵天白世尊曰假使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四諦事諦何所歸佛告梵天是爲苦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斯非聖諦是爲盡諦斯非聖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道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締斯非聖締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假使諸苦爲聖諦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牛馬騾驢犬豕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悉獲聖諦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聖諦者一切五趣所生羣黎當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若以苦盡爲聖諦者一切衆生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便當悉除獲致聖諦至由道諦一切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獲致賢聖之道勢力聖諦以是之故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觀察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以爲聖諦其有曉了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斯謂聖諦其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爲聖諦其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法不起不滅斯謂聖諦假使平等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無有二等於徑路斯賢聖諦佛告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曰諦無有虚者何謂爲虚自計有身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人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壽而言有命著於男女倚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離於所有恃於所起依於所滅受於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怙於泥洹是謂爲虚此諸所受於諸所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倚亦無所求斯謂爲諦欲除苦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虚滅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斯亦爲虚吾當盡證是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虚修行徑路亦復爲虚所以者何佛所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八道品者若四意止斯亦謂虚又問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教所當思者答曰無意無念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復如是斯乃名曰佛之所教所當思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意止則無所住不處諸想已不住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想者則住眞際已住眞際則無所住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意有所住則爲不實名曰爲虚以是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作斯觀無實無虚乃爲聖諦審者爲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諦者無所生無所諦如來雖興爲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法性及與泥洹也亦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常審諦定所以者何其聖諦者無有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泥洹佛言梵天若有順時證斯四諦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正諦佛告梵天將來之世當有比丘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身不護禁戒不能制心不精智慧而當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發生苦諦謂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馳騁於斯壞於三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生處又說當求行於徑路是謂二諦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騁其行是等愚騃吾則名之異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非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非我聲聞志趣邪徑破壞正諦而自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吾處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下時不歸誠諦亦無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諸法亦無所趣以是之故求如來法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二事勿言有二爲二問也白曰不敢也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答曰是爲顚倒迷惑之道不能蠲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趣於是持心白世尊曰如來之法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亦無所得所以者何如來逮成佛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曰平等覺者爲何謂耶答曰於梵天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察云何佛所說法爲有爲無爲實爲虚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爲虚天中天無所有也安住至聖又問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其虚無法爲有所住爲無所住答曰天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虚無者亦無所住亦無不住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而於諸法亦不有住亦不無住大聖報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道答曰彼無得道告曰梵天如來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樹下處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欲塵所處顚倒本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空無自然所曉了者如無所了亦不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所以者何以是之故吾所了法逮正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無聞無念無知無受無著亦無所趣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超越一切諸性無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字無句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如是梵天諸法如空而爾欲得逮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不也天中天又復世尊諸佛大聖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及至未曾有具誠諦法諸佛世尊至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分別曉了寂然之法而以文字爲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有信樂如來說法立諸德本具足所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衆生則於諸佛無有罪咎所以者何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悉共信之志無所著又天中天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法法是我所倚俗著法法無實無虚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而世俗人依倚泥洹於斯察之無有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亦無泥洹俗倚善德無有善德亦無不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倚安樂無苦無樂俗倚佛興佛亦不生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度又復說法當得審諦顯揚聖衆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事而爲審諦其經典者於世可信譬如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從水生火從火出水悉因縁合佛言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塵欲則成佛道所由因縁所以者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因覺了塵勞成正覺者無逮正覺旣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而不見色亦無所念亦不造二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不得滅度亦無寂然唯然世尊若族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女設有曉了信斯法者則能蠲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而得解脫當爲稽首歸命作禮奉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過去佛已爲造行則爲善友所見攝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樂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本已爲逮得安諦之藏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府則滅衆罪建立道業則致貴姓緫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言教之宗則爲大施放捨塵垢則護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力則致忍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勇爲精進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爲禪定力棄除罪業爲智慧力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邪見一切諸魔莫能迴動仇敵怨讎無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誑惑於世間人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講說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本淨則爲眞實說究竟法則爲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攝護則樂仁和遊居安處則爲財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業則知止足於賢聖行善見長養殷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事則當見信度於彼岸爲志脫者而勗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樂得脫者即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無所依者而使慿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爲者從得泥曰樂於道者爲具敷弘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者而爲示現又諸方術則爲醫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爲設良藥致於智慧則爲力援逮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以爲歡樂得出自在不依因人亦不從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恐懼衣毛不竪如師子步致得妙乗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神龍安和其心猶如調象遊在衆中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仙則致勇猛降伏怨敵遊于大會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意果自恣而無所畏所說正諦悉無有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塵勞法如月盛滿智慧光明如炬遠照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昇無所不耀滅除衆冥若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燎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著無有增減持行如地衆生仰活猶若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百穀滋植洗一切垢譬若如水滅除諸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如火於一切法而無所著猶若如風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動搖如須彌山志性堅強猶若金剛鐵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山諸外異學莫能當者聲聞縁覺無能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法等味譬若如海則爲度師蠲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之渴慕求經法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則於智慧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充溢則爲聖皇而轉法輪顏貌姝特如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心得自在有如梵天演法雷震猶如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爲雨甘露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洪澤則得長益根力覺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超度生死之患便得進入於佛聖慧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逮近致佛正道當獲博聞無有倫匹以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量悉無有量智慧辯才而無等侶逮得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志性堅強意達聦明覩羣生性循觀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果暢常行慈愍哀世間人已得超度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之事行無所著猶如蓮華不爲俗法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明智者悉愛敬之諸博聞者多信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衆智士常所恭順諸天世人悉奉事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思衆稽首爲禮諸賢聖衆咸來宗侍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所共欽嘉則好遠離土地之行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飾不貪利養威神巍巍履賢聖跡端正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色貌難及威曜光光不可稱究則以相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莊嚴則能執持佛之言教則能順護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訓典亦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賢聖之衆便常逮見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因當速成諸佛之眼而爲諸佛所見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則當獲致具足三忍尋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樹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降伏魔及官屬得諸通慧而轉法輪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興發造諸佛事趣於深法不恐不畏不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懅唯天中天吾於一劫若復過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斯正士等不能究竟得其邊際所行至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道深妙若茲難受難解不可覩見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難了若有受持而諷誦讀便復奉行若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演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布於彼法說則能立衆第一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梵天仁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諸正士者至眞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安能究盡不能及知如佛所究如來則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之慧申暢其德爾乃達了究盡之耳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句義旨趣斯諸正士悉當了達而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從不爲逆亂所爲至誠不爲迷惑悉建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志不馳騁於嚴飾事曉如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言教譬若大聖講誠諦法又若如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者復超於此嚴飾章句不能究盡覺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循無逆無制無通爾乃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放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在於嚴飾不循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知也設無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如來說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可講說經者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宣法如來加以興無極哀而爲衆生敷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佛告梵天假使菩薩能分別了如來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因療治是爲菩薩則能建立造諸佛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世尊何謂如來五力所療大聖答曰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應說善權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顯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句義分別道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大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是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療一切聲聞縁覺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不能及又問世尊以何言辭如來演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曰過去當來現在之教欲塵之語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之言世俗度世有漏無漏所著無著有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罪所有無有我人壽命逮造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滅度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梵天諸所言說斯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辭如幻無所成故觀辭如夢見無實故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如響報應縁對聲故觀辭如影現縁合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觀辭如鏡像照現故觀辭如形印之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辭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見故觀辭如空所有盡故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無言不可得故佛語梵天假使菩薩能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此諸法言辭是菩薩者乃能講說諸法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又於諸法無所依倚以無所倚則能逮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辯才以能逮得無礙辯才則能爲諸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之衆顯曜平等亦與同處講說經法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躓礙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法性遊諸言辭及所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悉無所倚設使梵天如來所說顯無言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講法梵天欲知何所菩薩而於如來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諦事善權方便于斯梵天如來於塵而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恨又於結恨而現塵勞菩薩悉當曉了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何謂梵天如來於塵而現結恨塵勞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差特故又於結恨而現塵勞依於結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惠施泥洹清淨謂諸愚戇不能曉了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之患故又彼菩薩曉了所有布施之事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大寳故則無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曰無爲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有亦無所行故忍辱無爲虚無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精進無爲遵修意故禪思無爲無所悅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爲逮得相故於欲離欲之本際者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欲故瞋恚本際計於法性無結恨故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本際計於法性無愚癡故生死無爲之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者則無所生其無爲者不倚生死至誠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所見言辭虚妄至誠則致慢恣復次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次第而因眞諦隨其因縁而計有常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吾我則爲蠲除非義之事其邪見者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興造反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反復去於無信悉除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邪見身者如來悉知便爲斯等分別說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應者如來則爲說誠諦教假使衆生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貢高自大事者如來則以已誠諦教而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是爲梵天如來至眞至眞言教菩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當曉了斯方便行設使歸此一切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者如來興者便得解脫於非邪事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者則見諸色之所報應而起衆生便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得解脫也若演法身便爲知來眞諦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邪法而行篤信因法而度敬文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類不爲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法未曾信斯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亦無差別言有泥洹則爲邪信處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塵勞無爲無有滅度斯則爲信而得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無所生法不壞諸法言有人者則爲邪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寂然而欲度者便無有人其邪信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解脫眞諦之事是故梵天於斯菩薩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眞諦言辭權方便者於一切音無所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爲無量人衆生之類開導利義于彼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以何方便爲衆生說法其布施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富有持戒生天忍辱端正精進獲明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者致悅不亂學智慧者滅除塵勞愛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著若博聞者疾逮智慧行於十善乃得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在人間行慈悲喜護致昇梵天觀察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致逮學地得不學地縁覺之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衆祐佛之道地所示現慧無有邊際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泥洹滅一切苦佛言梵天吾則應時善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爲諸衆生布告顯示如是像法如來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心懷衆想計吾我人壽命也如來所行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亦不慳貪亦無所施亦不持戒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禁亦不忍辱亦不瞋恚亦不精進亦不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亦不禪定亦不亂意亦不智慧亦不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道亦不滅度亦無所安亦無衆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教化衆生使令精勤專修奉行所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專修奉行當入斯法如本志願或有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不還無著至於縁覺若復得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無上正眞之道至無爲度是爲梵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善權方便而爲衆生敷陳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爲衆生善權方便興說大哀常以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將濟之何謂如來之所說者法無有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脫耳鼻身口意亦復如是無有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眼者則空而無有吾亦無我所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本淨耳鼻口身意亦復如是彼則爲空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吾亦無我所則悉本淨佛言梵天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歸脫門有所歸趣爲之眩惑色聲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細滑法其六事者亦復如是一切諸法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爲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起無滅亦無有住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所可謂者意不住生本淨自然憺怕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佛言梵天如來一切悉以文字演爲脫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等御癡騃之句普順文字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教如來一切所可分別悉至解脫敢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悉誠諦句如來說經無有塵勞所演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無解脫歸滅度也是爲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所當學者佛告梵天如來至眞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哀而爲衆生講說法乎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三十二事有所發遣而加大哀濟于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無有吾我於一切法令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解信無身如來於彼而興大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生無受而反有人如來於彼興發大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則無有命而衆生反計有命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彼興顯大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而無有壽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反計有壽如來於彼興顯大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爲無所有而衆生反計有處所如來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興顯大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都無所依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有所倚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爲虚無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志有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吾我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計有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有主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專志貪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可受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依倚形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所生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著於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有没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貪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欲塵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没溺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貪欲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爲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愚癡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爲之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樂倚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所趣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依于終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造行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務建所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放逸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馳騁縱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爲空靜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處於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無有願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志于所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遠離若干種事有所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所怙瞋怒結恨所獲患猒不與怨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集會也及諸不忍處於仁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顚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所習遊於邪徑則能棄除所生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有審道所趣則爲煩憒得于財利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所依則而志慕一切資業當以抑制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欲即使具足賢聖之貨信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聞施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建立於此具足七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謂衆生爲恩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以無堅要爲堅要想財業家居妻子之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有安所以謂之爲恩愛僕衆生之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堅要爲堅固想當爲講說計有常者爲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謂衆生求財利業則爲仇怨而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爲是親友吾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顯親友行而爲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勤苦之患究竟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謂衆生以反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各各處於若干言教當爲講說清淨微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業之命分別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謂衆生諸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於居家事多有患害擾攘之務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當令出去等度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所作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因貪起住衆縁所處諸立之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而修懈廢當爲說法至聖解脫勸令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度爲堅要而說經法悉使獲安又加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反捨無礙之慧最尊滅度志于下賤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當爲顯示微妙之行如來因此則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興闡大哀佛告梵天是爲三十二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開導順化衆生敷弘大哀斯爲如來謂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佛告梵天若有菩薩奉行於斯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合集大哀如是菩薩爲大士者名大福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威神樂於巍巍至不退轉爲衆生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行佛說此大哀法門品時三萬二千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三萬二千菩薩得不起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所問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所問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難問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明網菩薩白世尊曰持心梵天而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聞說大哀所分別法不喜不慼持心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族姓子修知二行彼人則有歡喜愁慼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所處永無二事由是之故不喜不慼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師所幻奇異之術又彼化人所行而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無慼是族姓子已得遊入諸法自然之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覩於如來所現變化不喜不慼如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聞於如來所說辯才不喜不慼假使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一切如幻等無差特不於如來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喜悅不於衆生有下劣意明網又曰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解諸法幻相乎答曰族姓子假使有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處乃能問斯又問梵天仁何所行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愚夫所遵行者吾之所設行在于彼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愚夫行婬怒癡狐疑計身是吾軀體是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行在邪見云何仁者行在于彼答曰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令凡夫之士至無凡夫成就法乎報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欲樂凡夫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當志于諸法成就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族姓子一切諸法無所成就法無所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處無有結恨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亦無懷來報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答曰族姓子離婬怒癡不行諸法是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有行凡夫斯賢聖行其有行者則興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又族姓子一切所行爲無所行一切所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一切所處爲無所處一切所趣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趣又問梵天何謂一切所行爲無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假使遵行億百千姟諸劫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之所增減以是之故一切所行爲無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梵天何謂爲一切所教爲無所教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爲無所處答曰一切諸法如來所教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處以是之故一切所教爲無所教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爲無所處又問何謂一切所趣爲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計無有人有所趣生以是之故一切所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所趣爾時世尊讃持心曰善哉善哉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者當造斯講於是明網菩薩問持心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向仁者所說一切愚夫所行吾之所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于彼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有所獲矣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豈可遊在所生致所行也又問梵天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焉能教化於衆生乎答曰猶若如來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如彼生又問如來所化豈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寧有變現所當現乎佛之境界誰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曰有現所現及與境界雖有所現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現答曰吾之所生當造斯觀其所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立界又問仁者豈爲因縁生死行乎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無因縁生死之行又問以是之故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縁境界有所恐懼答曰猶如因縁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界懼亦復如是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者無所退轉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耆年舍利弗前白佛言唯天中天假使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與斯等諸天龍俱入於言辭獲福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今世尊能得逮聞斯諸正士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名號爲甚快矣何況乃值講說法乎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地而於虚空現于莖節枝葉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如是大聖斯諸正士之所行相當作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諸法而現所生終始存没周旋徃來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而以上妙如是比慧無礙辯才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已已見如是智慧變化何族姓子及族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不發無上正眞道乎爾時會中有一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普華謂舍利弗今者耆年豈不得入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乎佛說耆年智慧最尊何故不堪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動所變化乎答曰世尊說余於聲聞上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境界又問衆可解說法境界乎答曰不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耆年有所講說如其境界答曰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入所說亦然又問耆年能令法性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乎而造證耶答曰如是又問何謂隨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所說亦然唯舍利弗隨其所入之所節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講說節限亦然則爲限節自縛法性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性者無有邊際又問普華其法性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相乎答曰唯舍利弗假使法性無有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法性無所入相仁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解脫乎答曰不也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答曰爲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梵天答曰唯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順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性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普華吾身欲見亦欲聞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唯舍利弗云何法性爲有所念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有所說有所聞乎答曰不也又問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說言欲有所見有所聞乎答曰普華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曰則有二人得福無量專精說法一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者以是之故仁者講法吾當聽之梵天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耆年豈能滅於思想而思惟定聽於法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族姓子其滅定者無有二事聽法之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曰耆年舍利弗身寧樂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於本淨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乎答曰如是族姓子一切諸法本淨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曰是故耆年舍利弗不能堪任常定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以者何一切諸法本悉寂靜舍利弗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族姓子寧能堪任不從定起而講法乎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唯舍利弗省察諸法豈可獲乎而仁說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定起能說法耶答曰不然梵天又曰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仁者一切凡夫愚戇之黨常得定意耆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曰凡夫愚戇以何定意而三昧乎答曰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而無所趣斯曰常定又問如是等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愚戇及與賢聖無差別乎答曰唯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誠如所云吾之所察又不欲令凡夫愚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聖賢造若干也所以者何諸賢聖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滅除愚戇之法亦無所興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無有度者則復而問族姓子諸法無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謂耶答曰如耆年身所分別知豈復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聖賢法乎答曰不然又問仁爲滅除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答曰不也又問豈復逮得賢聖法乎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也又問寧復分別凡夫法乎答曰不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耆年分別知時答曰如所聞法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凡夫則爲無本平等亦如無有解脫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無本亦如答曰唯舍利弗其無本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不若干也其無本者無所歸趣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如無本者一切諸法悉入無本於是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舍利弗前白佛言唯天中天猶如大火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赫奕無所不燒諸族姓子亦復如是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皆分別了一切法性處靡不盡世尊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然舍利弗諸族姓子講說法性如汝所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明網菩薩謂舍利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智慧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歎於耆年以何智慧答曰明網當知諸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中倚于音聲但自照身而得解脫歎我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爲尊耳不在菩薩而有智慧也又問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察於智慧有言相乎答曰不然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慧者行不普乎不平等耶答曰如是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云智慧平等又問何故諸法普等乃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而反講說智慧之限答曰然族姓子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法性無有邊限繫在限者從其境界因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行而有所入又問仁之所知其無限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限乎答曰不然又問以何齊限而自繫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默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於是賢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承佛聖旨前白佛言唯然世尊明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何故號曰爲明網也於是世尊見於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大迦葉請欲令衆會德本具足告於明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族姓子自現本德所造之業而致淨光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上及世間人顯示暉曜令菩薩衆所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本志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發道心使得精進明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佛音詔更整衣服便從右掌縵網指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放光明通徹無量不可稱限照於十方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無有邊際而悉普周一切無量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會諸佛世界地獄餓鬼畜生羣萌盲聾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跛蹇疾病尫羸狂騃愚冥懷婬怒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蔽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渴若繫若縛貧匱醜陋老耄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邁法應當死慳貪嫉妬犯戒瞋恚懈怠放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信而無博聞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墮於邪見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疑生於八難不閑之處悉蒙斯光尋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安時彼衆生則無貪婬不患瞋怒不迷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無有結恨亦無惱熱當爾之時世尊之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衆會菩薩聲聞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迦樓羅眞陀羅摩睺勒比丘比丘尼清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清信女普現一像悉爲金色一切等現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形容皆如如來普現一等無見頂相身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一切盡坐自然蓮華珠交露帳衆寳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一切悉等而無差別現自然身如佛無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色身悉獲安隱猶如菩薩逮得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歡豫彼時衆會怪未曾有各各相見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而無差別不復自覩疵瑕之體適放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尋時下方有四菩薩自然踊出叉手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念曰今者當禮何所如來空中有聲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之曰明網菩薩殊特光明普令衆會悉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色爲如來像時四菩薩得未曾有則舉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假令至誠吾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所覩色像一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諸法平等而無差別以斯眞諦而無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吾等特當覩能仁佛瑞應之體設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奉事之於時世尊蓮華交露師子之座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七尺時四菩薩稽首佛足俱發聲言至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天中之天如來智慧不可窮極明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本性清淨德願乃爾演其光明令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容顏貌所現若茲於時世尊告明網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族姓子還攝光明所顯弘曜以作佛事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建立令無量人志于道心明網菩薩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命則還攝光應時衆會一切如故威儀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復現如前如來獨處於師子牀耆年大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前白佛言斯四菩薩從何所來四菩薩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下方異佛界來又問世界所名答曰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普現又問如來至眞其號云何現說法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號一寳蓋如來于彼講法又問彼之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去是遠近答曰世尊知之又問仁等何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答曰明網菩薩演放光明吾於本土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明下方佛國聞于能仁世尊明網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詣此土欲覲世尊稽首奉事欲覩正士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菩薩大迦葉前白佛言衆寳普現世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佛土去是幾所佛告迦葉下方去此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江河沙等諸佛國土乃得衆寳普現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寳蓋佛所處此四菩薩從彼間來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幾如之頃乃達到此告曰一發意頃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斯迦葉白佛難及大聖菩薩大士所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神足聖達巍巍如是明網菩薩演其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斯四菩薩尋即至此其誰見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威變智慧所爲而不願樂建立大乗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曰如汝所云諸菩薩行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不能及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談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迦葉謂明網菩薩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如來威容姿顏紫磨金形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蒙曜色像普齊答曰唯大迦葉當問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遣之耆年尋時前問大聖佛告迦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菩薩得爲佛時當爾衆會悉紫金容咸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同心篤信達諸通慧無有聲聞縁覺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純諸菩薩大士之衆迦葉白佛其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佛土便當謂之爲如來耶世尊告曰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迦葉如爾所言便當謂之爲如來也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萬四千人皆發無上正眞道意願生彼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口同音僉共歎曰明網菩薩得佛道時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悉當生彼佛土於是迦葉復白佛言明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後幾如當成無上正眞道爲最正覺乎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迦葉自問明網久如成佛當爲汝發遣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年迦葉問明網曰仁族姓子久如當成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爲最正覺乎答曰唯迦葉若有人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幻師化人久如當成無上正眞爲最正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以何答彼報曰族姓子幻師所化虚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何所答乎答曰如是一切諸法猶如幻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成何問如斯仁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成最正覺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族姓子猶如幻師所化幻者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分別無有想念亦無言辭仁謂諸法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乎以何限節利益衆生開導之乎答曰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自然人亦自然如人自然幻亦自然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衆生自然如衆生自然諸法自然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唯大迦葉以計於斯不當觀採有益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亦不有利亦不無利無度不度又問不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佛道乎答曰如來之道有立想乎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也以是之故吾不建立衆生之類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也亦不令志聲聞縁覺又問族姓子如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於何所立答曰如無本立吾之所立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又問如無本者則無所立亦無退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如是猶如無本而無所立亦無退還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者亦復如茲立無所立以是之故吾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立無退又問明網仁者何以開化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言無立無還乎答曰其有解達志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微妙之事不化衆生其於諸法有退還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開化又問卿族姓子不還衆生出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吾亦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事亦無所見況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又問仁者豈不化於終始展轉衆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至泥洹乎答曰吾亦不得泥洹亦無所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勸化衆生類乎譬如族姓子設無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滅度今何以故勸化開導無央數人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乎斯等衆生不求滅度耶答曰假使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得生死者有泥洹也爲衆生想而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行佛道不爲菩薩不當謂之求於佛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問卿族姓子於何所行答曰吾身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生死不行滅度無衆生想唯大迦葉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問言於何所行如化如來之所行者吾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亦從于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族姓子如化如來不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答曰一切衆生相亦如是不當觀之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行也又問族姓子觀衆生行相如是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衆生行婬怒癡其化如來無所染汙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結恨無所忘失是故耆年今欲相問如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以報答之又如耆年豈爲有此婬怒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報曰不然又問其婬怒癡寧爲盡乎報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假使耆年無婬怒癡亦不滅除其婬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徙著何所報曰唯族姓子愚戇凡夫處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思想衆念有所慕求應與不應則便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婬怒癡又諸聖賢則以法律覺了顚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習行思想衆念無應不應則便無復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也於迦葉意所憶云何其處顚倒而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從致法耶因有所生爲無所生報曰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其不有生則無所生答曰唯大迦葉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云何其不有生無所有者寧有所生乎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然答曰如是唯迦葉其不有生欲令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何所生乎報曰不然又問耆年爲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縁是致生婬怒癡乎報曰不然答曰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唯大迦葉何從得致婬怒癡乎衆生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致塵勞耶報曰如是如是族姓子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爲悉淨無婬怒癡答曰吾以是故而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一切諸法悉如幻化如來自然之相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時四萬四千菩薩得柔順法忍於是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言其有目見明網菩薩不歸惡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官屬不能得便假使有人聞說法者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終不墮落聲聞縁覺所處之地其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有所講者佛已歎於明網菩薩國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告迦葉明網菩薩所遊佛土則所遊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度脫無數衆生迦葉爲見諸族姓子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者乎答曰已見世尊告曰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滿中芥子斯數可知別其多少明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開化人立于佛道不可計量迦葉欲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網菩薩假使衆生見其光明以權方便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又復迦葉聽我所說此族姓子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特名德嚴淨明網處所明網菩薩六百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阿僧祇劫過是數已當得作佛號普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動光王如來至眞等正覺明行成爲善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爲佛世尊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等集殊勝適詣佛樹則得爲佛其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有諸魔及諸魔天一切皆志無上正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其佛國土以妙栴檀而爲土地世界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猶如手掌若網縵也其界衆生身體柔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地和良安隱豐熟一切衆寳合成佛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礫石荊棘之穢無有惡趣勤苦之患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不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境域悉生蓮華斯諸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悉以寳成其華甚香若干種色世界廣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南北不可稱限普明變動光王如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諸菩薩衆隨其音聲佛法聖衆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莊嚴逮緫持藏辯才無礙智慧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獲大神通降伏衆魔志意所遊常知羞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修聖明以慧教化佛言迦葉又彼佛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女人一切菩薩生寳蓮華自然長大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禪爲食屋宅經行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宮殿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園觀產業譬若天上其普明變動光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講經法無文字說唯諸菩薩蒙佛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照其身即便逮得不起法忍光明消竭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垢又其餘明至他佛界消滅衆生色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塵令無瑕疵斯等順律佛告迦葉其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自然演出法門之音三十二事何謂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諸法空哉淨一切見故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離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諸法無願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三界故諸法無欲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寂然諸法無怒哉蠲除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離諸幽冥諸法無來哉都無所起諸法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哉順於遊觀諸法無住哉爲自然立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哉無去來今諸法無異哉則爲自然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生哉爲無報應諸法無造報哉無所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無作哉因行而起諸法無形哉縁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諸法無貌哉離諸所生諸法審諦哉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眞實諸法至誠哉爲同一等諸法無人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獲人故諸法無壽哉爲眞究竟諸法愚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不受教故諸法護視哉蠲除諸結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哉爲無熱惱諸法無近哉本淨無塵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品哉眞際寂然諸法憺怕哉爲一等定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本原哉因對而發諸法無本行哉而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諸法等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一切普入諸法無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不相雜錯諸法覺哉順如所現諸法無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無衆事對佛言迦葉是爲普明變動光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明出是輩聲以斯光明而照菩薩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事其佛國土無有魔事無所妨廢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又彼如來壽無有量於是賢者大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世尊曰設使有人欲取佛國當受清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境界亦當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即當具足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備佛言如爾所云從不可計億百千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志願清淨爾時持心梵天謂明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今者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決乎答曰梵天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決又問云何授決答曰隨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而受報應斯爲受決又問以何因故授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決所以授於仁者之決答曰梵天所謂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無所作口無言辭意不可見是爲罪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作乎報曰不然又問其佛道者有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報曰不然道無有形亦無所有道即無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行相又問設無有行豈可令道有行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而有獲乎報曰不然是故梵天當作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無所造無有果報無有行貌無行貌性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道猶如道者獲者亦如受決亦如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也又問族姓子不行六度無極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乎答曰如是梵天行六度無極然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又復聖賢捨一切塵是則名曰施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設無所行無所造者是則名曰戒度無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所不堪是則名曰忍度無極假使憺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曰進度無極隨如應住是則名曰寂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而悉曉了是則名曰智度無極設令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若有菩薩而奉行斯六度無極寧有行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無有行也所以者何如應行者設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所行者則無所行無所行者斯乃爲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是故梵天當建斯說無所行者則爲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言爾已受決至于道乎設使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本者斯無本者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吾之受決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此答曰族姓子其無本者及與法性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授決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之相亦復如是猶如無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法性等無差特於是持心梵天白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其菩薩者爲何所行而得受決至於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乎佛告梵天假使菩薩所行不起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無所滅不行於善亦無有惡不隨世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度世無有罪行亦無有福不犯於行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犯無有漏行亦無不漏無有造行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不爲有行亦不離行不專修行不離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斷除行亦無不除無生死行亦無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見行亦無所聞無意念行亦無所知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施亦無慳貪不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無所犯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行亦無不忍無精進行亦無懈怠不行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無所專一不行智慧亦無不智亦無達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入佛告梵天假使菩薩所行若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決矣當成無上正眞之道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設使梵天應如行者有所行者志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若行於道而起想行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而行於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造行若無造行行於道者有所放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放逸有所戲樂無所戲樂斯爲道者則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以是之故梵天當知莫作斯觀皆度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所造行則爲菩薩乃得受決又復問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所謂授決而得決者爲何謂耶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答曰一切諸法除諸有二則名受決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而不造二則名受決於諸所起而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則名受決其身口意所爲憺怕則名受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梵天吾自憶念徃古世時爾時有劫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而於彼劫供養七十二姟諸如來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諸如來不見授決復次有劫劫名善化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劫中加復供養二十二億諸如來等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復次有劫劫名梵歎吾於彼劫而復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佛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復次有劫劫名欣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於彼劫加復供養三百二十萬諸如來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等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過是然後復次有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演而於彼劫亦復興出八百四十萬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衆吾悉供養斯諸如來以若干種隨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安而奉進之又彼諸佛不見授決佛告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今吾一劫若復過劫說諸如來所有名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供養諸佛之數又復在彼淨修梵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布施所有供具靡不獻進遵一切戒而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奉忍辱慈離於結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一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心定意所行寂寞坐而專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講問音聲智慧斯諸如來不見授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用所造行而有倚故梵天欲知當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觀皆當超度一切諸行斯乃名曰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然後值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爾乃獲致不起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正覺見授決言汝於來世當得作佛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如來至眞等正覺明行成爲善逝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道法御天人師爲佛衆祐當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乃超衆行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無極所以者何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切想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曰施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蠲除一切所在縁使名曰戒度無極忍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忍度無極於一切行皆悉寂然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進度無極於一切念而無習行名曰寂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了本清淨不起法忍是名曰智度無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尋則具足六度無極吾初發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放捨所可施與百倍千倍萬倍億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億萬倍喻五蓮華供養之德不可相比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喻從初發意布施知足奉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和究竟受恥堪任於法精進殷勤遵修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禪定寂寞常無有著從初發意觀察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放逸計斯智慧諸度無極百倍千倍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億倍巨億萬倍不可相比無以爲喻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當造斯觀在彼世時尋即具足六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又問世尊云何具足六度無極大聖告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於施不著於戒不想忍辱不專精進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智慧無二是爲具足六度無極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具足六度無極何所具足答曰設使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六度無極便即具足於諸通慧又問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具六度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慧乎答曰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若等布施則等諸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戒者則等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設等忍者則等通慧如等精進則等通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等禪者則等通慧等智慧者則等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等此則等諸法便能平等於諸通慧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念具足施則具通慧念戒念忍念進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念慧悉具足者則具諸通慧矣離諸通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斯名具足六度無極備諸通慧也如是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已能具足六度無極則便具足諸通之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具諸通慧大聖告曰眼不受色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聲鼻不受香口不受味身不受細滑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法其無有內亦無有外而不所由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亦不自念具足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之慧已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曰諸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著色耳聲鼻香舌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更意法而無所著以故如來慧無罣礙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限達諸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復不受諸通慧也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若欲成就諸通慧器則不成器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器已無有器則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已能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諸通慧斯無所受猶如梵天一切所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依倚空空無所倚一切悉達無所不知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倚諸通之慧如諸通慧無所倚求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諸通慧者爲何謂耶何因名曰諸通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世尊答曰諸通慧者假託名耳悉無所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了衆行無有聲聞縁覺之事名諸通慧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念而療治之名諸通慧而皆分別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趣名諸通慧智不可限曉衆生行名諸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分識一切隨時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有所學不復學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慧無所不達應時現教名諸通慧等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順不失時名諸通慧曉知諸藥所可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諸通慧滅除衆病名諸通慧拔諸罣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著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諸通慧常三昧定名諸通慧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有疑網名諸通慧究竟普達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開暢世間度世之慧名諸通慧綜練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所說周備一切敏達梵天是故名諸通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持心白世尊曰至未曾有天中之天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而無有心因慧名心心本清淨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究盡曉了衆生心行唯然大聖若有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族姓女聞諸通慧其誰不發無上正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乎乃致斯類無量之德興發殊特於是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菩薩白世尊曰假使菩薩希望名德而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則爲不慕佛道不立大乗所以者何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則無名德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天中天斯非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名德也天中天無有縁應爾乃名曰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佛道因於大哀欲滅衆生苦患惱故忍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勞不以猒倦不畏終始以無量故不斷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故護正法故敬聖衆故又以善法除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見脫門以解度故療除諸病令滅盡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一切生善處故將順拯拔所愛憎故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法無所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生死令得出故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務安隱故唯天中天又諸菩薩不當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不爲衆生有所造作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亦無所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菩薩大士不以苦樂而患猒也天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何謂菩薩種姓清淨世尊答曰菩薩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轉輪聖王不以帝釋梵天有所生處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清淨菩薩所立能具德本興發他人衆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種姓清淨又在畜生所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則離諸見慈悲喜護等與法藥除意瑕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菩薩種姓清淨施爲種姓無所悋故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種姓無熱惱故忍爲種姓離瞋恚故進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無懈怠故禪爲種姓一心定故慧爲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故斯爲菩薩棄諸瑕穢不捨道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菩薩之種姓也不樂聲聞縁覺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談論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持心梵天白世尊曰溥首童眞在斯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默然而坐無所言講亦不談論佛告溥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能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斯法乎有所及處屈意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溥首白佛世尊所因法義致正覺者又計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言教乎告曰溥首法無言教又問其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有言辭有所思念講論說乎告曰法無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無所思念亦無論說又問假使諸法無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則不可講持心梵天謂溥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仁豈不爲他人衆生講說法乎答曰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講法性分別二耶報曰不然又問其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銜之一切法乎答曰如是報曰若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法性無二然而法性銜一切法何因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衆生講說法乎又問溥首其有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吾我者豈不謂爲二事者乎答曰假使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有所獲致而有所說有聽者乎又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講說法乎答曰梵天如來所說則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所以者何如來無二不造二事又問假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二者誰造爲二答曰衆生倚名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吾我愚騃凡夫便造二事其二事者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何況無數以不造二其眞際者則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不造二事又問其無二者寧可知乎答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假使可知則爲二事其可知者識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知教者也如來雖說有至誠法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無所說所以者何又其法者無有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如來說法何所歸趣答曰梵天趣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則爲如來之所說法又問如來說法豈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趣於泥洹乎答曰梵天其泥洹者寧有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而反還耶又問其泥洹者無有歸趣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反答曰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法趣無所趣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者云何答曰心等之故又問云何心等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無言教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又問如來說法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謂答曰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性無所聞者又問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由曉了法乎答曰能分別者則不諍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比丘喜諍訟乎答曰斯者如應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應是爲諍訟斯有因縁此無因縁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斯爲欲塵此爲結恨是爲諍訟斯爲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此不善事是爲諍訟斯爲奉戒此爲犯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諍訟斯當奉行此宜捨離是爲諍訟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獲此爲時節是爲諍訟又謂梵天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興於有數合會之事是皆名曰爲諍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來說法無有諍訟無有漏失無有異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訟理則爲沙門沙門無欲平等色像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比丘奉如來教如佛所言答曰假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遭諸驅逐而見教戒不以爲患順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而不放逸不在二慧則順言教設貪衆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不以惑則順言教不諍所志則順言教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者則順言教不亂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順言教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比丘護正法乎答曰假使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護正法不違法性則護正法又問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親近如來順教行諦答曰設使比丘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不遠不近亦無所見是比丘者則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奉順教也爲次第行又問云何比丘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來而侍從乎答曰梵天設使比丘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亦無所行無言無意則奉如來爲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問何謂供養如來答曰其不衣食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順者也又問誰爲見如來耶答曰其無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亦無天眼亦無慧眼無所倚者也又問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乎答曰其不滅盡縁起者也又問誰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縁起者乎答曰其有平等不見起者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平等不復起者則無所生又問誰爲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者答曰其不起漏亦無所滅者又問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學如來所學答曰其無所造若無所起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捨者又問何謂獲致平等答曰於諸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所逮也又問何謂善開化乎答曰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有無所著也又問何謂爲安乎答曰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者也又問誰爲脫乎答曰不爲諸縛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繫綴者也又問誰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耶答曰不處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滅度者也又問漏盡比丘爲何所盡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梵天於諸所盡而無所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除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無有本了知無本此名漏盡又問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誠諦蠲諸言辭答曰其能分別解諸難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誰爲成道答曰愚戇凡夫乃成爲道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來於賢聖事無所歸趣曉了一切終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也又問其誠諦者當以何見答曰其誠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無有見所以者何其習所見則爲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觀者爲誠諦見又問何所觀者爲誠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答曰於一切見而無所覩則爲諦見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誠諦者當於何求答曰當於四顚倒中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何故說斯爲何謂耶答曰四顚倒者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末彼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亦無有安亦無吾我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及與實事其無常者非常亦然其無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安亦然其無身者非身亦然其無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亦然又若梵天於一切法無所樂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聖諦其求眞諦則不知苦便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證不念由道又問當以何便念由道乎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念造行無不造行除於二事於道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道者於一切法而不可得斯乃名曰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道耳若於由道無所起者無所不起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斷無所不斷無有生死亦無滅度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亦無有起無有不起則爲名曰賢聖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梵志大姓之子名曰普行問溥首曰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清信士而歸命佛歸命法歸命衆答曰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不興二見斯清信士則歸命佛應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法及與聖衆不自見身不覩他人亦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自覿己亦不見法則不覿己不見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覿己不興諸見則清信士爲歸命佛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聖衆設清信士不入志慕如來之色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于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無造行亦無所知志趣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則名曰歸命於佛而於諸法無所想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諸法無所同像亦無比類是則名曰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法於諸有形而無所倚亦不志樂於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者亦不志樂於無形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歸命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若清信士不得於佛亦不得法及與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歸命佛法聖衆普行菩薩而又問曰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菩薩志求佛道爲奚所祈答曰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道等如空又問云何菩薩謂求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答曰設使菩薩於一切求而無所求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已知諸法則了衆生是爲菩薩志祈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是普行菩薩白世尊曰唯然大聖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爲菩薩佛告族姓子假使菩薩覩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類興發愍哀而爲分別正見之事誘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使入正道是故菩薩爲菩薩也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菩薩者亦無有御亦無不御爲衆生故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發願爲若干種墮於邪見衆生之故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故族姓子菩薩爲墮邪見衆生而發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建立道志故爲菩薩也於是道意菩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曰我各志樂所名菩薩佛告若欲樂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之耳道意白佛譬如世間男子女人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精進奉八關齋無所毀失亦不缺戒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行菩薩者從初發意未成正覺常八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是故名曰爲菩薩也堅意菩薩曰假使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堅固之性行慈具足是故名爲菩薩也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菩薩曰譬若如船又如橋梁若有人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度之不以勤勞亦無想念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喻心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者是故名曰爲菩薩也棄惡菩薩曰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菩薩適能等立於佛土者則能蠲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斯則名曰爲菩薩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菩薩曰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生適見菩薩則得歸趣志于佛道但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則得解脫斯則名曰爲菩薩也得大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舉脚經行三千大千佛之世界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宮悉爲之動是則名曰爲菩薩也患猒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假使江河沙劫彼於晝夜殷勤精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日旦夕造行若於一月若十二月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設若千年億百千歲乃有佛興若復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江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如來淨修梵行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衆生而發大哀建立於道亦不想念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放逸亦無所疑心不懈猒斯則名曰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也導師菩薩曰假使衆生墮邪道者爲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立之正道不以戲逸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斯則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爲菩薩也大山菩薩曰其於諸法等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而無想念斯則名曰爲菩薩也鈎鎻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其有所見亦不覩除一切塵勞斯則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也勇心菩薩曰假使以心念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忍辱無所增減斯則名曰爲菩薩也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變菩薩曰其無恐懼而無畏者於深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降化諸外異學斯則名曰爲菩薩也無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假使以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心者而無有念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斯則名曰爲菩薩也善潤天子曰假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諸天宮殿而無染汙亦不歸於離欲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斯則名曰爲菩薩也誠言菩薩曰假使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至誠者其言所入如審諦者亦無不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名曰爲菩薩也愛敬菩薩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佛像斯則名曰爲菩薩也常慘菩薩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于衆生没於終始一切諸樂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脫於衆生類斯則名曰爲菩薩也莫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菩薩曰唯然世尊不爲欲魔之所危陷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曰爲菩薩也常笑喜根菩薩曰踊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根欣悅具足己願所作已辦斯則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也壞諸疑網菩薩曰其不離意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於一切法斯則名曰爲菩薩也師子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曰其無女法無男子法而能示現若干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開化衆生斯則名曰爲菩薩也寳女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珍寳而有所樂唯樂三寳佛法聖衆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爲菩薩也離憂施清信士曰設無顚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迷惑菩薩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而無所得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亦無所滅斯則名曰爲菩薩也賢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曰設使菩薩假以名號導御衆生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斯則名曰爲菩薩也寳月童女曰假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遵童眞梵行所施平等無所想念而不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何況志求於財富乎斯則名曰爲菩薩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菩薩曰如忉利天子而以戒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爲菩薩者無異香流唯以戒禁之法香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名曰爲菩薩也造樂菩薩曰其不志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異法者唯志三法奉侍於佛講說經法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斯則名曰爲菩薩也持心梵天曰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菩薩不志於法亦不慕於諸佛訓典欽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而入趣者斯則名曰爲菩薩也慈氏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假使菩薩覩見衆生行慈三昧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斯則名曰爲菩薩也溥首童眞曰假使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一切法亦無所說亦無法想亦不興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念斯則名曰爲菩薩也明網菩薩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菩薩所有光明滅諸欲塵斯則名曰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也普華菩薩曰在於十方諸佛國土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猶如衆華斯則名曰爲菩薩也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各各辯現陳唱本志於是世尊告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假使菩薩爲諸衆生忍衆惱患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一切德本而不棄捨衆生之類斯則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爲菩薩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所問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所問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論寂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持心梵天謂普行菩薩曰族姓子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行爲行答曰其所行者一切有爲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而隨衆生所著行者又問一切衆生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著行者何謂爲衆生行答曰從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行也又問計諸如來爲何所行而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答曰一切永空而以爲行又問一切愚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諸所行者又諸如來之所行者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設如斯者何謂如來之境界耶答曰仁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空有別異乎報曰不也答曰云何世尊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諸法空乎報曰如是答曰以是之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差別又此所行而無有相梵天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不處諸法爲若干也於是持心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溥首曰所謂行者所行爲何答曰行四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乃名爲行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其四梵行而爲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造行常修四梵具足諸行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梵天行在閑居若處曠野而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四梵行此乃名曰行遊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令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講堂棚閣紫金牀座敷具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遵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梵行此則不曰遊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用不曉了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致又問以何等行爲慧見行答曰假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空不見身也又問其不見我爲覩慧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如是梵天其不見我則覩慧矣猶如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有聦明王若聖達帝其臣吏者則有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帝王之所敬重如是如是其不見我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淨慧又問誰不見我答曰無吾我法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儔則爲具足所有身也如是一類名曰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問如今所說吾觀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者則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所以者何吾我自然佛亦自然溥首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見何等答曰離吾我見所以者何其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則爲見法其見法者即爲見佛又問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無我因縁若成就者則致平等答曰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成就諸有形事寧可謂之致平等乎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溥首爲何所獲得致平等而成就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無所蠲除亦不造證其奉此者獲致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又問慧眼何覩乎答曰梵天其慧眼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見其慧眼者不見有爲及與無爲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想念有爲其無想念則爲慧眼光曜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已超度所有眼跡以是之故爲無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溥首因縁吾我成就平等比丘由是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耶答曰梵天寧可使令無平等者得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乎不爲等療正使遵修不得果證離於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乃覩獲矣設處憍慢非平等療若有憍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憍慢不得約時又問溥首以何等法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約時而云約時答曰其法不生亦不今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當生是則諸法之約時也吾說約時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此矣又問溥首如是生者爲何約時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約時其不生者是謂爲生超度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見斯則名曰爲平等也又問其平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平等吾我及與滅度而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是則名曰爲平等也其平等者無所倚據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平等所演平均是謂平等利與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平等蠲除一切所可思念是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於時世尊讃溥首曰善哉善哉快說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實如所云說是語時七千比丘漏盡意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二千天子遠塵離垢得法眼淨一萬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離於愛欲二百天人發無上正眞道意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菩薩得不起法忍於是持心梵天白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溥首童眞爲作佛事溥首尋時答梵天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興出何所爲法若不作法有所處乎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溥首世尊不爲化無量人至滅度耶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不可稱計衆生之類造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有人類反欲令有乎報曰不也答曰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卿反欲令人物之品成就人乎報曰不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梵天卿復欲令如來無礙若無所有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發乎報曰不也答曰何所人類如來所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滅度報曰溥首其法不生向者所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計之無有生死亦無滅度亦無所獲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梵天如來至眞不得生死亦不滅度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梵天世尊所化解脫聲聞計於彼等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亦無滅度則爲滅度所謂梵天爲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方俗言耳假託名號所謂生死亦習俗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終始周旋者也亦無滅度報曰溥首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肯信此言者乎答曰其於諸法無所著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溥首其有所倚爲何著乎答曰梵天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倚爲著虚妄假使梵天彼誠諦者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慢於此亦不有所樂也何況當復倚著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是故見誠諦者則無所著已無所著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已無生死不離生死已不離生死斯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爲滅度矣又問溥首其滅度者爲何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於滅度乎答曰梵天其滅度者名轉相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識行其慧之行諸行憺怕不有所由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處其無所處斯乃名曰爲滅度矣無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則曰永滅斯爲道約時也無有生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曰爲四諦也於是普行菩薩問溥首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說者悉誠諦言也答曰族姓子一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皆爲誠諦又問溥首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者虚妄響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誠諦乎答曰實爲誠諦所以者何其所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無處所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立已得自在名曰誠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一切言悉爲誠諦其諸天人如來至眞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教計斯諸言亦無若干亦無有異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一切所說皆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無進退其有言辭若復演教皆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爲教以是之故一切所言平等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文字則能一等於文字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等一切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者則得自在便能平等一切言辭普行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又問溥首如來至眞豈不分別賢聖言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仁者欲令諸賢聖衆爲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乎復又欲令無有文字賢聖教乎報曰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溥首答曰其賢聖文字無賢聖文字有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乎報曰不也答曰是故文字無有想念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棄捨一切想念斯曰賢聖無有言辭其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不以文字有所說也無有人想亦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猶如妓樂及與大鼓節奏鼓之因縁有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想念賢聖亦然現有所說而有言辭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又問溥首如來言曰設聚會者當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事若講論法若如賢聖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於彼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何謂論法何謂聖寂答曰設不諍於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經法不亂聖衆斯乃名曰爲講法矣若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其志佛者離於色欲所謂法者無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所謂聖衆賢聖寂然也復次族姓子其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止遵修精勤分別解者斯爲論法心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一切法斯則名曰賢聖寂然族姓子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精勤分別解說於四意斷斯謂論法所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於平等者不爲平等亦不造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寂若有遵修講四神足斯爲論法設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無言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寂遵修解說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五力則爲論法又若無聲不信於法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賢擇取諸法專精一意而自建立等成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於諸法而悉信之一切所說而悉決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于智慧是則名曰賢聖解脫遵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意則謂論法等察於色欲不舉不下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者則名聖寂遵修精勤解八聖道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爲論法矣已見種姓之所生處譬如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不著於法不著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寂族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知其有解了三十七品法之所歸斯則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爲講論法假使於此以法證身則不離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於法者則不離法其有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二則不覩二如其所見現在智慧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則不有見其不見者乃名聖寂又族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其分別說不我同像不他同像不法同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一切文字之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言說棄除憍慢興發憺怕其心寂然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於行斯則名曰賢聖寂然又族姓子若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餘異人各各覩見斯諸人根爲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假使定意若心亂者斯諸賢聖爲寂然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建立而無憒亂於是普行菩薩問溥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今仁者有所論說吾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一切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縁覺無有法說無賢聖寂所以者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曉了衆生根本不究平等又復溥首誰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有平等意誰爲順法住賢聖寂耶當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平等也諸佛世尊乃能曉了衆生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而常專定於時世尊告溥首曰實如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之所說也諸佛世尊乃能了耳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須菩提白世尊曰我親面從世尊啓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若聚會坐當興二事一講論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遵賢聖寂設聲聞衆不奉行者何因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聲聞說斯法言當分別說講論經典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者賢聖寂然世尊告曰於須菩提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諸聲聞衆以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有講論賢聖寂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行乎答曰不也天中天故須菩提當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觀一切聲聞及與縁覺無有法說賢聖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是溥首謂賢者須菩提耆舊豈知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衆生本根於此所造八萬四千行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寧諷誦乎耆年於彼以何智慧而觀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答曰不及報曰卿便定意有三昧名觀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住此定者便能觀察見衆生心己心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不罣礙答曰不及溥首又曰唯須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言八萬四千行因其所行而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於醫藥三昧正受而不動搖普知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心是故須菩提當造斯觀此非聲聞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地之所能及唯須菩提有婬行人縁以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得解脫如來悉知若不因空或復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懷怒行覩見瑕疵因其瞋恚而得解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慈心如來悉知或復有人而懷癡行因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而得解脫不以說法如來悉知或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懷等分行不縁空行亦不以觀而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慈心亦不瞋恨而得度世不以勸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說法而得解脫又復如來因隨說法應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根縁厥形類而得解脫如來悉知是故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當造斯觀如來禪定講說尊法名賢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於時須菩提謂溥首曰縁覺以是不任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賢聖寂唯有菩薩具足斯法乃能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賢聖寂答曰如來明其所知靡不通達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須菩提有三昧名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其亂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此三昧正受定行普具衆德等備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是溥首問普行菩薩曰族姓子說八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行八萬四千諸品藏者是則名曰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曉一切想至滅寂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曰賢聖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又族姓子佛以一劫復過一劫分別決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義斯乃名曰賢聖寂然彼時世尊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行曰族姓子乃去徃昔過無數劫不可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無有限量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佛名曰普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興出于世劫曰名聞世界名愛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如來愛見世界豐熟安隱米穀平賤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快樂天人繁熾其佛世界以一切寳合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地以衆香樹而熏香柔軟細好譬如妙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衆寳蓮華莊嚴愛見世界有四百億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天下一一四域三百三十六萬里一一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郭縱廣四十萬里皆以珍寳自然莊嚴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有二十郡而爲部黨及諸縣邑一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所有國主典領無量百千居民又彼人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覩但見好喜可意所敬一切衆民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念佛三昧之定以故彼佛世界名愛見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詣異佛國則不以樂於他世界若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說三乗教爲諸聲聞講說經法廣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意而解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說法聖憺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東方世界有二菩薩止在醫王如來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欲盡二名持意詣普光如來所稽首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叉手而住彼佛世界名清淨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昧以一事故界名清淨假使菩薩逮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定則捨一切衆想塵勞便得佛法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界名曰清淨過去諸法皆悉清淨當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悉清淨現在諸法亦皆清淨此名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所以名清淨者謂眞清淨眞清淨者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亦無清淨其清淨者本源清淨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清淨其本清淨則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所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本清淨空則本淨便皆遠離一切諸法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虚妄無想本淨又一切法則以蠲除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邪念之事悉爲消滅其無願者則爲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切諸法爲不應行爲無所願堪任究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自然能爲本淨斯則名曰本淨明顯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生死淨泥洹本淨亦復如是如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淨一切諸法本淨亦然斯則名曰爲本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心之顯明猶族姓子虚空無處無所志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一療治塵勞心之本淨無有處所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志求則能蠲去塵勞之欲斯族姓子心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爲顯明猶如虚空雲霧烟塵不害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無所壞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本淨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勞是究竟說永無所污故曰虚空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思惟順如應者凡夫愚戇言發塵勞心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無能污處以無能污是故名曰本末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設不染污故曰本淨是故解脫爲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族姓子清淨世界而普等入彼時世尊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而分別說聞斯三昧心則趣法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盡意菩薩白普光如來我身曾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又斯普入當何方便而修行乎普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盡意菩薩諸賢至此爲族姓子當行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謂爲二分別說法賢聖寂然憺怕之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族姓子彼之菩薩因從世尊聞稽首佛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即時而退尋便至於別異遊觀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棚閣因而遵行時有梵天名曰善光與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諸天梵俱徃詣菩薩稽首足下適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已即問菩薩時族姓子輙有所說普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聚會耶諸比丘坐亦說經言當行二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法賢聖寂然而無所念彼族姓子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說法賢聖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謂善光梵天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且聽粗答所問如來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耳度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是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衆以此二句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廣說其義時七萬二千梵天咸發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起法忍善光菩薩得普明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是族姓子諸菩薩不可制止無礙辯才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難問誰講說法賢聖寂然而開演說於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六千歲宣布二句而發遣之不得一句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二句於時如來住在虚空而發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止族姓子勿得言說興於諍訟聞其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言說如呼聲響所因得脫便而順從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其辯才者有所分別無盡之行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吾發意頃於一劫中若復過劫若是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彼賢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究竟不得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賢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能窮盡辯才之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次寂靜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憺怕無有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之事又不以利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供養利是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救濟心念識之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聞有所解說則時默然故族姓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之頃能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百千劫數所演辯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然後當造斯念而有菩薩名曰巍巍救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意在於人間而說此語普行梵天及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入之地省察徃昔豈異人乎勿造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爾時盡意菩薩者今溥首是持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今普行是善光梵天今持心梵天是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力行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普行菩薩白佛大聖曰至未曾有天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天諸如來尊道德高妙乃能如是獲大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因從精進而常勤力其懈怠者雖百千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唯然世尊其爲道者當專精勤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童眞問普行曰仁族姓子豈能別知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名於菩薩爲精勤乎答曰假使菩薩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而有時節無所思念不捨精勤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精勤而有時節亦無所念答曰假使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想諸法則而時節爲無所念又問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時而無所念答曰設於諸法悉能奉行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平等則爲時節亦無所念又問豈可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等行乎答曰不也設見平等者則便墮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見不爲平等持心梵天問溥首曰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者不見諸法乃名平等溥首答曰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而不見乎報曰除於二事故不有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者乃爲等見又問豈在梵宮爲等見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曰何等爲見答曰其所見者如色無本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差別如有所見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而無有本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設使溥首覩於五隂而無本者則爲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世間矣爲平等見也又問在於梵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行答曰盡於諸相則爲是行是爲溥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所行又問設使諸相滅世心相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於心相行乎答曰溥首世間之相不爲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問何謂分別爲諸相行爲世間行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都盡者則無所盡其有盡者而不可盡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梵天如來至眞豈不有云其盡法者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事答曰其盡法者未曾復盡如來說曰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法者謂有爲事又問梵天何謂名曰爲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事答曰其盡法者名曰有爲又問梵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事爲何所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住於無爲自然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則爲有爲又問有爲無爲斯諸法者有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答曰有爲無爲諸法之者以方俗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方俗說斯是爲有爲此爲無爲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及無爲法則無殊別法無有異又問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言法者爲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所云法者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是謂爲法又問何謂爲言答曰有所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有所講說是謂言說所以者何一切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相像如來分別爲平等也有所說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差別是故名曰爲言說也又復溥首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爲無所言斯則名曰無所逮得爲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平等覺者不有所獲無所言行又問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覺佛所念行答曰不行於色不行諸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於法又問難獲之相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爲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不也其有相者法則無本無有眞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差別此爲如來之所念行其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行亦無有本亦無所說亦無所失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云何如來成平等覺答曰溥首如來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一切諸法悉爲本淨自然無本逮平等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因號平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志大乗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普行菩薩白世尊曰何謂大聖名於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志于大乗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觀世尊以頌答普行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志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色道亦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意慕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與道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亦如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無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道第一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壞義道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修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志求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隂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種及諸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是爲等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道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使不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下中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棄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志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若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此二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獲兩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志求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則二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則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分別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修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超度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於寂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賢聖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衆祐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世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俗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尊妙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志求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所在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彼而造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人所縛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哲則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志性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怯而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曉了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與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修于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墮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道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不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不念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勇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令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所志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緫持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於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典無衆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雖興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無所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能奉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及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亦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住於無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微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了魔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亦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受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建行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慧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所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慧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不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彼無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道度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志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樂于施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得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奉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心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究竟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修愍哀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計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二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於貢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諸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於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及道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計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無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立於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想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吾立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達了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戒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鏡中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呼聲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心若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戒念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遵師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樂於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一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禁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二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分別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戒則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立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於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罵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節節解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怒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處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立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能忍怨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爲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猶若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曰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樂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強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意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從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不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一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被大力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未曾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能有壞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之處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於本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立天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如是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無所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了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與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精勤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於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常被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精進差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若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獲無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觀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於虚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著無所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說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于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精進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無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行離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最爲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爲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于空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信於虚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厥意畏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樂閑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常如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娛樂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聚閑居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志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無想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意常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等于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諸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於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度常等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均等懷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立於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諍亂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曰平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心見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一切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曰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則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無所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曰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念行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與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曰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於聖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衆則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數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於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眼無有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行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聞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耳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爲二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悉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亦無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衆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念億萬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江河沙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前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爲若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達億千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足無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明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心不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而獨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億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無所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了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無所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因縁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所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以塵勞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了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曉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覩見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空悉能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覿終始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182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下欄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183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上欄顛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?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智慧本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修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乗爲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撫照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此無上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一切諸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乗爲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彼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了一切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能限此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大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省濟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建志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譬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貪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亦如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無有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學於此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使亦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爲殊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於百千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遵行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德不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之功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棄捐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叡達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此尊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執斯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墮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得自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上人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斯經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授其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使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不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有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立於雅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轉法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經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思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于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近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經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執持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巨勇猛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進無極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定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得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敬此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當授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由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護吼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講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造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頌時分別音聲行之所趣十千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發無上正眞道意二千菩薩得不起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比丘漏盡意解三萬二千人遠塵離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行道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溥首白世尊曰今日吾省大聖所說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厥義其有志願求佛道者則爲希慕於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矣所以者何唯然世尊因獲邪見逮佛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欲有所得故發志願則爲方便至于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天中之天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道不住欲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道無所住以是之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志願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而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燒著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火不當手觸所以者何燒人手故火不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取者燒耳其有志願求佛道者則爲求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燒耳唯然世尊道無志求以度二事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趣喻如男子志願虚空吾欲遊步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空中其人不能行於虚空溥首又曰無能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立於虚空者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道意如虚空者道無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度於二假使菩薩無有二想建立道意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興爲二想志求佛者若念佛道念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設念道者則念邪見假使念道念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非菩薩不爲行道於是持心梵天問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曰菩薩何行應道行乎答曰梵天若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一切法而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行是爲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崇道行超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梵天爲菩薩者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道行又問溥首何謂菩薩超諸行界奉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答曰離一切著及諸想行亦復釋置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口身意如是行者則超行界又問設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爲何謂也答曰平等於乗則爲超度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乃爲道耳持心又問道云何住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答曰如彼道矣又問其道云何答曰梵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又其道者無去來今是故菩薩淨于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佛道設如過去若如當來復如現在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則無行念如是住者則無所住普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若此住者則得達至於諸通慧又問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諸通慧答曰悉達一切不以爲智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爲諸通慧又問何謂爲慧答曰所以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差別故無異念故又如衆生所有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差特又問何謂衆生答曰其名本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憺怕以是之故其名本淨衆生如是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假使有念道有差別衆生不同則不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設道如此衆生亦然以是之故無有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歸爲差別也又吾我等道亦平等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平等吾我亦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之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別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衆生無我亦無有身以故無差如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一切諸法亦復如是持心又問如來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無虚所以分別斯諸法矣答曰如來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分別說法所以者何如來不得於諸法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當分別又問如來豈不現法教乎是則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則無爲斯爲世事斯度世行答曰所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孰爲於此分別身行爲言教乎報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溥首又問所謂身者則便起身而滅盡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不也報曰如是梵天所可言曰法言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斯則爲興虚空言教其無言教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法者所可言教法無所起亦無所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教爲法言教設使無法亦無言教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所以者何如諸法教其無言教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故名曰無所言教如來所住則無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者故曰無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歎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四天王天帝釋梵忍積天來在衆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天華供養散佛致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而說斯言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族姓女假使得聞溥首童眞所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歡喜信者則便降魔及外異學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一切諸見之想設令聞此深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不怖亦不懷懅則爲諸佛之所建立法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處則爲如來遊其土地聞此法者則當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轉法輪若於郡國丘聚縣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大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經行覩此經典所流布者終不爲魔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便亦不迷惑亦無所倚於徃古世悉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已若人耳聞斯經名者以比丘句不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不用魔事當受斯經唯然世尊斯經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悉信不敢違失如來溥首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之教設若覩見彼法師者吾等當觀如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當從其人聽受法典侍隨法師此族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常爲諸天之所擁護假使有人得是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讀誦持無央數千諸天子俱共行聽受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詠德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大衆會及釋梵曰善哉善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云假使三千大千世界滿中七寳持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若一得聞此經法者斯之功德出彼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言置是三千大千世界滿中珍寳正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等滿中七寳持用興福不如再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者其功德本出於彼上族姓子族姓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能得聞此經典者若爲利養若爲榮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財業若爲眷屬爲法之主生於天上若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求望豐饒若爲邪術異學之法若求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博聞多識又志自在爲堅固慧慕得善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神通三達之智欲獲一切善法功德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覺意安立衆生令無苦患若求無爲族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族姓女當聞是經受持諷誦廣爲人說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有受是經至心奉行而無獲者今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囑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有從人得聞是經從師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聽受者佛不覩見一切世間及俗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奉敬報其恩者所以者何度世之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俗養而可畢了其度世法俗間之供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比則於世間而無所著世俗之法不可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以世俗希僥供法而可畢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報應而有反復斯經典者無有異事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之報如所云法度於馳騁而無所行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其有成就則爲恭敬於法師矣則爲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一切報恩若入郡國縣邑有所服習分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具多所福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類奉如來教遵修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則得超度踰於衆冥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斯等勇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戰闘多所降伏則爲師子離諸恐怖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龍象自抑制心則爲神仙所言至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邪異學以爲良醫療一切痛爲不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說深妙法斯等布施捨一切塵則奉淨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憺怕度於無極以離吾我及所有身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至於無爲於無數劫患猒終始樂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具足一心爲大智慧而能分別一切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曉了示現諸慧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大德無數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可計相自莊嚴慧不可極便爲覆蓋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之光爲大勢力於十種力緫持力要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儔倫則爲大雲闡法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雨則能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塵勞先獲第一無爲滅度則護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除恐懼則爲錠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冥畏忌魔網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救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一切衆生之度則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逮得法眼而以得覩諸法無本曉了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建立大哀住無極慈則得親近一切衆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卑劣乗向于大乗燒諸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名字而舉德號則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界而得自在則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賢者佛設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復過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此正士之事不能究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邊際功祚巍巍嘉慶如是唯有如來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具足能歌歎此奉持法者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持心梵天所問經卷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持心梵天所問經卷第四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等行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于彼衆會之中有一天子名現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世尊曰何謂奉法遵經典者世尊告曰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欲知奉法遵經典者能崇順諸法是則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奉遵於法若能崇順一切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於法所以者何其不崇順於諸法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法亦無不造有所作者爲無所作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奉修於法若不遵修諸善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斯則名曰奉修於法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亦無不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罪亦無不罪亦非世俗亦非度世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亦不無形亦非生死亦非滅度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亦無不行斯則名曰奉修於法若能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諸法斯則名曰奉修於法無有法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奉行法斯則名曰奉修於法其自說言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行法不爲奉行其奉法者而悉蠲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則爲奉法其於所行而無所行奉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斯則名曰奉修於法於時現不退轉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世尊曰假使大聖而於此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類不爲遵奉不應順法所以者何奉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者無有終没不住生路何所奉行住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乃爲行耳唯然大聖奉行平等者則無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以者何一切諸法皆悉平等而無殊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持心梵天問現不退轉天子爾爲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行乎答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奉行假使世尊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便當奉行於二事矣有所行者若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已則無所行又復梵天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離諸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猶若諸法奉行諸法亦復如是遵法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曰奉修法矣又問天子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乎答曰吾未曾見於斯佛土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豈爲不想斯佛土乎無應不應於所見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見答曰梵天今者吾身亦不有想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應不應吾以曾見亦未曾見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天子所見爲云何乎答曰吾未曾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士一切凡夫愚戇之類度諸惡趣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度如是梵天其平等者則得度矣名曰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覩未曾見亦無有名亦無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耳鼻口身意意不別識亦復如是其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無本者其如眼者吾我亦然其無本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見斯平等見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授現不退轉天子莂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帝釋白世尊曰唯天中天猶摩尼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入著處則於其處人目覩見珠之光明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斯諸正士奉行具足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普則悉以法寳光明而自恣照輙便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顯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堪任自由而演辯才其自恣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諸法無所倚著不著彼我自恣辯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反耶亦不顚倒常得自在自恣辯者淨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古不得當來不見現在自恣辯者信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度諸不脫自恣辯者攝諸憍慢開化自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無異決自恣辯者至令諸魔不得其便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聽省超度魔事自恣辯者其諸善法未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者則令興發善法已生進不違忘塵勞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之塵勞未興令不得生自恣辯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菩薩未被德鎧使得被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自恣辯者不斷正法將護正典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例辯才之誼則能降伏一切異學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計於小獸終不能堪師子之吼見於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進何況入窟遊樹間乎如是世尊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異學不能堪任演於無上師子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不退轉天子問帝釋曰向所云師子吼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拘翼師子吼乎答曰天子其於諸法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著亦無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曰見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其有倚著寂然行者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蟲狐鳴見平等處有所說故又復天子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說何謂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師子吼天子答曰拘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其不倚著於如來者亦無言說何況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異因縁耶是故名法爲師子吼奉平等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師子吼說講一品曰師子吼聞有所說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恐畏曰師子吼若說經法不起不滅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曰師子吼處於塵勞而不懷結無有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散說如斯法曰師子吼所以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者若能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人而無吾我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假習俗言所以言曰師子吼者而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一顯揚空法所以言曰師子吼者口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于正法所以言曰師子吼者蠲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患當成佛道宣暢斯教所以言曰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者所念財業清淨之本而知止足讃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教所以言曰師子吼者在於閑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之本而造元首爲師子吼不捨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師子吼等心親友及與怨敵爲師子吼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亦無所近爲師子吼除諸塵勞爲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等觀智慧爲師子吼天子說是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千大千世界六反震動百千妓樂不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鳴其大光明普照世間及諸天宮百千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舉聲歎曰吾等爲已於閻浮提再見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用此天子師子吼故爾時世尊尋即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佛正覺法假使笑時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從佛口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黃赤白黑紫紅色照於無量不可計會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靡不周徧上至梵天悉皆覆蔽日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繞身三帀還從頂上入霍然不現持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即從座起叉手向佛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慧殊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知一切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分別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衆生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所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慧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有超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授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縁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非是其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爲若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持無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衆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說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于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難可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意之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拘懷除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日月釋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照鐵圍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姟諸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其旨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感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永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寂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普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及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佛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體得利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欣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說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察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恣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雲霧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若聚沫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有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水中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演說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而欣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想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超度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慧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諸想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三處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以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奮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文字言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爲說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衆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了衆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曉佛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神足根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善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爲醫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一切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御至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愚戇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超鉤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悉歸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說人神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而欣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心梵天見現不退轉天子乎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天中天佛言梵天現不退轉天子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阿僧祇劫當得作佛號曰須彌燈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道法御天人師爲佛世尊世界名善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歎其佛國土當有二寳以紺瑠璃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降伏魔怨所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衣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當如第六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如來殷勤多所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於是持心梵天謂現不退轉天子曰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授仁者決答曰如來已爲見授決矣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本授無本決及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之決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報曰又以本無及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決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不授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一切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不當覩於有所授決又問仁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淨修梵行分別曉了佛授決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梵天其無所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儔類乃修梵行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其無所習乃修梵行答曰其不習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色界及無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倫乃修梵行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梵天無所習居不用我居不習有人不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壽不習有命斯等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修梵行舉要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假於諸法不習諸法是乃名曰淨修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所言淨修梵行爲何謂乎答曰淨修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住二道此之謂也又問不住二道爲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立答曰不住二道則爲建立一切法言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無所立者則爲賢聖之所遵修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又問遵修何等爲道行耶答曰遵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亦不離行亦復無有行於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離於法者是則名曰遵修道行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如應又問以何等行而爲道行答曰無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聞無念無知無教無得亦無造證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無所行是則名曰遵修道行又問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答曰假使菩薩而不見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事亦復不見有若干行是謂菩薩堅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被戒德鎧設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壞已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則無所近亦不離法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塵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結恨是爲菩薩第一之行爲精進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不下於一切法奉修精進假使梵天無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口因縁無心因縁是爲第一精進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是世尊讃現不退轉天子曰善哉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云復告持心如是梵天如今天子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者是爲第一精進之行其無身行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行亦無心行佛告梵天吾念過去徃古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世時一切知節寂寞之德專修精進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處在閑居而學博聞於衆生類而行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以何等行一切遵修暴露精進如來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於無上正眞道決所以者何坐以住於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故爾時梵天如是色像遵修精進此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行如今向者天子所言然於後世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見授決當於來世而成爲佛號曰能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道法御天人師號佛世尊是故梵天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菩薩疾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當以是比遵修精進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而無所行梵天問曰何謂世尊而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尊告曰究竟平等正均空無而爲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究竟平等正均空無而爲精進答曰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心滅當來未至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滅盡者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起設使獲者無有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住者常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爲法者設使正法平等興者則無所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者便無過去當來現在設使無有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者便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則無所起是爲梵天究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正均空無而爲精進如是菩薩疾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則逮法忍具足衆行佛謂梵天設使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而無所習則曰布施而不將護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者則曰奉戒若不思念一切諸法則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而於諸法無所因縁則曰精進而以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諸法則曰定意於一切法而無所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曰智慧斯則名曰不造增益亦不損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作常行布施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護持禁戒而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像遵修忍辱內外清淨奉行精進具足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禪定一心悉無所著欽尚智慧而無有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忍辱具足行者菩薩備行普現衆行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等於世法得利不喜無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毀呰獲名失稱遭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設以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動不搖不以增減不喜不慼已過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有法不以苦患亦不以惱不以肅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念則無二事離諸因縁趣無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大哀而興己心開化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爲梵天第一精進用獲無我爲忍故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悲哀所生之處攝取救護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精進行時八千菩薩得不起法忍佛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當得無上正眞之道皆同一字名曰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精進如來至眞等正覺明行成爲善逝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道法御天人師爲佛世尊各各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於異佛世界爾時大迦葉白世尊曰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而欲雨時雨於大海此諸正士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中之天猶如大海而興是像放大法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正士則爲巨海心亦若斯以眞實性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雨佛告迦葉如爾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龍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嫉而不雨於閻浮提也用閻浮提天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不能堪受大雨之滴設使迦葉斯諸大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大雨雨天下者令閻浮提郡國縣邑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漂没永盡如漂樹葉以是之故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不放大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如是迦葉斯諸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不惜法雨而不爲人及衆生類演出法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迦葉若器堪任應佛法者斯諸正士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意覺諸衆生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雨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諸龍雨時墮諸大滴猶如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大雨不以爲足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若於一劫若百千劫聞所說法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不增不減不以爲滿譬如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處處諸水萬川四流歸於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如鹽斯諸正士若干音聲各演異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令聞法適省聽已悉歸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脫味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味譬如迦葉大海之中而有清淨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無瑕則以不受不時之水亦不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士亦復如是清淨無垢不受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恨懈猒瞋怒之瑕譬如迦葉大海之中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幽深難得其底邊際難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士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了聖慧而甚邃遠心入玄妙幽奧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聲聞縁覺所不能及譬如迦葉大海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不可計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士亦復如是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種植不可限量智度無極合會諸法故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如是色像則曰正士譬如迦葉大海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若干種寳斯諸正士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若干教無量法寳自然充滿譬如迦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之中有三部寳眞身之寳清水之寳爲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寳斯諸正士亦復如是說經法時從人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心所應脫而令得度得聲聞乗或縁覺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至大乗譬如迦葉大海之中稍廣大水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入轉成深廣菩薩如是志諸通慧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漸得成就於大聖道譬如迦葉大海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受死屍不與同處斯諸正士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習聲聞縁覺之心不與同歸不與貪嫉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結恨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心者而與同歸不與懈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意惡智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同歸也不與吾我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見者遊居譬如迦葉若火灾變消竭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大江淵池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涸然後大海乃盡無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迦葉流布正法普諸土地先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正法然後施於海意衆覺諸正士等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之又復迦葉斯諸正士寧棄身命不捨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正士黨流布正法不當復爲造如茲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有如意珠名曰金剛諸寳等集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七日上至梵天而悉燒化及諸世界三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佛土悉盡無餘乃至他方佛言迦葉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珠詣異世界當見燒壞未之有也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斯諸正士盡一切法興顯發起於七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世依怙便復遊至他方佛土何謂爲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異道隨親惡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行轉相賊害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諸見壞諸德本不得等時是爲興顯發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七法斯諸正士爲如應器見衆生本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國不離諸佛常見正覺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勸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植衆德本譬如迦葉無央數人含血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遊居其中菩薩如是無央數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庶之類悉來集會而依倚之遊居同歸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趣何謂爲三生於天上具足人間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譬如迦葉大海之中龍阿須倫而得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斯諸正士亦復如是普悉降伏一切魔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耆年大迦葉啓問世尊唯天中天計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尚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斯諸正士不可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得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世尊報曰迦葉欲知三千大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之中所有諸塵尚可數知斯諸正士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行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所歸趣於時世尊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之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悉受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猒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正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充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量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歸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拒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達之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不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之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清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歸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受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垢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限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廣弘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卒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德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解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之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川四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一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來聽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一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誼之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品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爲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者成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如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興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積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在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積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顯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于三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爾其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想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聖達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如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三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流悉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充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諸通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遵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死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海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如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同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衆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爲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立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燒起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則超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佛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滅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精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攬持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觀察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任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谿谷江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原枯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海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消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燒起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若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亦崩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之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在國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没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之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如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棄軀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壽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覺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消滅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滅度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志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遵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億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品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斯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名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普得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可限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知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別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之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等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出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強精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是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爲稽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衆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養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福德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疹疾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救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歸度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鐙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顯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明徹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得眼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成甘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帝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曰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天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梵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四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轉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之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塗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諍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蹊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降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諸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清淨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清白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盛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放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超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雨甘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難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調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賢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諸山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異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常鮮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曜難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若如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如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懈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若如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棄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藥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想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戒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八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依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譬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鉢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難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人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反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住佛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正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堅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懷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固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超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色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求合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財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殊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等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忍辱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秉意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解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猒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通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聞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習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暢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信諸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諦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鐙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通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然和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報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解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法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吾我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觀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順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曾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綜了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敏識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興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特矜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攝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騃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邪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曉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則講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爲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謂有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苦爲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謂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之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顚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顚倒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壽無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淨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曉非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非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斯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御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聞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可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遵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周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敬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志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倍是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建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之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今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建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建立法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持心梵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童眞曰願勸如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令此經典於後末世五濁俗時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流演溥首答曰於梵天意所趣云何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申暢於此法乎欲令如來建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報曰不也是故梵天一切諸法無所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念亦無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流演亦無所護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建立斯經典者則爲欲成立虚空矣設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歸趣斯典非爲順法菩薩普入一切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而無諍訟又菩薩者於諸衆會假現名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者則當如茲不爲聽經所以者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者乃爲聽經又問溥首此爲何謂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爲聽經乎答曰眼耳鼻口身意無所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乃爲聽經其有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入者則無所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在於色聲香味細滑欲法斯等聽經則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時諸會中諸天子衆三萬二千比丘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尼三百清信士八百清信女斯等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溥首之所說法應時逮得不起法忍各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聲而歌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溥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如所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聽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問諸得法忍菩薩曰卿族姓子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聞此經典乎答曰已聞梵天無所聞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賢者云何曉了斯經典乎答曰如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所不知又問賢者爲何所獲逮法忍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又問當以何縁歸趣法乎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所至者則歸趣法又問諸賢現在目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答曰梵天於一切法現在己身衆生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皆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時衆會中有一天子名離垢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持心曰假使梵天若得聽聞斯經法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則爲授決處乎答曰輙便授決當得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之道所以者何其法典者則爲亡失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之果積累一切衆德之法便降伏魔及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讎斯經典者尋離一切貪欲之諍多所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而令喜悅設有信樂斯經典者心懷欣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諦執持則獲賢聖平等究竟而善執持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者一切諸佛加威護之設天上世間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民阿須倫而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斯經典者得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不見侵欺又斯經典至于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眞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習佛法其有不學則爲斷絶於正法輪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法決諸狐疑至賢聖路諦聽經典至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故諦持經典欲執御故諦說經典用福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護經典好法訓故加施安隱爲經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滅度故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壞魔異學故當曉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於斯經典衆祐無著故斯經典者多所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明達法故斯經典者多所踊躍爲慧解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典者御智慧音除一切見所歸趣故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者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響壞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斯經典者爲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順隨其所入故斯經典者善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斯經典者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說第一故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獲聖慧斯經典者則爲帑藏給諸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匱無有熱惱濟衆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音響平等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慈心樂爲禪定積累精進爲諸懈怠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意濟諸亂意則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諸邪智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斯則建立於經典矣一切諸佛之所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時天子說此經典功德所訓時三千大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六反震動世尊讃彼天子曰善哉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於是持心梵天白世尊曰今此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本昔曾聞斯經典乎爲從過去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之耶佛告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者從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億諸佛所悉得聽聞又告持心離垢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過四十萬劫當得作佛號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爲佛衆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曰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中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所興起者悉供養之當復得聞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典梵天欲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比丘尼清信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信女天龍鬼神揵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斯經典逮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當生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國土而現在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於時離垢英天子白世尊曰今我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亦不願道設不欣樂於佛道者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亦不得道無所想念何故世尊而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決大聖告曰天子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莖節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華實著於火中若有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勿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莖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實令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之有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彼言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如是天子假使菩薩不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道無所依倚志不建立亦不願羡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則爲授決設使天子若有菩薩不志樂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倚無所建立無所僥願無所得者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薩乃爲如來所見授決當得無上正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爾時會中五百菩薩白世尊曰余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道無所志願亦無所得無所欣樂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倚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菩薩承佛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察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方八萬四千佛斯諸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悉授其決當成無上正眞之道彼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世尊曰至未曾有天中之天如來善說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若茲其於道法無所欣樂無所依倚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無所得者乃爲如來而見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唯然世尊吾等今見上方去此八萬四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土又斯諸佛授我等決當成無上正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天歎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溥首童眞白世尊曰唯願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是法使於末後五濁之世流布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在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則爲被大德鎧以三品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耳聞之若族姓子族姓女設使興立魔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者不隨其教魔及官屬不得其便以能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要者不退不轉至於無上正眞之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溥首善聽思念斯經典者則當久存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神呪名曰選擇當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神呪句義所緫持者其有法師族姓子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則得救護爲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羅眞陀羅摩睺勒之所救護若族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徑路若在閑居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宇若住房舍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思惟若在衆會順義憺怕執持辯才尋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堅強力勢超異怨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不得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彼輙如是寂然經行坐起卧寐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神呪之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踟　遮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揥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揥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隷睺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氏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錍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丘丘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　阿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揭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初徃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意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有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袍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多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切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臘披婆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離於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新頭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爲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稽首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栗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稽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害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稽首聖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順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彼去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彌多羅彌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修實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尼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諦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淨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神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開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薩陀浮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將攝諸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稽首佛所說呪者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童眞是爲神呪之句設有菩薩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者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祥尋後將護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暴靡有亂心其行清淨造次第行而知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卧寐寂寞樂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習多事身心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于慈哀樂於法樂建立誠諦無所侵欺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獨處精進說法思惟專精樂于道義棄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非義之念限節燕處以爲娛樂則以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爲他人說向於法門現于終始親友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加之棄衆想念不惜身命能觀衆業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樂護禁戒多修忍力而無麤言面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悅離於憔悴無惡顏色先人談言問訊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恪棄捐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善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居安是爲溥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行者族姓子諷誦斯呪其族姓子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者現獲十力何謂爲十已逮心力未曾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意力曉了所念所至力者所入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解達堅固之力行在生死慙愧之力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護博聞之力具足智慧緫持之力所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攬辯才之力佛所建立而得擁護深法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逮得五通不起法忍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佛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若有法師建立是法諷誦奉持則當逮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種力佛說於此神呪力業所行術時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驚悸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央數百千鬼神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徃詣佛所稽首佛足白世尊曰我之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則奉佛教獲通流跡又我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眷屬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詣族姓子族姓女爲法師者若講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典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諷誦讀者四天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縣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州城大邦居家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我四天王與其眷屬當擁護此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侍奉事令得安隱無危害者亦無伺求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便者若斯經典所可流布國土處所當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衛面四十里諸天龍神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子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便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維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王說此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有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及宗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能順堪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奉此聦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王則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爲法王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而化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建道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頭賴大天王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當爲將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周徧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持斯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覺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王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建立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縁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任報其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息意大天王有太子名曰諦顏以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奉上如來尋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當受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爲他人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之志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宿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之所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當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奉正覺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覲尊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逮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頂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垂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目睞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眼覩衆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則授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壽終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術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彌勒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二萬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出家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于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賢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供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梵行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六十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名寳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號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講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命壽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之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半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釋提桓因與無央數百千天人眷屬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白世尊曰我當擁護於斯法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奉事而順其志其誦說經吾當故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斯法當令法師勢力強盛辯才次第演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流使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躓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遺漏爾時帝釋太子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瓔珞奉進如來說此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目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慕求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世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無所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學斯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從法王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每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報導師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以時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此經典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聲聞不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順斯典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護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於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垂見慰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斷諸天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當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若能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尊授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諸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得正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覩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億千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暨百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世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慧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梵忍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世尊曰唯然大聖捨於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則當徃詣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而聽說法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多所降伏釋梵諸天我能堪任供養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斯族姓子天上世間諸天人民悉當加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奉事之時梵忍天說此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執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信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普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習斯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詠諸至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唯能堪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華當重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于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說斯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所造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後末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手執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億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滿其中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當徃詣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須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寳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得聞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則如其像而出頂光便現神足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與諸兵衆徃詣佛所白世尊曰吾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於如來前而自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斯經典所流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而有法師敷陳經典宣于法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吾身誓益當加護令得暢達不興危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紫金色光普照佛土告溥首曰如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建立斯典并及將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加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流布天下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至竟正法不爲毀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衆會普持雜華一切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香擣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上各歎斯言當令此法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弘普靡不周接爾時世尊告賢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曰當受斯經應曰唯願奉持佛告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悉顯至于天上用受持故當爲衆會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賢者阿難白世尊曰其有受持斯經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者若諷誦讀爲他人說其福如何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假使以寳普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於虚空以布施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其有案如文句說此經典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及與聖衆一切施安若復有人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書著竹帛執持供養其人現在獲得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何謂爲十見佛之藏逮得天眼聞法之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天耳聖衆之藏得不退轉菩薩賢聖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寳藏逮致寳掌像色之藏則得具相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營從不散無間寳藏逮得緫持志念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逮得辯才無畏之藏攝諸異學功德之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聖慧之藏普獲一切諸佛之法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時七十二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法忍無量衆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起道意不可限人漏盡意解賢者阿難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曰何名斯經云何奉持佛告阿難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等御諸法當奉持之又名莊嚴佛法復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所問溥首所暢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佛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溥首童眞持心梵天普行族姓子賢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賢者阿難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阿須倫聞佛所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四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  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2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持心梵天所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7788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7788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07788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00763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140.111.1.40/yitic/c_std/c07788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140.111.1.40/yitic/c_std/c06045.htm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hyperlink" Target="http://140.111.1.40/yitic/c_std/c08485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8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8:00Z</dcterms:modified>
  <cp:revision>2</cp:revision>
  <dc:subject/>
  <dc:title>0001a01║</dc:title>
</cp:coreProperties>
</file>