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同性經卷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宇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三藏闍那耶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僧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婆伽婆住在大摩羅耶精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頂摩訶園林華池沼邊大持呪神所居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人不能行最得道者所居之處共大比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二百五十人俱一切皆是摩訶聲聞所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辦已過一切凡夫之地其名曰尊者阿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陳如尊者阿說示尊者摩訶迦葉尊者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尊者摩訶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與如是等諸大聲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菩薩摩訶薩衆皆大菩薩悉得一切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三昧陀羅尼行一切已住諸菩薩地其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聖者彌勒菩薩摩訶薩大意菩薩摩訶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意菩薩摩訶薩堅意菩薩摩訶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無盡意菩薩摩訶薩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海意菩薩摩訶薩正定意菩薩摩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淨意菩薩摩訶薩智意菩薩摩訶薩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一切各各佛剎已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爲阿耨多羅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轉法輪故復有最上最勝天龍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阿脩羅迦樓羅緊那羅摩睺羅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持呪神及非人等種種形容天冠衣服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杖并諸幢蓋及諸鬼神仙人衆等皆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坐爲欲聽法爾時世尊衆如大海前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有所說法初中後善其義深遠其語巧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廣說清淨梵行爾時楞伽大城之中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剎王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毘沙那治化於彼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毘沙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楞伽王聞佛今住大摩羅耶精妙山頂摩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園林華池沼邊大持呪神所居之處人不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最得道處與千二百五十比丘現說梵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那楞伽王即生念言如來名字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希有如優曇華於無數時乃一得聞何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值佛我於是中無量無數時不得聞法猶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盲龜遇浮木孔是中諸佛及以佛法入佛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證佛道者如是之事倍復最難我若齎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諸珍寳及眞珠貫無量香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塗香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冠衣服寳幢旛蓋并及繒束音樂歌讃與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徃詣佛所到佛所已以此種種供養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供養如來欲問正法報我一生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楞伽王普皆宣告諸羅剎衆汝等可共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和合捉持豐足勝妙金銀摩尼寳珠珂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璃珊瑚碼碯眞珠瓔珞并赤眞珠種種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無量香華作諸音樂及以歌讃須向佛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法王三界最勝無上福聚具足衆相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知見無上福田我等向彼持此供具以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所以者何於無數時值佛出世得見佛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離八難難聞三寳難作此念已爾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那楞伽王於其衆中說偈告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數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乃現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離於八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經無量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億劫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逢於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優曇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時乃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與畜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苦餓鬼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來於六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展轉如車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此衆生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八難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衆生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出世間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日光所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破無明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隨至彼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無上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天人世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獲大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那楞伽王說此偈已佛神力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虚空中放百千億那由他大光明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楞伽大城照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那及一切羅剎衆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踊躍爾時彼大光明焰中演出甚深法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本寂空無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初中後叵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虚幻夢泡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霧電水沫旋火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諦縁法悉非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愛根世間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觀無愛及無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如空淨叵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那楞伽王聞彼光明網中演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法相偈已即得甚深無我法忍彼羅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中或得忍者或有發於菩提心者或有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忍者有實見者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那楞伽王於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明了無疑旣著菩提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鎧已復發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及與阿脩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梵王上天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無上最妙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等未曾得覺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應未來得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一切無礙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世界中成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無量億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諸佛微妙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無漏八聖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我所作無邊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二相莊嚴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精勤行善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佛功德行滿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衆生脫怖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諸功德滅有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如日月淨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三界中得作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那楞伽王於阿耨多羅三藐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得不退轉即隨其意應念出生種種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華香塗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華冠衣服寳幢旛蓋摩尼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繒束眞珠瓔珞作諸妓樂擊掌歌讃妙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讃歎如來功德相好持如是等諸供養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其眷屬於虚空中如鵝王行來向佛所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已從空而下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那楞伽王與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俱向佛合掌接世尊足頂禮百徧禮拜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三帀乃至千帀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那楞伽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於佛所五體投地如斫樹倒復說此言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量功德莊嚴最上法身師子丈夫三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世尊釋迦牟尼至眞等正覺出此語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起合掌於世尊前說偈讃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世億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行苦行求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飲食及衣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數七珍與乞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議劫無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吝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國聚落及臣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宮莊嚴寳豐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劫難捨皆能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名王子須大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山林中施妻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捨自身救產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割其身肉濟窮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挑眼施盲婆羅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生中無怨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頭爲求菩提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於索者常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護戒品長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犯聖行順無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斷生命盜他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順梵行世無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飲酒不妄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諸衆生如己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不兩舌諸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瞋恚說綺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離邪常調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前衆生無惱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如意離邪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三寳無壞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無垢除五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順佛戒解脫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行忍辱受諸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誹謗毀訾及困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昔所受諸苦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生故無恨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在佛邊起殺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慈心視如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生於世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億數苦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徃昔求道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大仙人名曰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所生中被割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痛於王無害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彼國王及夫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白法令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億劫常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懈怠邪意狹劣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諸苦行皆能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大精進覺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行不睡亦無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重供養無量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所須常隨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佛無上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行禪定爲伏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善四禪無色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念五神通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昔行滿無漏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智慧滿無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法如幻悉虚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衆生命及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網纏因業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界不淨四種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煩惱界本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知實淨衆生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具六種波羅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能說此智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求無盡佛福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勝三業向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世得佛我頂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那楞伽王說此偈已復以無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最妙及以香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塗香華冠衣服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旛蓋音樂歌詠讃歎如來尊重恭敬具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事供養於佛并諸聲聞大菩薩衆彼羅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亦復如是如法發起供養如來稱可佛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那楞伽王供養訖已白佛言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我今有疑欲問如來至眞等正覺唯願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爲我開解說此語已佛告楞伽王言楞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吾常開汝問佛所疑隨汝意樂當爲解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心歡喜時楞伽王得開許已白佛言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者以何義故名爲衆生佛言楞伽王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者衆縁和合名曰衆生所謂地水火風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名色六入因縁生又衆生者猶如束竹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故報縁業得果我人衆生壽命畜養衆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者見者作者觸者受者是名衆生毗毗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楞伽王言世尊彼衆生者以何爲本依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住以何爲因佛言楞伽王此衆生者無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本依愛而住以業爲因毗毗沙那楞伽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業有幾種佛言業有三種何等爲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口意業復有三相淨不淨非淨非不淨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毗沙那楞伽王復白佛言世尊云何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此壽命受彼壽命捨此故身受彼新身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楞伽王衆生捨此身已業風力吹移識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自所造業而受其果若善及不善非善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善衆生如此造業行者即於彼處而受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或受卵生或受濕生或受胎生或受化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一切業風所造而業亦不自知所造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受報楞伽王衆生如是捨此身命受彼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楞伽王言世尊衆生捨此身命未受彼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中間識停何處佛言楞伽王於汝意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田中種子至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爲當子先滅已然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爲當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生然後子滅爲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那王言不也世尊佛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楞伽王是義云何楞伽王言世尊其子若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生非先子滅然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非先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子滅佛言如是楞伽王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先滅後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生楞伽王亦非先生後識前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楞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即生楞伽王如步屈蟲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頭足次後足隨其形屈伸間無斷絶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楞伽王此之神識見前有中生處了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即令移託就於彼間無斷絶毗毗沙那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王言世尊若如是者無中隂耶佛言楞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一種衆生卵生是也捨此身已入於卵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是神識業風所捉停住卵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鈍不覺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覆成識方覺了當知彼卵已爲熟也何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卵生衆生法如是故未成熟時不覺不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爲業力故楞伽王復有衆生福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厚得於轉輪王家作子而彼在胎不爲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亦不與胎不淨共住亦不汙染楞伽王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輪王所生子者多受化生設受胎者初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胎中結子已成及生出後破膜出身楞伽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因縁故說有中隂時毗毗沙那楞伽王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衆生神識爲當幾大爲作何色佛言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王衆生神識無邊大無色無相不可見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無形無定處不可說毗毗沙那言世尊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如此無有邊大無色無相不可見無礙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無定處不可說者豈非斷絶佛言楞伽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今問汝隨汝意答當爲汝說楞伽王譬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在宮殿中或高樓上婇女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樂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著種種衣及諸瓔珞時大園林阿輸歌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雜華莊嚴精麗其園在處有細輭風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駛風吹彼園林阿輸歌樹衆華香氣至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者王聞之不毗毗沙那白言世尊我聞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佛言楞伽王汝聞此香分別知不王言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我能得知佛言楞伽王此華香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見大小耶定作何色楞伽王言不也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此香氣相無色無現無礙無相無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不可說是故不見大小形色佛言楞伽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意云何若不見彼香氣大小非斷絶相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那言不也世尊何以故若此衆香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相者無人得聞佛言如是如是楞伽王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亦爾應如是見楞伽王若識斷相則無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而可得知如是楞伽王識相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貪愛習氣業等諸客煩惱之所覆障楞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譬如清淨虚空之界唯有四種客塵汙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爲四所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塵霧楞伽王識相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清淨故無邊不可捉無有色染唯是諸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之所覆染所以者何楞伽王若正觀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衆生無我無衆生無壽命無畜養無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衆數無知者無見者無覺者無受者無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乃至無色受想行識等楞伽王若正觀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分別而可得者楞伽王諸法和合無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相汝雖得是衆生實相亦莫捨此生有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云何名得衆生實相所謂得彼大智同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業力自廻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八聖最上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離諸業證無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無上行利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毗毗沙那言世尊有無量恒河沙等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三界稠林有海到彼岸者復欲到者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聲聞法者有證縁覺法者亦有若干已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大智同性者於未來世亦有無量無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數阿僧祇過是數恒河沙等衆生乗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乗各各別乗得入涅槃而衆生界無增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減如是世尊我知如是心生猒倦佛言楞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汝莫於此生猒倦想所以者何諸衆生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後不可盡故虚空界法界亦爾是故楞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諸衆生界不可言說以是得知不增不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三界稠林有爲海中已得度者當欲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而衆生界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減楞伽王譬如虚空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增不減無前無後亦無中間是故虚空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知徧一切處無礙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作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楞伽王非衆生界有初中後求之可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楞伽王唯有已得聖法同性是名盡於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耳而有爲道不盡不滅楞伽王亦不離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解脫道何以故是衆生界法如此故是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初無中無後毗毗沙那復問佛言世尊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有爲行海相貌何似佛言楞伽王衆生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行海猶如大海復問佛言世尊諸佛之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似何等佛言楞伽王諸佛之法猶如船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問佛言世尊出家比丘受具戒法復似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佛言楞伽王出家比丘受具戒法似治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乗於船舶復問佛言世尊如世尊說依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法具足奉行無毀破者復似何等佛言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知足似治生人乗堅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楞伽王有能如佛所說戒法不破不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行者亦復如是復問佛言世尊善知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復似何等佛言楞伽王善知識者猶如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復問佛言世尊勤行八聖道復似何等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楞伽王勤行八聖道者似正疾風吹於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舶毗毗沙那復問佛言世尊禪定三昧及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復似何等佛言楞伽王神通三昧猶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那復問佛言世尊七菩提分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似何等佛言楞伽王七菩提分猶如七種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復問佛言世尊得七菩提分證大乗同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復似何等佛言楞伽王得七菩提分證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同性者譬如值得七種寳性巨富貨賄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滿足善哉善出家者於我法中證於無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佛果爾時世尊復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諸有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苦衆生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捨諸有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法中出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名爲佛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中最大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苦如法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爲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毗毗沙那復問佛言世尊若有衆生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中得出家已不能持戒或有犯戒或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戒犯欲行者或有脫於法服捨戒還俗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如是癡人譬如何等佛言楞伽王若有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我法中得出家已受於戒法作諸毀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癡人輩多墮惡道如治生人在大海中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舶破壞没命於水毗毗沙那言世尊若有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犯戒犯欲行者復說我行精進梵行復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捐棄法服捨戒還俗彼一種人命終亡已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好處彼似何等佛言如治生人於大海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船舶破壞没溺水中或有得船板者或有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或有自力浮者楞伽王是治生人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船板者因風力吹得至洲島捉死屍者海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推漸到彼岸何以故大海之法不宿死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其自力能浮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意所至此是海神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濟彼如是如是楞伽王若我法中得出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能依戒如法護持若捨戒法著於俗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生善處者或因我邊得正信者或復內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雖破戒恒有慈行或有精進是故楞伽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是破戒及還俗者還因我法得生善處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昔已作多罪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千億世生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露懴悔更不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無增長故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毗毗沙那復問佛言世尊凡有幾種助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法佛言楞伽王有三十七品助菩提法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爲三十七品所謂四念處四正勤四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足五根五力七覺分及八聖道楞伽王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三十七助菩提法復問佛言世尊解脫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爲有幾許佛言楞伽王有三解脫門何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三所謂空無相無願復問佛言世尊須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法佛言念猒滅入涅槃復問佛言世尊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治法凡有幾許佛言楞伽王緫而言之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對治何者爲三謂貪欲心者不淨觀瞋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者慈悲觀愚癡心者因縁觀是名三種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之法復問佛言世尊幾許巧能應須念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楞伽王須念持者巧知隂巧知界巧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巧知方便復問佛言世尊須作何觀佛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楞伽王須觀甚深十二因縁及四聖諦因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等爾時毗毗沙那楞伽王復更圍遶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帀以諸雜色七寳之華散於佛上散已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膝著地合掌向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如來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菩薩諸聖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精進意利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戒忍辱及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最上意爲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彼無漏智慧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化多億諸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寳莊嚴無垢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妙剎中得成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毗毗沙那楞伽王言善哉善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楞伽王汝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如來此事諦聽諦聽善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之當爲解說楞伽王菩薩摩訶薩常須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波羅蜜於一切衆生邊不生惡心楞伽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行如是法時不減不少於諸佛法常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長亦不染著世間之法攝受教化無量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亦能清淨如來剎土復能具得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法中無障無礙爾時毗毗沙那楞伽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云何修行云何得住阿耨多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佛言放捨憍慢貢高嫉妬常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種清淨梵行歡喜普爲一切衆生恒行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須捨殺盜妄言綺語兩舌惡口飲酒婬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使暫忘菩提之心意樂勤行六波羅蜜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恒爲安樂衆生於有爲中心常寂靜欲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海多諸怖畏汝當正觀三界衆生令得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復次楞伽王汝若欲求菩提之者須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言菩提者但有名字言語謂菩提耳何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楞伽王無有是菩提無根是菩提無住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無垢是菩提無塵是菩提無我是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捉是菩提無色是菩提無形是菩提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菩提無彼是菩提無憂是菩提無惱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無著是菩提無染是菩提無邊是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提無濁是菩提已過一切根是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除一切憶想念是菩提已過一切有行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無底是菩提難知是菩提甚深是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字是菩提無相是菩提寂靜是菩提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提無上是菩提無譬喻是菩提無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無斷是菩提不壞是菩提無破是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思惟是菩提無物是菩提無爲是菩提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是菩提無害是菩提無明是菩提無流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提常住是菩提虚空是菩提無等等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不可說是菩提楞伽王欲求菩提者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求法是求菩提何以故楞伽王若無有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證阿耨多羅三藐三菩提又無我相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命相人相畜養相衆數相作相受相知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相乃可得證阿耨多羅三藐三菩提若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世諦相者不執著法不執著隂界乃至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著諸佛菩薩乃可得證阿耨多羅三藐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何以故楞伽王無所執著即是菩提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執著物若不執著常若不執著斷者於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世證成菩提所以者何楞伽王一切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際滅故時毗毗沙那楞伽王復白佛言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云何得知一切世諦法耶佛言楞伽王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諦法如幻如化如夢如焰如水中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乾闥婆城一切世諦法應如是知如是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觀爾時毗毗沙那楞伽王即得菩薩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名無等等法光明智相得陀羅尼名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巧音得如是等無量無邊諸三昧陀羅尼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毗毗沙那楞伽王即白佛言世尊我今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三昧陀羅尼已覺知一切世諦之法佛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楞伽王云何覺知毗毗沙那言世尊一切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之法如夢如幻如響聲等如山水駛如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月如風吹空華如秋雲起如珠光明如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如華上露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城如水上泡如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焰世尊我已覺知世諦諸法現皆無常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即放頂上百千億那由他種種妙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所謂青黃赤白紅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玻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金等色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無量無邊阿僧祇諸佛剎土旣徧照已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頂上爾時尊者大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即從座起偏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肩右膝著地合掌向佛說偈問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上妙德非無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放清淨光明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意精妙覺發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百光網願佛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言汝見此毗毗沙那楞伽王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我前合掌正立以此廣大供養之具用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我及聲聞衆諸菩薩衆因此功德發阿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心不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言世尊我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我見佛言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是毗毗沙那楞伽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我已去乃至當欲供養承事百千億那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諸佛過是已後彼身功德本力具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名蓮華城彼有世尊號蓮華功德相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威王如來阿羅訶三藐三佛陀現在彼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行說法彼佛如來壽命無量世界清淨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毗沙那楞伽王化生彼剎生彼中已即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歡喜之地如是乃至得菩薩十地過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劫數已於後生此娑婆世界當得成佛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善妙震聲金威善淨光明現功德寳蓋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頂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遮那王如來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遍知明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善逝世間解無上士調御丈夫天人師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是最後生彼世界者名電寳冠除諸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阜坑坎崖坂土石糞穢無有女身及惡道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彼佛剎清淨勝彼現在阿彌陀如來佛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衆充滿彼國劫名善觀明彼佛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命無量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是故如來至眞等正覺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笑時毗毗沙那楞伽王得受阿耨多羅三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記時以爲法故歡喜踊躍徧體戰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飛上虚空高七多羅樹於虚空中說此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空如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非有同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及無我悉皆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知如化如電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有中自生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求一法不可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中後等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養衆生命亦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隨業得果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中展轉不休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行如此菩提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知諸法體皆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毗毗沙那楞伽王說是偈已從空中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三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帀已蒙佛威神却坐一面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衆中或有天龍阿脩羅等證法得果者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夜叉羅剎發菩提心者或有緊那羅摩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伽於諸佛法得無疑者或有迦樓羅乾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及呪神等得陀羅尼證法得果於一切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不退轉者即時大地震動自然光明徧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剎乃至大小鐵圍山間普皆明照一切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諸苦悉除上虚空中雨諸天華響擊天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嘯等聲并諸衣服空中舒卷自然顯現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種種不思議事時毗毗沙那楞伽王觀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衆如是告言汝等一切相與和合來向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生恭敬心發於阿耨多羅三藐三菩提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彼無量百千羅剎相與和合向佛合掌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我等聚集相與和合從今已去歸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及以法僧發菩提心世尊我等從今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行大乗行如來證知世尊我等於未來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此娑婆剎中得成正覺定斷惡業爲無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爲一切衆生作利益故佛言善哉善哉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若能發菩提心者汝等當行四種善法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行者行此四法得不忘彼菩提之心何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四一者所有願行不違不失二者於諸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常行慈心三者一日三時供養三寳晝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絶四者不願聲聞辟支佛果此爲汝等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具足不忘失彼菩提之心爾時海龍王從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而起偏袒右肩右膝著地向佛合掌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毗毗沙那楞伽王徃昔造何善根乃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廣供養具供養於佛及無數聲聞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等供養訖已發菩提心發菩提心已證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轉得受阿耨多羅三藐三菩提記作是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佛告海龍王言龍王徃昔過無量阿僧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數時彼有佛號大悲所生智相幢如來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等正覺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明行足善逝世間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士調御丈夫天人師佛世尊而彼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還生此娑婆世界五濁世中而彼如來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等正覺於衆生中演說分別三乗之法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時彼如來亦還住此摩羅耶山頂上與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比丘大聲聞衆無量天龍及非人等衆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龍王時有羅剎童子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歌亦還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此楞伽大城形貌雄猛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巨力其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面目鄙醜唯食肉血口牙可畏龍王時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毗沙歌羅剎童子聞佛世尊住摩羅耶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上即作是念我不欲此沙門及比丘衆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羅耶山頂上居住何以故若彼沙門住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羅耶山頂上者我不能攝大海雜類亦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可殺害者我今住此則恒饑餓龍王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毗毗沙歌羅剎童子即告其衆諸羅剎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有大力者宜可速來著堅牢甲各執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槌弩斧戟弓箭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金剛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矟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持如是種種器杖何以故我今應當驅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及沙門衆去我境界令其捨離我所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龍王時毗毗沙歌羅剎童子帶好堅甲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剎衆各持種種別色器杖飛行虚空向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所生智相幢如來徃至彼已住在虚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其徒衆語世尊言去去沙門我不用汝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山頂莫復令我殺汝沙門及汝衆等龍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悲所生智相幢如來即現神通現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已時毗毗沙歌羅剎童子及其徒衆各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身被五繫縛又見十方鐵網羅布欲走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凚然定住龍王時毗毗沙歌羅剎童子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剎衆心驚惶怖即生是念我等今者欲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去求歸命誰向誰求救誰脫我等龍王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彼佛衆中有呪神王名正定深滿功德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彼毗毗沙歌羅剎童子宿作善友在彼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衆中集坐龍王爾時正定深滿功德威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神王語毗毗沙歌羅剎童子言善友諸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教化人天所得無量諸功德法三界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衆生中寳有大悲行汝善友及羅剎衆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歸依及以法僧汝等歸依三寳發菩提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繫縛即得解脫說是語已龍王爾時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深滿功德威持呪神王教化力故及佛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即時毗毗沙歌羅剎童子及羅剎衆俱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掌出如是言南無無邊功德莊嚴身者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最上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者我等與汝今日已去歸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及以法僧我等恒行歸依三寳發阿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心龍王時毗毗沙歌羅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及一切羅剎衆出此言已一切繫縛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解脫從虚空來向大悲所生智相幢王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彼世尊三帀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毗毗沙歌羅剎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及羅剎衆一切俱時頂禮佛足於彼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乞求懴悔乞懴悔已各還本處龍王於汝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汝今當知是時世中毗毗沙歌羅剎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者豈異人乎今毗毗沙那楞伽王是也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世中羅剎衆者更非別衆今毗毗沙那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王羅剎衆者是也龍王於汝意云何時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中正定深滿功德威持呪神王者亦非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即是海妙深持自在智通菩薩摩訶薩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作是語已此三千大千世界即時震動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船舶在大海中隨波動搖衆生類中無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驚怖及以害者唯得一切安隱快樂一切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持十善行時此娑婆佛剎除去高山須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國土聚落山林海島黑山龕窟稠林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池河泉陂澤丘陵坑坎崖隴石壁沙鹵棘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糞臭穢可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閻浮檀金大光普照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世界所有一切大小鐵圍山中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光明及以日月所不照處彼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照隱蔽日月況餘光明一切諸影是時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滅除一切地獄畜生餓鬼等苦即時此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世界諸天人等若有苦惱一切皆得安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樂若有衆生饑者得食渴者得飲裸者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貧者得寳盲者見色聾者聞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能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根殘缺悉得具足閉在牢獄普皆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同性經卷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同性經卷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宇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三藏闍那耶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僧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雜類衆生無有貪欲瞋恚愚癡慳妬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各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善心慈心安樂之心猶如父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兄弟姊妹當於是時一切衆生得如是等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安樂歡喜踊躍徧滿諸根無復寒熱及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愁如是一切衆生樂心具足不聞高聲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大聲復此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正如掌瑠璃所成化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深廣妙池七寳爲砌金沙布底八功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清淨盈滿彼諸池中自然化出無量蓮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如車輪彼諸妙華有七寳色開敷微妙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復化出無量蓮華廣一由旬雜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妙香氣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迦陵伽衣又復化出百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那由他多諸種種蓮華莊嚴或復化出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蓮華廣二由旬或三四五乃至一十二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四十五十及百由旬或復化出無量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廣千由旬是時娑婆佛剎雨大香雨灑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地彼水香氣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能令衆生歡喜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躍諸微妙風吹彼種種天妙華雨自然墮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曼陀羅華摩訶曼陀羅華曼殊沙華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曼殊沙華月華大月華意華大意華雨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廣大諸華復有勝妙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雨復有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香多伽羅香黑沉水香牛頭栴檀此等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出現處處徧滿又復出生過無量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億那由他阿僧祇數大如意樹七寳所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縱廣高下或一由旬乃至百由旬最勝端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皆樂見其諸寳樹以種種寳衣服繒綵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拂垂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鈴網莊嚴彼諸寳樹雨於種種精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所謂金銀瑠璃摩尼眞珠硨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碯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珠貫如是等雨又諸寳樹雨種種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衣服所謂歌奢衣俱奢衣憍奢耶衣歌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歌衣如是等雨又諸寳樹雨諸瓔珞以閻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金所作成就種種雜寳間錯微妙所謂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釧耳璫天冠臂印珠繩寳瓔金鎻瓔珞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雨又彼諸寳如意樹下出生百千億那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師子之座各以種種七寳所成彼師子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於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坐上三十二相莊嚴其身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貌端嚴衆所喜見其身內外自然明徹彼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菩薩前出生百千億那由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七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彼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各千天子而坐其上奏五音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出歌歎其聲精妙能令聞者心意喜躍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聲中出諸歌讃說是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無等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悉皆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功德莊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希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諸苦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如是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莊嚴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現一切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除地獄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如是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事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現一切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除地獄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生道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有等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皆得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彼塵垢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人等癡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勝微妙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現諸人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者無邊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皆平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山及諸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海悉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瑠璃爲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平如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寳雜色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妙普樂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中復有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淨焰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色諸精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翳障於日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種雜寳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菩薩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光如百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相莊嚴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諸池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帀摩尼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分功德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盈滿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種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池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大如車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展轉倍於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堅牢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寳所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億千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衆悉端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奏諸微妙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歎及歌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神力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此衆妙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如是等音樂歌詠事相偈法有過無量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阿僧祇法句爾時世尊集會之中所有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及以人等有大乗行者樂大乗者信廣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者因此無邊光明力故見彼一切佛剎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功德莊嚴清淨其中天人有行聲聞辟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行者不見不知佛剎功德莊嚴清淨其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等在此剎中悉得無量無邊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祇三昧陀羅尼神通法句復有諸大聲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入一切寂滅三昧爾時有師子座縱廣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高百億由旬自然而現七寳所成天衣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時有如來身大無邊現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跏趺而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相好端嚴無譬顯現具足有大蓮華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正等高八萬四千由旬七寳所作出現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有無量百千億那由他蓮華莊嚴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妙端嚴復有過無量阿僧祇數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懸蓋種種雜寳間錯而成於虚空中懸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無邊眞珠等寳及諸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懸無量無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鈴羅網有如是等功德莊嚴於此佛剎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顯現如是不可說無量無邊阿僧祇未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事於此娑婆佛剎中現又不可說不可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數大莊嚴神通之力昔所未見本未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於此娑婆世界中現如是等最大最勝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之法爾時彌勒菩薩摩訶薩即發此念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何縁此佛剎中顯現希有不可思議大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事神通之力令衆踊躍我當問佛至眞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破此疑心爾時彌勒菩薩摩訶薩從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偏袒右肩以其右膝置蓮華上向佛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而白佛言世尊我今有疑欲問如來願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網佛告彌勒如來至眞等正覺常開汝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疑惑當爲解說爾時彌勒菩薩摩訶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蒙佛許已白佛言世尊是誰因縁有此事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娑婆佛剎顯現如是希有奇特踊躍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所謂現神通力一切功德莊嚴佛剎勝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飾明徹無垢一切惡心悉已除滅乃至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稱說無有窮盡未曾聞見世尊此菩薩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如是等神通爲法世間顯現一切疑惑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欲爲何事爾時彌勒菩薩摩訶薩說偈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希有今是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現如是大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驚怪未曾有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於此事生疑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動大地并巨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安住淨世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敷清淨金光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滅世間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百千無有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雜華妙寳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數幢蓋及繒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眞珠貫鈴網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種福慧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除一切惡道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何事現此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淨娑婆佛剎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語已佛告彌勒菩薩摩訶薩言汝可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當爲汝分別解說何因何縁大希有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現者彌勒東方過阿僧祇恒河沙等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彼有佛剎名清淨光輪功德莊嚴寳縷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剎有佛名開敷精妙具莊嚴神通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輪一蓋吼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遮那藏安自在王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眞等正覺現在遊行演說法要世界清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滅慳貪瞋癡一切煩惱諸惡道等彼佛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十住菩薩摩訶薩之所居住彼佛剎中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名海妙深持自在智通得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禪定三昧神通陀羅尼最爲第一持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寳莊嚴殿與過無邊數諸菩薩摩訶薩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中欲來至此娑婆佛剎是善丈夫威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故於此世界作大莊嚴神通自在先現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爾時世尊說此事已海妙深持自在智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及其徒衆即時現大威德光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之中有無量億光明羅網具足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中行作百千種音樂歌詠部別各各雨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華復放百千億那由他光明來至於此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佛剎即以寳莊嚴殿安置欲色二界空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安置已與其徒衆從空中下至於佛所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向佛接足頂禮圍繞三帀爾時海妙深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智通菩薩摩訶薩與其徒衆合掌恭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唯願如來憐愍我等納受坐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莊嚴殿世尊於此寳莊嚴殿爲大菩薩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無等等深妙之法爾時世尊告海妙深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智通菩薩摩訶薩言善哉善哉善丈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以此寳莊嚴殿奉施如來至眞等正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丈夫汝於此賢劫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尸佛已來乃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劫千佛以此一切寳莊嚴殿過去亦施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亦施未來亦施善哉丈夫乃能以此大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嚴飾此中娑婆佛剎爾時海龍王白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寳莊嚴殿今在何處復若大小爾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告龍王言龍王彼寳莊嚴殿置在欲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界空中縱廣三千大千世界龍王彼寳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殿一切諸佛菩薩神通三昧力故出彼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殿一切菩薩安樂之處堪以供養奉獻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寳殿佛所居處又是如來福力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能令菩薩心得清淨復能照明十方世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諸衆生心意歡喜隱翳一切諸天宮殿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說無邊莊嚴之事成就具足普告十方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菩薩皆令覺知龍王彼寳莊嚴殿白瑠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上閻浮檀金爲壁功德藏寳以爲女牆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碯藏寳以爲却敵摩尼寳藏以爲欄楯淨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寳以爲欄柱普光明寳以爲其輦一切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以爲其座一切雜寳如半月形光明無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覆殿上八萬四千億那由他柱雜色端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寳所成精妙具足最勝供養稱可如來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其彼寳殿懸諸雜寳無量無邊眞珠繒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鈴羅網立正妙幢懸諸旛蓋牛頭栴檀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其地燒堅栴檀及以沉水最上妙香以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珠寳華間錯莊嚴以種種華徧散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龍王彼寳莊嚴殿一切所有諸殿柱上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千億諸天子坐作天五音最妙歌讃出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躍諸法明門從音樂出龍王彼寳莊嚴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帀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風所持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億七寳妙池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爲底八功德水清淨盈滿一一池中無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億那由他蓮華開敷七寳填飾妙色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是諸蓮華大如車輪龍王彼寳莊嚴殿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樹園周帀圍繞有如意樹種種雜寳華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懸諸鈴網及眞珠貫繒綵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飾出微妙香令心踊躍種種寳塔妙色端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莊嚴龍王一一樹下各有七寳師子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天迦尸迦衣以爲敷具彼師子座高廣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成就具足稱可一切諸佛菩薩龍王十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一切諸佛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瓔珞莊嚴及諸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一切現彼寳莊嚴殿龍王彼寳莊嚴殿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大及以安住爾時世尊告菩薩衆言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丈夫爲滿海妙深持自在智通菩薩摩訶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故汝等隨我向於寳莊嚴殿彼處俱坐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從座而起與不可數諸菩薩摩訶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後圍繞時海妙深持自在智通菩薩在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邊彌勒菩薩在於左邊於虚空中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向寳莊嚴殿至彼處已爾時世尊與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入彼寳莊嚴殿殿中東面有師子座高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由旬縱廣正等是時世尊即坐其上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於師子座時彼寳莊嚴殿六種震動出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億那由他無量種種大光明網所謂青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赤白紅紫金色彼諸天子作天音樂及以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雨大天華然諸天香恒不斷絶爾時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菩薩衆言諸善丈夫汝等各各敷蓮華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坐其上世尊勑已彼菩薩衆各就蓮華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而坐佛及菩薩摩訶薩衆皆悉坐已時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深持自在智通菩薩摩訶薩作是思惟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今者供養如來至眞等正覺兼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地時海妙深持自在智通菩薩摩訶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從座起隨意所生種種無量無邊阿僧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香塗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華冠衣服幢旛寳蓋音樂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供養世尊及菩薩衆恭敬尊重承事供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希有心供養訖已又復出此勝供養具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寳眞珠貫牛頭栴檀七寳爲華以大寳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師子無礙寳藏清淨明徹以手執持供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及菩薩衆爲供養故散於如來徧覆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散已禮世尊足繞百千帀向佛合掌以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現無量妙相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正端嚴無闕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螺髻孔雀烏蜂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額平悅澤而廣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毫相圓開如妙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雙眉形似初生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高隆直妙無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如日照青蓮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埵妙如芭蕉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齒齊如白拘勿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舌廣紅色得勝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脣厚圓滿赤朱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肩洪滿現無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垂臂如風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爪甲長妙赤銅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指縵網如鵝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下千輻妙輪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由徃昔大施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勝形師子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相莊嚴妙端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腰如弓弝金剛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相不現如馬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脛圓滿如象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正而平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掌輪相鵝王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止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具此一切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頂禮功德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海妙深持自在智通菩薩摩訶薩讃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訖已復白佛言世尊我今有疑欲問如來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等正覺若佛世尊開我疑問乃敢請說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語已佛告海妙深持自在智通菩薩摩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言善丈夫今若有疑恣汝樂問吾當爲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解說令心歡喜爾時海妙深持自在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菩薩摩訶薩白佛言世尊佛地有幾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及聲聞辟支佛所不能行作是語已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海妙深持自在智通菩薩摩訶薩言善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丈夫汝今欲令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能作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利益安樂顯現佛智乃能問於如來此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善丈夫諦聽諦受善思念之吾當爲汝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解說善丈夫佛有十地一切菩薩及聲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等所不能行何者爲十一名甚深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廣明智德地二名清淨身分威嚴不思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德地三名善明月幢寳相海藏地四名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金光功德神通智德地五名火輪威藏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地六名虚空內清淨無垢焰光開相地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廣勝法界藏明界地八名最淨普覺智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淨無垢徧無礙智通地九名無邊億莊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能照明地十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遮那智海藏地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夫此是如來十地名號諸佛智慧不可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善丈夫佛初地者一切微細習氣除故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得自在故第二地者轉法輪故說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故第三地者說諸聲聞戒故又復顯說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故第四地者說八萬四千法門故又復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四種魔故第五地者如法降伏諸外道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復降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及衆數故第六地者教示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衆生六通中故又復顯現六種大神通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現無邊清淨佛剎功德莊嚴顯現無邊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大衆圍繞顯現無邊廣大佛剎顯現無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剎自體顯現無邊諸佛剎中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率天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託胎乃至法滅示現無邊種種神通第七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爲諸菩薩如實說七菩提分無所有故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著故第八地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菩薩阿耨多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四種記故第九地者爲諸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善方便故第十地者爲諸菩薩說一切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所有故復告令知一切諸法本來寂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涅槃故世尊說此如來十地名已即時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婆佛剎乃至十方不可說諸佛剎等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大十八種相所謂地動中動大動小搖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搖及以大搖小震中震及以大震小聲中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大聲小吼中吼及以大吼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佛剎或東傾西起西傾東起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傾北起北傾南起或中没邊起邊没中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佛剎如是旋轉現十二相其中無一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有惱害者放大勝光照諸佛剎滅除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得光明所有一切諸佛剎土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於此佛剎中現或佛剎中有佛無佛若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壞亦皆於此佛剎中現彼諸佛剎雨大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徧滿十方不可說不可說諸佛剎中所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陀羅華摩訶曼陀羅華曼殊沙華摩訶曼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沙華盧遮華摩訶盧遮華月華大月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華等乃至一切剎中所有音樂不鼓自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希有事皆悉出現諸佛剎中彼諸佛剎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侍者悉從座起各問如來諸希有事時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如來爲其廣說解所疑問爾時此寳莊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殿中海妙深持自在智通菩薩摩訶薩及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集坐衆等咸悉驚怪奇哉奇異何因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世尊說此佛深境界如來所行甚深難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密難見一切菩薩非所行處況諸聲聞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何以故我等未曾得聞如此如來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不可思議諸佛境界我等爲此善事和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隨請於如來至眞等正覺廣說佛地諸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各從座起合掌向佛說偈請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無上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間無等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佛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者已說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今驚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聞此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諸地名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意俱踊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饑思美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者念甘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欲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佛說諸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語已彼諸菩薩繞佛三帀禮世尊足各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在於蓮華座坐爾時世尊如師子王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顧視觀察十方觀十方已告海妙深持自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通菩薩摩訶薩言善丈夫如來諸地甚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知不可得底難可覺了出過一切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何以故善丈夫聲聞辟支佛等諸地尚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說何況菩薩諸地一切如來佛地名也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妙深持菩薩白佛言世尊聲聞諸地爲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幾多佛言善丈夫聲聞之地凡有十種何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十一者受三歸地二者信地三者信法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內凡夫地五者學信戒地六者八人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者須陀洹地八者斯陀含地九者阿那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十者阿羅漢地善丈夫是名十種聲聞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海妙深持菩薩復問佛言世尊辟支佛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幾許佛言善丈夫辟支佛地有其十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爲十一者昔行具足地二者自覺甚深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因縁地三者覺了四聖諦地四者甚深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地五者八聖道地六者覺了法界虚空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界地七者證寂滅地八者六通地九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地十者習氣漸薄地善丈夫是名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辟支佛地海妙深持菩薩復問佛言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地復有幾種佛言善丈夫菩薩諸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其十種何者爲十一者歡喜地二者離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三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四者焰慧地五者難勝地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現前地七者遠行地八者不動地九者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地十者法雲地善丈夫是名菩薩十種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海妙深持菩薩復問佛言世尊一切自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何處生佛言善丈夫一切自地從佛地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妙深持菩薩復問佛言世尊解脫解脫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何異佛言善丈夫河水海水彼此異不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深持菩薩言世尊河水海水廣狹有異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是如是善丈夫聲聞辟支佛解脫如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水如來解脫如大海水海妙深持菩薩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佛言世尊諸大小河流入海不佛言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善丈夫如汝所說何以故所有聲聞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法菩薩法諸佛法如是一切諸法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流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遮那智藏大海海妙深持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問言世尊唯願世尊現初佛地住彼初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現一切如來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聲聞辟支佛等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踊躍爾時世尊現自佛剎名無邊阿僧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諸寳具蓋不思議莊嚴佛剎王縱廣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億那由他恒河沙數三千大千世界微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諸佛剎是時諸佛剎入無邊阿僧祇功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寳具蓋不思議莊嚴佛剎中皆同一名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小須彌中須彌大須彌一切黑山及小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河大河及諸大海諸山林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石峯崖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沙鹵險惡之處悉皆除滅無有地獄畜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餓鬼等道及天龍夜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阿脩羅迦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緊那羅摩睺羅伽人非人等亦悉除滅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舊佛剎土功德莊嚴諸瓔珞等此佛剎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地際皆瑠璃成平整如掌大因陀羅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金剛爲佛剎中出最上微妙莊嚴寳華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歌林名菩提樹王七寳所成有雜妙色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樹王高無邊恒河沙佛剎微塵世界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正等彼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種種妙寳以爲華葉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枝柯師子無礙摩尼雜寳以爲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赤眞珠貫鈴網繒綵彼菩提樹出電光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斷不絶或放金光或摩尼光或因陀羅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玻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或日寳光或月寳光彼菩提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出最妙香所謂沉水香多伽羅香黑沉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多摩羅跋香黑栴檀香龍栴檀香牛頭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等香香氣出時徧彼佛剎其菩提樹王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歌讃聲或雨寳雨徧諸世界彼菩提樹下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東面出生大地七寳所成清淨無濁名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菩提池王深無邊恒河沙等三千大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塵等世界縱廣正等以閻浮檀金沙布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功德水具足盈滿池四方面各四階道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所填種種雜寳欄楯具足彼池水中出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名善開敷菩提蓮華相王七寳所成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無邊恒河沙等三千大千微塵等世界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所作復有百千億那由他無量無邊諸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周帀圍繞衆妙七寳莊嚴爲葉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令人愛樂其蓮華王臺上出菩提輦王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寳嚴飾七寳所成高阿僧祇恒河沙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微塵數等世界縱廣正等彼寳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飾菩提輦王所有服飾最勝最多上中之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寳莊嚴殿中所有服飾所有莊嚴及神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百分千分百千億分不及其一譬如螢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日光前其明隱翳如是如是寳莊嚴殿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寳嚴飾菩提輦王前時全不復現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無量無邊莊嚴瓔珞所有服飾神通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及以光明能令一切日月光明悉不能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精光一切帝釋光一切梵天光一切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會天光於彼無邊寳嚴飾菩提輦王前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若明若光若精若照者無有此事於彼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出摩訶菩提師子座王名善照無礙師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七寳所成光色無等衆事具足迦尸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衣以覆其上高百億恒河沙等微塵等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縱廣正等釋迦牟尼即便坐彼師子座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名無垢威功德師子月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遮那藏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幢圓通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威聚日月智光王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身正等如百億恒河沙佛剎微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千世界等一切身分皆悉具足滿三十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人之相八十種好莊嚴其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背輪光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其頭不可見頂其身清淨譬如日月照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光彼如來身亦復如是無有肉血及以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髓非因父母歌羅邏時其身化生清淨如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檀金及淨瑠璃因陀羅寳紺光等色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身清淨如是無有一切微細習氣彼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衆相具足一切智師諸法自在度於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岸無上等覺最勝大慈是最大人師子丈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得漏盡堅金剛身百福德聚具足十力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無畏十八不共法正師子吼壽命無量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佛剎成道自在光明自然無量無邊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衆前後圍繞彼諸菩薩各各色身皆得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在寳樹下於彼池中蓮華輦上坐師子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相稱菩薩各各而自莊嚴猶如如來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具足如是佛剎功德嚴淨身清淨衆清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名無邊際莊嚴摩訶劫王其劫清淨若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廣大佛剎及佛行者無有是處若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名爲如來住佛初地爾時世尊告海妙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自在智通菩薩摩訶薩言善丈夫汝見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神通智不海妙深持自在智通菩薩答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也世尊見也如來佛言善丈夫此是佛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地名甚深難知廣明智德善丈夫汝今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有正眞願莊嚴功德相一蓋震聲主威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寳德明徹藏功德身相淨如來不動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光明如來有神通力蓮華生功德威相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珞摩尼王如來在喜樂剎中天人尊重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阿彌陀如來蓮華開敷星王如來龍主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寳德如來有如是等生淨佛剎所得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彼諸如來得初佛地如來在此地中作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如我今日神通無異海妙深持自在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菩薩復問佛言世尊若有五濁剎中諸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現得道者當成道者而彼世尊現得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如來地不佛言善丈夫若諸佛菩薩能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巧方便者得所以者何爲諸衆生起大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見諸衆生閉在三有稠林之中是諸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愛網所覆信其不淨顚倒邪見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諸苦臨三惡岸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道煩惱展轉無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際不知本際彼諸衆生不知諸佛及諸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諸菩薩法亦不如實知諸解脫善丈夫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菩薩如是知彼一切衆生多受諸苦善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爾時應佛出現五濁世界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率下入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胎初生及長宮中喜樂出家苦行向於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場降魔成佛轉大法輪與諸外道共論議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法降伏慠慢衆數乃至促壽現大涅槃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已三昧力故顯現自身分布舍利大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芥子天龍人非人等生其喜心爲供養故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無量百千億那由他諸舍利藏或有於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出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苦行或爲菩提而作種子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煩惱有海彼岸善丈夫一切諸佛有如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令無量無邊諸衆生等度於煩惱有海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岸善丈夫汝今當知若五濁世中如來所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之力皆佛應化或諸菩薩神通力故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巧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所出海妙深持自在智通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問佛言世尊佛身幾種佛言善丈夫略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三何等爲三一者報二者應三者眞身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深持自在智通菩薩復問佛言世尊何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如來報身佛言善丈夫若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汝今當知如汝今日見我現諸如來清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剎現得道者當得道者如是一切即是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海妙深持自在智通菩薩復問佛言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者名爲如來應身佛言善丈夫猶若今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魔恐怖如來大慈意如來有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一切彼如來穢濁世中現成佛者當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者如來顯現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率下乃至住持一切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一切像法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善丈夫汝今當知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化事皆是應身海妙深持自在智通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問佛言世尊何者名爲如來法身佛言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夫如來眞法身者無色無現無著不可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言說無住處無相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無滅無譬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善丈夫如來不可說身法身智身無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無等等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遮那身虚空身不斷身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身無邊身至眞身非虚假身無譬喻身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眞身海妙深持自在智通菩薩復問佛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若諸佛眞體無色無現乃至不可說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說者豈非斷相也佛言善丈夫於汝意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虚空界者可有斷絶及有相不海妙深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智通菩薩答言世尊虚空界者不可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絶亦無有相世尊何以故若虚空界有斷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彼虚空界不名無礙世尊虚空界無有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聚處邊處色處及以物處是故世尊彼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界不可斷絶非是有相世尊是虚空界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處佛言善哉善哉善丈夫如是如是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夫如來眞實身無有斷絶亦無有相何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善丈夫若如來眞實身有斷絶者亦無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及現無邊神通之力若有相者即有聚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處所可執可捉一切凡夫悉皆一時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佛不應依時而有次第善丈夫是故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眞實之身非可斷絶亦非有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普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作其佛事海妙深持自在智通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復問佛言世尊供養如來眞身報身及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身所得福業何者最多佛言善丈夫若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一如來身即是供養一切佛身何以故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夫一切光明能破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使得明而此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不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如是如是善丈夫若有各各供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如來身者所造福業能破一切是無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解脫明路亦復不共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住海妙深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智通菩薩復白佛言世尊唯願顯現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佛地佛言善丈夫汝能見不海妙深持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智通菩薩言世尊我於今者欲依相見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一毛孔中即放光明名無相照乃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說不可說諸佛剎所有諸色一切除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問彼一切菩薩衆言汝等今者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所見諸菩薩言世尊都無所有唯見光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諸善丈夫汝等見此光明何似諸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我唯徧見無量百千億那由他恒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微塵等諸佛剎一大光明爾時世尊還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佛剎如舊如是安住是時世尊告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衆言如來若說第二佛地汝等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難知聞何況得見如來三地乃至十地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夫譬如日月光明與一切衆生作大利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日月力令衆生知有一日半日一月半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一年及以時分衆生不能分別見彼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色身汝等唯見光輪形相如是如是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眞等正覺一切衆生作大利益是如來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彼衆生得知諸法若罪若福若世間若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若有漏若無漏知諸法已彼如實證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一切諸有曠野彼諸衆生不能分別得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報身色相唯觀神通力用應化之形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汝等應如是知如來諸地出過於一切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語言唯有名字而可說耳爾時海妙深持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智通菩薩摩訶薩白佛言世尊誰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一切惡道佛言善丈夫若有於此一切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行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遮那藏甚深如來十地大乗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經典聞已生信信已受持讀誦書寫若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書廣爲人說乃至受持此經典名善丈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應墮諸惡道者即皆得度菩薩復問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誰是發菩提心者佛言善丈夫若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如此經典乃至受持名字者是菩薩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佛言世尊誰是行菩薩行者佛言善丈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受持此經者是菩薩復問佛言世尊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速滿具足六波羅蜜者佛言善丈夫若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此經典者是菩薩復問訊言世尊誰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值如來者佛言善丈夫若有能聽此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者是菩薩復問佛言世尊誰是值佛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者佛言善丈夫持此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者是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問佛言世尊誰是爲諸衆生作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丈夫若有持此如來奧藏者是菩薩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佛言世尊誰是佛子佛言善丈夫有能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典者是菩薩復問佛言世尊誰是當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菩薩地佛言善丈夫有能聽此經典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復問佛言世尊誰是得一切諸佛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佛言善丈夫有能供養此妙法明者是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復問佛言世尊誰是知聲聞辟支佛法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取彼涅槃佛言善丈夫有能受此妙法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菩薩復問佛言世尊云何名此經我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奉持佛言善丈夫此經名爲大乗同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說一切佛智行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遮那藏如是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爾時世尊而說偈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覺佛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勝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轉聖無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思智法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建法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打於法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然法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吹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螺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智明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滅愚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立菩提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降伏魔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一切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照諸世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勝妙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染世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無漏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行利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生清淨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寫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妙經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令通佛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誦及宣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此經已海妙深持自在智通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并及一切諸菩薩衆聞佛所說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同性經卷下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宇文周三藏闍那耶舍共僧安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7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7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190</w:t>
    </w:r>
    <w:r>
      <w:rPr>
        <w:rFonts w:eastAsia="文鼎中隸" w:cs="細明體;MingLiU" w:ascii="文鼎中隸" w:hAnsi="文鼎中隸"/>
        <w:sz w:val="24"/>
        <w:szCs w:val="24"/>
      </w:rPr>
      <w:t xml:space="preserve">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大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乗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同性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06045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4:06:00Z</dcterms:created>
  <dc:creator>蕭鎮國</dc:creator>
  <dc:description/>
  <dc:language>en-US</dc:language>
  <cp:lastModifiedBy>蕭文鳳</cp:lastModifiedBy>
  <cp:lastPrinted>2007-03-04T15:50:00Z</cp:lastPrinted>
  <dcterms:modified xsi:type="dcterms:W3CDTF">2007-09-14T14:06:00Z</dcterms:modified>
  <cp:revision>2</cp:revision>
  <dc:subject/>
  <dc:title>0001a01║</dc:title>
</cp:coreProperties>
</file>