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望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名象步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王舍城靈鷲山與大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萬一切大聖神通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逮得緫持所成辯才而無罣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經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二言神足變化不可思議衆行備悉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入其名曰無損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雷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菩薩夜月華菩薩大雨電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觀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度境界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頂菩薩欣樂令悅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離垢莫能當光菩薩決衆生性誼度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堅強如金剛菩薩於諸音響最妙菩薩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威聲菩薩稱自在可畏莫能犯菩薩積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本如壘寳菩薩文殊師利童眞菩薩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六萬開士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舍利弗在於獨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禪思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起徃詣佛所彼時世尊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樹下逮寂隨響三昧正定時舍利弗住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遙見大聖威儀禮節寂然和雅尋即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敷一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結跏趺直正其身而不傾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坐竟心自念言至未曾有如來至眞威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儀不可稱載安隱道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故羣生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所可逮致無上正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功勳皆了諸法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通達於時大聖靜然安和從三昧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欬發音時舍利弗聞佛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欬發音善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焉得其本願前進佛所一心而住稽首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志懷踊躍尋歎此偈而讃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著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經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步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獨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常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斯經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其瑕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信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自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選擇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吾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大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不思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逮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思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吾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始已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迷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令興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壽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安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明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倚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於法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人之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若干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爲安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常建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禁戒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仁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慳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計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怯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爲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忍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和超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未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訟之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懈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想忍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爲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住堅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禪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所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在等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不想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爲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之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了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愚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慧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爲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處閑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落亦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斯二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聚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閑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乃爲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行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分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念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身求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行乞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衛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乃爲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從久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弊壞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取執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斯身形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歎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著麤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憍慢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爲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勑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品之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想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違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欣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爲安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能班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之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吾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譽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講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倚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妄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居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所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清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造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乃爲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興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興起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住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想其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夙夜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行應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無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乃爲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不思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與不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妄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特之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外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殊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乃爲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不計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之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踰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懷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殊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爲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了幻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夜所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辯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忽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於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中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進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爲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了善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見眞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言有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堅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覺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之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妄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爲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世尊讃舍利弗曰善哉善哉所知深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慧義極究竟矣以法談言應道妙歸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快乎今舍利弗諸所遊止耆闍崛山周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者比丘菩薩普令會此啓受道教時舍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尋即白佛我不堪任請令集會所以者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士等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龍道智無盡非吾所及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從身放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於三千大千世界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界諸菩薩衆蒙此明曜如一念頃皆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會於靈鷲山行詣佛所稽首足下繞佛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住空中閑居比丘及諸菩薩來詣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還坐一面王舍大城無數人民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之衆行詣佛所稽首足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一面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見無數衆皆來集會舉其尊顏瞻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尋復即笑文殊師利便從座起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膝著地叉手問佛向者所笑爲何變應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未曾虚欣佛告文殊今靈鷲山有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俱講經典經名喻象於徃古昔亦曾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賢者阿難聞佛所說即從座起更整衣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跪叉手稽首自歸善哉世尊愍傷衆生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永安唯當班宣此喻象經斯法難值衆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聞願欲時說一切諸部皆來雲集聽此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必當逮得深入光明幽奧玄妙所以者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尊無雙比三界無侶向者尊顏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應時即笑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會當有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哉善哉阿難汝乃覩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德本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識者慧不可限阿難諦聽善思念之當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說向者笑意於是阿難與諸大衆受教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佛告阿難若有衆生信樂斯法舉動進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象遊步信此法者彼等之類如大象遊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龍步愛喜此法眞諦義者爲師子步舉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止尊無儔匹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此經典要悅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是經法教順菩薩衆應當諮受本宿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於目前我逝之後此經典者歸諸菩薩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執持志靜意定所以歸空口誦心思是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藏不歸薄德闇塞菩薩不歸懷毒諂僞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之身也亦復不歸多願妄想菩薩之手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即顯瑞應感動文殊文殊師利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知之即自念言我欲啓問如來至眞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一切聲聞及與縁覺所不能逮諸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履迹瑞應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類文殊師利前白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然世尊今欲啓問如來至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聽者乃敢自陳佛告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恣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衆會悉來集此并當蒙恩文殊師利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何謂菩薩而得建立諸功勳法普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菩薩行開化無數不可計會衆生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現諸佛國如水中月佛言善哉善哉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向所問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其要如來當爲具足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令致建立功勳之德諦聽諦聽善思念之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與諸大衆受教而聽佛告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薩當行六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具足道義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立於一切功勳之德何謂爲六若有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施度無極一切所有施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具足順行不自見身建立禁戒不犯衆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吾我而曉了義成就忍辱柔和安雅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恨覩已解脫不在結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殷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身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心無所懷分別一切一心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於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門曉了便宜定意正受心常永安不慕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解暢智慧以爲道業自覩其身不離五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生處皆令蒙度是爲六法菩薩所行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此法具足一切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六法具足此事建立一切功勳之法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六一曰菩薩徃詣地獄攝護拔濟燒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患使生天上其在畜生擾攘不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識義理攝取其性顯以柔和微妙之法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在下賤庶民小姓則以開示轉輪聖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之位皆以普現諸生五趣而等開度所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與衆超異明曉隨時入諸佛土而於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所動移無來無去而悉徧現諸佛國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萬億音暢出言教各令得聞其心常定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不黨志性蕩蕩是爲六法菩薩建立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勳文殊師利復問佛言何謂菩薩攝護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使生天上佛告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士以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三昧正受將護地獄就徃拔濟則令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一切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祚之安用以衆生被苦惱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忉利最選之宮見此厄難因則患猒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度脫諸所受惱爲地獄人而說經典令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央數百千之衆度地獄痛是爲菩薩攝護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令得拔濟燒炙之患已常順法無所違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佛言何謂菩薩攝護擾攘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畜生迷憒之厄生於人間安樂之處佛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士有三昧定名曰寂滅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正受之時因能攝護在畜生者令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亂志性和悅則得安隱生於人間守護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爲說經法令無央數衆生之類建立道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菩薩攝護畜生迷憒之厄令生人間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復問佛言何謂菩薩生於下賤庶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姓則得更受轉輪聖王安隱之德佛告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昧名入於清澄定意正受因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越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衰使皆清淨雖生小姓則得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轉輪聖王安隱之德是爲菩薩生於下賤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庶民小姓而受轉輪聖王安隱之德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何謂世尊菩薩普顯生諸五趣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異佛告文殊師利有三昧名遣諸行照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特以此定意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住斯定時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導御衆生令得超異殊特之行皆發無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道也文殊師利復問佛言何謂菩薩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方便普入一切諸佛國土於本法身不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移處不來不去普顯一切諸佛國土如月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佛告文殊師利有三昧名咸入諸音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定意正受立時能現己身在於十方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南北四維上下不動移處不來不去住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覩見十方諸佛世尊聞所說經是爲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動移處隨時方便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國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月現水不來不去菩薩如是所周旋化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徃來文殊師利復白佛言何謂菩薩演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音暢出言教各令得聞佛告文殊師利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逮得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緫持達知無限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性隨其言語各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分別無數諸響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意達其所趣逮此緫持演一切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令得聞各各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錯謬是爲菩薩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音暢出言教各令得所於是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白佛言唯然世尊諸菩薩等善權方便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難及超絶無侶是經典要諸菩薩學常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受當以何業至信脫門佛告文殊師利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欲學斯經典者則當信解虚空之門又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何謂虚空佛告文殊師利其虚空者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虚無無有塵汙無恚害心亦不忽忘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復如是無汙無害亦無忽忘猶如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不成布施不具持戒忍辱精進一心智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文殊師利一切諸法不成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忍進寂慧猶如虚空以是之故無解無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亦復如是無解無除猶如虚空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者無所造證一切諸法亦復如是則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亦無造證猶如虚空無有闇冥亦無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諸法如是無闇無明猶如虚空曠然無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捉持諸法如是普無齊限不可捉持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無有正路亦無邪徑諸法如是無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徑亦無邪正猶如虚空不建立身離諸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學聲聞不志縁覺不著諸佛無上大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如是不學聲聞縁覺大乗猶如虚空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思想無所分別諸法如是無有妄想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猶如虚空無舉無下無進無怠諸法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進無怠猶如虚空無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無雙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如是無應不應無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普照衆生無能塵汙令不淨者諸法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滅度永無塵汙以是之故不可滅除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移去猶如虚空無所建立亦無所住不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搖無處所故佛告文殊師利菩薩大士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無有住處不當觀察見有處所逮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際不動不搖無住無不住佛言如是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彼法自然其欲得見如來至眞則爲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其邪見者求入正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者是爲泥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大德果無大功勳其至泥洹非大德果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勳已則世衆祐其世衆祐則於衆祐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望其於衆祐無希望已即能具足虚靜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已具靜慧則能速成無所從生法忍時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六十比丘皆懷甚慢各心念言今者如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班宣冥路迷惑之訓諸外邪學悉有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爲行向者世尊復演此教亦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蘭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摩訶離瞿耶樓阿夷帝基耶今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先比盧持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等悉說此言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演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何殊別云何則之所當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業爾時世尊知諸比丘六十人等懷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者心之所念尋時即告文殊師利佛爲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正覺班宣經典亦與外道異學俱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差特又外異學不能分別如來說法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歸六十比丘適聞此言益懷憂慼意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不欽樂講是經義即從座起無何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文殊師利告諸比丘諸賢者等欲何所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比丘報文殊師利曰吾等不解是法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爲何所歸時舍利弗告諸賢者等斯義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當以此事重白其意且待須臾我當啓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何故說此時諸比丘聞舍利弗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教還復故座時舍利弗則前問佛何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此言令諸比丘皆懷猶豫唯願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加哀垂恩爲決結網彼時世尊告舍利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意云何其有比丘漏盡意解無餘縛結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言教寧懷狐疑心怖懅乎答曰不也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諦者奉比丘行於一切音諸所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不怖亦不懷懅何況比丘漏盡意解無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結懷疑恐也佛告舍利弗或有愚人意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沉冥於未曾有法而懷妄想逮虚空行時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復問佛言唯願大聖發遣斯教章句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令諸會者蠲除沉吟心中坦然佛告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其有夢中見如來者爲寧審見眞人形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謂此夢中所覩則非眞實不爲堅要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思想計所思想審無有想無合會想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已則解如來無所分別想無審諦想不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想無合會想無所有則解一切衆生萬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爲虚妄不見眞實便能曉了諸法迷惑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曉了諸法迷惑是故如來具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暢迷惑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分別一切諸法皆爲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則不復隨迷惑邪疑六十二見是爲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若有欲觀如來至眞則墮邪見是故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如來說此若有欲觀如來身者則墮邪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見聞想爲觀如來乃無邪見時舍利弗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佛言何謂世尊其邪見者令入正見佛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一切愚戇凡夫之士諸所妄想念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所可發起立在處所則於此事而不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無所建立精進懈怠無雙無隻起自見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人壽命依倚計吾而貪著我曉了分別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色像見聞念知喜樂所說悉無所有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審無所有是爲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生是爲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是眞實言皆無所有其虚妄者則當知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儔匹無像之謂以無儔匹則成邪見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其如是像見諸虚妄了不以惑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邪見則與外道邪見俱同以是之故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知其墮邪見縁致正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復問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何謂正見施與彼者其福不大功勳不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舍利弗假使有人如是像施彼衆祐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無爲親近無爲其無爲者無有少福無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勳無小名稱亦不大稱所以者何其無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皆離一切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報無有處所時舍利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佛言如來至眞云何講說無爲而無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本歎無爲最爲奇特功勳無限佛告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愚騃凡夫衆行茂盛計有吾我及人壽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故爲咨嗟無爲功勳無量顯其處所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人斷終始患故歎殊特又舍利弗當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非賢非聖亦非衆祐當作斯觀成就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離欲衆祐猶如農夫隨其所種各得其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穀苗或生荊棘草穢之瑕於舍利弗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云何爲是農夫所報實乎本種荊棘草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瑕耶舍利弗答曰不也世尊佛言如是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設如農夫下種于地依倚於此誕生荊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之荒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舍利弗施於賢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立功德不能歡悅此非好種不成爲果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獲若不建立無爲之田則當知之生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是故舍利弗欲致平等無爲則非大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大功勳時舍利弗復問佛言唯然世尊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非有大福非大功勳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其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在世衆祐佛告舍利弗假使不懷小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想無大福想是爲種植衆祐之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衆祐之德明靡不曜不受果報是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諸類之大衆祐若舍利弗建此施者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德田不受其華不獲其實以是之故如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者非有大福非大功勳是世衆祐不受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舍利弗復問佛言云何世尊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祐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祐無受果報乎佛言於舍利弗所志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施衆祐依於無爲又計其法有報應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白佛無也世尊其以無爲施於衆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報應則無果證其無爲者則無所求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之士亦無所望時佛讃曰善哉善哉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誠如所云在世衆祐也假使有人施此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祐則無希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舍利弗復問佛言云何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有所施者而無報應具足空慧佛告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其能曉了一切諸法悉自然者彼義爲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虚耶白世尊曰其能曉了諸法自然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分別自然自幻其能曉了諸法如幻彼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無了虚無慧所以者何一切諸法自然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是佛所說其如幻者彼謂虚無虚無之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世尊曉了諸法自然如幻所以者何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不有所成亦無所獲佛言善哉善哉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如汝所云假使有法實有處所有者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眞諦則不復知衆生滅度無爲之義用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虚無無諦而無眞實以是之故開化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如江沙等五趣衆生令得滅度衆生之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損減悉由衆生因虚無出也如是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以故衆生所想虚無其所思想無所逮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曰具虚無慧因此所學用施衆祐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應果具虚無慧也時舍利弗復問佛言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具足虚無之慧以是之故能疾逮成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生法忍佛言其於虚無而不造證是則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具虚無慧又舍利弗何謂虚無知身虚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人壽命亦復虚無見於斷滅而計有常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牽連亦復虚無佛法聖衆無爲之想療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諸念思想心所遊逸皆悉虚無故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其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如是像比當了斯慧以至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舍利弗具虚無慧分別若斯則能疾逮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從生法忍說是語時四萬菩薩尋時皆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從生法忍時六千人發大道意三萬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天子值遇慧時當近道迹其六十比丘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慢者漏盡意解至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異口同音而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聲白佛言我等世尊從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奉六師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因出家佛非我師不奉受法不歸聖衆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徃悉無所作亦無報應不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趣一切衆會聞說斯義無央數人皆悉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愕不知云何各心念言斯等比丘將求迷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佛違法捨於禁戒就外異學所以如是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舍利弗知諸衆會心之所念即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此諸比丘言仁等何故發於斯言吾等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從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佛世尊因從異學出爲沙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比丘報舍利弗吾從今始敬事六師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所歸爲一相耳不倚六入是以不見若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想出家沙門也舍利弗復問何故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復發此言從今日始不以佛爲聖師諸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報曰從今日始自在其地不在他鄉自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己不歸他人己爲師主不用他師是以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佛爲聖師所以者何其佛正覺不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其吾我者不離於佛時舍利弗又復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諸比丘衆賢者等何故復言從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受法不歸聖衆比丘答曰不得諸法所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念亦無合集故不歸法衆舍利弗復問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何故發言從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造業亦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諸比丘曰從今日始曉了諸法一切無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無作者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作以是之故從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造業舍利弗應時復問仁等何故向者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從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無有果報諸比丘答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故趣生死纏綿終始吾等愚盡無縁無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之故從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無有果報時舍利弗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之曰仁等何故復發此言從今已徃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曰吾等曉了一切諸法皆寂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吾等解了一切諸法無法無報所以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果報因是之故而發斯言從今已徃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殃舋時舍利弗復問言曰諸仁何故復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言從今已徃無有惡趣諸比丘曰吾等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曉了一切諸法所趣永無惡趣其無開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開化無律不律以是之故從今已徃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惡趣亦無不趣無律不律時諸比丘說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比棄自大義時彼聞者三千六百比丘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意解至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於是世尊讃諸比丘曰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其於諸法無所得者乃爲眞得又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何謂於法有所逮得佛告文殊所謂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逮無所從生法忍文殊師利又問若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欲樂逮得無所從生法忍當云何學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建立何謂奉行佛時欲解文殊師利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遊一切智諸通慧義常當遵習無所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忍佛爾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慕學佛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於諸法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所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無所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欲令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爲除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衆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志樂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無所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棄魔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尊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著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愚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了此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興若干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見各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生無若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爲一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者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凡夫說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計吾我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奉修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言當久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盡於貪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瞋愚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無塵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而想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滅於滅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貪欲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寂然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無所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歎於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讃滅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佛法甚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施奉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希望樂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慕學思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一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若干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曉了此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觀五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然不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不離人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在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勤求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離人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行各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相求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奉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者凶犯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施行正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悉虚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受神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無所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奉戒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犯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因縁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亦無吾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億千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無等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養上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不受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去思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無所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諸希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見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布施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生天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無所逮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乃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倚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有所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當致法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起無爲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從生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念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法忍不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更億千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宣有法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本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皆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億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班宣上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除婬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無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假使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當歸盡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所有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怒癡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之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無根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種無有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生華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不得葉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縁當有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從生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人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不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婬女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無有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有子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子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智觀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所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便無恐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旋生死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爲虚僞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法如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取虚空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猒聖善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分別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不可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不患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說本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暢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際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際爲一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際想有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底際虚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已了此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解無二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際虚空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際不可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際譬如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慧不可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以行妄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退轉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盡斯羅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縁當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無所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無所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欲令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不可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宿諸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所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無形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咨嗟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道亦當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分別了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衆生亦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界悉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能了此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道不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精進求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念隨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願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道無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離諸所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斷要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抱求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道最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心自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施用得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者無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無所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常懷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精進有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承佛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望報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反現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無所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上度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諸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法爲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心不隨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講無念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之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縛亦無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慧爲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希望奉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想犯禁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俱犯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爲上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有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無殊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解達無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乃奉佛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無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之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受如是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爲眞寂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無所想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所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心無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不難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不受貪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欲所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則無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不難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猒劫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畏億本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懼生死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不難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世尊說此頌竟告文殊師利若有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篤信斯經典者聞之不疑不懷猶豫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諷誦爲他人說具足解義則當現致二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功德之勳何謂二十事一曰諸天神明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左右二曰諸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而來護之三曰諸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咸共衛之四曰心常安隱未曾見亂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所生之處爲衆尊長六曰世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常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命七曰生生所處常得五通八曰速得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加當復見彌勒菩薩九曰專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要心捐睡寐疲極之意十曰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寐時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夢中得見諸佛亦復當得見諸菩薩十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用以篤信此經典故當疾逮得柔順法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曰若有受此經典本者現世得致滅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訟十三曰若行蛇虺毒害之蟲念是經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恐懼十四曰思此經卷則能降伏怨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嫌隙十五曰若能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經典者便即逮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光三昧十六曰若能曉了斯經典者則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之除一切罪十七曰若講斯經便能獲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稱計百千法門十八曰世世所在不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十九曰所生之處面見諸佛致無量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之要彼若思惟斯經典時諸魔波旬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得便所至受身常見諸佛二十曰思此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願必成二足四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蟲悉共護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非人欲來恐之王者羣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惡鬼欲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恐之自然有護無能犯者佛語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二十功德之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猶豫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典欣然篤信而不以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疑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豫受持諷誦抱在心懷具足分別爲他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功德如是文殊師利復白佛言譬如藥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普療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愈一切疾病斯經如是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一切婬怒癡疾衆想之患佛言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仁所言誠無有異斯經典者實爲消除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五隂六衰三毒五蓋十二因縁九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徑六十二疑邪見之礙所以者何乃徃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久遠世時其劫無限不可計會其數過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有佛號樂師子步會無央數無限人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之中講說經典時樂師子步如來至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有一菩薩名金剛幢於其佛所聞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其心不疑不懷猶豫即時啓受於斯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功德之勳持諷誦讀篤信執翫不離其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入郡國縣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邦見之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良醫當來治我衆患之疾一心相信豫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然時百千人共相聚會皆俱徃詣於金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菩薩之所各欲求護時金剛幢則以篤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哀之心用斯經典呪於衆人取此經中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諸句將護衆人以德勞之而以宿衛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彼爲何謂神呪句耶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迷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善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徑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神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章句將護衆生若得惱病至於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患之苦痛不可言若干諸疾悉得除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神及與非人所見嬈者并餘毒蟲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虎狼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蚑蜂慈念此經無能觸者病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疽癩若得水疾悉得除愈佛語文殊師利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幢菩薩大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典爲衆生類皆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疾莫不安隱於文殊師利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云何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幢菩薩大士爲異人乎莫作斯觀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則吾身是吾於彼世受斯經典篤信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持諷誦讀開化饒益一切衆生是故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當觀此經如普藥樹文殊師利復問佛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其有菩薩受此神呪章句義者持諷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云何行佛告文殊師利若有菩薩受斯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章句義者持諷誦讀其人發意奉行是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肉不以香油塗熏其身常懷慈心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生饒益一切如普藥樹常當親近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諸通普慧令無惱害得其便者若誦此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清淨柔和其心無穢濁行諷是經時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掃除地令無塵埃見者悅豫文殊師利復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若有菩薩讀是經時棄捐貪愛不惜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忽如無形爾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佛告文殊師利誠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云一無有異彼時世尊告賢者阿難受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持諷誦讀以用加益無數衆生斯經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益無量阿難白佛唯諾當受如聖尊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如佛說佛言善哉善哉賢者阿難若受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奉持諷誦爲諸衆生施作佛事佛說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舍利弗賢者阿難文殊師利諸天世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須倫鬼神龍聞佛所說莫不歡喜作禮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望經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600" w:hanging="52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西晉三藏法師竺法護譯</w:t>
    </w:r>
    <w:r>
      <w:rPr>
        <w:rFonts w:ascii="細明體;MingLiU" w:hAnsi="細明體;MingLiU" w:cs="細明體;MingLiU" w:eastAsia="細明體;MingLiU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189</w:t>
    </w:r>
    <w:r>
      <w:rPr>
        <w:rFonts w:eastAsia="文鼎中隸" w:cs="細明體;MingLiU" w:ascii="文鼎中隸" w:hAnsi="文鼎中隸"/>
        <w:sz w:val="24"/>
        <w:szCs w:val="24"/>
      </w:rPr>
      <w:t xml:space="preserve">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無所希望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06:00Z</dcterms:created>
  <dc:creator>蕭鎮國</dc:creator>
  <dc:description/>
  <dc:language>en-US</dc:language>
  <cp:lastModifiedBy>蕭文鳳</cp:lastModifiedBy>
  <cp:lastPrinted>2007-03-04T15:50:00Z</cp:lastPrinted>
  <dcterms:modified xsi:type="dcterms:W3CDTF">2007-09-14T14:06:00Z</dcterms:modified>
  <cp:revision>2</cp:revision>
  <dc:subject/>
  <dc:title>0001a01║</dc:title>
</cp:coreProperties>
</file>