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象腋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劉宋罽賓三藏法師曇摩蜜多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王舍城耆闍崛山與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衆五百人俱菩薩六萬衆所知識得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樂說無礙說法無二成就不可思議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其名曰無減進意菩薩過名聲威德藏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寳月華菩薩大雲雷燈菩薩無量觀出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世菩薩山勇菩薩樂喜生菩薩淨臂無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菩薩解度衆生心菩薩金剛得堅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一切衆生語離菩薩梵音勇威德菩薩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面威無礙覺菩薩一切善根寳聚菩薩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童子與如是上首六萬菩薩俱爾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德舍利弗於日晡時從禪定起來詣佛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坐異樹下入寂靜三昧爾時大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遙見世尊威儀寂靜即疾取草敷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座跏趺而坐正身坐頃爾時大德舍利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於坐處生是思惟未曾有也如來如是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之行安樂之本安樂衆生亦知一切法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爾時世尊從於三昧安詳而起發謦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爾時舍利弗聞於如來謦欬之聲受歡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亦得悲心即徃佛所到已住立佛前敬禮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已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無分別　乃至於法不憶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三昧常行世　常忍樂於如是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衆生有差別　同於幻性解脫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諸法虚空體　彼無我想受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和合中無想著　無有愚癡物所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有起非不起　彼不見命受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衆生無憶想　是諸衆生非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衆生想無聲　無我見者彼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不分別於衆生　是得無諍之法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丈夫一切想　無量覺者彼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善住於施持戒　常行覺了無慳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無染汙法中　無高下見彼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忍得者甚勇猛　無有憎愛二見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精進及懈怠　無思想者彼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禪定住堅固　亦不思惟是散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善知於禪定法　無禪想者彼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憶想無智慧　亦非無智得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聦慧非愚癡　無異想者彼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在空野聚亦然　彼一切處平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村聚中無猒惡　空處無憍彼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乞食事悉具足　亦終無有乞食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曾想我乞食　無乞想者彼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之棄糞掃衣　收取聚集以覆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受畜弊衣想　不輕慢他彼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逝所讃佛聽許　善受持用三法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憶想我正行　無異想者是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說法者勝善妙　亦無有我及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心我說法　不著不實者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善根無實想　非有物想無愛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分別諸結使　無二行者彼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生起中無起想　見所住處過患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夜常勤行精進　無戲論者彼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妄想住非處　亦不分別增上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外道無差別　無貢高妙彼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數無有限　亦不捨離等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及衆生無異想　無增減見彼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得於或夢行　得於辯才化愚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世間如水月　無進行者一切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方便第一義　不著生死堅牢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於微細寂靜法　無想行者彼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讃舍利弗善哉善哉汝深慧行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於法汝舍利弗是耆闍崛山所有比丘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等入禪定者勑令集會舍利弗白佛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不堪任何以故如是等者皆是威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龍爾時世尊即放身光所放光明徧照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無邊諸佛世界諸菩薩悉皆來詣耆闍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到已皆住於虚空中此諸比丘及諸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禪定起來詣佛所王舍城中無量千衆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佛所爾時世尊知於一切衆會已集觀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童子面已即便微笑爾時文殊師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從座起整於衣服偏袒右臂右膝著地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向佛白佛言世尊何因何縁而微笑耶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來應供正遍知非無縁笑佛告文殊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過去於此耆闍崛山有十千佛說象腋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德阿難聞佛所說疾從座起整於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偏袒右肩右膝著地合掌向佛白佛言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世尊善哉善逝今當演說此象腋經是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聞若如來說者令無有疑此深妙典有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世尊何故觀文殊面已而微笑也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讃阿難言善哉善哉阿難善慧分別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阿難諦聽諦聽善思念之我今當說阿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佛受教勑已佛告阿難若有衆生解此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大象力如大龍力是諸衆生解此經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阿難諸衆生等解此經者如師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步進趣勝道阿難此經典者當來菩薩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樂之阿難此經能令菩薩勇猛我去世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菩薩手得此經手書此經此經牀座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陀羅菩薩手所執持亦非戲論菩薩手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假名菩薩手得爾時世尊現如文殊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之像作是像已文殊師利亦如是解我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請問於世尊甚深之法非是聲聞縁覺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是菩薩地爾時文殊師利童子即白佛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今欲少問於如來應供正遍知若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許乃敢諮請文殊師利如是請已佛告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恣汝所問隨意所喜一切衆集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童子白佛言世尊何謂菩薩善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諸功德法示現一切諸菩薩行教化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阿僧祇衆生現諸佛形如水月影文殊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如是問已佛即讃言善哉善哉文殊師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緫畧問如來是義我今當爲廣分別說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諦聽諦聽善思念之吾今當說文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白言如是受教而聽佛告文殊師利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成就六法者得具安住諸功德法何等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文殊師利是菩薩施能一切捨不見自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慳垢行安住於戒不見我能離破戒業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忍辱不見我能離瞋恚行有於精進非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進知入一切禪定解脫三昧方便亦不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成就一心有慧行明了自見解脫一切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文殊師利菩薩成就如是六法善能安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功德復次文殊師利復有六法善能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一切功德何等爲六文殊師利是菩薩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中攝取衆生受於天樂生畜生身攝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生受人妙樂生卑賤家受轉輪王樂現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道受勝道樂善知徃返一切佛剎如水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影出一切語無所言說各不親近文殊師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成就此六法者能安止一切功德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白佛言世尊云何菩薩住地獄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於天樂作是問已佛告文殊師利若是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入於三昧名大蓮華住地獄中攝取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於天樂見諸衆生受種種苦各現其形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法令無量衆生悉得解脫文殊師利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如是住地獄中受於天樂文殊師利復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云何菩薩生畜生中攝取畜生受人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樂佛言文殊師利而是菩薩入於三昧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寂靜現生畜生而不失心受人天妙樂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形而爲說法菩薩安止無量千衆令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文殊師利菩薩如是受畜生身受人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文殊師利復白佛言世尊云何菩薩生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賤家受轉輪王樂佛言文殊師利而是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三昧名曰靜過是三昧力故生卑賤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轉輪王樂文殊師利菩薩如是生卑賤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轉輪王樂文殊師利白佛言世尊云何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現入諸道受勝道樂佛言文殊師利而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入於三昧名見一切行無作光明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是三昧示入諸道受勝道樂文殊師利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如是現入諸道受勝道樂爾時文殊師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云何菩薩善知徃返一切佛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本處亦無去來現諸佛剎如水月影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文殊師利而是菩薩入於三昧名曰過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言說是菩薩住此三昧時東西南北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維上下一切十方世界之中示現其身不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處亦無去來住是三昧得見諸佛亦聞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文殊師利菩薩如是善知徃返一切佛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本處亦無去來現諸佛剎如水月影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文殊師利白佛言世尊云何菩薩出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無所言說各不親近佛言文殊師利而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陀羅尼名曰無量得是持已入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知無量語是菩薩得旋陀羅尼力故出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語各不親近文殊師利菩薩如是出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無所言說各不親近爾時文殊師利白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是菩薩方便甚難世尊若有菩薩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時入何等法佛言文殊師利若有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入此經如解虚空文殊師利言虚空何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文殊師利是虚空者不染於欲不瞋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文殊師利一切諸法亦復如是無染瞋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是虚空者非施成就非戒成就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成就非進成就非禪成就非慧成就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一切諸法亦復如是非施成就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忍進禪慧成就文殊師利猶如虚空非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斷文殊師利一切諸法亦復如是非智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文殊師利猶如虚空非修非證文殊師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亦復如是非修非證文殊師利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虚空非闇非明文殊師利一切諸法亦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非闇非明文殊師利猶如虚空遍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而不可捉文殊師利一切諸法亦復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一切處而不可捉文殊師利猶如虚空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正道非進邪道文殊師利一切諸法亦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非進正道非進邪道文殊師利猶如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非聲聞乗非縁覺乗亦非佛乗文殊師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亦復如是非聲聞乗非縁覺乗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佛乗文殊師利猶如虚空非思非智文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一切諸法亦復如是非思非智文殊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猶如虚空非動非發非不動發文殊師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亦復如是非動發非不動發文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猶如虚空無有衆生能汙染者文殊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一切諸法亦復如是是涅槃分究竟無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寂靜非不寂靜文殊師利猶如虚空住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處不動不搖不住處故文殊師利諸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亦復如是見諸衆生住無住處得實不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搖不住文殊師利是實相法欲見如來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邪見如是邪見即是正行若是正行是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無有大果亦無大報若其施中無大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是世福田若世福田是中所施無有果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施無果報是則滿足不實之智若其滿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實之智是等疾得無生法忍爾時衆中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比丘增上慢者聞如是法作是思惟是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昧如如來說同外道說是外道等富蘭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末伽棃憍舍耶阿耆多翅舍欽婆羅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耶毗羅坻子波復多迦旃延尼揵陀若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等所說如是佛亦如是爾時世尊知是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增上慢比丘心之所念即告文殊師利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曰文殊師利如是如是我如來說法同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然是外道不解佛說法爾時六十增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比丘聞是說已增益受苦憂惱不悅其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樂不知如是所說法故從座而去爾時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舍利弗問諸比丘大德汝等今欲何去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如來如是說法何因縁故如來爾時說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且住我問如來以何因縁如是說也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比丘聞於大德舍利弗語即還各各復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座爾時大德舍利弗白佛言世尊如來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說如是事願當演說斷比丘疑佛告舍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於意云何若有比丘諸漏已盡心得解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比丘等聞此言說生驚畏不舍利弗言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世尊若有比丘見聖諦者聞一切聲不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畏何況諸漏已盡心得解脫者佛告舍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或有癡人妄想分別於不實法得虚空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言願世尊說是法句義令斷衆疑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舍利弗若見如來如夢如幻是名正見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見者於如來所不作實想不作堅想不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想不作名想不作聚想若於如來不作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不作堅想不作物想不作名想不作聚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行一切諸行悉是妄見若一切行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妄見是知一切諸法是邪見若知一切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邪見佛說是等滿足邪見又知一切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是邪是亦邪見如是舍利弗以是縁故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如來名爲邪見舍利弗是等不見如來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是邪分別於如來身爲舍利弗如來之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若有如是見於如來名爲邪智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白佛言世尊云何邪見名爲正行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舍利弗一切凡夫正起覺觀妄想分別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止動發不動發起我見衆生見命見人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我勝我所勝知是諸事小凡夫等動搖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務生於戲論知如是等悉皆不實舍利弗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爲不實舍利弗不實者名妄語舍利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語者名曰爲邪舍利弗如是等事攝取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是等邪見名爲正行舍利弗以是縁故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邪見名爲正行爾時舍利弗白佛言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頗有正行所有布施無小果大果也佛言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若如是等正行成就有所施與趣向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受於涅槃齊分涅槃舍利弗而是涅槃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果大果非少功德何以故是涅槃者離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果無有齊分不可齊分舍利弗言世尊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涅槃無齊分者云何如來說增益無量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功德佛告舍利弗諸凡夫具煩惱行我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論命論丈夫論爲如是等諸衆生故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涅槃無有分齊涅槃增益無量功德乃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生於欲樂心舍利弗假聖福田非入涅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舍利弗離欲聖人名見福田舍利弗譬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農夫種下穀種因生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生餘草舍利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汝意云何而是農夫所得稗草是果報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也世尊佛言舍利弗譬如農夫依因穀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稗餘草生相似穀如是舍利弗施聖福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大報後斷諸漏乾燋愛果舍利弗而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農夫本期爲穀見餘稗草心不生喜非果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所利故如是舍利弗非有爲田安止於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大果報舍利弗以是因縁施正行者無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大報舍利弗言世尊若其布施無大果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云何名爲世福田也佛言舍利弗非少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非大果想是施不生若施不生是能受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天人阿修羅供舍利弗於無盡田不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報不與果報是故舍利弗非大報非小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世福田舍利弗言世尊云何是世福田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果報佛言舍利弗汝意云何若爲涅槃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報不舍利弗言無也世尊若施爲涅槃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報者一切聖人不名無爲佛即讃言善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舍利弗以是事故施世福田無有果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舍利弗白佛言世尊若施無果報云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於妄想智佛言舍利弗於意云何若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法性是實不也舍利弗言世尊知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猶如幻性世尊若知幻性是不實智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如來演說一切諸法猶如幻性如幻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不實世尊若知一切法性如此是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智所以者何無有一法而是實者爾時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讃舍利弗善哉善哉舍利弗如是如是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若法有實有物有眞則無衆生入於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舍利弗一切諸法亦非是實非物非眞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舍利弗恒沙衆生入於涅槃永不復生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盡衆生不實故舍利弗若一切衆生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實想是名具足於不實智是故舍利弗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果報能得具足滿於不實智爾時舍利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云何知滿於不實智而疾獲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法忍佛言舍利弗若知不實而亦不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何等是不實者我見衆生見命見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斷見常見有不實者佛想法想僧想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舍利弗若心動搖戲論怱務皆是不實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如是執不實中而得解脫舍利弗以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故具不實智而疾得於無生法忍說是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四萬二千人得無生法忍六萬優婆塞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上正眞道心三萬六千天子得向智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六十增上慢比丘斷於諸漏心得解脫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已俱共同聲說如是言世尊我今始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師出家從今日徃佛非我尊亦非念法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念僧世尊我從今日說於無作說無因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有業說無調伏爾時衆中若干衆生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言是諸比丘或捨佛戒受外道服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爾時大德舍利弗覺知衆心語諸比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大德何縁說如是語我今始於六師出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比丘言大德舍利弗從今已徃六師諸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同一相無增無減大德舍利弗我等今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師不異於出家中無所分別故言出家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言大德何縁說言從今佛非我尊諸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言大德舍利弗我從今徃自然明了熾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熾不假餘明我自歸依非餘歸依自歸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是故說言佛非我尊何以故我不離佛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我舍利弗言大德何縁說如是言不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不念於僧諸比丘言大德舍利弗我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無法可得若念若攝是故我言從今日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不念於僧舍利弗言大德何縁</w:t>
      </w:r>
      <w:r>
        <w:rPr>
          <w:rFonts w:ascii="Arial" w:hAnsi="Arial" w:cs="細明體;MingLiU" w:eastAsia="標楷體"/>
          <w:color w:val="000000"/>
          <w:spacing w:val="10"/>
          <w:sz w:val="28"/>
          <w:szCs w:val="28"/>
        </w:rPr>
        <w:t>說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徃說於無作諸比丘言大德舍利弗我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徃知於一切諸法無作是中非作非不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故言我從今日說於無作舍利弗言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何縁說言我從今說無因無縁諸比丘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德舍利弗我從今日一切有道生因縁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無因是故說言我從今說無因無縁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言大德何故說言我從今徃說無有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比丘言大德舍利弗我從今徃知一切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涅槃是中無有調伏無非調伏以是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說無業是增上慢諸比丘等說是法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千六百比丘悉斷諸漏心得解脫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讃諸比丘善哉善哉是實惶怖中無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爾時文殊師利童子白佛言世尊所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者何法名得佛言文殊師利得者名曰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法忍文殊師利言世尊菩薩欲得無生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當云何學云何行云何住云何修進爾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答於文殊師利童子所問無生法忍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求佛智　一切諸智者　無有法可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法可捨　無有法可得　若生是有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和合法　凡夫欲和合　若可知可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爲衆生　凡夫生諸行　不信無生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於魔法　菩提道最上　凡夫著二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無二法　種種幻無實　凡夫人見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無有異　一切同一相　若有凡夫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二無二作　同幻化平等　凡夫人或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時盡欲　斷瞋及愚癡　我當善思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物生物想　計斷爲涅槃　壞貪欲瞋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示於空法　無盡亦無生　是說名涅槃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者進生　是去我法遠　布施持戒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於菩提想　是不入菩提　是等行想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虚妄覆　不知於空法　諸法等一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各各異說　若解知此法　其體性無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五指名手　得菩提不難　無遠菩提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近菩提者　別無分別者　是去菩提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各異行　各各相是非　此持戒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破戒惡　諸法猶如夢　諸有爲無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最不牢固　知之如幻化　是中戒不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戒亦不實　諸法因縁生　是中無有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千億劫中　布施與受者　護持無上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不記我　我時離於想　布施想無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一切顚倒　爾時我得記　說施得大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淨戒生天　是中無所得　是無上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依止有　愚癡妄憶想　我等得於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無有生　是無生法中　不思惟生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千億劫中　是得忍不難　假名爲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有作者　無根本住處　悉如空閑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億數諸佛　斷貪瞋癡故　演說無上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不可盡　實法無虚妄　速疾歸於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不實法　是實際叵得　婬欲瞋無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亦無邊　若不得實者　亦復不得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子中無芽　何處有果葉　若其不得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亦不可得　無生法如是　衆生當生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亦不出　此見於如實　猶之如石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終無有子　以其無子故　亦無有子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如是分別　一切法無生　是無有恐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於生死苦　憂妄覆凡夫　不知法如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荷擔虚空　非智慧者疑　若知於此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實無有邊　無量阿僧祇　於此無有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所言本際　我說是無際　後際亦復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際叵思　無際憶想際　空無有邊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知此義故　其智無有二　如虚空際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際叵思　本際如鏡像　是智無所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分別行者　其心如是思　我何時盡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何時成佛　諸佛無有生　是中無和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和合者　凡夫欲和合　無能空造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止住處　虚空無住故　無礙無有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說虚空　如是知菩提　知衆生亦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虚空界　衆生界同等　若知如是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菩提不難　若人不進慈　不思惟於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無所來　得菩提不難　是菩提難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於一切求　無有心能得　覺無上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布施者　布施得菩提　終不得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成菩提　思惟著戒者　憶想精進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佛法妙進　如是憶想著　一切法顚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非不顚倒　未始有動發　是善無有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憶想者　此法是有漏　此人心不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惟法者　是同如虚空　無縛亦無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慧無有上　想此是持戒　想此破戒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二俱破戒　無上戒無二　諸法無有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無增減想　是見於性者　是護持佛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心無著者　猶如空中鳥　如是知具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實沙門法　若無思憶想　不思惟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心無我命　得菩提不難　欲出貪欲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欲所牽　亦不捨婬欲　得菩提不難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猒徃想著　於無畏怖際　生死無驚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菩提不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是偈已告文殊師利童子言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若有菩薩信解此經無有疑惑受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令通利己爲他廣說是人得於二十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何等二十諸天愛護諸龍當護夜叉守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亂心命終生處自識宿命命終生處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五通命終生處見彌勒菩薩念此經法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亂唯除眠時夢中見佛亦見菩薩信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者得於順忍念此經者現世斷瞋持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者處毒蛇中得無所畏念此經者得降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念此經者得遍照三昧學此經者得盡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惡業障說此經時得於無量百千法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得不失菩提之心是得無量旋陀羅尼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者一切魔事未曾得起亦得生於現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前得具一切善吉諸願念此經者無足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三足四足諸毒蟲中皆得愛護念此經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非人怖王瞋得護文殊師利此是說法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二十功德以持此經心無疑惑讀誦通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他廣說故爾時文殊師利童子白佛言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喻諸藥樹除一切病世尊此經亦爾斷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病佛言如是如是文殊師利善說此語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能斷於一切病何以故文殊師利本過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阿僧祇劫復過阿僧祇劫爾時有佛號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遊步如來應供正遍知出現于世於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大衆之前演說此經文殊師利爾時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一菩薩名金剛幢從是師子遊步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供正遍知聞此經法心無疑惑受持於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功德經通利解入得勢力故在於村落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邑王宮而自唱言我是良醫時有無量百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種種病逼悉來詣是金剛幢菩薩所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金剛幢菩薩慈心善解以此經法陀羅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章句攝取護持諸衆生等文殊師利何等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章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尼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喝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尼那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呿伽留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移宿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折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賴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羅修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素囉醯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多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瞢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瞢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暍吔猶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仇摩伊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陀羅尼章句守護攝取彼諸衆生除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病若毒蛇螫若癩病若風病文殊師利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幢菩薩以此經法安止衆生除去諸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汝謂爾時金剛幢菩薩豈異人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作異觀何以故我是爾時金剛幢菩薩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解此經多利衆生爾時文殊師利童子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菩薩受持於此陀羅尼章句讀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利當行何儀何法則也佛言文殊師利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菩薩欲通達此陀羅尼章句當好淨行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於肉不油塗足不徃多衆常於衆生起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莫作非法不淨之人而讀此經亦莫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不淨處讀爾時文殊師利童子白佛言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若有菩薩讀此經時不惜身命佛言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文殊師利如汝所說爾時佛告阿難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汝受持此經此經當來多利衆生阿難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如佛所說我已受持爾時世尊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言善哉善哉阿難汝於來世爲衆尊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時衆生讃說此經如從我受爾時大德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大德舍利弗文殊師利童子及諸天人阿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羅乾闥婆等聞佛所說皆大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象腋經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12"/>
      <w:footerReference w:type="default" r:id="rId1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600" w:hanging="52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劉宋罽賓三藏法師曇摩蜜多譯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188</w:t>
    </w:r>
    <w:r>
      <w:rPr>
        <w:rFonts w:eastAsia="文鼎中隸" w:cs="細明體;MingLiU" w:ascii="文鼎中隸" w:hAnsi="文鼎中隸"/>
        <w:sz w:val="24"/>
        <w:szCs w:val="24"/>
      </w:rPr>
      <w:t xml:space="preserve">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象腋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09098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40.111.1.40/yitic/c_std/c01393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140.111.1.40/yitic/c_std/c15675.htm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140.111.1.40/yitic/c_std/c01393.htm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140.111.1.40/yitic/c_std/c15675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4:05:00Z</dcterms:created>
  <dc:creator>蕭鎮國</dc:creator>
  <dc:description/>
  <dc:language>en-US</dc:language>
  <cp:lastModifiedBy>蕭文鳳</cp:lastModifiedBy>
  <cp:lastPrinted>2007-03-04T15:50:00Z</cp:lastPrinted>
  <dcterms:modified xsi:type="dcterms:W3CDTF">2007-09-14T14:05:00Z</dcterms:modified>
  <cp:revision>2</cp:revision>
  <dc:subject/>
  <dc:title>0001a01║</dc:title>
</cp:coreProperties>
</file>