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與前月燈三昧經第八卷同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宋沙門釋先公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遊於祇樹給孤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與大比丘衆比丘五百六萬菩薩俱及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諸天人爾時文殊師利菩薩在其衆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坐時佛告文殊師利言童子菩薩行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事何等爲十一者諦除嫉妬意二者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意布施三者無數百千萬不能奪其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持上妙而終亡五者生大豪貴家六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處好布施七者爲四部衆所愛念八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入衆會亦無礙十方皆聞其名聲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年少手足柔輭十者常樂善知識乃至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樹下童子是爲菩薩行布施十事佛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遠除於嫉妬　意常好布施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上妙而終亡　生即於豪富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處意常樂　而好喜於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所愛念　居家者及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會無所畏　所至處無疑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聲遠而聞　於郡國及縣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手足常柔輭　所欲得不復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得善知識　諸佛及其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復生嫉妬意　意常好樂欲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持上妙而終亡　於是行事無嫉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於大豪富家　意常喜樂而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若干億人所愛　好布施者有是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善知識不復難　常見諸佛及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即樂供養之　其布施者有是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童子菩薩持戒清淨有十事何等爲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具足其願二者學佛道三者常尊樂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四者死怖不妄語五者見世不轉意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棄生死七者求泥洹八者寂寞行九者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十者無貧窮行童子是爲菩薩十事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持戒佛於是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具足其所願　學諸佛之道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於尊智慧　亦無有恐懼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轉其所願　亦不轉慎諸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棄遠於生死　則求索泥洹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寂寞處行　即便得於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貧窮時　即立於持戒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即具所可願　是菩薩學諸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於人不自稱　其人如是戒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願甚堅不復離　終不復動所來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生死無數惡　便棄捐求泥洹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不復著所念　其人如是立戒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正剎土無不可　清淨戒者有是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童子菩薩立忍辱有十事何等爲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火不能燒二者刀不能害三者毒不能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水不能殺五者非人護之六者得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相七者閉塞諸惡道八者得生梵天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九者晝夜得安隱十者安樂不移童子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十事住忍辱佛於是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不能燒其人　刀亦不能傷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毒不能得行　水亦不能漂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非人悉護之　即得三十二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閉塞諸惡道　忍辱者得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索諸梵及釋　彼亦不而難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安隱之行　悉覺於非常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及火亦不能傷　行於毒中不能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人鬼神護　其忍辱者有是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身得三十二相　其人不復畏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死生即梵天　行慈心者有是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即得安隱行　常好喜身得安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有清淨意　終無有瞋恚志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菩薩精進有十事何等爲十一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威神二者爲諸佛所護三者非人悉亦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四者聞法終不轉忘五者所未聞法而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六者得高明智慧七者得種種三昧八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病時九者飲食得安隱十者得柔輭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鉢不剛童子是爲精進行菩薩十事佛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得有威神　終不轉犯諸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非人悉護之　即疾得成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經法亦不忘　未聞者求得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即得高明　精進者有是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同諸三昧行　終無有疾病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者智慧俱　其人得佛道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飯食得安隱　即得爲精進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優鉢在水　稍稍長而大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白法亦如是　令菩薩稍稍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有能當者　得在天安樂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陀竭精進行　以進越無數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勤力行　所修奉悉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精進者有威神　常爲諸佛所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皆奉受是道行　其人得佛道不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者終不復忘　及復得餘衆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智慧稍增益　精進行者有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三昧當自增　彼終無有疾病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可飯食之者　一切則得爲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成就清白行　精進之者無有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不久疾得佛　行精進者尊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童子坐禪菩薩有十事行何等爲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專行住二者行道事三者無有恐難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正諸根五者爲人所愛六者遠離欲七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轉一心八者脫於魔界九者住佛界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童子是爲坐禪菩薩十事行佛於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不轉所行　即爲住諦之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行諸道之事　其人捨不正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無所復著　諸根已爲寂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得安隱喜　坐思惟道行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已離愛欲　安隱坐於一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遠離魔境界　即住於佛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行者有是持　其獨樂樹間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解脫之行　便成得十事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菩薩住轉不行　皆棄捐於不當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不正行樂正行　念三昧者有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終無貪著時　行安隱者賢不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意善覺而持戒　行三昧者有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空樹間無所畏　其人終無著貪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非人皆愛念之　如是遠離欲獨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著欲亦不貪　如是即脫魔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住於如來境界　其人解脫邪事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童子菩薩行般若波羅蜜有十事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一者一切所有悉布施無所希望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6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頁下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L11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629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頁上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L6~L10)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犯戒不以戒自縛三者住忍辱力無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住四者行精進不貪身命五者行禪不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六者降伏弊魔七者九十六種道不能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八者自得知生死九者於衆生有悲意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求弟子縁一覺地童子是爲菩薩行般</w:t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十事佛於是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所施皆等　亦不念望其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經戒不敢犯　亦不有想著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忍辱及智慧　終無有人之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即有精進　身志意無所著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心及智慧　無所住無有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降伏於衆魔　智慧者有是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六種之道　皆無能動搖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知了生死事　智慧者有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衆生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悲哀之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弟子縁一覺　皆不念所求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皆施無希望　爲不犯戒不念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忍辱者無人想　奉智慧者有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爲在空閑處　禪無有想亦無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智慧降伏魔　行智慧者有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者不能動　其人即爲知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人民有哀傷　行智慧者有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及縁一覺　於彼終無念求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住佛道如是　行智慧者有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童子多智菩薩有十事行何等爲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惡道二者知善道三者解疑事四者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直道五者棄捐惡道六者住正道七者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門八者得坐佛樹下九者爲人民現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十者不畏惡道童子是爲多智菩薩十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於是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知了諸塵勞　悉曉了是兩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便棄塵勞　即隨佛道之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而解諸狐疑　便爲現直見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棄捐惡道行　即得在於正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在於甘露門　則得坐佛樹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民解現正　令不畏諸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無數塵勞法　知解兩事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便棄捐塵勞　便於彼學上善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人解其疑　便爲得見善正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棄捐去惡道事　其多智常在道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住在甘露門　得坐在無量佛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量億人現明　其人終不畏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童子菩薩尊法施持法與他人者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何等爲十一者棄捐惡二者奉行善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正士四者淨其佛剎五者坐佛樹下六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衆用七者降伏諸塵勞八者與一切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九者行慈心十者現在得安隱意童子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持尊法施十事以法施與他人者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不善皆捐之　諸善事悉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在住法智慧　意常好喜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淨其佛國土　即得無上之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則坐佛樹下　與法施譬如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一切所有　便學於諸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遠除諸塵勞　其人得佛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於一切人　常有慈心之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有嫉妬行　爲安隱諸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智便棄諸不善　其人常爲在善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尊法堅不可動　其多智者常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常得清淨之國　常奉行佛道之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常得在佛樹下　與法施者有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塵勞布施衆　便即知了己身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解脫諸世之事　其人終無所罣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自知而發意　爲一切人如是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慈心者無嫉妬　見諸法安無有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童子菩薩行空有十事何等爲十一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道二者無所著行三者不願所生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犯戒法五者不誹謗賢者六者不爲諍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無所得八者獨行道九者不諍佛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法行童子是爲菩薩行十空事佛於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上人所行　得上尊之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者於彼行　諸所不可得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著諸世界　於禪思安隱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願諸所生　便曉知諸空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復犯戒法　持於戒無有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盡壽不說惡　不誹謗餘賢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道無所諍　終無有諸諍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便知諸所事　譬如法而習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亡失其命　終不謗於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累於一切法　自保意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諸世界　佛道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奉持諸佛法　不復疑於空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之行而上妙　住不在於諸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禪安隱無所著　諸所無命亦無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終無有貪著　行一心者無所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知無人無我法　終復無有於所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曉諸空之法事　於衆所用終不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終無貪著念　於佛常有淨信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終無諍訟事　獨處行者空衆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爲住於佛道　便持如來諸所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童子菩薩在獨處行有十事何等爲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有清淨意二者無有欲三者念諸佛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信行五者不疑慧六者有反復於諸佛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誹謗法八者寂寞行九者得調住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四解事童子是爲菩薩獨處行十事佛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有愛欲行　常有清淨之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奉無所欲事　於獨處一心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普世間明　其人轉而成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智慧一無疑　佛慧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有反覆　佛終不棄捐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而作寂定行　便爲住於寂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即得解事　獨自樂於樹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棄捐於財利　在一處而行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即爲有清意　常皆棄捐諸惡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行寂無有上　終不復疑諸佛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思念佛無上　信於諸天中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復疑諸佛慧　寂寞行者有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上人有反復　終不復棄諸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處行者而寂寞　閑處行者有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善諦寂寞地　即疾解了諸證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解說無央數經　其人無有罣礙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童子菩薩在閑處行有十事何等爲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寂行二者遠離衆人三者無諍訟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瞋恚五者不入諸行六者不入人罪七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解脫事八者安隱一心行九者疾作證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十者以無所著故得三昧童子是爲菩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處尊行十事佛於是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寂寞之事　便遠離衆會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有諍訟時　而獨自作於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有瞋恚意　終不轉著諸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復作諍訟　在閑處是有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寂寞之行　常在於獨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有解脫之事　便疾得過度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自在上閑處坐　常棄捐惡衆會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終不入人罪　樹間坐者有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猒於一切生死　其人無有貪衆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有衆畏之事　在樹下坐有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與人共諍訟　常獨行者樂寂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護守於身口意　其在閑處德無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上妙解脫事　即好坐在寂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於樹間習寂行　在閑處者有是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童子菩薩行分衛有十事何等爲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欲令知其行二者不令人知其功德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欲有財利四者不有自稱亦無諛諂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在賢聖道住六者不自說功德七者不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取足八者至他家舍亦不喜亦不憂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離衣食施持法施與人十者住令德無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皆取於其法施童子是爲菩薩行分衛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佛於是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欲令知行　亦不著所爲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無利而等意　其人住於教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犯賢聖事　不有稱諛諂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自說其善　復不說他人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愁不歡喜　說法離於衣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皆令歡喜　分衛者有是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欲令稱不求名　常住在四賢聖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諛諂求財利　受教令者有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稱譽不說惡　初不說惡惡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人功德常歡喜　其分衛者知止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衣食善與法施　亦不求索於財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善人皆歡喜　受尊教者有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經時七萬二千人發無上正眞道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無所從生法忍佛說如是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及一切衆會天龍世間人皆歡喜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00" w:hanging="52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劉宋沙門釋先公譯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87</w:t>
    </w:r>
    <w:r>
      <w:rPr>
        <w:rFonts w:eastAsia="細明體;MingLiU" w:cs="細明體;MingLiU" w:ascii="細明體;MingLiU" w:hAnsi="細明體;MingLiU"/>
        <w:sz w:val="24"/>
        <w:szCs w:val="24"/>
      </w:rPr>
      <w:t xml:space="preserve">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月燈三昧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5:00Z</dcterms:created>
  <dc:creator>蕭鎮國</dc:creator>
  <dc:description/>
  <dc:language>en-US</dc:language>
  <cp:lastModifiedBy>蕭文鳳</cp:lastModifiedBy>
  <cp:lastPrinted>2007-03-04T15:50:00Z</cp:lastPrinted>
  <dcterms:modified xsi:type="dcterms:W3CDTF">2007-09-14T14:05:00Z</dcterms:modified>
  <cp:revision>2</cp:revision>
  <dc:subject/>
  <dc:title>0001a01║</dc:title>
</cp:coreProperties>
</file>