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8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68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大方等大集月燈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齊天竺三藏法師那連提黎耶舍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王舍城耆闍崛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衆百千人俱菩薩八十那由他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補處阿逸多菩薩摩訶薩而爲上首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釋天王娑婆世界主大梵天王及餘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福德諸天增上威勢阿脩羅王龍王夜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緊陀羅摩睺羅伽人非人等前後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瞻仰如來時此衆中有菩薩名月光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過去供養諸佛植衆善根自識宿命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大乗安住大乗大悲相應從座而起偏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肩右膝著地而白佛言世尊我今於佛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問惟願聽許除斷我疑佛言童子隨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樂於彼彼問當爲汝說令得歡喜我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一切知見於一切法有力無畏而得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障礙解脫知見相應童子如來無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所不見無所不證無不選擇覺知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世界童子諸佛世尊於彼彼問悉能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皆令心喜爾時童子以偈問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行於何等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世親作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不可思議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救護解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行得斯說法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牛王天敬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量最上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爲我善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深信故諮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無有諂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更無能證知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是人尊所照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廣大勝樂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師子知我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不爲語言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爲我說助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能將諸佛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增長無邊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到彼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爲我善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長養我行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修成明利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持戒不毀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諸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戒而不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慧而不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安住阿蘭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得增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入勝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護禁戒無悔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戒而不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知有爲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斯三業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穢心趣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得身業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除口意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離雜染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世尊隨問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月光童子菩薩摩訶薩若與一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速得阿耨多羅三藐三菩提如是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剋獲云何一法若菩薩摩訶薩於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平等心救護心無礙心無毒心是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應速成阿耨多羅三藐三菩提能獲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功德之利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受持是一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順菩薩正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此一法功德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成於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處心無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菩薩所能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不起於憎愛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則獲妙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修等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證於平等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行俱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足下安平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平等離瞋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一切煩惱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足下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獲足下蓮華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能獨顯於十方　福德光明遍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得登於寂滅地　調伏無量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摩訶薩於一切衆生起平等心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心無礙心無毒心爲世間眼證得三昧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法體性平等無戲論三昧從彼三昧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十法何者爲十一身戒二口戒三意戒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清淨五度諸因縁六悟解諸隂七得界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八除諸入相九斷滅諸愛十證於無生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法一入諸法性二顯示諸因三不壞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四現見諸法五修習於道六與佛俱生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明利八入諸衆生樂欲之智九得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十入無礙辯智復有十法一善知文字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已度諸事三得音聲智四於界平等五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平等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六得於喜分七得不曲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威儀調伏九得質直心十色無瞋變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一面常怡悅二言辭和雅三恒先慰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常不懈怠五恭敬尊長六供養尊長七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知足八修善無猒九邪命清淨十安住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若復有十法一地地安住智二正念不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得隂方便智四界方便智五入方便智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諸神通七滅諸煩惱八斷除習氣九心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十住不淨觀復有十法一知犯方便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有流三斷諸結使四已度諸有五善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六於業果無疑七於法思惟八求於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九得於利智十得調伏地復有十法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持戒二不妄想分別三無有輕躁四住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相五出生善法六猒離惡法七不行煩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不捨於學九分別諸禪十得一切衆生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之智復有十法一善分別生處二得於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三善知語言智四棄捨俗縁五猒離三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不起下心七不著諸法八攝受正法九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正法十知律方便復有十法一滅諸諍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違三不闘訟四忍平等五得忍地六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於忍七善擇諸法八心樂具戒九決定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善於問答十善分別句義智復有十法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出生方便智二善知義非義出生智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際智四後際智五現在智六三世平等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善解三輪智八心安住九身安住十善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復有十法一不壞威儀二分別威儀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端雅四善解說義五得世智六好施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七恒舒施手八常施不絶九無物不施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慚復有十法一有愧二棄捨惡心三不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陀四於信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常行喜行六捨所坐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諸尊長七捨於憍慢八善攝於心九善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應十善知心起復有十法一善知義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善知法智三遠離無知四善入微細心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心自性六善知法去來方便七善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智八善得辭無礙差別九得義決定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智十棄捨非義復有十法一親近善人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之同事三聽受其教四遠離惡人五修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通六不著禪味七遊戲神通八得於世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遠離施設假名十不猒有爲復有十法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利不欣二逢衰不慼三稱而不悅四譏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憂五譽之不增六毀之不減七不苦八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九不親在家十不在僧衆復有十法一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恭敬二行於恭敬三禮儀具足四捨無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五不汙俗家六守護佛法七宴默少言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行不麤九與彼言談善能方便十降伏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復有十法一善知時節二於諸凡夫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想三於諸貧賤不起輕心四有乞即施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貧者任乞不障六於諸破戒不起嫌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念欲救彼八善知所作九攝受正法十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財食復有十法一不營積聚二讃歎持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訶責犯戒四敬奉持戒無有諂心五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悉皆能施六誠心勸請七如說而行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智人九於諸法決定深樂修行十得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智復有十法一於前際方便二修善爲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諸方便四斷除諸相五棄捨諸想六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事相七能演諸經八於諸違順善得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於諦決定十證於解脫復有十法一所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直二顯自性智三言說無疑四繫想於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修於無相六知無願性七得四無畏八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堅固九入正具足十得於智慧復有十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繫想一縁二少結親知三不起濁心四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諸見五得陀羅尼六得智七得明八安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住持十正勤童子是名菩薩摩訶薩從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體性平等無戲論三昧成就如是諸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利童子如是三昧名爲因名爲相應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名爲門名爲作名爲道行名爲無礙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導名爲行順忍名爲忍地名爲除去不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智地名爲遠離無知名爲建立於智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方便地名爲菩薩遊行名爲親近勝丈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遠離惡丈夫名爲如來所說佛地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隨喜名爲愚者所棄名爲聲聞難知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非外道地名爲如來所攝名爲十力所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諸天供養名爲梵王禮拜名爲帝釋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行名爲龍神曲躬名爲夜叉隨喜名爲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所讃名爲摩睺羅伽歎美名爲菩薩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名爲智者所求名爲得無上道物名爲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食施名爲除諸衆生煩惱病藥名爲智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無盡辯才名爲出生諸教名爲除諸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名爲知三界名爲渡栰名爲渡四流船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出生名譽名爲讃顯如來名爲如來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光讃十力名爲出生菩薩道德名爲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恚怒名爲悲除惱害名爲歡喜寂靜於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捨所悲人名爲穌息大乗人名爲能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名爲佛道名爲一切法印名爲引導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名爲菩薩遊戲園苑名爲散壞魔軍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逝衢術名爲成諸吉義名爲防捍讎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以法降怨名爲眞實無畏名爲如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求力名爲十八不共法根本名爲莊嚴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名爲諸行威勢名爲莊嚴佛慧名爲棄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著名爲悅佛長子名爲滿足佛智名爲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地名爲清淨心名爲清淨身名爲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解脫名爲無諸雜欲名爲無諸雜恚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愚癡地名爲阿含智名爲能起諸術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無明名爲滿足解脫名爲踊悅禪人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須見者眼名爲遊戲神通名爲能現神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聞持陀羅尼名爲念持不忘名爲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加名爲導師方便名爲微細難知無相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捨於文字名爲深知義智名爲知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名爲分別智名爲不可言說智名爲能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智名爲質直者智名爲少欲者智名爲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精進名爲能持不忘名爲能消諸苦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生名爲一言演說能知所有生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是名一切法體性平等無戲論三昧說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時會中有八十那由他人天得無生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九十二那由他人天得隨音聲忍七十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人天得於順忍六萬人天遠塵離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眼淨一千比丘盡諸有漏心得解脫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五十比丘尼盡諸有漏心得解脫五百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得阿那含果八百優婆夷得斯陀含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三千大千世界六種震動所謂動遍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遍動涌遍涌等遍涌起遍起等遍起吼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等遍吼震遍震等遍震覺遍覺等遍覺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涌西没西涌東没南涌北没北涌南没中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没邊涌中没以法力故欻然而起未曾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悉能暉照幽冥邊遠乃至阿鼻地獄無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明是時世界鐵圍之間黑闇衆生更相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咸各驚言何忽在此有斯人輩爾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徃劫六億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生皆在耆闍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過去求道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諸尊聞斯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六億最後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間親作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娑羅樹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彼尊問是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生在剎利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王中最尊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子滿於五百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一切諸技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爲彼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伽藍滿一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用勝妙大栴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糅以金銀及衆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爲王人愛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毘沙謨噠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廣設諸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萬八百億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最勝兩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娑羅樹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七億六千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壽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十億諸聲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明六通常在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漏盡最後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聖衆無譏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備種種勝供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度諸惡趣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利益諸人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求於此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與妻子俱出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彼佛教無與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千四萬億歲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諮問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那由偈稱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異偈頌八億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以此爲他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論此定之一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目手足并妻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珍寳及飲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財貨無不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昔百億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恒河沙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皆住耆闍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如是勝寂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同釋迦一名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同字羅睺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侍同名爲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城同號迦毘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第一雙世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目連舍利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同名爲娑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俱出濁惡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諸供奉人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行於菩提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供養具皆奉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誦持此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修勝行得此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斯定行無量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一切德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三昧則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諸味離躁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涉世俗無嫉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大悲離瞋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三昧則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俗不悕於世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命清淨無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皎然無所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三昧則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精進常不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閑寂行頭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無我妙法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三昧則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調伏心無戲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威儀諸行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行捨施無慳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三昧則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有諸相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十八不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無畏等得不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受持此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所見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一時俱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一一各壽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數難思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各有無量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海諸沙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頭各有無量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亦如大海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一舌各稱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定一偈之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其少分不能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書寫及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順定頭陀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修羅鬼所愛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王等常順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難見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無邊無礙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無量百千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時常不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持此經聞持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得見彌陀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彼安樂世界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大怖畏惡世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聞持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於汝有付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人中尊自勸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涅槃後末世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聞持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所有一切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世中及現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皆學是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到無爲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以是義故若有菩薩摩訶薩欲於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功德開示辯說義味名號無有窮盡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說爲佛所說汝今應當讀誦受持爲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如是三昧童子何者如來實德名號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住阿蘭若樹下空閑靜默獨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是學謂如來應供正遍知明行足善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調御丈夫天人師佛世尊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如來勝妙功德修諸善根而不壞失以大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力得諸相華及隨形好而自莊嚴可愛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最爲增上覩者無猒敬信愛樂於諸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奪者不可壞力化諸衆生爲菩薩之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賢聖之王爲向涅槃導師無邊智慧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梵音清雅言聲辯暢相好希奇有目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隨所觀處欲捨不能得無比身不爲欲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色染過無色界遠離諸苦棄捨諸法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諸界非入相應斷除諸結盡諸渴愛度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流滿足智慧安處涅槃住於實際童子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如來眞實功德是名菩薩摩訶薩住彼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能獲如來眞實功德開說名義無有窮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說諸佛所記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數千劫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說盡如來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集一切妙善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美女姝妙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希奇可樂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決施無悔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所重財及僮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大寳與金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勝上心而施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摩尼寳珠瓔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冠臂印及金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曾奉施諸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妙香華無量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揵陀婆師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此華散佛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淳至勝妙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無量諸法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開導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名聞及利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初不起如是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習於頭陀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在樹下默無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慈悲愍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無上菩提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住同戒無違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語常流潤澤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柔輭人樂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見之無猒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他舍離家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生不嫉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常自行乞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請召皆棄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多聞能受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三昧四句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便爲供養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勝上心而尊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行於種種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於戒而不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量種供養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如是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無量世界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摩尼而廣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三昧持一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福過彼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有種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妙香甚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一切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修善根無量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有諸妓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飲食及寳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中增上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供養諸十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興於菩提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獲無上大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於此三昧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一偈福過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恒河中所有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所劫數說其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演彼德不能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持無量福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以是義故菩薩摩訶薩於是三昧應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受持讀誦爲他演說分別顯示廣化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修是三昧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佛所聞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勝妙之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今爲汝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勝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億三千萬佛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過去曾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一切如來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如是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能入大悲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顯說此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習學多聞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來智則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於彼末世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導師滅度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毀法惡比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多聞不悕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戒法而得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於戒法不樂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禪定而得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於禪定不樂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智慧而得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於智慧不樂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解脫而得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於解脫不樂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知見而得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於知見不樂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口說栴檀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香中最爲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問彼說香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說香自有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云我實不聞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由說香而得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滅後末惡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應戒諸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戒法而得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自行於戒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滅後末惡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應戒諸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定法而得活　不能自行於定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滅後末惡世　有不應戒諸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慧法而得活　不能自行於慧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滅後末惡世　有不應戒諸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解脫而得活　不能自行解脫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滅後末惡世　有不應戒諸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知見而得活　不能自行知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貧賤爲他欺　後時富貴人所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龍鬼鳩槃茶　終不供養無定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三昧微妙地　智者便得廣智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人天之所敬　能以上施施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如是之利益　最爲勝上佛所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屬資財皆悉捨　爲欲聞說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童子心歡喜　合掌向佛說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佛仙滅度後　當護持此佛勝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自身命能棄捨　及諸世間種種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惡世怖畏時　當護持是勝妙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世間無量苦　興大悲心而欲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復起大慈心　而爲說此勝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五百人咸起　亦願護持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於彼爲上首　亦共持此勝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光童子白佛言世尊所言三昧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也佛言童子諦聽諦聽當爲汝說謂一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於心二無所起三無和合智四棄捨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五得如來智六成佛威力七治其欲著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瞋恚九斷離愚癡十住心相應十一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心十二樂欲善法十三欲奪有爲十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正信十五夜常覺寤十六不捨禪定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增已生善十八於生不樂十九不造諸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不計內入二十一不計外入二十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自身二十三不毀他人二十四不在俗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戒行淳淑二十六無能輕欺二十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福德二十八自知二十九不輕躁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威儀三十一捨麤惡言三十二無怒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三十三救護於彼三十四護善知識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護持密語三十六於諸衆生不起害心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不惱持戒三十八恒柔輭語三十九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三界四十於一切智而得順忍爾時世尊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開於甘露門　我已說諸法自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示於生死過　我已開顯涅槃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教離惡知識　常當親近善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憒衆住寂靜　常修慈心而不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清淨戒常護持　歡喜樂於頭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常習於捨慧　得是三昧則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能得於寂滅地　終不墮在聲聞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證於佛智慧　剋獲諸佛無量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衆生有智慧　爲說佛慧以示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發求無上智　得是三昧則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食起嫉妬心　當觀食已無有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功無量乃得成　若深觀此能得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物能將此定來　必由淨戒之所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體性常寂然　凡夫無智不能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心住於寂定　是人一切常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恒見諸衆生　常修如是寂滅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相好及德行　能使諸根不亂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迷惑與法合　得聞得智如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住於此三昧　攝念行於經行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千億諸如來　亦值無量恒沙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心有迷惑者　於佛法中取限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中無有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諸德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無與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而能有過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智諸德皆相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不疑定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來身紫金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端妙爲世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於如是心安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名得定之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縁佛相是有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一切有相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安住於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達於諸法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安住於法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有而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之相修習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觀佛非色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爲汝善說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趣於如是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覺知諸縁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思量常不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生如是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相好及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能修如是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趣向無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若坐若經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智無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疑已作是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得佛三界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得見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佛法中能選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三昧而起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禮於十方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及意皆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諸佛常不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如是念佛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恒見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遇垂死最重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惱逼迫極無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三昧常不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苦切奪此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自解是法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一切諸法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住如是諸教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菩薩行不猒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如是利益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於如來無等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不生追悔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菩提難得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爲汝無量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此法若不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雖持良妙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自身病不能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當知選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求於勝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聞布施常修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三昧則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68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680" w:hanging="6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齊天竺三藏法師那連提黎耶舍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月光童子言過去久遠無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不可思議過阿僧祇劫爾時有佛號曰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應供正遍知明行足善逝世間解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調御丈夫天人師佛世尊出現於世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爾時聲德如來應正遍知於初會衆集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億聲聞皆阿羅漢諸漏已盡逮得己利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結依於正教心善解脫能到一切心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岸第二會集有七億衆第三會集有六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一切亦是大阿羅漢諸漏已盡逮得己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諸有結依於正教心善解脫能到一切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岸童子爾時彼佛壽四萬歲時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豐樂人民熾盛普徧充滿童子時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有二大王一名堅固力二名大力此二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一一統領半閻浮提二王境土安隱豐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熾盛普遍充滿時聲德如來在大力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出現於世童子是時大力王請聲德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比丘僧滿足千年以一切隨順清淨無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飲食卧具湯藥而爲供養童子彼聲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及聲聞僧多饒利養恭敬讃歎時有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長者諸婆羅門於聲德如來及聲聞僧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勇猛意學大力王而設供養謂以世財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供養彼人不知行供養也云何行供養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受持五戒八戒出家詣佛親覲請問見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童子時聲德如來作如是念是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意下劣不能受持五戒八戒出家詣佛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覲請問見深法忍修於梵行寂靜遠離受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戒得比丘分及以受行究竟善根如是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樂具無上妙樂悉皆遠離但以世財而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我是諸衆生但希小樂謂爲至樂是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但重現法及後世法不能愛重究竟善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重現法謂樂五欲云何名重後世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謂樂生天云何名爲究竟善根謂究竟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究竟吉祥究竟梵行究竟窮盡究竟最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涅槃我今說如是法今此衆生於其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爲究竟最勝供養但以無上行而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童子爾時聲德如來欲覺悟彼大力王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長者婆羅門等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行於財食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此不名相尊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行不可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智者已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無我智慧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勝人應奉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聖諦信不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敬是者佛所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財食而奉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獲現近少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遠離如是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成就出家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起無財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能顯示無財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淨信無財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速成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處於五欲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妻子等生愛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恒在居家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而能得漏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離五欲如火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妻子離愛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居家求出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勝菩提則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過去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其現在未來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居家住欲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獲得勝妙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王位如涕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遠離空閑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煩惱降諸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解離垢無爲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恒沙世雄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歲而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猒患在家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功德最爲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飲食及衣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妙華香及塗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事供養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出家奉行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樂求菩提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利衆生猒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空閑行七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福報最爲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時大力王聞聲德如來應正遍知說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出家修行義利名已復作是念如我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義者如來非說檀波羅蜜以爲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究竟吉祥究竟梵行究竟窮盡究竟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究竟涅槃彼大力王復作是念非在家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無上修得無上修行義利而我今者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是行我今要當剃除鬚髮被服袈裟以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家出家爲道童子時大力王與其眷屬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人俱前後圍遶徃聲德佛所頂禮佛足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三帀退坐一面童子爾時聲德如來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王及其眷屬心所欲樂即爲宣說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性平等無戲論三昧分別顯示童子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王聞是三昧歡喜踊躍深心愛樂即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德佛所棄捨王位正信出家剃除鬚髮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法衣旣出家已於此三昧廣能聽受讀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持分別其義修行相應以此善根於二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不墮惡道次第復值二億諸佛彼佛法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出家一一佛所於此三昧聽受讀誦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其義修行相應以此善根次第滿百億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佛道號曰智勇如來應正遍知明行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利益無量無邊衆生然後乃當入般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汝當觀此三昧有是神力能令菩薩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佛智童子彼大力王所將眷屬八萬人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三昧歡喜踊躍心甚愛樂亦皆隨王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出家剃除鬚髮被服法衣是出家輩聞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讀誦受持分別解說修行相應以此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於二億劫不墮惡道一一劫中值千萬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佛所常得出家旣出家已聞此三昧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受持應修行住以此善根於後滿百千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異世界得成佛道同號堅固勇健堪能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遍知明行足善逝世間解無上士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丈夫天人師佛世尊利益無量諸衆生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入無餘涅槃童子如是三昧有大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能令菩薩招致阿耨多羅三藐三菩提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過去久遠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劫有佛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衆生作利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聲德大仙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會衆集滿八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聲聞諸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會集七億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六億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漏盡無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神通力到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壽命四萬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世界甚嚴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閻浮提有二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大力堅固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二王所居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各領半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大力王國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勝人天奉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王於佛得淨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供養滿千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人無量學是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供養於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世財非法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聲聞悉豐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作是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法令捨欲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令彼王生猒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法中而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人尊說偈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惡法是佛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多過具諸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修行眞供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聞說如是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趣空閑作是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不能處家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最勝法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捨王位如涕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八萬諸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俱徃到佛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作禮住尊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知此等之樂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難見寂滅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聞愛敬而悅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歡喜即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出家已於此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受持廣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二億劫數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墜墮三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以此諸善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百億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佛法恒出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如是勝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於後得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號堅固大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無量億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入涅槃猶火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徃昔大力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成佛道號智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無量百億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菩提已入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聞如是勝利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持經佛所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奉持佛法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速成人中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是故菩薩摩訶薩愛樂是定者應當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最初所行童子云何菩薩於此三昧最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童子若菩薩摩訶薩以大悲心爲首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世若佛滅後常勤供養所謂華鬘粖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寳幢旛蓋音聲歌舞作娼妓樂衣服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病瘦醫藥以此善根悉以廻向如是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志求其餘諸法而供養佛不求妙色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資財不爲生天不求眷屬唯念是法是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尚於法中不見有佛況於法外而見佛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童子是爲眞供養佛而亦不見有佛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取我想不求果報是菩薩三輪清凈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粖香塗香寳幢旛蓋音聲歌舞作娼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飲食衣服病瘦醫藥供養如來廻向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以此善根得不思議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果報得是三昧速成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香奉無邊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無量香果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千萬劫離惡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一切諸臭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劫中行勝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百萬億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獲得勝戒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後了知無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香受香二俱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起心如是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柔輭勝順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增上修此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割身猶如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千萬億恒沙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堅固不退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得名爲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復名爲隨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名不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復名爲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樂自性無我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我想無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諸法悉盡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故名爲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學隨順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如法常修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佛法無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得名爲隨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行時有世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作佛身說是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難得作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肯信受名不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惡見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此能證甘露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捨惡道住善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得名爲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者住於隨順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我法令開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夢中不起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有衆生壽命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魔無量如恒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佛身到其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說身內有神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語無我汝非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了達諸法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已不與煩惱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戲論故言說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寂滅行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世人所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即爲其立名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方推名不可得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此字無所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立菩薩如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諸方不可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實際求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者名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海中熾火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終不起身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住初發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斷惡見煩惱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其生滅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衆生及壽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體空猶如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彼外道所能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飲食生貪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衣鉢中起愛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其掉戲輕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不知佛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喜睡眠及懈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姦僞凶暴不攝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所無淨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不知佛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破禁戒無慚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中無歸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敬同修梵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不知佛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毀淨戒具慚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中深愛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梵行者能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能知勝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處以爲聖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而作牀卧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禪爲食定爲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能知佛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忍爲經行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空林中行正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覺香華甚可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已得成無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體道所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餘人所行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聲聞及縁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有智者不貪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我壽命極長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無量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一毛德不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智慧無邊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如是大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世尊之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自教人持是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得不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是故菩薩摩訶薩應善巧知入三法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知彼第一忍第二忍第三忍於是忍中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知復於其智亦善巧知何以故若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於忍智中善巧知者彼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阿耨多羅三藐三菩提是故童子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若欲速求阿耨多羅三藐三菩提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三忍法門應當受持持已爲他廣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利益安樂無量衆生救濟世間利益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人爾時世尊爲彼月光童子即以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頌此入三忍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無違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不宣說非益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安住饒益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初說名爲初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猶如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此相不取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智中無增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初勝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修多羅已修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與善說恒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無量智不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爲初勝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一切善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佛說無有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一切諸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爲初勝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了義經常宣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而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我人及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知方便爲引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外道諸異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彼心無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彼人深悲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二勝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陀羅尼來現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總持門無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語言皆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二勝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四大相轉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地水火風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菩提永不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二勝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有諸工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悉能善修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更有勝己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力得調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婆舍那山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莫能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言說常在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住坐卧恒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堅固到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正定獲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多佛剎徃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神足勢無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如是寂定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一切羣生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彼心分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世界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作佛演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悉能具領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西南北及四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二方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方中悉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變現無量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作眞金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剎徃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世界諸閻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覩菩薩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人咸識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法佛行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所有諸威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悉能善修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所有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讃歎是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彼欣悅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於佛智未修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所有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詈毀謗是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若起瞋恨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佛智未修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利養心不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違失時無憂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安住猶如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三勝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隨順音聲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思惟隨順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名修習無生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此三忍得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如是三勝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其有能得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見彼菩薩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授無上菩提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此授記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數億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發無上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要當作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如是授記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大地六種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照十方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無量種勝妙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如是三勝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菩薩能得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不復見有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起滅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如是三種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其有能得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老今老悉不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法中得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了知種種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空寂猶如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空亦復非生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法體空寂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來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尊重興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彼無偏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達世間體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來打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彼無嫌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其人起悲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令其解脫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加刀杖及瓦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於彼無忿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無我忍法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畏起瞋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了知種種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空寂猶如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安住是法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人天所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手執利剛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截一一身肢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能忍受無恚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憐增廣初不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刀屠膾肢節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即便生是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若未得菩提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莫證於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忍力最無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我忍安住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大名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那由劫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過是數如恒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未能得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爾所時修佛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覺智何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億劫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德號無窮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我忍善安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名稱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能知菩提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當住於妙智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諸佛所說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菩提則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月光童子言於過去廣大久遠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數不可思議過阿僧祇劫爾時有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起如來應正遍知明行足善逝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調御丈夫天人師佛世尊出現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云何名爲無所有起如來應正遍知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生時上昇虚空高七多羅樹行於七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言一切諸法悉無所有一切諸法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其音遍滿三千大千世界是時地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相告至于梵天而作是言是世界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世號曰無所有起如來應正遍知其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時於虚空中行於七步而作是言一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無所有童子以是因縁其佛號曰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起彼佛成正覺時所有樹木叢林藥草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聲言一切諸法悉無所有童子時彼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諸聲皆亦說言一切諸法悉無所有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爾時無所有起如來所說法時有一王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思惟大悲形貌端正人所愛樂心行調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爾時王子詣無所有起如來所頂禮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右遶三帀退坐一面爾時無所有起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思惟大悲王子深心所樂即爲說是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體性平等無戲論三昧王子聞已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信心以家非家出家爲道剃除鬚髮被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旣出家已於此三昧讀誦受持廣爲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分別顯示以此善根於二十劫不墮惡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劫中值二億佛過二十劫已得成佛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善思義如來應正徧知明行足善逝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解無上士調御丈夫天人師佛世尊出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童子汝當觀此三昧有是威力能令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招致阿耨多羅三藐三菩提童子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當安住深忍法中云何菩薩摩訶薩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深忍童子菩薩摩訶薩應當如實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猶如幻化如夢如野馬如響如光影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月如虚空性應如是知童子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如實觀一切法如幻化如夢如野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如光影如水中月如虚空性者是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安住深忍若成就深忍菩薩於染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瞋法不瞋癡法不癡何以故是菩薩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法亦無所得不見染者不見染事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業不見瞋者不見瞋事不見瞋業不見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見癡事不見癡業菩薩摩訶薩於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無所見亦無所得謂若染若瞋若癡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無所見故即無所染無瞋無癡是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實無染無瞋無癡無顚倒心故得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名無戲論名到彼岸名爲陸地名到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到無畏名爲清涼名爲持戒名爲智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慧者名爲福德名爲神足名爲憶念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者名黠慧者名爲去者名慚愧者名信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頭陀功德者名不著女色者名無染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應供者名漏盡者名無煩惱自在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解脫者名慧解脫者名調伏者名曰大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所作已辦名更無所作名捨重擔名逮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利名盡諸有結名依正教心善解脫名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心自在岸名爲沙門名婆羅門名沐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已渡者名明了者名爲聞者名爲佛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釋子名除棘刺者名渡坑壍者名拔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者名無熱者名無塵埃者名爲比丘無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者名爲丈夫名善丈夫名勝丈夫名大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名師子丈夫名大龍丈夫名牛王丈夫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調丈夫名勇健丈夫名荷負丈夫名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名兇丈夫名如華丈夫名蓮華丈夫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陀利丈夫名調御丈夫名月丈夫名日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名作業丈夫名兩足中上名盡智邊名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中勝名已修梵行名所作究竟名一切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爾時世尊說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盡災壞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蕩然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後亦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諸法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間起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住於水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下上亦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無雲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起隂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從何所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涅槃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覩佛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初後亦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水聚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流之所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之無堅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雨水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有泡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生尋散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春日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暉光所焚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焰狀如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濕芭蕉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拆求其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不得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作多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男女象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相非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童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卧夢產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欣死憂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夢行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已無所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愛終無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淨虚空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現於清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月形入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自好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鏡照其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像不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野馬如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欲趣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可救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在山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哭言笑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聲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榜教諸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由之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言教至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飲酒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地悉廻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實未曾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法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更不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有無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苦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有無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淨諍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是二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住中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彼先際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身無身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無爲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耳鼻無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身意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根分局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則無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根無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頑空無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希涅槃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聖道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四念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謂身證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證則無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諸慢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於四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謂得禪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惑人無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觀斷慢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四眞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謂見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實則無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廣讀衆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多聞毀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非能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地獄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恃持戒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學多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報盡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復受諸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與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不自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慢薄福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起衆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爲衆苦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導師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慢苦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之則苦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修世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離我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過還復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優垤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彼無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生欣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涅槃樂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惑世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被衆賊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命欲逃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足不能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賊所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癡毀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出離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戒不堪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老病死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壯執刀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掠害諸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衆生善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說隂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隂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問隂有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顰蹙瞋對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隂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罵心不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惑繫屬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空無忿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患身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年苦逼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病經時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醫欲苦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數推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遇得良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愍授好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服則令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得妙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服病不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醫藥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病者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法出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道品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修不相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能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體性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觀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悉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空少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與愚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應捨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罵不念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法汝勿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愚徃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其性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共相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必成怨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與愚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志不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自破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則無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如法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戒者不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起瞋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愚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與愚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糞與糞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智同一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二醍醐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世間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果不信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語無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被離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無財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活求出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出家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鉢極慳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近惡知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破我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觀己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安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住非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惡無有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恒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常說麤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伺他愆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覓便向人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瑕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是愚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貪嗜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節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佛得飲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反報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上妙甘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於其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爲食所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象食泥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上味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雖食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寂靜無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揀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聰智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愚問從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無親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起悲愍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恒利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反爲衰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是過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處空如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見是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愚共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與徃來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天況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恒住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慈與喜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捨一切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定證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道除憂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老死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起悲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言合眞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知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言說聖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是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食聖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以是義故欲得成就堅固行菩薩應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學何以故童子堅固行菩薩得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則爲不難何況此三昧也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童子白佛言希有世尊如來應正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說此堅固之行爲入此三昧法善說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一切菩薩所學乃是一切如來行處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聲聞辟支佛地何況外道世尊我今當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堅固行何以故我欲如佛所學我今欲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知彼阿耨多羅三藐三菩提故我欲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於魔波旬及其眷屬我欲脫一切衆生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如來及比丘僧并諸眷屬明受我請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愍我故如來爾時及比丘僧默然許受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童子明日請食爲護彼故時爾月光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蒙如來許受供已歡喜踊躍深自慶幸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起偏袒右臂頂禮佛足右遶三帀辤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爾時月光童子向王舍城還至家中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於其夜嚴辦種種無量無數勝味飲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王舍大城一切諸處悉懸繒綵散種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幢旛蓋燒衆名香施諸帳幕掃治街巷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瓦礫於四衢道灑令清淨散栴檀末雜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布復散種種華種種寳華間錯其地猶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彩畫又以無量種種莊嚴彫飾城巷其城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周遍已有優鉢羅華拘物陀華鉢頭摩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陀利華於其家內純以牛頭栴檀用塗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以種種莊嚴張諸寳帳爲佛世尊設上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是時童子作如是等莊嚴城郭街巷舍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諸供具一夜之中悉備足已至明清旦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那由他菩薩阿逸多菩薩以爲上首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觀世音菩薩大勢至菩薩香象菩薩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菩薩難勝菩薩文殊師利童子菩薩勇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菩薩妙臂菩薩寳華菩薩不虚現菩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菩薩摩訶薩於餘菩薩而爲上首與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大菩薩衆前後圍遶出王舍大城徃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更整衣服頭面作禮右遶三帀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食時旣至所設已辦願垂臨顧入王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至我室內哀受我供爾時世尊於中前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衣持鉢與大比丘滿百千萬億那由他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無量百千億那由他天龍夜叉乾闥婆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迦樓羅緊那羅摩睺羅伽等無量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設供養恭敬讃歎佛大威力佛大神足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變現佛大威儀放百千萬億那由他光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種妓樂雨種種天華爲受月光童子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入王舍城佛以久集無量善根以右千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足躡城門閫時現種種神變未曾有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若入城時法皆如是現其神變汝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聽當爲汝說佛入城時所有神德說偈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入王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足躡門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動大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咸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乏飲食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飢渴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皆飽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佛履閫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聾盲瘖瘂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薄福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悉令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佛履閫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羅界餓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膿唾屎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天味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佛履閫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山及寳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林華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躬悉廻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佛履閫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城邑聚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皆六種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逼惱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佛履閫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鳩槃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住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持寳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樂不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出妙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皆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佛履閫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具華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天住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設非人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諸牛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王師子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悉歸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佛履閫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諸大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力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勝妙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而頂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人心喜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散諸妙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十指爪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爲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散諸瓔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鎻璖臂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散師子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奉金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女散面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解金瓔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面手嚴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散金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嚴身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捨無一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求諸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人布妙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散頂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散衆寳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至城門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病苦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憂箭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咸具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威德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翅羅鸚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雀頻伽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鳥住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和雅妙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鳥心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是妙音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修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瞋癡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聲得順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聖授彼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咸作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十力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樂佛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云何得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知欲授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一一毛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百千種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照諸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眼入城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蔽於日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寳天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光悉不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入城門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蓮華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地千葉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尊蹈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衆遊城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路無穢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以香泥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城燒妙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馨流甚可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巷陌甚嚴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諸瓦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功德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種種華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惡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金色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悲愍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歸牟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宮悉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來觀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空雨衆華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入勝城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以散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天師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上成華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身端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修羅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佛十力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歡喜踊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猒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有百千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帝釋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天在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三界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現變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勝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衆聞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華爲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滿虚空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處王御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淨空圓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淨摩尼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無瑕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放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照剎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衆圍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入王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履地如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入月光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郭悉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幢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塗其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華而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道行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廣悲愍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出無量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吐香而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佛身生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喜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何時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勝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人發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明亦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救濟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遠難值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巷城却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自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具諸華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佛爲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勝瞻波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散繒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勝純至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在家心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衣自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繒綵諸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大比丘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鉢羅華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散妙金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摩尼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散栴檀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諸希有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計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入城門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發道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煩熱見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現善見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尼離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來觀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身及廣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那由他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摩尼光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瞻仰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天子無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少淨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淨天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觀大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少光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量光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音天子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共來觀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梵輔天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梵衆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藏大梵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觀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化天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樂天善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焰摩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四天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主毘樓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眼提賴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來禮敬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夜叉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眷屬淨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親族在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諸天妙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醉持鬘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種種華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眷屬心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勝丈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器足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妻及眷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擊美音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耽美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緊那羅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在香山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悉來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稚睒婆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毘摩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餘大威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雨諸寳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無量羅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衆而圍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持諸妙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而散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大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善學音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百種妙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心供養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龍五百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廣菩提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親屬圍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供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波羅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而合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龍勝眞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空供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眞陀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悉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諸妙寳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而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起勝敬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種種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親屬圍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讃歎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跋難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叉黑瞿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眷屬詣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膝禮善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羅鉢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眷屬號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迦葉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惡此受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懷疑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小伊蘭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生難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猒此蛇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速捨龍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清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所得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多千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龍摩那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上妙龍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奉人中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達擲佛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住空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金毘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在佛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吒夜叉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天大夜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約悉令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大仙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灰毛針夜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吒婆可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山婆多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驢夜叉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異類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服甚可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那由他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吉物奉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海金翅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形婆羅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冠自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空而禮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所有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林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城神俱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世間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林天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樹神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河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詣法王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峯巖嶺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堆阜天亦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池沼神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海神喜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修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鳩槃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富單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供養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修羅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慢咸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入王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之無猒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修菩薩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作是淨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觀無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輪山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閻浮諸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爲障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照剎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娑婆諸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地悉平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普皆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衆華悉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種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足下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盡清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苦獲安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爲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得眼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道決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等入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作是神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尚難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勝德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王渡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德究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佛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與諸比丘前後圍遶徃詣月光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住處坐所敷座諸比丘僧次第而坐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童子知佛菩薩比丘坐已自手齎持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美食所謂佉禪尼蒲禪尼黎呵那諸沙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又持漿飲以百味食充足如來及以大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充足已歡喜踊躍深自慶遇佛及大衆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訖已却鉢澡手以萬億價寳衣奉上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隨上中下次第各以上中下三衣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施之爾時月光童子於佛及僧施衣物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袒右肩右膝著地合掌作禮住於佛前默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說偈而問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智者行何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解知諸法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入所作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導師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得於宿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復處胞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得不壞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而得無量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定慧兩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所問願記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衆生心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無有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知一切法體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言語法以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吼摧野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降異道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衆生之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諸法到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智慧淨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法王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過去未來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今現在亦悉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無礙智堪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問釋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三世諸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世尊悉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體性善覺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問大智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一切諸法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斷於心穢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翦除一切癡穢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爲說菩提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佛所得諸法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得相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如是法相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所聞相行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行相多差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作何行能解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說入行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聞已則能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各差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體空寂性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云何能現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說是法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到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法句已修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自無疑除他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顯示佛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680" w:hanging="6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齊天竺三藏法師那連提黎耶舍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知月光童子心所默念而作偈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月光童子言若菩薩與一法相應皆悉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最勝功德速成阿耨多羅三藐三菩提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一法童子若菩薩於一切法體性如實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童子云何於一切法體性如實了知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遠離於名離於音聲離於語言離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離於生滅因相縁相攀縁相所謂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相非心遠離於心而知諸法爾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但說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法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者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而了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如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了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無礙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億修多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所加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於實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假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無有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知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切知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種種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起於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能了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學諸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演說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聞音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其聲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聲本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聲所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音聲本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相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解一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處胞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了此無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生說生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知宿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於宿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所作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知作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堅固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是空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解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不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煩惱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非煩惱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妄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於億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流轉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妄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作惡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不墮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凡夫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此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起誹謗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滅苦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諸法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想亦不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如是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妄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離分別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不迷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智者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愚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空無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菩薩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之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妙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說寂滅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諸有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色所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佛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住處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提不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施戒聞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近善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是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證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常爲諸天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夜叉摩睺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鬼羅剎緊那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常來供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諸佛所稱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世間興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相續樂寂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菩薩悲愍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能知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無量億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和處衆演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欣樂而愛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智慧轉增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智慧能見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覩莊嚴淨妙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諸佛所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如幻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自性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體性是空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行無所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修行菩提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事中不生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如變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諸剎示變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諸佛所作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法體性無去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前所求得利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能安住菩提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念一切如來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紹佛種不斷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光耀精妙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三十二種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無量種利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勝菩提當能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大力不可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諸王無堪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福德甚端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與功德威光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覩威不面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行佛法智慧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堅固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衆生爲善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無復諸闇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勝妙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語言道無所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寂滅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能知如是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量勝辯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百千修多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示彼法微細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恒成無礙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微細法體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善知彼衆生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習一切語言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顯示因果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獲如上勝妙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持力能無減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衆無畏梵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憶念持不忘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悟解法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初不聞非愛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聽覽可樂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常宣說悅意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善知法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慧法智悉成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清淨無穢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百千經無滯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所演不虚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句差別已修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千億諸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味義趣皆善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悟法性有斯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羅剎天脩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緊那摩睺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八部常愛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悟解法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神衆毘舍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血食肉極毒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持是寂定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常能作衛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於智者廣大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喜勇悅身毛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菩提深愛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獲廣大難思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福報難可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千劫說不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善逝法寳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無限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已供一切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未來諸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住現在十方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宣說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爲樂福德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十力大悲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億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經大海諸沙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有餘人樂福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勝義持一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劫盡惡世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福德最爲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聽一偈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便供一切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末代惡世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爲最勝上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便得最大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受世間所奉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十力生最上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長夜已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見我在耆闍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爲授菩提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付囑彌勒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亦爲授記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復爲彌陀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無量勝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徃詣安樂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欲樂見阿閦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百千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不墮諸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菩提行勝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量諸快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勝利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今已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如我功德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末世中正持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以是義故菩薩摩訶薩能如是知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諸法體性者得如是功德之利讃說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眞實功德不謗如來言非眞實何以故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已得諸法爲世所知是人如實知於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無量如來功德能知如實不可思議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以故童子佛有無量無邊功德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遠離於心以是義故餘不能思不能稱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童子其心無性又無形色不可覩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如是心體性即是佛功德體性如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體性即是一切諸法體性以是義故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菩薩說一切法體性一義如實知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寂滅於心善解三界出離善根如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如實知見如實說無有異說隨說而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執著出過一切諸煩惱地過於欲界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解脫無色界過於名地過於聲地善解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法善解分別字智善解離語言法知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善於文字善於字差別智廣知字智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一切法差別智善於一切法廣差別智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一切處法智與不可思議佛法相應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波旬及諸魔民所不能壞說是法門時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億那由他諸天人等得修無障法忍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諸佛授阿耨多羅三藐三菩提記過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八十萬阿僧祇劫得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種種名號國土差別壽命齊等爾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智慧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勝妙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於法義諸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一切法體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常宣說眞實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實德而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一切諸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尊無有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同一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修空故如實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種種別異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一義已修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想分別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壽命我人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與無盡如是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此諸想悉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如來有其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知諸法自性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諸相隨形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斷一切顚倒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心體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能得如是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見無上兩足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知神我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發起勝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於諸法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便得名清淨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無有諸障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悟解出離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具足二種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切諸願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眞實處如實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切非實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所有諸言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一切儀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出過於欲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色無色煩惱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三界離染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在世間利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一切名字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過音聲體性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經久時演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言說無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想及戲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顚倒諸惡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智慧善決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勇健行如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魔多億那由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亂彼意作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映蔽是魔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魔力自在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一切諸魔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行清淨無熱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深樂禪樂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能知世間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五隂是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彼法體空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無其滅亦無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當棄捨自身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毀犯如來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護持到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願悉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無量諸佛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多那由他億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悕欲生天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諸願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不捨勤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少時間行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十方諸佛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讃詠而稱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光童子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如是寂滅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一切利養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諸佛所歎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欲得自然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一切世間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學是勝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學人天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月光童子言童子是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是顯說三昧智應善修習爲人顯示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云何顯示所謂於一切法起平等心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此無有分別無無分別無造無起無生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切妄想分別憶想起想皆悉斷除心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攀縁意所思作及諸假名皆亦斷除亦斷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惡覺觀於隂界入無有自性斷貪瞋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念慧解脫慙愧堅固修行儀式所應行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空閑地智慧地絶於去來一切菩薩所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行處一切功德成就童子是謂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三昧若能顯說如是三昧便不離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其心不失一切三昧無有迷惑起大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無量無邊衆生爾時世尊即於是時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非險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難可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一切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妄想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見不可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住如實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不取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寂滅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少塵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少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少可得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無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爲妄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離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聲故說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聲事非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響呼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亦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所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與不得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去若墮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道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與不去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如是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有定是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無定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行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聖道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險平等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定慧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修習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定相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文字所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是深義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諸語言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定無所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定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相應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火焚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不被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火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本不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法如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火不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燒佛剎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定作是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彼火無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及地不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神足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空無罣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學定而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獲是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若退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起亦無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定不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有生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此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世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不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不能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若無礙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徃諸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於淨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見世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聞正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剎演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起無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法性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通達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隨於法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億劫演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而不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變作多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遊諸佛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葉蓮華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趺而安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佛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持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餘億諸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寂定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不退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不思議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能盡其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佛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重閣而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寳嚴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散諸妙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氛馥甚可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布諸末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燒勝妙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散無量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菩提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救濟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勝神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於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甚光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不可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深寂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惱無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於戲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戲論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無能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相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知唯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定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勝寂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功用不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無家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諸佛修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自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是佛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功德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此亦非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無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一切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功德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不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法性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功用戲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功德彼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光童子白佛言希有世尊如來應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遍知快能善說一切諸法體性平等此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體性平等菩薩所學若菩薩於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三昧能修學者速得阿耨多羅三藐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世尊我復樂說如來我復樂說善逝我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有所說佛言童子樂說便說爾時月光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在於佛前合十指爪掌向佛住立稱佛實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說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生爲老病死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瞋癡等常迷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本爲發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成正覺解衆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無量劫修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檀調柔護諸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忍辱勤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禪定及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悕望棄王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寳貨悉能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目手足及壽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初無有疲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皎然淨無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棄身命常護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禁制身口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善逝調心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智鑛忍力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剜身無忿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慈血變流出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來甚奇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於力住十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量智擇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悲愍於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利益諸異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一切法體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世間悉虚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道契會性無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解脫無所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煩惱及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魔力及軍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道無垢無礙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寂無礙清淨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虚空星宿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海城邑悉壞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爲性變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終無不實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苦惱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取著分別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顯示離取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甚深寂滅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無數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雄勇猛久已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一切無著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佛無諸過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修學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得法爲他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愚癡凡夫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非一切諸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安住於我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過失諸凡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善知無我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切諸過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雄所出眞實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安住於實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如是實法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演說於實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曾修眞實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稱述於本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眞實妙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能說眞實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所行眞實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學於眞實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修眞實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人尊大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最勝無倫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具足甚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到於勝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智慧言說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衆生作親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遠修習慈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安住而不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猶如須彌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所師備廣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誡大衆羣生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甚深勝智慧　處衆無畏而震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畏師子吼　如師子王威雄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一切諸外道　猶如師子摧野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雄善能降不調　所調復能善調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成就爲善友　安住堅固而不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苦惱諸衆生　最極依止於我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演暢無我法　無有貪愛及不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學愚癡凡夫人　依止險難不善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顯示眞實道　所謂趣向涅槃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取著我想者　彼即住於極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不解無我法　謂能滅除苦惱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劫數中　大智久已曾修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遠離取著已　是故無有諸過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離過諸法句　世尊遠離於諸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眞實微妙語　口能解脫百種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那由百千億　天龍夜叉住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無上最聖法　聞者靡不合眞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善美歡喜語　溫潤合時稱悅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無量微妙音　憐愍解脫無數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音聲百千種　一時奏擊相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天中悅樂聲　如來一音能映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陵頻伽諸鳥衆　同時共發微妙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他人生欣樂　於佛音聲非少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發歡喜之音樂　善合一切諸管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貝鼓笛琴箜篌　於佛音聲悉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歌舞音　已曾善學百千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聞者咸歡喜　於佛音聲悉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翅鸚鵡舍利聲　孔雀哀鸞鴛鴦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美音鳥　於佛音聲悉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愛悅樂美妙音　世間所有善歌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集聚同時發　佛聲最勝殊過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夜叉脩羅王　三界所有羣生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最勝上妙身　佛放一光悉映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色身如華敷　一切相好以映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福果甚清淨　光明顯照於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鼛鼖螺鼓箜篌音　銅鈸笙簫美妙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音相和合　百分不及佛一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脩羅摩睺等　夜叉所有美妙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三界諸妙音　於佛百分不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所有諸光明　及諸有頂天身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放一光明　餘光百分不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業皆清淨　布施淨故世不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寳聚人中王　自然功德無等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十力實語已　童子歡喜作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我供養佛法王　願此福成釋迦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知彼勝最淨行　善逝于時起微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覩笑而請問　唯願人尊說笑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時大地六種動　天龍歡喜住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悅瞻仰兩足尊　請爲我說笑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智慧所了知　非佛弟子聲聞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安誰最勝道　唯願憐愍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慈悲牟尼尊　一切世間無堪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能授於法王位　願爲授於菩提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善問世導師　釋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度智慧光明岸　除斷貪瞋癡穢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恒沙億　導師爾所劫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勝妙菩提行　爲何因縁而現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自身手足等　妻子眷屬餘親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修行是勝行　是故我問牟尼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車乗及牛羊　奴婢摩尼眞珠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所有諸珍物　行菩提時而不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最勝悉顯現　知諸衆生之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信性欲已善知　願說何縁而現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曾供養人中尊　誰復今成廣大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受行佛所行　爲誰而能現此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于時六種動　億妙蓮華從地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華光耀具億葉　金色熾盛甚可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處彼蓮華上　菩薩第一大神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法師而雲集　是以我作如是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鼓鳴鐃吹貝音　妓樂億數如恒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輩諸音樂　佛聲於中最殊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翅頻伽鵝鸛等　衆鳥一時而雲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時各出美妙音　於佛音聲非其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徃行檀持禁戒　無量億劫而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復供養人中尊　牟尼爲誰而現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昔起大恭敬心　已曾請問兩足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故得菩提　而今便現是笑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過去十力尊　及今現在未來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導師悉了知　是故我問人中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衆生心次第　於其神足而不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知衆生心所樂　是故我問牟尼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無上最勝行　因相應法已善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提道云何得　是故我問兩足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微細難可見　空寂難稱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十力之所行　是以我問世大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善修慈悲心　於不思議衆生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起諸衆生想　是故我問兩足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境界難思議　於其邊底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度於心境界　是故我問兩足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持戒已究竟　智者明淨了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諸過惡　爲何義故現是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目連居律多　及諸如來餘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彼等所行地　唯佛境界最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到彼岸　諸有所學已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起發大悲愍　宣暢微妙第一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量僧祇劫　亦曾問於如是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救世之親尊　今旣證果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羅剎龍槃茶　瞻仰兩足最勝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恭敬合掌住　咸疑世尊何縁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菩薩衆悉雲集　具足神通多億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心生最長子　一切恭敬而合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導師非無縁　最勝丈夫而現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語言鼓音聲　以何因縁而現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象菩薩東方來　從彼阿閦佛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菩薩衆圍遶　爲問釋迦故來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安樂妙世界　觀音菩薩大勢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菩薩衆圍遶　來問兩足釋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量億佛所　供養無邊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海中沙數　爲行無上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所嗟歎　於菩薩德已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悉聞知　文殊師利住合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那由他佛剎　如是勝徒難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功德已善學　一切合掌恭敬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器最勝餘更無　如是調伏柔輭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一切佛法藏　願爲宣說和潤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導師非無縁　最勝丈夫而現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鼓音願演說　以何因縁而現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翅鴝鵒鵝孔雀　雷霆牛王聲震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出天樂美妙音　唯願演說增樂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集慈悲離諸過　智慧現前斷愚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眞實義離文字　於百千劫已修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空寂知諸有　顯示苦滅諸句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一切外道智　空無衆生及壽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修行百千行　百千種福而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諸天咸讃歎　百千諸梵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羅剎等淨心　摩睺金翅龍欣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常宣說無滯礙　淨妙業果之所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佛滅度者　及今現在未來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了知無障礙　從諸功德之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大地及諸山　一切咸皆六種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脩羅龍摩睺　散諸上妙勝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貪瞋及惛慢　尸羅心意悉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音聲稱無想　大聖如是師子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辯才廣名稱　於眼於法善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等亦無過　唯願大悲說笑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翅頻伽及孔雀　命命等鳥妙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共發甚可愛　於佛少音非爲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鼓金鉦及諸鼙　螺貝簫筑琴箜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種音樂俱時作　於佛少音非爲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千種美音樂　及諸天女妙歌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集相和生人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少音非爲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導師以一音　隨信種種發異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謂佛爲己　願大沙門說笑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龍妙音聲　迦樓乾闥毘舍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不能滅煩惱　唯佛音聲能斷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起愛心無染　行慈便能離瞋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智慧離愚癡　能如是者離諸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音不出於衆外　能斷百種諸所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音聲無高下　牟尼妙聲寂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三千界散壞　大海一念盡枯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可令墜落地　世雄終無不實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清淨六十種　吼音深美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梵言願爲說　寂靜何縁而現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三有羣生類　悉能了知彼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現在及未來　人尊願爲說笑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如來大悲者　於諸力中得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淨月圓滿面　終非無縁而現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於是時以其偈頌答彌勒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月光童子者　讃歎如來愛無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讃歎如來已　後還爲世所稱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日於此王舍城　已曾覩見多億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佛所常請問　如是勝妙寂滅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道行時　於一切世爲我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具足無礙辯　恒常安住於梵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末代可怖時　唯是彌勒所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時中住梵行　能廣分別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求是勝三昧　稱道所行則能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佛所攝受　供養最勝大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住智中故記說　於此月光勝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代世時無障礙　於其梵行及壽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千億諸如來　如觀掌中菴羅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過彼恒沙數　能於未來修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龍有八億　夜叉衆有七千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供養兩足尊　是等悉能相佐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如是授記已　歡喜愛樂而充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踊身七多樹　住空發於希有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佛說最無上　安住解脫智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決定勝智故　一切異論莫能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二邊論解脫　觀察於事不著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中智無礙　悉無一切諸戲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戲論而不染　諸見覺觀悉斷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於道無所依　不爲他壞不違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三界無所依　斷除諸結所行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縛枝蔓悉捨離　諸有相續皆盡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解非有自體性　離言說法悉了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顚倒無智者　如師子吼摧野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今爲現妙法藏　我今獲得妙寳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一切諸惡趣　我今得佛定無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福金色莊嚴手　願此寳掌摩我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於天人大衆前　唯願人尊灌我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過去修行時　於師子幢佛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比丘甚聰叡　名曰賢施爲法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作王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　身遇病苦甚困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賢施爲我師　柔輭淳直備儒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良醫無減少　咸皆盡來爲我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悉不能除我病　親戚眷屬懷憂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大師聞我患　便至我所而慰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施即生悲愍心　而爲我說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聞此三昧已　不顧財寳心愛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諸法體性故　其時病苦即除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行於菩提行　得成佛道號然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黠慧王子時　以此三昧除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故童子　我憶是事今付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罵詈毀辱等　受持讀誦如是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比丘有無量　放逸毀禁多慳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著衣鉢樂爲惡　於是三昧起誹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妬輕躁縱諸根　止住俗家爲貪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依出入息利活　是等當謗此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舒手展足奢縱誕　趨步言笑自顧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黨掉臂隨路行　若入聚落現異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應儀式人　晝夜繫心在童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色聲常愛著　遊行村邑現是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貪嗜於美食　戲笑歌舞及音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販賣貿易恒窺利　喜樂飲醼及乗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貯積聚飲食已　命終墜墮三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事墾植及耕田　保翫自己所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他教命傳書信　棄捨禁戒及威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白衣違佛教　毀破禁戒住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佛不讃歎業　所謂斗秤諸欺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如是諸惡行　以此惡行墮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饒財寳珠金貝　棄捨親愛而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安住淨戒聚　還爲販肆作鄙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馬雄雌相孚乳　唯恃財穀爲勝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出家除鬚髮　而不護戒及儀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過去行菩提　於千劫中修苦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如是寂滅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聞之生嗤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非梵行喜妄語　常貪利養趣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梵行服爲標幟　毀戒謗定言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此遞互相破壞　不能應法求利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欲共相求短失　命終墮於三惡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人中難得一　謂能住於忍辱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朋黨闘諍無量人　棄捨忍辱恒忿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自稱歎是菩薩　欲望聲流遍諸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虚名自欣慶　尚無善行何況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曾不聞亦不見　無有淨行欲樂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此法無欣慕　而能獲得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活故多出家　不求一切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安住我見中　聞說無我便驚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此更互恒諍論　我慢自舉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稱己是說他非　常行不善妄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淨戒諸功德　安住慈心行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柔輭淳善者　是等善人爲彼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當來起惡心　極甚抵突爲不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闘諍行非法　是等爾時得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善相勸告汝　汝當於我生淨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如來所說教　彼惡人輩勿親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極貪愛及重瞋　多愚癡人惛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慙無愧行不調　汝於彼速起忍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說無量德　比丘於此不安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但口言得菩提　要須堅固行者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68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680" w:hanging="6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五同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齊天竺三藏法師那連提黎耶舍譯</w:t>
      </w:r>
    </w:p>
    <w:p>
      <w:pPr>
        <w:pStyle w:val="Normal"/>
        <w:spacing w:lineRule="exact" w:line="360"/>
        <w:ind w:left="68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婆伽婆在大衆中示教利喜已即從座</w:t>
      </w:r>
    </w:p>
    <w:p>
      <w:pPr>
        <w:pStyle w:val="Normal"/>
        <w:spacing w:lineRule="exact" w:line="360"/>
        <w:ind w:left="68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出王舍城詣耆闍崛山敷座而坐諸比丘</w:t>
      </w:r>
    </w:p>
    <w:p>
      <w:pPr>
        <w:pStyle w:val="Normal"/>
        <w:spacing w:lineRule="exact" w:line="360"/>
        <w:ind w:left="68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及諸天龍夜叉乾闥婆阿脩羅迦樓羅緊</w:t>
      </w:r>
    </w:p>
    <w:p>
      <w:pPr>
        <w:pStyle w:val="Normal"/>
        <w:spacing w:lineRule="exact" w:line="360"/>
        <w:ind w:left="68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睺羅伽前後圍遶爾時月光童子八</w:t>
      </w:r>
    </w:p>
    <w:p>
      <w:pPr>
        <w:pStyle w:val="Normal"/>
        <w:spacing w:lineRule="exact" w:line="360"/>
        <w:ind w:left="68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人若天龍八部諸鬼神等及餘世界十</w:t>
      </w:r>
    </w:p>
    <w:p>
      <w:pPr>
        <w:pStyle w:val="Normal"/>
        <w:spacing w:lineRule="exact" w:line="360"/>
        <w:ind w:left="68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諸菩薩衆持諸寳鬘塗香末香衣服</w:t>
      </w:r>
    </w:p>
    <w:p>
      <w:pPr>
        <w:pStyle w:val="Normal"/>
        <w:spacing w:lineRule="exact" w:line="360"/>
        <w:ind w:left="68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華種種音樂建立幢蓋懸諸繒旛出王舍</w:t>
      </w:r>
    </w:p>
    <w:p>
      <w:pPr>
        <w:pStyle w:val="Normal"/>
        <w:spacing w:lineRule="exact" w:line="360"/>
        <w:ind w:left="68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向耆闍崛山詣如來所頭面禮足遶無量</w:t>
      </w:r>
    </w:p>
    <w:p>
      <w:pPr>
        <w:pStyle w:val="Normal"/>
        <w:spacing w:lineRule="exact" w:line="360"/>
        <w:ind w:left="68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68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以已所持華香衣服寳蓋幢旛擊諸音樂</w:t>
      </w:r>
    </w:p>
    <w:p>
      <w:pPr>
        <w:pStyle w:val="Normal"/>
        <w:spacing w:lineRule="exact" w:line="360"/>
        <w:ind w:left="68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大供養設供養已曲躬恭敬爲問法故却</w:t>
      </w:r>
    </w:p>
    <w:p>
      <w:pPr>
        <w:pStyle w:val="Normal"/>
        <w:spacing w:lineRule="exact" w:line="360"/>
        <w:ind w:left="68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一面爾時月光童子作如是言我於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正遍知欲有所問惟願聽許爾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童子言如來應正遍知隨汝所欲恣汝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汝所問者則能利益無量衆生吾當爲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解說令汝心喜爾時月光童子旣蒙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即白佛言菩薩摩訶薩成就幾法能得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諸法體性平等無戲論三昧爾時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月光童子言菩薩摩訶薩成就四法能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諸法體性平等無戲論三昧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善學柔輭同住安隱到調伏地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毀辱見法除慢是爲初法菩薩若能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便能得是一切諸法體性平等無戲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復次童子菩薩摩訶薩成就善戒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第一善清淨戒不濁戒不缺戒不穿戒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戒無定色戒自在戒不可訶戒不退落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依戒無所取戒無所得戒聖所讃戒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讃戒童子是爲第二菩薩具足是法能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體性平等無戲論三昧復次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深怖三界起驚畏心猒離三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不染心不著三界起逼惱心爲脫三界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起大悲心趣向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發大精進心童子是爲第三菩薩成就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得一切諸法體性平等無戲論三昧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童子菩薩摩訶薩求於多聞無有猒足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於法不求財利爲重於智不求名聞隨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爲他廣說顯示其義以悲愍故不爲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菩薩復作是念云何能令前聽法衆生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速得不退轉是爲第四菩薩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能得一切諸法平等無戲論三昧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此三昧法門無量諸佛之所演說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讃歎無量諸佛之所咨嗟無量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所顯示無量諸佛之所修習爾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不思那由劫　有佛號曰音聲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音聲身如來尊　在世壽命六千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次前復有佛　號智自在世所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智自在正遍知　壽命一萬二千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次前有佛號　威德自在大勢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威德佛人中尊　壽命七萬六千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次前復有佛　號大自在自然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自在天人師　壽命滿足千萬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次前復有佛　其佛號曰梵聲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梵聲佛兩足尊　壽命滿足一億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次前復有佛　號衆自在最勝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自在無比尊　壽命滿足六億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次前復有佛　其佛號曰聲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聲自在婆伽婆　壽命滿足千萬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次前復有佛　號曰聲上爲世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聲上佛世導師　壽命一萬四千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次前復有佛　號滿月面普名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滿月面普名稱　住世壽命一日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次前復有佛　其佛號曰日面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日面佛無比尊　壽命一萬八千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次前復有佛　其佛號曰梵面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梵面親兩足尊　壽命二萬三千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次前復有佛　其佛號曰梵婆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梵婆藪天人師　壽命一萬八千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佛同一劫　其數二百世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聽我今說佛名　皆是三界世間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毀身佛普音佛　遍威德佛遍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供養佛名聲佛　聲身勇佛聲身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起智知善聽佛　智光映蔽智等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炎聚佛智勇佛　梵上梵命梵善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梵天佛勝梵聲　梵音梵天梵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威主善威佛　威德自在起威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眼佛善勝佛　怖上怖慧善可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怖面佛怖起佛　可怖怖上見實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眼月上勝導師　深遠音佛無邊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音自在淨音佛　無量音佛善現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力音壞善眼佛　善眼淨面淨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眼佛普眼佛　善普眼佛勝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映蔽佛不毀佛　調伏上佛調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調心佛善調佛　寂根寂意寂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德極寂到定岸　寂心無上如來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邊寂佛善調心　善調寂根定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上寂德熾盛佛　度寂彼岸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因陀羅王衆佛　衆自在佛映蔽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勝淨智大衆主　衆主勇健大衆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衆解脫正遍知　見法法幢法起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性起法力佛　法佛妙法勇健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法起決定佛　如此自性法起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有八億皆同號　是佛出於第二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如來我曾供　自性法起決定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得聞其名者　聞已受持淨業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能獲得是三昧　我今所說牟尼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次後有餘佛　不可思議無數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善勝音王佛　彼善勝王如來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七萬六千歲　是如來尊初會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羅漢衆三十億　六通三明根調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大威德四神足　住最後身諸漏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八法之所染　爾時復有菩薩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合有萬萬億　得六神通具辯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空學究竟　以神通力遊億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教化過恒沙　問諸如來所行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復住於本世界　博通一切修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於世間作燈明　是謂佛子大神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衆生遊諸國　遠離醜穢行梵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欲故造諸惡　常爲諸天所喜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有中無所依　於空閑處常乞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空寂行頭陀　多聞巧言大福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三界無所著　樂於禪定無所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義決定獲辯才　於詞句義已善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一問悉究竟　攝護一切諸善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修行滿　常爲諸佛之所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解脫道句義　持戒清淨無穢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華處水無所著　於三界中常起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世法之所染　其心清淨業善淨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知足具威德　安住當來聖德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住三明殊勝道　要在修行非口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安於法爲他說　爲諸如來善攝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委付一切佛法藏　於三界中起怖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寂靜心常修定　常爲諸佛所加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千億種修多羅　若說億種修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世間教　信於空寂說深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名稱德如海　童子我於無量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讃歎彼無餘間　我今但說其少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海水一滴　彼時善勝音王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寂滅最勝定　是時三千大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人悉充滿　彼佛說此寂定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地六種動　天人衆數如恒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不退菩提道　有王最上人中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功德力大威神　具足有於五百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貌端正甚瓌麗　有妙夫人數八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王宮內眷屬　彼功德王所生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有一千四百億　是王八月十五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欲善受八戒齋　共於八億那由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時徃詣如來所　稽首無上兩足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佛前坐一面　如來知彼心所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爲說勝三昧　是王聞斯三昧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王位如洟唾　并捨一切所親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佛所而出家　夫人後宮調順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女等皆出家　後宮眷屬及親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六萬那由他　彼王妻子出家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勇猛常精進　經行不住滿八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經行時便命終　此大聖王命終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生本處王宮中　忽然化生無胎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如來猶在世　其父號曰堅固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母號曰大智慧　其王生已白父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音王佛住世不　時彼勝音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爲我說勝三昧　非是因縁非無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有中惟說一　一切諸法體性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千萬億修多羅　是諸菩薩無上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佛猶說三昧不　說法不壞於因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最勝八聖道　如來智慧見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諸法入眞諦　身業口業皆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業清淨知見淨　出過一切諸攀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猶說三昧耶　能知諸隂界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諸入相　證於無生寂滅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三昧耶　無礙辯才入寂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解文字差別智　能過一切取著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猶說三昧耶　知諸音聲得欣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佛已起深樂　得於聖趣柔輭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猶說是三昧耶　不起瞋怒恒調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言美好常含笑　見諸衆生先語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猶說是三昧不　恭敬尊長無懈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供養恒瞻視　其身清淨具白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猶說三昧不　於諸白法常無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空閑離邪念　憶念諸地不忘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猶說三昧不　於隂善巧智神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煩惱調伏地　能斷凡夫語言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猶說三昧耶　常能修進諸勝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犯戒知持犯　及離一切諸親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猶說三昧耶　出過一切諸有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識宿命離諸疑　其心敬法聞總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今猶說三昧耶　出生深利勝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不動如山王　得總持門不退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親猶說三昧不　常求一切白淨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惡法中恒遠離　心不遊入煩惱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猶說是法不　諸學究竟得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禪定已窮盡　智慧能令信欣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牟尼猶在不　勝智增長知生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智慧平等智　知於諸趣隨生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王說是勝法　信心出家捨俗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三界無所依　制伏其心令欣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說是勝菩提　於諸法中無執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攝受一切法　於諸業果信不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世尊說是法　戒律持犯果報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於一切諸諍論　能說非違非諍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足牟尼說是法　受於忍辱無瞋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問答能善巧　知諸法句差別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世尊說是法　知於過去未來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三世佛法性　知於三世分段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世尊說是法　常能係心於一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安身於聖地　於諸威儀常不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牛王說是法　有慙有愧自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世間應時語　一切常舒布施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世親說是法　常能攝心有慙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常猒離惡不善　隨順頭陀常分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王尊說勝法　常懷慙愧恒欣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尊供養恒恭敬　遠離憍慢修禮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是勝妙法　策下劣心令其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能測量智分齊　遠離無知諸障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勝人說是法　能入心智語言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能知諸言辭　遠離一切無利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如來說是法　常得親近善知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不善者　常得信佛不放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說是無上法　知世假名但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猒一切世間苦　於利得失無憂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說是最勝法　若得恭敬心不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恭敬心放捨　得稱實歎心不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間師說是法　常捨一切諸惡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俗流相交通　於出家衆亦不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智者說是法　勇者遠離非行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所行常安住　威儀具足心善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母佛所說　常遠一切凡愚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遠一切汙家法　常護一切諸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大智之所說　少言美妙善相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人處能輭語　如法降伏諸怨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慧日之教法　知時節量諸飲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勿委信凡夫法　若遇苦縁心不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如來善勝教　若見貧人令得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破戒起悲救　以悲愍心爲開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勝法如來教　常以法攝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捨一切諸財物　於諸八法無貯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聖所說教　讃歎持戒訶破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持淨戒不詐僞　不積資財能棄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如來最勝教　深心啓請諸師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言說悉能行　常能親近諸法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來最勝教　心常愛樂恒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恒安住於正見　於諸善業能決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來最勝教　造諸善行爲上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方便棄捨相　遠離於想及事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如來無上教　於修多羅能解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諦句義善修學　證解脫智常善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如來最勝教　發言出於楷正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境相稱辭決定　有所宣說無有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如來最勝教　常應修習諸法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戒力無所畏　遊行一切寂定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如來最勝教　不求親愛及利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有諸諂曲　遠離一切諸惡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如來最勝教　於陀羅尼得勝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照明廣無邊　說法不斷辯才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如來最勝教　於四法門久修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於行最賢善　於此佛教奉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如來最勝教　於佛所說隨順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彼忍離諸過　遠離非智住於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如來最勝教　以智住於方便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菩薩善巧行　爲善丈夫所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諸佛最勝教　常離不應方便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此爲佛地　若與智知佛隨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如來最勝教　佛地廣大非二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無智生毀謗　智者諸佛所攝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如來最勝教　如來善知此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恭敬所供養　千億梵衆恒隨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猶說三昧不　無量千龍恒禮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金翅常讃歎　菩提樹下所得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猶說三昧不　常爲智人所求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勝法之資財　非爲財施無上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猶說三昧不　智慧府蔵辯無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出億妙修多羅　善知三界如實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猶說三昧不　說於船栰度彼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四暴之所漂　令名聞鬘得增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說此三昧定　讃歎十種最勝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讃人中大牛王　菩薩功德勝無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由得是三昧故　說於慈心除瞋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大悲人大喜捨　於大乗者得穌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由說此勝三昧　爲師子吼說勝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佛智勝阿含　一切諸法體性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昧佛所說　能招一切種智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菩提者之園苑　此能破壞魔軍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是佛說勝寂定　能生正覺之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法自性印　無生寂滅妙法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所說勝三昧　於住法者作明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怨讎中而不見　如法降伏諸魔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說是勝三昧　顯示無礙辯才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解脫及諸根　最勝十八不共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斯三昧得是法　求十力者之實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勝智之本因　佛大丈夫所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救護世間故　最勝佛子所攝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解脫者所欲樂　聞是寂靜難見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佛子之所愛　諸佛滿足智慧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菩薩起求心　其心清淨無煩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如是寂滅定　身業清淨口亦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示解脫門　無有雜穢愛欲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勤修是三昧　不生貪愛瞋恚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能獲得大智慧　能起於明滅無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修寂滅定　求解脫者令得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三昧者必剋獲　離譏毀譽如來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修習是三昧　遊行通力多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能見諸佛德　陀羅尼門得不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如是勝寂定　加持念根得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加持見多佛　以微細智說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是三昧得不難　不應法者難覺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文字故　不以音聲能了解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不聞定故不知　智慧菩薩已解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王說而能知　寂滅無毀能測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救度世間故　勇猛精進能善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護念恒不失　盡苦智慧及滅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猶說是三昧不　演說一切法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一切諸有生　諸佛妙如來智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猶說是三昧不　是法童子所顯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億千那由他　得勝隨順音聲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於勝菩提　堅固力王報子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世尊今猶在　王問童子如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何處聞是法　子言聽我剎利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曾見於十億佛　於一劫中悉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諮問此寂定　已於九十四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了知宿命智　從此不生胞胎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由修此三昧力　於彼佛所恒聽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深信而修習　我常堅固起此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證菩提無有疑　受持讀誦三昧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來問於我　乃至夢中無疑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必成於無上道　我從得於無貪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決定必成佛　亦常如是起欲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何時得菩提　爲學受持勝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教我者　我於彼人生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恭敬於諸佛　我於彼人教一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薩順忍時　好心瞻仰如善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形恭敬而供養　老少中年比丘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慙愧謙下生恭敬　恭敬於彼得現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後世名增長　於相違諍不欣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安住於少事　能知惡業趣惡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善業趣善道　不應法說放逸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聞於不愛語　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己惡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作業者無失壞　我時不瞋亦不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忍力勤修行　諸佛恒常讃說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忍易得菩提道　我本持戒恒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令衆生住淨戒　恒常讃歎戒最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住淨戒人信受　恒常讃歎蘭若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自安住淨持戒　勸人修行八戒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教彼學菩提　勸人修習淨梵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教彼住法義　爲他顯示菩提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命終後見多佛　我念過去世劫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曰妙聲身　於彼佛前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安忍力不傾動　本作如是要誓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經八億四千萬　時魔譏毀來罵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初無有變動　爾時降伏魔官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慈忍堅固力　以清淨心接足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衆發菩提心　我於徃昔無慳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讃歎行布施　大富豐財有譽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饑饉時爲施主　若有比丘持是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能修習爲他說　即自恒常供養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心者令得佛　我時有彼無上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世尊人中上　生生恒受具足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比丘聰法師　我常樂於頭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住空寂蘭若林　不爲飲食故諂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分所得皆知足　我一切時無嫉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常不著於居家　旣不著家不憎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樂蘭若無違失　我時恒住於慈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毀罵不瞋恚　以慈悲心善調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華鬘滿十方　常習少欲而知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苦行修蘭若　亦恒分衛不猒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誓堅固而不動　習行信心常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所信增上　良由信佛有勝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不缺恒端正　如佛所說即能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是堅固行　是堅固行有何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供養喜勸請　我所演說之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上德及餘德　其有智人應修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菩提道行者　我今憶念難行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於徃昔常修行　若今演說時節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汝相隨向佛所　彼大利智勝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具足五神通　以神足力亦詣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梵天王多千萬　堅固力王心欣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眷屬億萬衆　俱共徃詣如來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接足住佛前　佛時知王心樂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王說此三昧　是王聞此三昧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王位而出家　其出家已於此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爲他說　後時過於六千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號曰蓮華上　王有眷屬六百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時從王詣佛者　彼聞如是勝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喜踊躍亦出家　其出家者於此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爲他說　劫過六十那由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劫中悉成佛　號善調伏智上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人天興供養　一一諸佛大名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恒河沙數衆　堅固力王我身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勝妙菩提行　昔時我子五百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彼最後護法者　我於如是千億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精進離懈怠　專心求此勝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爲無上菩提故　童子若有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如此勝定者　精進勇猛不顧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學我勤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680" w:hanging="6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齊天竺三藏法師那連提黎耶舍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月光童子言若菩薩摩訶薩於此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經典受持讀誦爲他解說如說修行得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何者爲四一者成就滿足福德二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怨家所壞三者成就無邊智慧四者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辯才童子若有菩薩摩訶薩有能於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經典受持讀誦繫念思惟廣爲人說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四種功德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成就恒滿足　於一切時常不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如是三昧故　得諸如來之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健功德所守護　於一切時常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如是勝寂定　必獲無上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一切諸怨敵　常不爲怨之所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成就悉滿足　於一切時恒不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成就無量智　亦復具足無邊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勝辯才　以持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滿足福德聚　亦成最妙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一切諸怨敵　以持寂滅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智廣大無有邊　亦成無邊勝辯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美妙甚可樂　以說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智者所愛樂　謂能宣說自義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皆知是福藏　宣說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利養妙衣服　亦獲勝妙上甘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貌端正甚可愛　以持如是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見諸佛世間親　以無等供供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切諸障難　以持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佛前而讃歎　喜心說妙多百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智慧而不損　以說如是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世尊在前坐　相好莊嚴可愛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鮮淨如金山　以修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智曾無有損減　多聞智慧亦豐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最勝大法藏　以說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廣大無有量　多百劫說而不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於如是深寂定　如佛所說安住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一切諸難處　如是佛子恒爲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治國常安隱　以持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億劫數　十力說彼功德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其少分不能盡　猶如大海一滴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童子甚欣悅　忽然從座整服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十爪掌面向佛　生大欣喜而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雄甚奇特　能爲世親作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牟尼尊說功德　顯示如是勝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世雄爲我說　願垂憐愍救護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人能於末代時　聽聞如是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陵頻伽妙音聲　深遠雷震悅樂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無量勝智慧　告月光童作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諦聽我當說　無上最勝微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護持於法者　聽受如是三昧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虔心供養一切佛　以清淨心求佛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應修習慈愍心　聽受如是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頭陀離過行　修行寂靜功德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大勝上妙智　聽受如是三昧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惡行諸衆生　及以毀破禁戒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惡比丘輩　不能聞是三昧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修行諸梵行　其心無有諸穢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諸佛所加護　此經當入彼人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於諸無量佛　給侍恭敬修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當生末世中　此經墮在彼人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在於過去世　於外道中行惡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聞是修多羅　其心不喜起嫌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中得出家　不爲涅槃求活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慳嫉妬而自纏　彼必誹謗佛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他家起慳悋　爲魔波旬所加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求利養破禁戒　於佛法中必不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不植於善根　未得智慧起憍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我見愚凡夫　亦於末世心無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世間禪定中　便謂已得果證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謂羅漢食他供　彼必謗佛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閻浮處　毀壞一切佛塔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毀謗佛菩提　其罪廣大多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殺害阿羅漢　其罪無量無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誹謗修多羅　其罪獲報多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於此起勇猛　在於末代惡世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戒正法毀壞時　顯說如是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悲號而起立　叉手合掌發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今朝師子吼　在於最勝法王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如來滅度後　在於末世惡世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身命不悋惜　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愚夫語言道　不實誹謗極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詈輕毀及恐怖　勇猛精進而忍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一切諸惡業　於過去世所造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懷不生於瞋怒　必當安住佛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妙閻浮金色手　摩彼月光童子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發於和雅音　月光童子大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正當加護汝　在於末代後世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汝有諸障難　命難梵行諸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有餘者一時起　持法比丘八百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言我於末世中　必當護持是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多億夜叉龍　即時從座而起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有餘八那由他　啓請世尊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於此比丘所　謂向從座而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惡世末代時　我必擁護彼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如是經典時　以佛神力加護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恒河沙數界　無量佛剎悉震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動諸世界　隨界應化作多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釋迦所變化　演說如是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有諸佛剎　不可思議億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聽聞是勝法　安住諸佛如來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世界佛剎中　數有九億諸天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發菩提心　即於佛所散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比丘比丘尼　優婆索及優婆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七億六千萬　悉得聞是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王尊授彼記　必當見彼兩足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猶如恒河沙　皆得修習菩提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彼諸佛　爲求如來智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於彼諸佛所　得聞如是妙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八億劫數中　皆當得成如來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福德者於一劫　度脫衆生令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彌勒如來所　施設無上勝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持彼佛眞妙法　悉得徃生安養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離垢穢如來尊　其佛號曰阿彌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廣設勝供養　爲求無上菩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七十阿僧祇　滿足如是劫數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一切諸惡趣　得聞如是勝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於後未來世　聽聞如是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悲泣而淚落　我已供養於彼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勸語汝一切　我前所有現在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故得菩提道　是以付囑此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童子菩薩摩訶薩若欲樂求如是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諸佛所說之法應善巧知於不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佛法應當諮請應當深信不思議佛法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善巧求於不思議佛法聞不思議佛法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驚怖勿增怖畏勿恒怖畏爾時月光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云何菩薩於不思議佛法應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知云何於不思議佛法應求請問云何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佛法深信清淨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驚怖不增怖畏不恒怖畏爾時有乾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子名曰般遮尸棄共餘乾闥婆子五百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俱持音樂種種樂器隨從佛後欲爲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爾時般遮尸棄作如是念如我於帝釋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迦及三十三天前所設供養今以此歌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音供養如來天中之天應供正遍知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遮尸棄乾闥婆子共餘五百乾闥婆子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同時擊瑠璃琴出妙歌音爾時世尊作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我以無作遊戲神力令彼月光童子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佛法中得一心住復令般遮尸棄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子等樂器歌音令現殊妙爾時以佛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令彼五百音樂善稱和雅發無欲音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法音發應法音所謂應不思議佛法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毛道現多佛　其數猶如恒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國土亦復然　彼佛剎體空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毛端現五趣　所謂地獄諸畜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餓鬼天人等　皆悉清涼無逼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毛道處現海池　并諸河流及井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不逼復不窄　是謂佛法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毛頭現諸山　斫迦婆羅及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眞隣陀大目眞　是曰佛法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毛頭現地獄　燋熱寒冰糞屎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衆生生彼者　受於無量極苦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毛頭現天宮　妙宮廣大十六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處諸天無量數　具受諸天極快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毛頭處佛出世　其中佛法極熾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智者莫能覩　如是宿業行不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頭處聞佛涅槃　或時復聞法滅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毛頭處或復聞　佛今現在演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有人於毛端　謂己壽命無窮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毛處聞短命　生已即滅不久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毛道作是想　我得見佛設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不出不供養　直自想心而欣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於夢中　耽著五欲受快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已不見其欲事　但以夢故妄見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所聞憶念法　猶如夢想無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得此三昧者　悉能了知如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世間恒受樂　謂愛無愛不貪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愛樂於山林　恒受如此妙門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無有諸取著　遠離一切諸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世間猶犀牛　如風行空無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於道起實智　一切諸法空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修如是法　彼人辯才無有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恒受於快樂　其心不著於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猶如空中風　於愛不愛無所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不愛者難共住　於親愛者難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如此二種朋　專求正法是人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聲貪愛起　是人必起於瞋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惛慢所纏縛　以慢力故得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住於平等　善能謙下無憍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與不愛善得脫　彼能常住欣喜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戒善清淨　以無垢心樂禪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樂住山林中　是人永離諸疑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懷惑有顚倒　愚癡恒樂於諸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鷲鳥貪屍肉　是人必自隨魔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時月光童子於不思議甚深佛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心安住堪能演說修多羅爾時般遮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乾闥婆等得隨順音聲忍無量無邊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無量衆生於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得安樂利益爾時佛告月光童子言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諸善根功德法利應善決定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多事應離惡知識應依善知識善知識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常諮問樂聞於法無有猒足應當欣喜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求法常攝於法應說正法應善巧諮問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菩薩所起於師想於法師所應當尊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己師想童子若有菩薩能受行此法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思議具足辯才得信深入不可思議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海於不思議甚深佛法心得決定於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能作照明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過去世多億劫　不可稱量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佛兩足尊　號因陀羅旛幢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佛說此三昧　謂無衆生無壽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泡沫及覢電　諸法亦如水中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壽命不可得　於此界没他世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之業無失壞　黑白業報亦不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果相應勝法門　微細難見佛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句義不可得　是妙菩提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聚總持大智慧　億那由經從定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佛所行道　如此三昧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滅壞諸病患　集衆菩薩功德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咸稱讃　億那由天所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凡夫說實語　常遠一切外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讃勝戒財　如空中電難可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量億佛所　智者修行於戒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遠遠離惡知識　得於無上父資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比丘是法師　修行梵行慧日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於此法而隨順　發於最上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因陀羅旛幢佛　告彼法師比丘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第一難　於彼菩提發心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戒猶如摩尼珠　習近善友順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惡知識恒遠離　速得無上菩提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於此閻浮提　二不放逸長者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中而出家　猶如犀牛依山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四禪有神通　善諸偈論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及虚空相悉知　於空中行如鳥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寒林中安住時　林華繁茂甚奇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異鳥悉來歸　二長者子共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王出遊獵　聞其語音至其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恭敬而聽法　於彼法師深愛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共相慰問言　發是語已在前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具有多眷屬　從王行者滿六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中有一是法師　見王告言善諦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出世甚難值　唯願大王勿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迅速不久停　如山暴水激川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老病死所纏逼　無有能救如己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大王護正法　建立諸佛十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惡世末代時　應當住於如法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聰慧者　以慈心故向王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六億諸眷屬　咸發無上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聞是淨法句　調柔寂滅妙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心踊躍而愛樂　頭面禮敬而辤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無量餘比丘　爲利養故入王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知彼衆行不端　并於有德不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導師法已盡　未來惡世增長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器之人甚尠少　多有無量放逸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強慳慢諸比丘　爲求利養著諸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中不正解　以諸非法向王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殺害彼法師　本爲王說空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王及我修空斷　都不示王眞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業報悉散壞　諂者說於隂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殺害彼法師　必令大法得久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常有護王神　是王過去善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護王令離惡　彼天告王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王慎勿起是心　惡知識言甚可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於聰慧法師所　用惡人言興殺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可不憶念耶　林間比丘所說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末代惡世時　王應安住如法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爲彼王說實語　於諸佛法莫捨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更有餘惡弟　在於邊方鎮國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惡比丘徃教化　令殺法師說空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我昔來久修行　不欲令我求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汝兄甚愚惡　都自不欲令汝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比丘爲惡師　以神通力遊空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我知故來至此　今悉具向大王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可速殺二呪師　必使及時勿後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弟尋時被鉀仗　順惡人言故徃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一切諸軍衆　詣彼林中比丘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林所有龍夜叉　知彼王弟惡心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沙礫石大可畏　王及軍衆悉摧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觀惡知識言　摧滅如是大王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師所起恚心　於六十生墮阿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取著惡比丘　勸化如是剎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滿足十億生　受於無量地獄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天勸導彼王者　及餘擁護於法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恒河沙數佛　覲佛供養及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眷屬滿六億　皆共王去聽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發於道心者　各別世界得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壽命多億歲　智慧無等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悉修是三昧　說已皆當般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如是勝妙智　能集尸羅功德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精進不放逸　常遠一切惡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摩訶薩應不著於身能棄於命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童子若著身者作不善法是以菩薩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色身及以法身何以故諸佛法身所攝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也佛以法身顯現非色身也童子是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欲行佛所行欲求如來身欲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智欲知如來身欲知如來智於此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應當受持讀誦爲他廣說修習相應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彼如來身無量福德之所出生如來說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所謂諸法從因生故是離諸相以甚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法無限量無分齊故法無有相無相性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相離諸相故法無動搖善安住故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二唯一相故法不可見過眼境故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過心地故法無動轉離戲論故法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過音聲故法無居處離窟宅故法無窟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言音故法無所依過諸見故法無諸漏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報故以心堅固離諸欲故以不壞心離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故以堅正智過諸癡故有所說說諸法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有生斷諸生故以無常但言說故出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地寂滅於聲故有音聲以思想故同思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和會故以世俗第一義諦故以清涼離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故第一義諦以如實語故無熱惱以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有壞無能勝故無取著滅戲論義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離攀縁故無有邊際以說福故無有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說微細故次第大神通本業出生故得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自在力故無破壞以堅實故無有邊際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無盡故廣大說大悲本業故是爲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爾時世尊而說偈言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欲見世間親　及知佛身云何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三昧修習已　即能知於如來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從神德所出生　其身清淨甚光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相平等如虚空　種種差別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提旣如是　其相狀貌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相狀貌不可得　如來身相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相貌及以身　諸佛世界亦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諸禪諸解脫　如是悉同其一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體性正如此　如來世親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得見佛者　肉眼何能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多人作是說　我曾得見於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微妙無比身　一切世間皆顯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之所加　以其力能有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得見於彼身　種種妙相自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廣長相而能現　世間無能見其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知身相者　佛與世間無有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知其身量　所謂一切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無身無差異　人與脩羅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心悉空寂　受諸異報相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相貌旣如是　清淨具足有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知者　修此寂滅定　唯有世間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億劫修　無量白淨法　從此三昧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定報力故　他不見我身　若有如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亦復然　心類各不同　名色相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麤大想　名色亦隨彼　名色若麤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從憶想起　若人想微細　名色亦如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若不著　其心身光照　我念過去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阿僧祇　此三種惡想　從本未曾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無漏心　不思議億劫　利益衆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不見我身　若有以此物　心意得棄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於彼物　更不和共合　我心得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物中　能體知其性　而起於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千億佛剎　我於中現化　爲衆生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可見　無相無狀貌　猶如於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不可說　語言道斷故　法身大雄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從法生　曾無有色身　說之以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於此身　聞已生欣樂　彼諸魔波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其便　聞是深妙法　而不生驚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活命故　誹謗佛菩提　千億修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智演說　爲衆生照明　彼彼所至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是如來應正遍知若欲知如來色身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者終不能知若青若青色若青相似若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貌若黃若黃色若黃相似若黃相貌若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赤色若赤相似若赤相貌若白若白色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相似若白相貌若紅紫若紅紫色若紅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似若紅紫相貌若玻瓈若玻瓈色若玻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似若玻瓈相貌若火若火色若火相似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相貌若金若金色若金相似若金相貌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若電色若電相似若電相貌若酥若酥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酥相似若酥相貌若毘瑠璃若毘瑠璃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毘瑠璃相似若毘瑠璃相貌若天若天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天相似若天相貌若梵若梵色若梵相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梵相貌童子是爲如來身如來一切身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量不可思議故亦不可說所成就色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世人莫能測量如是長短廣狹一切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限齊不可思議如是等不可數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界中　所有諸微塵　并及泉池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所有水　設有巧筭術　無有知其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知塵數　及與水滴者　如來之導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斯譬喻已　其水滴無限　微塵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一衆生　多於彼塵數　發心及起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時悉知　若於我自身　顯現外皮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信欲　無有譬知者　若相及與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像如是　莫能知佛者　我相正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遠離於相　顯示於法身　甚深無限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不思議　正覺不思議　如來身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思法身　以顯法身故　心業不能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思此身　及與其身相　都無測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無限量　億劫所修習　得此難思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淨大光明　衆生無能取　取之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如來身　難量不可思　於諸無量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取於限量　無分別法中　雖無有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分別限量　說於無分別　離念無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不思議　無限如虚空　莫能度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亦復爾　猶如太虚空　若有諸佛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我身　彼得成於佛　世親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六</w:t>
      </w:r>
    </w:p>
    <w:p>
      <w:pPr>
        <w:pStyle w:val="Normal"/>
        <w:spacing w:lineRule="exact" w:line="360"/>
        <w:ind w:left="7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齊天竺三藏法師那連提黎耶舍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摩訶薩有四種言論不可思議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演說亦不可思議難可盡邊何等爲四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行言論不可思議二者訶責有爲言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三者煩惱資助言論不可思議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清淨言論不可思議童子是爲菩薩四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論不可思議及其演說亦不可思議難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邊童子菩薩摩訶薩復有四種法何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諸行法不可思議二者訶責有爲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三者煩惱法不可思議四者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可思議是爲四種童子菩薩摩訶薩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相應何等爲四一者諸行相應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二者訶責有爲相應不可思議三者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相應不可思議四者清淨相應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種童子菩薩摩訶薩復有四種門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四一者諸行門不可思議二者訶責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門不可思議三者煩惱門不可思議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門不可思議是爲四種童子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有四種行說何等爲四一者諸行行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二者訶責有爲行說不可思議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煩惱行說不可思議四者清淨行說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是爲四種童子菩薩摩訶薩復有四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何等爲四一者諸行音聲不可思議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訶責有爲音聲不可思議三者煩惱音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四者清淨音聲不可思議是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童子菩薩摩訶薩復有四種語何等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諸行語不可思議二者訶責有爲語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三者煩惱語不可思議四者清淨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是爲四種童子菩薩摩訶薩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語言道何等爲四一者諸行語言道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二者訶責有爲語言道不可思議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煩惱語言道不可思議四者清淨語言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是爲四種童子菩薩摩訶薩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權密說何等爲四一者諸行權密說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二者訶責有爲權密說不可思議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煩惱權密說不可思議四者清淨權密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是爲四種童子菩薩摩訶薩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知於諸天何等爲四一者諸行知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不可思議二者訶責有爲知於諸天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三者煩惱知於諸天不可思議四者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知於諸天不可思議是爲四種童子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復有四種見知於人何等爲四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知人不可思議二者訶責有爲知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三者煩惱知人不可思議四者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人不可思議是爲四種童子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種知名字何等爲四一者諸行知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不可思議二者訶責有爲知名字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三者煩惱知名字不可思議四者清淨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不可思議是爲四種童子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種辯才何等爲四一者諸行辯才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二者訶責有爲辯才不可思議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辯才不可思議四者清淨辯才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是爲四種童子菩薩摩訶薩復有四種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何等爲四一者諸行決定不可思議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責有爲決定不可思議三者煩惱決定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四者清淨決定不可思議是爲四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摩訶薩復有四種入何等爲四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行入不可思議二者訶責有爲入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三者煩惱入不可思議四者清淨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是爲四種童子菩薩摩訶薩復有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度何等爲四一者諸行度不可思議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責有爲度不可思議三者煩惱度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四者清淨度不可思議是爲四種童子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有四種金剛句何等爲四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金剛句不可思議二者訶責有爲金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不可思議三者煩惱金剛句不可思議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清淨金剛句不可思議是爲四種童子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有四種呪術句何等爲四一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呪術句不可思議二者訶責有爲呪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不可思議三者煩惱呪術句不可思議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清淨呪術句不可思議是爲四種童子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有四種出何等爲四一者諸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不可思議二者訶責有爲出不可思議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煩惱出不可思議四者清淨出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種童子菩薩摩訶薩復有四種修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句何等爲四一者諸行修多羅句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二者訶責有爲修多羅句不可思議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修多羅句不可思議四者清淨修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不可思議是爲四種童子菩薩摩訶薩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詞句何等爲四一者諸行詞句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二者訶責有爲詞句不可思議三者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詞句不可思議四者清淨詞句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種童子菩薩摩訶薩復有四種施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何等爲四一者諸行施設句不可思議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訶責有爲施設句不可思議三者煩惱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句不可思議四者清淨施設句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種童子菩薩摩訶薩復有四種明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四一者諸行明句不可思議二者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有爲明句不可思議三者煩惱明句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四者清淨明句不可思議是爲四種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復有四種信義句何等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諸行信義句不可思議二者訶責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義句不可思議三者煩惱信義句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四者清淨信義句不可思議是爲四種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復有四種行句何等爲四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行行句不可思議二者訶責有爲行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三者煩惱行句不可思議四者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行句不可思議是爲四種童子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有四種不思議句何等爲四一者諸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句不可思議二者訶責有爲不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不可思議三者煩惱不思議句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清淨不思議句不可思議是爲四種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復有四種無邊句何等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諸行無邊句不可思議二者訶責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句不可思議三者煩惱無邊句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四者清淨無邊句不可思議是爲四種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復有四種無限量句何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諸行無限量句不可思議二者訶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無限量句不可思議三者煩惱無限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不可思議四者清淨無限量句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種童子菩薩摩訶薩復有四種無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何等爲四一者諸行無窮句不可思議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訶責有爲無窮句不可思議三者煩惱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句不可思議四者清淨無窮句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種童子菩薩摩訶薩復有四種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句何等爲四一者諸行不可稱句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二者訶責有爲不可稱句不可思議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不可稱句不可思議四者清淨不可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不可思議是爲四種童子菩薩摩訶薩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阿僧祇句何等爲四一者諸行阿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句不可思議二者訶責有爲阿僧祇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三者煩惱阿僧祇句不可思議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阿僧祇句不可思議是爲四種童子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有四種無量句何等爲四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無量句不可思議二者訶責有爲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不可思議三者煩惱無量句不可思議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清淨無量句不可思議是爲四種童子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有四種不可測量句何等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諸行不可測量句不可思議二者訶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不可測量句不可思議三者煩惱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測量句不可思議四者清淨不可測量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是爲四種童子菩薩摩訶薩復有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不行句何等爲四一者諸行不行句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二者訶責有爲不行句不可思議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不行句不可思議四者清淨不行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是爲四種童子菩薩摩訶薩復有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句何等爲四一者諸行智句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訶責有爲智句不可思議三者煩惱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不可思議四者清淨智句不可思議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童子菩薩摩訶薩復有四種智聚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諸行智聚不可思議二者訶責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智聚不可思議三者煩惱智聚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清淨智聚不可思議是爲四種童子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有四種智性何等爲四一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智性不可思議二者訶責有爲智性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三者煩惱智性不可思議四者清淨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可思議是爲四種童子菩薩摩訶薩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辯聚何等爲四一者諸行辯聚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二者訶責有爲辯聚不可思議三者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辯聚不可思議四者清淨辯聚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種童子菩薩摩訶薩復有四種辯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四一者諸行辯性不可思議二者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有爲辯性不可思議三者煩惱辯性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四者清淨辯性不可思議是爲四種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復有四種修多羅何等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諸行修多羅不可思議二者訶責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不可思議三者煩惱修多羅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四者清淨修多羅不可思議是爲四種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復有四種修多羅聚何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諸行修多羅聚不可思議二者訶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修多羅聚不可思議三者煩惱修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不可思議四者清淨修多羅聚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種童子菩薩摩訶薩復有四種多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四一者諸行多聞不可思議二者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有爲多聞不可思議三者煩惱多聞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四者清淨多聞不可思議是爲四種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復有四種財何等爲四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財不可思議二者訶責有爲財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三者煩惱財不可思議四者清淨財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是爲四種童子菩薩摩訶薩復有四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何等爲四一者諸行學不可思議二者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有爲學不可思議三者煩惱學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清淨學不可思議是爲四種童子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復有四種境界何等爲四一者諸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不可思議二者訶責有爲境界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三者煩惱境界不可思議四者清淨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是爲四種童子菩薩摩訶薩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業何等爲四一者諸行業不可思議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訶責有爲業不可思議三者煩惱業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四者清淨業不可思議是爲四種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復有四種安住何等爲四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安住不可思議二者訶責有爲安住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三者煩惱安住不可思議四者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不可思議是爲四種童子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種修道何等爲四一者諸行修道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二者訶責有爲修道不可思議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修道不可思議四者清淨修道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是爲四種童子菩薩摩訶薩復有四種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智何等爲四一者諸行斷煩惱智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二者訶責有爲斷煩惱智不可思議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煩惱斷煩惱智不可思議四者清淨斷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智不可思議是爲四種童子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種煩惱智何等爲四一者諸行煩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可思議二者訶責有爲煩惱智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三者煩惱煩惱智不可思議四者清淨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智不可思議是爲四種童子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種惡道智何等爲四一者諸行惡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可思議二者訶責有爲惡道智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三者煩惱惡道智不可思議四者清淨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智不可思議是爲四種童子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種非智智何等爲四一者諸行非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可思議二者訶責有爲非智智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三者煩惱非智智不可思議四者清淨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智不可思議是爲四種童子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種畢定智何等爲四一者諸行畢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可思議二者訶責有爲畢定智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三者煩惱畢定智不可思議四者清淨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智不可思議是爲四種童子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種無差失智何等爲四一者諸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失智不可思議二者訶責有爲無差失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三者煩惱無差失智不可思議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清淨無差失智不可思議是爲四種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復有四種無明智何等爲四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行無明智不可思議二者訶責有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智不可思議三者煩惱無明智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清淨無明智不可思議是爲四種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復有四種苦智何等爲四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苦智不可思議二者訶責有爲苦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三者煩惱苦智不可思議四者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智不可思議是爲四種童子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種憂智何等爲四一者諸行憂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二者訶責有爲憂智不可思議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憂智不可思議四者清淨憂智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是爲四種童子菩薩摩訶薩復有四種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何等爲四一者諸行貧智不可思議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責有爲貧智不可思議三者煩惱貧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四者清淨貧智不可思議是爲四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摩訶薩復有四種生智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四一者諸行生智不可思議二者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有爲生智不可思議三者煩惱生智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四者清淨生智不可思議是爲四種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復有四種內智何等爲四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行內智不可思議二者訶責有爲內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三者煩惱內智不可思議四者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內智不可思議是爲四種童子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有四種外智何等爲四一者諸行外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二者訶責有爲外智不可思議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煩惱外智不可思議四者清淨外智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是爲四種童子菩薩摩訶薩復有四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慙智何等爲四一者諸行慙智不可思議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訶責有爲慙智不可思議三者煩惱慙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四者清淨慙智不可思議是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童子菩薩摩訶薩復有四種愧智何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諸行愧智不可思議二者訶責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智不可思議三者煩惱愧智不可思議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清淨愧智不可思議是爲四種童子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復有四種實智不可思議何等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諸行實智不可思議二者訶責有爲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可思議三者煩惱實智不可思議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實智不可思議是爲四種童子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復有四種修習智何等爲四一者諸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智不可思議二者訶責有爲修習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三者煩惱修習智不可思議四者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習智不可思議是爲四種童子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復有四種事智何等爲四一者諸行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可思議二者訶責有爲事智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煩惱事智不可思議四者清淨事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是爲四種童子菩薩摩訶薩復有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富伽羅智何等爲四一者諸行富伽羅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二者訶責有爲富伽羅智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三者煩惱富伽羅智不可思議四者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伽羅智不可思議是爲四種童子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復有四種取著智何等爲四一者諸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著智不可思議二者訶責有爲取著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三者煩惱取著智不可思議四者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取著智不可思議是爲四種童子如是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四種取著智不可思議及其演說亦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說不能盡童子菩薩摩訶薩復有四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惡道智何等爲四一者諸行離惡道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二者訶責有爲離惡道智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煩惱離惡道智不可思議四者清淨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智不可思議是爲四種童子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有四種斷無明智何等爲四一者諸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無明智不可思議二者訶責有爲斷無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可思議三者煩惱斷無明智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清淨斷無明智不可思議是爲四種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復有四種陀羅尼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其演說亦不可思議說不能盡何等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可思議諸行言說於彼中智是名初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不可思議訶責有爲言說於彼中智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第二陀羅尼不可思議煩惱資助言說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中智是名第三陀羅尼不可思議清淨資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於彼中智是名第四陀羅尼如是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不可思議及其演說亦不可思議說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童子菩薩摩訶薩復有四種法陀羅尼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四謂不可思議諸行法於彼中智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陀羅尼不可思議訶責有爲法於彼中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二陀羅尼不可思議煩惱法於彼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是名第三陀羅尼不可思議清淨法於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智是名第四陀羅尼童子是名菩薩四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不可思議及其演說亦不可思議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盡童子菩薩摩訶薩復有四種相應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何等爲四謂不可思議諸行相應於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智是名初陀羅尼不可思議訶責有爲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於彼中智是名第二陀羅尼不可思議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相應於彼中智是名第三陀羅尼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清淨相應於彼中智是名第四陀羅尼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名四種陀羅尼不可思議及其演說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說不能盡童子菩薩摩訶薩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陀羅尼門何等爲四謂不可思議諸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於彼中智是名初陀羅尼不可思議訶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門於彼中智是名第二陀羅尼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煩惱門於彼中智是名第三陀羅尼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清淨門於彼中智是名第四陀羅尼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爲四種陀羅尼門不可思議及其演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思議說不能盡乃至斷除無明智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陀羅尼不可思議及其演說亦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說不能盡皆如上說童子是陀羅尼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慧如是智慧則能了知一切諸法但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是則名爲法無礙智如是法智能達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是名義無礙如是法智能知諸法言辭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是名辭無礙若說彼文字若顯示若施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次第不斷若開曉若廣演分別若開示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淺若平等普示言不吃澀不瘖瘂不怯訥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滯著言辭任放任放中勝是名樂說無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音所施設　出聲亦復爾　如所出音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亦復然　所有諸佛智　聲施設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施設事　聲光明亦然　如是聲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名亦如是　如是戒名字　佛名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佛名號　佛功德亦爾　我知一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爾許名　佛無量語言　我先已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名與佛名　衆生名亦等　有爲多過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德亦然　佛利益如是　譬喻以顯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衆生　發心已顯示　導師一毛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光亦如是　一切諸衆生　名號及信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過於彼　以聲身說法　一切衆生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一衆生　如是一人名　顯示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平等入　此是正覺說　說於無量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故　我今云何能　說億不思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是經典　顯示不怯弱　處衆無礙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億經典　如虚空無邊　辯才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功德　清淨導衆生　受持是經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於無盡智　數數顯示說　於法能信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增長智慧　猶如雪山樹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是菩薩行法無礙於法見法而得安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云何菩薩摩訶薩行法無礙於法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安住童子是菩薩摩訶薩知非色不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而說於法知非色不異色而能修行知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異色而求菩提知非色不異色而教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知非色不異色而見如來但不壞於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如來非異色非異色性而見如來色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性及以如來等無有二若能如是見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名行法無礙識想受行亦復如是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色顯菩提　以菩提顯色　是不相似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以顯說　所說色相麤　色性甚深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與菩提等　差別不可得　如涅槃甚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聲故宣說　涅槃不可得　聲說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及所說　彼二不可得　如是空法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不可得　說涅槃寂滅　寂滅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生　如前後亦爾　一切法體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等相似　知者眞出家　與佛法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覩佛色身　說已見如來　我身非色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見者　知於色自性　是色相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色性者　爲顯示大身　如是諸五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知相貌　達法自體性　安住於法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法身已　爲衆生說法　如來微妙法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以言宣　理深不可知　聞於正覺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音聲語言　我已得初果　若除一切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戲論事　無有存想者　而見世大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能知空　即便知色相　無有異空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有色自性　若能知色者　是則能知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悟空者　是則知寂滅　若人能知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色相如是　不爲億魔嬈　退動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此道　取著則成失　非物取物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取於非物　爲親財利誑　於法中有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果取果想　亡失沙門財　懈怠少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住戒聚　不應行法人　云此非佛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有人言　我行於菩提　無慧難調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互不相敬　悕求美名譽　不善住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念何時得　名聞普周徧　爲求利養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集衆多人　慠慢縱放逸　專求覓利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在白衣舍　爲恭敬利養　造寺及塔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皆爲名利　依止取著心　常求渴愛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營世俗業　止住魔境界　向彼白衣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如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若入俗人家　常汙他女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衣於是人　恒作大師想　伺候男夫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女相染合　彼家以美饍　供給是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於彼妻所　如自己婦想　白衣於婦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不起嫉妬　而出家比丘　他妻生嫉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人處居家　善護持五戒　況得出家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一切禁　鼓貝諸音樂　而以供養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供養最勝　末世莫能成　自毀諸禁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他持律者　向於世間說　彼與我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讃持戒者　毀戒行惡境　聞說眞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非佛所說　心無有慙愧　喪失沙門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勸眞實語　誹謗我所說　戒不完具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我道教　毀謗於正法　阿鼻獄爲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未曾見聞　修習如是行　愚癡住惡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獲於佛智　彼諸諛諂者　及以多曲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悉知是人　智矚恒不絶　我若一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彼諸過失　自謂菩薩者　但能說少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汝當知　彼無惡不造　於彼末世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勿與親友　以不亂濁心　接引共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而供給　爲求佛道故　當問其夏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耆宿者　應供養恭敬　頭面接足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觀他過失　彼必至道場　莫生瞋怒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起慈悲心　若見彼過咎　不對說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所作業　必獲如是果　若於老少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常含笑　發言先慰問　滅除己慠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及餘食　常以奉供養　作如是心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悉成佛　若長宿請問　爲求法施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先作是言　我學習不廣　又復作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甚黠慧　於汝大人前　豈敢輒宣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時勿倉卒　當揀器非器　觀其機器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請亦爲說　若於大衆中　見他毀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歎持戒德　當歎施等行　若見少欲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持戒相應　起於大慈心　讃少欲持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毀禁戒少　持淨戒者多　得彼勝伴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可歎持戒　初觀察大衆　悉樂諸善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善法者　一切悉讃歎　施戒多聞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及少欲　知足遠離行　顯示如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如是法　盡說他世道　諸無悲愍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勿忿怒　在空住禪樂　遠離憒閙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歎彼德　此名總持門　常樂空閑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專行施業　一心修宴坐　莫謂戒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淨戒聚已　能集多聞持　求是三昧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供佛舍利　能以蓋幢旛　華鬘塗粖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是寂定　而供養諸佛　以勝上妓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歌相和雅　爲供佛舍利　勇健不劣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華鬘　一切香衣服　悉持供養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佛智故　衆生諸福分　平等施無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無礙智　謂諸佛無上　我曾先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設不思供　以無偏依心　求此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甚難遇　人身得亦難　信佛法亦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具戒難　汝今得值佛　發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捨堅誓願　安住其善行　若受持此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末世時　速得無礙辯　受持不忘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一偈　福聚難思議　況復悉能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義具足受　衆生盡得佛　勇猛悉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而尊重　盡衆生數劫　若於此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受持一偈　於彼前功德　十六不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佛智慧　不思議利益　受持此三昧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680" w:hanging="6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齊天竺三藏法師那連提黎耶舍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月光童子言菩薩摩訶薩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就善巧方便童子云何菩薩摩訶薩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善巧方便童子是菩薩摩訶薩於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而起親想是諸衆生所有善聚而生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晝夜六時於彼福德而生隨喜縁一切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縁一切智心於一切衆生所而生福德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此善根速得此三昧成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爾時世尊即於是時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爲己親　所有一切福德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六時於此善　常能起彼隨喜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隨喜彼淨持戒　乃至盡命不爲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具足清淨信　所有福德悉隨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信樂諸佛者　於其法僧信亦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能奉敬如來　爲求無上菩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無彼我見者　無衆生等及壽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能無諸惡見　聞勝空法深愛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中起隨喜　得出家已受具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知足住林間　懷慈愍心猶如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獨一無侶者　處林猶如刀入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命常能少求欲　無有諂僞託親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樂靜離憒閙　於家親屬無愛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中常怖畏　遊行世間無染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離彼戲論者　猒惡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違諍行寂靜　得此三昧則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能識善惡者　常離一切諍論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詣空閑林樹下　求聖解脫眞佛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常在空閑者　不自稱譽輕毀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愛樂功德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佛法不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助道諸功德　是不放逸爲根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離放逸　得此三昧則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值佛法爲一藏　又得出家第二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信不濁第三藏　得此三昧第四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於大空佛境界　聞而不謗爲勝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辯才爲得藏　得此三昧亦勝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說彼諸善法　謂戒聞捨及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放逸爲根本　佛說名爲最勝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不放逸　即便具足諸辯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智慧無疑惑　得此三昧則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以是義故汝應住於不放逸行是諸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應修學何以故不放逸者能得阿耨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何況此三昧也童子云何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住於不放逸童子是菩薩成就善淨戒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云何成就善淨戒聚童子是菩薩不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心學六波羅蜜童子若菩薩不捨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心行六波羅蜜所有利益汝當諦聽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童子菩薩信樂檀波羅蜜者有十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何等爲十一者降伏慳悋煩惱二者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捨心相續三者共諸衆生同其資產攝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而至滅度四者生豪富家五者在所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施心現前六者常爲四衆之所愛樂七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四衆不怯不畏八者勝名流布徧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九者手足柔輭足掌安平十者乃至道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善知識諸佛菩薩聲聞弟子童子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信樂布施十種利益爾時世尊即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於慳悋　增長布施心　攝受施堅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在豪富家　於其所生處　而能起捨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在家出家　諸衆生愛樂　若入大衆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不怯弱　勝名聲遠布　徧城邑聚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恒柔輭　成就具足相　值遇善知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佛菩薩　常懷惠施人　未曾有悋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億衆生愛　是爲捨慳利　生生豪富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樂布施　攝受捨堅固　是爲樂施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大衆數　勝名徧諸方　手足柔輭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樂施之利　遭遇善知識　謂佛菩薩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競來供　是樂施之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淨戒有十種利益何等爲十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滿足一切智二者如佛所學而學三者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毀四者不退誓願五者安住於行六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生死七者慕樂涅槃八者得無纏心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勝三昧十者不乏信財童子是爲十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利益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一切智　如佛而修學　智慧者不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有怖畏　誓願不退轉　能安住勝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逃避生死處　欣慕趣涅槃　安住無纏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勝三昧　住於淨戒聚　遠離諸貧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恒清淨　修習佛所學　不爲聖者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戒清淨故　智者誓不退　勇健善住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種種過　避之趣滅道　彼心無障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住淨戒力　速得離惱定　是爲淨戒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摩訶薩住於慈忍有十種利益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一者火不能燒二者刀不能割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不能中四者水不能漂五者爲非人護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身相莊嚴七者閉諸惡道八者隨其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生於梵天九者晝夜常安十者其身不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童子是爲菩薩成就十種慈忍利益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火不燒　刀杖莫能傷　毒藥所不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水無能漂　常爲非人護　具三十二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關閉諸惡道　皆是慈忍利　帝釋及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則不難　恒住安樂處　喜悅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杖火不害　水毒亦不傷　天龍夜叉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忍獲此益　身相三十二　不畏墮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則生梵天　是住慈忍利　晝夜常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充徧身　於衆清淨心　無有諸過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精進有十種利益何等爲十一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不折伏二者得佛所攝三者爲非人所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聞法不忘五者未聞能聞六者增長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七者得三昧性八者少病少惱九者隨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食食已能消十者如優鉢羅華不同於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是爲十種精進利益爾時世尊即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難折伏　其心無悔熱　爲非人所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覩見諸佛　增長勝辯才　到於無盡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三昧性　無復諸病惱　所食諸飲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腹能消化　如優鉢在水　漸漸而增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聞法　聞已能增長　晝夜恒思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有空過　如來勇猛勤　積劫被進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及軍衆　證道除憂怖　菩薩救諸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顧戀身命　精進起法藏　我已顯彼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難可伏　諸佛所攝受　若能獲是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速證道　所聞不忘失　未聞者得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辯才力　是名精進利　速逮此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病惱　隨其所噉食　消化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增白法　常勤不懈退　不久得菩提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心精進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摩訶薩與禪相應有十種利益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一者安住儀式二者行慈境界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惱熱四者守護諸根五者得無食喜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遠離愛欲七者修禪不空八者解脫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羂九者安住佛境十者解脫成熟童子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禪定相應十種利益爾時世尊即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住非法　安住於儀式　遊行方便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非境界　其心無惱熱　善調伏諸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勝禪定樂　宴坐離諸縁　遠離渴愛欲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禪定味　解脫魔境界　安止佛行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獨林樹間　是爲勝方便　修眞實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諸苦惱　安心清淨法　遠離非儀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境遠非境　合禪獲是利　心不生熱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無食聖樂　身心恒清涼　是禪相應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空根寂靜　其心離雜亂　獲得過人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離欲故　心不雜欲染　常遠魔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止佛行處　彼解脫成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摩訶薩行般若波羅蜜有十種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何等爲十一者一切悉捨不取施想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不缺而不依戒三者住於忍力而不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想四者行於精進而離身心五者修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住六者魔王波旬不能擾亂七者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言論其心不動八者能達生死海底九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起增上悲十者不樂聲聞辟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童子是爲菩薩行般若波羅蜜成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利益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健一切捨　而不取施想　護持戒不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所依　智者修忍辱　而不見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勤精進　遠離於身心　修習勝禪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於三界　諸魔靡能制　信慧之功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諸外道　其心不傾動　到於生死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慧之功能　於諸衆生所　而得大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地　曾不生愛樂　於捨不存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亦無依　忍辱離生想　是信慧功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而遠離　修禪無所依　不爲魔所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信慧功能　他言論不動　達到生死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起上悲　是信慧功能　聲聞縁覺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愛樂心　爲學佛功德　是信慧功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多聞有十種利益何等爲十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煩惱資助二者知清淨助三者遠離疑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作正直見五者遠離非道六者安住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七者開甘露門八者近佛菩提九者與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而作光明十者不畏惡道童子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多聞利益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是十利　顯示於多聞　是諸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而了知　煩惱及清淨　二助皆實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棄捨煩惱　安住清淨中　智慧除疑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直他見心　常遠離惡道　止住正眞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闢甘露門　近於佛菩提　爲衆作光明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畏惡道　知諸煩惱資　了達清淨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健離煩惑　棲泊清淨法　除衆種種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正他人見　棄捨險惡道　多聞住善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開甘露門　堅固近菩提　於衆如光明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畏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摩訶薩行於法施有十種利益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一者棄捨惡事二者能作善事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善人法四者淨佛國土五者趣詣道場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捨所愛事七者降伏煩惱八者於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福德分九者於諸衆生修習慈心十者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於喜樂童子是爲菩薩行於法施十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最勝施　於法無悋惜　彼有十種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已顯說　棄捨世惡事　常能行善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善人法　修行布施心　能淨諸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之所說　趣詣道場所　是爲法施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一切事　修學於法王　降伏諸煩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道不難　慈心施衆生　一切福德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嫉妬結　獲勝過人樂　智者離惡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爲善事　住善丈夫法　法施者所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淨佛國土　起助道善法　趣近於道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法施利　於事無慳嫉　能了事自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諸取著　愛事無障礙　智者發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有福分　得慈無嫉妬　善法中得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摩訶薩安住於空得十種利益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一者住佛所住二者修禪無依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一切受生四者於戒不取五者不謗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六者於一切衆生住不違諍七者不得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事八者住於遠離一切惡事九者不謗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十者攝取一切白淨之法童子是爲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安住於空十種利益爾時世尊即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尊所住　謂世親導師　勇猛能安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壽命等　得彼禪定樂　世間無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悕受生　以知法性故　於戒若不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漏戒　不生惡道中　常安住聖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無闘諍　世間最柔輭　了知一切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如實體性　乃至捨身命　不誹謗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法決定　身證無所畏　一切世間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不思議　能持於佛道　空法無有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之所住　非諸外道地　不依禪定樂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生壽命　彼曾無所止　不依於禪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壽命法　恒有無願心　善知法自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諸煩惱　信樂佛勝人　曾無取著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常無闘諍　觀事修離行　安住正覺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如來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摩訶薩住於宴坐有十種利益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一者其心不濁二者住不放逸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愛念四者信正覺行五者於佛智不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知恩七者不謗正法八者善能防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到調伏地十者證四無礙童子是爲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住於宴坐十種利益爾時世尊即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濁亂　遠離諸放逸　住不放逸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坐之境界　爲世燈明念　增長彼信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不思議　方便無疑惑　能知諸佛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誹謗正法　安住善律儀　到於調伏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礙辯才　樂獨處林中　捨恭敬利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坐之境界　彼心不濁亂　曾無有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常謹慎　是爲寂靜利　無畏常愛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於佛所行　於佛智不疑　是爲寂靜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念如來恩　不誹謗正法　住律儀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寂靜利　彼到調伏地　速證無礙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百千經　恒常不滯住　速攝佛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諸佛法　降伏諸異論　廣作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此終　徃生安樂國　彌陀爲說法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無生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摩訶薩愛樂空閑有十種利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省世事務二者遠離衆閙三者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違諍四者住無惱處五者不增有漏六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闘訟七者安住靜默八者隨順相續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九者速證解脫十者施功而得三昧童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菩薩愛樂空閑十種利益爾時世尊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少事務　遠離衆憒閙　彼成無違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靜空閑利　其心無瞋惱　不增長有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和無諍訟　是住空閑利　安心住寂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遠離行　隨順無累者　速證解脫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林習禪定　棄捨衆閙過　不復起違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林獲是利　常猒離有爲　世間無欣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不增長　住林有是利　不起闘諍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樂寂靜　善禁身口意　住空有是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於解脫　速到無障累　常住樂恬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住空閑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摩訶薩樂於頭陀常行乞食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利何等爲十一者摧我慢幢二者不求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三者不爲名聞四者住在聖種五者不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誑不現異相又不慠慢六者不自高舉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毀他人八者斷除愛恚九者若入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飲食而行法施十者住頭陀行有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人信受童子是名菩薩摩訶薩樂於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行於乞食十種利益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無我慢　不求託親友　利衰心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住頭陀故　不壞於聖種　無諂亦無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不高舉　亦不輕毀他　棄捨愛恚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無所悕　若說人信受　是爲乞食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親名利　安住聖種中　柔直不諂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樂頭陀利　不自譽毀他　得譽不欣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毀無恚惱　是樂頭陀利　法施不爲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恭敬故　所言人信受　是樂頭陀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摩訶薩住如是等功德利益在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閑得見佛藏得於法藏得彼智藏得過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現在智慧之藏童子云何得於佛藏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樂遠離行住於空閑獲五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何等爲五一者天眼二者天耳三者能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心四者善知宿命五者神通境界是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天眼界清淨過人見於東方無量無數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如是南西北方亦復如是四維上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見無量無數諸佛常得覩矚未曾捨離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爲菩薩得見佛藏童子云何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於法藏童子是佛如來有所說法彼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以天耳界清淨過人悉皆得聞是菩薩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法而不遠離童子是爲菩薩得於法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云何菩薩得於智藏童子以是智慧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法於一切衆生大悲爲首以不癡心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知彼法藏童子是爲菩薩摩訶薩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智藏童子云何菩薩摩訶薩得過去未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智藏童子是菩薩如實知一切衆生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准自心行次第所起觀自心法以無亂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方便如自心行類他亦爾隨所見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有愛無愛心皆如實知童子是名菩薩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未來現在智藏童子我今略說住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菩薩摩訶薩得一切佛法非諸聲聞辟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地何況一切外道異論爾時世尊而說偈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過去無量劫　有佛如來大名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威德衆王佛　爲諸人天所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十億具神通　達到辯才自在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頭陀行心調伏　彼佛具足爾所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城七億六千萬　其城廣長二千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世界閻浮提　最勝七寳之所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城殊妙甚奇麗　百園勝家而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園苑林如密雲　常有種種諸華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異種諸林樹　菴羅閻浮芭蕉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尼瞻波畢落叉　尼拘畢鉢衆鳥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伽拘翅孔雀等　鵝王舍利甚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異類衆鳥音　臻湊遊戲百園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提頭賴勝鵝王　那羅拘蜂鶴鳥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種種毛羽色　處在蓮華出妙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卵生諸異類　出和雅音生人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園苑自娛樂　歡樂遞相命呼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多婆師輸迦華　波利耶多拘羅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訶迦樓如雲布　鉢頭芬陀拘牟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種種異華彩　莊嚴其池甚端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雜香華共嚴飾　時彼園林殊可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閻浮提有一王　號堅固德爲人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王具足五百子　調柔端正學技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豐熟甚安隱　無有諸過常勝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皆布散諸香華　與彼天宮無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法王於彼時　宣暢如是寂滅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有道猶如夢　無有初生及終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壽人不可得　一切諸法悉虚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虚空電幻化　又如野馬水中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此世生滅法　亦無趣向他世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所作業不失壞　三界黑白報不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斷常諸行等　不集於業不住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自作業還自受　亦非自作他人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去者亦無來　衆生非有亦非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取等惡見聚　亦無衆生及淨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寂滅無相句　如來功德佛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陀羅尼十力才　是佛如來勝行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白淨法功德聚　智德總持力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變現勢無邊　亦通辯才由斯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自性曾無減　無行之行非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界中無所去　是行非行眞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音聲性入自性　於趣自性無所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無依自性行　遠塵寂滅佛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行勝定最勝定　非行自性有所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自性常隨順　微細難見不動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常安住而不動　住無所住住法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說住自性　是行不動住於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音聲說非聲道　音聲體道是法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別聲聚有所在　如是性行是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行音非生行　其法體性眞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音聲說衆生行　音聲衆生行俱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文字無所入　智慧廣大義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佛讃而修行　光明法理微細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離塵垢智慧藏　若有能住無等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澍勝妙法施雨　謂第一空眞義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塵清淨第一句　寂滅勝寂離垢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取及戲論　是佛所說寂滅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初非中非後住　非有非無非方所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如是自性行　是無等法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德王爾時聞　兩足世尊說是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八十億那由衆　歡喜信敬詣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頂禮人中雄　以大信心恭敬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教退住在一面　瞻仰敬心合指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知彼王淳淨行　根識自在到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應其心樂欲　爲說如是勝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聞說第一義　廣發歡喜聖信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一切四天下　離五欲樂而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王因是出家已　於佛決定深愛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閻浮提一切人　咸皆捨欲而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及尼樂習定　如來徒衆廣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秔糧自然從地出　諸天悉來而給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法服從樹生　無垢清淨甚可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截縫治依量法　彼佛功德威力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汝當觀彼王　捨家出家棄天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彼三界如機關　爲求廣大菩提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來世法末時　不能捨彼貧賤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杻械枷鎻困苦者　於此勝法不生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被枷繫杖策罰　罵詈毀辱百千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力多迫悉能忍　困苦貧極不捨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財乏少壽短促　徒勞辛苦無福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不學諸技能　是人常居凡俗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迫愶無義頑暴惡　貪惜自富奪人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戲笑弄毀善人　自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他人妻奪資財　慳嫉狡猾多縱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悲愍心趣惡道　亦自稱言我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他苦惱生欣悅　破戒暴虐懷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恩報破壞他　大德爲我說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他說彼菩提行　反於其人生瞋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法師少過失　增長加說百千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汝今聞我說　於此人輩勿親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求證菩提道　乃至夢中莫徃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陀行中無量德　於無邊劫而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是德不安住　終不能得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清淨恒善語　戒淨心柔信美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尊長所常淨心　不久便得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我慢生穢惡　其心清淨恒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憍恣及瞋怒　能得如是勝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諸佛功德聚　皮膚金色無量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諸相自莊嚴　如秋夜靜衆星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蓋幢旛及帳幕　塗香粖香并華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勝供養無等像　不久能得此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沉水及粖香　勝酥油燈無量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供恒沙佛塔廟　不久便得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琵琶箜篌鼓妙音　簫笛鐃吹及讃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美音百千萬　供養離惡最勝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無量佛形像　衆寳善巧而雕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妙端正最勝上　不久便得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處林藪樂寂靜　棄捨聚落離著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獨無二猶如劔　不久便得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作法王汝爲子　隨順學我三昧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得彼大名稱　其名號曰堅固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供養無量佛　恒願護持清淨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力所起恭敬　爲求如是勝定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本昔棄妻子　捨頭手足及眼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起彼下劣心　爲求勝寂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車步無量種　珍寳宅舍一切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初無有悔恨　爲求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財穀過百數　種種衣服及飲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一切來求者　爲求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眞珠勝金銀　瑠璃金剛錢貝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悉能捨　爲求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捨珍寳嚴身具　瓔珞臂印師子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冠寳網多百種　爲求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上服多百億　我時歡喜而施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貝鉢咄獨拘羅　爲求如是勝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見貧窮及繫閉　多役力求不獲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彼所能廣施　爲求如是勝藏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牛羊并屋宇　園苑車乗寳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施百千貧乞者　爲求如是勝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林園苑　衆寳莊嚴而施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時歡喜起悲心　爲求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都城邑及聚落　種種土地悉皆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已能生增上喜　爲求如是勝藏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寳聚如須彌　嚴身上服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悉施與貧乞者　爲求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足無量諸貧窮　歸趣我者爲救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衆生令得樂　爲求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於大地我最富　見諸世間極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王位諸所有　悲心盡願與彼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我昔爲希事　無量劫中所爲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所陳無能盡　億劫我說尚難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所說衆迷惑　於佛所行無能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經無量諸苦事　爲求如是三昧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勸進汝童子　汝於我言生重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終無不實說　大悲實語佛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苦事百千種　我昔具受乾竭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得是三昧　若得脫人百千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剎那中證此定　便獲眞實智慧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見佛那由他　過於十方恒沙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致如意勝神足　能徃百千諸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彼請問最勝尊　論難莊嚴百千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爲我所宣說　酬答如向所問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悉能具領納受　乃至不忘一字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得聞是眞實法　廣設無量百種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演遠塵寂靜句　安無量衆智慧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住如是勝三昧　於無量劫學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日無量諸衆生　亦置無上最勝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本來不見佛　於此勝法未曾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不能生信樂　第一義空眞實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智人能解了　得於甚深眞實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第一義不驚怖　聞已生上歡喜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能持我菩提　即是如來眞佛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猶如優曇華　我爲多劫修苦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不畏墮惡道　常得遠離於八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見無量那由佛　亦能信是勝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彌勒獨無侶　於衆生所得淨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經在彼手　我爲授記如彌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成就念智慧　聞持究竟道增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樂寂無憂惱　是定在彼人手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常得天供養　又爲衆人所禮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鬼神所護衛　以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火毒之所傷　一切刀杖莫能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大水中不漂溺　斯由持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恒住山林中　爲諸天等所給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無量來供養　受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廣大如巨海　說佛功德無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暢諸佛眞實德　以持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所聞無窮盡　猶如虚空無有邊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智慧炬除闇冥　是人持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美妙應義語　處衆演說智者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泉河注無竭　以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醫王施良藥　又與衆生作歸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世間作光明　以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不爲愛欲心　樂於寂滅得禪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寂靜美妙言　以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離相意不染　於一切相悉揀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寂靜而經行　以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無垢離垢眼　能見無量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丈夫眼廣無邊　由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雀美音應寂靜　迦陵頻伽悅意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和諸樂出妙響　由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雷霆聲遠震　衆鵝鐘鼓美妙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合百種勝妓樂　以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僧祇劫　成就如是和雅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語言如甘露　斯由持是勝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餚饍飲食不貪嗜　於衣鉢中不生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知足善調柔　由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自身不高舉　於他人所不輕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柔輭樂禪定　由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自觀察己所行　不見他人之闕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衆和顏無違諍　由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恩潤清淨慧　離邪正直無諂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恒柔輭樂解脫　由持如是三昧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樂行布施行　慳悋之結不能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境界所攝録　以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殊特人喜樂　其身皮膚眞金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以莊嚴　以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功德悉端妙　多人愛敬恒守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大小觀無猒　以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夜叉衆　於是人所悉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家家皆讃歎　以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帝釋自在天　并餘一切來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都無起我慢　以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離一切諸險徑　無有障難惡道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一切恐怖事　由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聞佛說微妙法　無復一切諸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趣入甚深法　以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賢聖微細法　悉能解了得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於過去因縁力　以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於如是言　善得利養心不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得緫持　斯由得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臨欲命終時　悲慧雄猛彌陀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爲現住其前　以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十力稱所求　及諸聲聞住其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生彼安樂國　以持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令一切衆生類　一時成佛盡有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一人咸供養　復過恒河沙數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後世末代時　得聞是定無諂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是定起隨喜　過前功德非分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當知寂滅道　是第一義空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書讀誦受持者　是人名爲持法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以是義故菩薩摩訶薩若欲知一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言音及知一切衆生諸根差別前後不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應說法童子彼人於此三昧應當受持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廣爲人說又爲攝一切衆生故應當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相應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曾見無量佛　亦曾諮問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勝智人持此定　住善不動無戲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人天上妙樂　常得他人勝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得禪定涅槃樂　是不放逸持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他讃已不生欣　若被罵辱亦無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不動猶如山　樂求解脫持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初不說無義語　離瞋慠慢及諍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調伏心歡喜　由不放逸持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言柔輭諦審實　舒顏和悅先慰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衆生常含笑　以持勝淨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調伏不惱他　善攝五根持戒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實少言利可愛　以持淨勝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捨廣施無悋心　饑渴衆生令飽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食不欣施他喜　善業人持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多百千諸天愛　夜叉脩羅龍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處林中恒守護　勇猛持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在寂靜離音聲　龍阿脩羅恒親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能怖畏者　以不放逸持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猶如梵天音　又如衆鵝可樂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五百美妙音　名聞徧彰諸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所有諸微塵　功德過於彼塵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功德藏　以修如是寂定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摩訶薩心生樂欲我於一切法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云何得知童子菩薩摩訶薩於此三昧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持讀誦爲他廣說修習方便相應爲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故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無恚愛　又不起愚癡　煩惱悉微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勝寂法故　佛戒不缺犯　女色無縱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心求是定　知法離塵垢　智慧及神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覲佛詣多剎　總持到彼岸　以知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兩足尊　爲寂治煩惱　善拔惡毒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垢寂句　若人爲良醫　善知病起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此智決定　解脫衆生害　學理得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堪供養　安衆無悕望　能知淨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子忍辱　打罵無瞋恚　屠割亦不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隂空故　忍力如須彌　都無計忍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佛不存　知有常空故　三界無量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悉了知　能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　無畏學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事不取想　愛憎悉不取　知法常空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寂滅故　若說此勝法　不久見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境善了達　施是獲多報　說億修多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演無滯礙　辯才不斷絶　知法廣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不思劫　定慧猶如雲　說法無窮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寂定故　辯才不思議　求道必能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邊億經　知法相名徧　佛說無上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持令充滿　於中無疑惑　知法悉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語常行施　善捨拯貧樂　資生恣充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愍世間故　當作閻浮王　愍衆無瞋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起慈敬　以知空法故　端正妻男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位身皆捨　決定無悋悔　以知空寂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割肢節　夢寤都無瞋　曾供無量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持空法故　供養牟尼日　三世無疲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信心不動　是知空法故　善持佛法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勝陀羅尼　不久得成佛　以持勝經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不聾盲　曠劫具諸根　八難常遠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心說此經　爲福離惡道　端正相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住神通　以斯佛現前　種種應化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剎度衆生　若得見彼者　菩提意決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念無憂者　精進勢力起　勝法中究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持經故　身出千億光　其光蔽日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習空定　不久人中勝　我求寂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僧祇劫　不捨勤精進　爲然燈授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應行是經　說勝諸佛法　外道愚癡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地獄煑　受苦最尤劇　那由劫乃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劫畢罪已　得爲甘露因　末代可怖時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於無上道　護持我法藏　記彼持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680" w:hanging="6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齊天竺三藏法師那連提黎耶舍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若菩薩摩訶薩應常樂修神通本業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摩訶薩大神通本業謂攝一切善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戒聚不著定聚於智慧聚亦不戲論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解脫知見之聚亦不取著童子是爲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大神通本業若成就神通本業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通者菩薩摩訶薩於一切變現自在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一切衆生說法爲攝大乗故是菩薩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神通本業應常修學爾時世尊而說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本勝業　顯示無果報　希果修諸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我想不除　所言神通者　佛智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取著者　彼人無智慧　不思議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而顯示　若執於音聲　不達方便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曉方便教　靡知方便說　非法說爲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寧覺了　三千世界中　我時說諸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一種種味　彼悉不可說　諦思一句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即一切解　所有十方佛　顯說無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我　若人能善學　彼時習一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佛法不難　所有十方佛　顯說無量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思一句義　便謂一切解　一切法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學此義　彼時習一句　悟佛法不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是佛法　若人學此法　如法而解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順於空法　諸語是佛語　一切聲事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於十方求　佛語不可得　佛語最第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無過上　微細事悉無　是爲語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最無上　顯現不斷絶　無得微塵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說　諸法不可得　無有法可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於法　能解佛菩提　彼若悟此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轉於法輪　轉於法輪時　則暢勝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解了　無上佛菩提　得爲無等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他悟佛智　無修及無願　無相謂與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四種門　佛說爲解脫　眼耳及鼻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意諸根等　此皆體性空　憍陳最初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於此法　如實知體性　諍論彼便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達法相故　謂勇猛境界　菩薩救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有疑惑　了法體空故　能達諸法性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名爲佛　以難量法界　覺悟應度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佛之業　皆由戒身造　佛言及戒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同平等相　已說諸音聲　謂下中上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悉一相　佛能示法教　佛法無所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在諸方　不生亦不滅　是故名無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新亦非故　非散亦非合　非青亦非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白亦非黑　難說不可取　藉言乃照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音聲地　諸佛巧智通　彼是無漏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無所依　不在十方所　是法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滅度後　思念佛身相　即便覩佛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神力故　竟無有衆生　證於寂滅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此法時　無量衆滅度　譬如彼日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現於百川　皆覩其像貌　諸法相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諸法性　猶若諸影像　終不以色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覩於眞佛　諸法無形相　求狀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形法　即是佛法身　若人見法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見導師　法身即正覺　如是名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而示得　不得而說得　若欲求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知此道　我已說眞行　知衆生樂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祕密教　彼便無執著　若謂所證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便無所克　此不得道果　故名非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法甚深奧　未達作此說　彼教甚淵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以宣示　五衆事皆無　悉從虚妄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起者　及與五衆法　五衆之性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一切法相　佛說如是相　其相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無物　諸法亦如是　前後及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際如實觀　言說如虚空　空中無取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體性　無取如虚空　演說如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無有所說　於法無所見　是乃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無自性　法體不可得　會佛菩提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滅之境界　若能如是知　於法便無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不著法　彼人了法想　菩薩一切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一切想　若人棄想者　佛法則無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際無可取　是名爲實際　於際了達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能不著　本際妄分別　愚癡輪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徧推求　本際不可得　一切法空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著　興行爲菩提　其行不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鳥飛虚空　足跡不可得　正覺性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解了　如人善學幻　幻作種種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諸色像　而實不可得　若取於得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便無所得　其智猶如幻　非即同其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空法處　愚者妄分別　行於分別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趣惡道　衆生生老遷　流轉無窮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没生死中　苦惱無有量　世間生苦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愚妄分別　未斷彼分別　漂流久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樂及相應　習著欲果報　執取未能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業煩惱故　衆生業不盡　暴流欲所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而受生　數數還死滅　無智爲魔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諸惡業　處處而受生　便感諸死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愚闇冥　而獲於生死　貧窮加楚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向不善趣　以刀鞭杖等　遞互相加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此惡事　增長諸苦惱　我子及我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妄分別　如是妄分別　復增諸有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增諸生死　是則爲凡夫　流轉諸異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凡夫　彼棄於佛法　增長諸惡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得解脫　繫屬魔網故　愚因愛欲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事穢女色　還趣於穢處　墮於諸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染佛不歎　及近於女色　此大怖畏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罥最可畏　菩薩恒遠離　猶如惡毒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親女色　知非是佛道　修學菩提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本所習　修學佛道已　速成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最無上　爲世諸廟塔　智慧無過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於天中天　令他住八戒　戒身無垢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億衆　勸教修菩提　與衆作利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起悲　彼健智慧者　而擊於法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魔王宮　及與魔眷屬　無量諸億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令修菩提　降伏諸異論　勝出諸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於大地　大海及衆山　變現爲多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雜類　大智能顯示　百千諸神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無量剎　猶如恒河沙　降伏彼魔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悟無上道　復化作妙樹　種種寳嚴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果奇茂盛　芬芬甚可愛　或化爲臺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觀及宮閣　勇健爲變化　華池甚精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八功德水　清泠無穢濁　若有衆生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三種渴　若有飲此水　悉得於不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無上智　堪爲世導師　無上寂滅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應當知　不達此道者　所謂是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親近彼　受行於言教　墮於大惡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難救拔　受大極苦惱　不可具論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我能知之　及大勝菩薩　甚深難可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愚凡夫地　謂住取著者　於此法生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作勝莊嚴　無量種可愛　一切悉得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諸佛剎　一切諸佛土　皆現諸異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神力　一切悉能現　大力大勇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於堅勝鎧　執大金剛杵　摧滅於空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所放出　無數大光明　其數如恒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彼世間闇　彼不染女色　亦不隨順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離於此想　女想甚可惡　佛土常不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之所住　惡魔波旬等　不能爲嬈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惡見者　不得遇諸佛　忿怒之所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慳貪　彼爲魔波旬　生天及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其作障礙　是故墮惡道　觀察一切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遠離想　彼人能得知　諸佛無上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前後際　及與於現在　演說如是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無所說　假名和合言　菩薩知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於含識　無量難思議　想者測知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能取故　其相無可取　便示寂滅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寂者是想　寂滅者是智　若知想自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離於諸想　若有想可遣　是則還有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行想戲論　是人不離想　若人作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想誰所起　是想誰能證　誰能滅是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想之法者　諸佛莫能得　即於此處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離取著　若其心不生　何由得起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得解脫　彼則無由起　若證於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則不思議　心不思議故　成就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作是念　安住心地已　棄捨一切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成不思議　白淨法果報　覩見於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能了知　一切衆生念　衆生即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即是如來　諸佛不思議　顯了於此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作是念　云何得捨心　思惟於無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一切心　若於死滅時　心隨於想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起思心　令心不解脫　愚存於女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便起愛欲　若能滅除想　便能無愛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思無上法　是思最大思　以思諸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眞實心　憶念無窮已　長夜恒攀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邪異憶想　思心不可極　名心盡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中本無智　智慧非盡地　以法無盡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語言道　亡言而演說　此法無差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有盡　不生亦不滅　無相無狀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於億劫中　顯現無相法　觀察一切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非有中　未曾見有異　亦不見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有言說　顯示非有無　然彼一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無所見　一切有爲法　顯示於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此法　便能見非有　常無有所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有故　若有可證者　便名爲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如是心　我於世成佛　作此存有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悟菩提　菩薩無畏者　於法無所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煩惱　是名爲菩提　衆人作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趣於菩提　以不知此道　彼遠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音聲說法　一切諸行空　音聲體自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微不可見　示大神通者　說此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菩薩　諸佛之所明　斷彼諸對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煩惱等　彼住大神通　善修四神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於尸羅　於空則究竟　安住於神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不思議　安住無願智　修智善清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智無猒足　無量不思議　神通三昧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運無功用　是報恒空無　一切常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報神足力　徃遊億世界　見佛世燈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恒河沙　彼人於生滅　隨心而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自在已　其身得清淨　佛諸弟子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神通力　於此報通者　十六不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天衆　不能見彼身　唯除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其同得者　彼身無諸疾　亦無髮白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羸虚老　臨終無苦切　彼無有疑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諸迷惑　晝夜恒演說　百億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煩惱　悉斷於習氣　一切衆生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起平等心　於百千三昧　無垢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大智慧　爲他而演說　男女二根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遠離想　安住非有想　能說眞決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清淨智慧　演說如實法　稱於隨順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慧之境界　彼修諸定者　不爲有所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眞實言　說法無不益　彼善得人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難　能報諸佛恩　常樂此經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無量劫　棄捨於世間　若於此妙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持一偈　已曾見諸佛　數數致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受此經故　速悟佛菩提　彼即見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在耆闍山　悉授彼人記　當見彌勒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見彌勒佛　若於末代時　住持此經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上愛樂心　安住實際中　成就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不思議際　無有諸疑惑　彼人無有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微少惑　於佛語決定　菩提不難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代怖畏時　難可得修行　若得聞此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無盡辯　愛樂此經者　無上佛法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聲聞　彼便已供養　轉讀此經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持法藏　一切供養中　法供最爲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此經　難思佛菩提　謂佛無上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智得不難　若於先佛世　曾持此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後末代時　身還遇此經　詣於諸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便能震吼　作大師子吼　佛吼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億佛所　釋師子所作　能以無量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無所畏　甘蔗功德種　而授彼人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後末代　能護佛菩提　妙色皆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自莊嚴　神力速能徃　悉見無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化作華　端妙甚芬馥　常以銀水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瑠璃等　一切諸寳貨　彼悉掌中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菩提故　供養一切佛　無量諸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及歌讃　自身毛孔出　猶如恒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類衆生等　若得聞是音　便得不退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佛智慧　爲佛所讃歎　普聞其名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方傳其名　自亦得聞見　若聞其名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滅一切想　旣滅其想已　得見無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智慧　行於菩提行　爲利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求菩提德　彼行智慧者　得於如是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得餘利益　能持此經故　若有諸婦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持此經故　即轉於女身　能說甘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更不復受　如是女人身　具足諸妙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相莊嚴　若於此勝經　顯示其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獲是妙果　速證於菩提　常於一切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所畏　若人於此經　菩薩之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勝三昧　一切菩薩母　速證菩提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持此經　彼得親近佛　亦近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於此經　獲勝妙寂滅　此地勇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安住　見世燈明照　猶如恒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大力轉輪王　見佛十力寂定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偈而讃歎　得離垢地勝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設無等供養佛　有大名號人中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王位如洟唾　而修最上勝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勝佛法而出家　得此寂滅離垢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勝善美妙語　演說不斷多億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相願微細法　寂勝離垢無諸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空寂語言斷　出定能爲多人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智慧常無量　廣大智慧無邊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甚深三昧已　能爲世間作照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梵行恒皎潔　無諸腥臊及鄙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令安住　使得寂定離諸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聰利捷速辯　多聞如海無量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善妙達諸法　持此寂定勝經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諸業及工巧　曉於因論及醫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彼一切勇健岸　持此離垢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偈論及戲笑　善於歌舞皆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世間作法師　持此離垢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上妙諸眷屬　恒得一切上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勝妙菩提行　持此離垢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惱毒箭徧切心　彼智慧者無此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無病疾常安隱　持此離垢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有諸病患　一切身患及心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常無如此患　持此離垢寂定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身痛及心痛　若有牙痛及頭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常無是痛惱　持此離垢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有無量餘痛惱　從其意起燒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一切起煩惱　持此離垢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無所染　自性無垢常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心淨亦如是　持此離垢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日月之光明　其光頗執常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心清虚亦如是　持此離垢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執持諸彩色　欲畫虚空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心淨亦如空　持此離垢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風行於十方　徧遊諸方無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流注猶如風　不染世間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行速疾不可見　不可罥網而繫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志意深難知　持此離垢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上光影不可取　指水中像難可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三昧在身時　無有能知彼人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諸衆生　所有言語猶可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三昧在身時　無能得知彼人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如是寂滅定　其心無垢無染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衆生無與等　唯除諸佛三界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貪愛欲不染色　不以愚心著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如是勝定時　獲勝寂滅無所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男女無戀情　不染妻妾及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寂滅勝定時　善寂之行無所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貨賄無所寳　不希天果不著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清淨無妄想　由得此定獲勝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生天修梵行　智者行檀不求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提因修梵行　得於離垢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王位修戒行　多人爲此修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衆生求菩提　專欲成就此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已棄身不惱　永不悕求婬欲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婬欲及慢高　由得如是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常不爲瞋恚惱　瞋惱穢心永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慈心除瞋怒　由獲如是勝寂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常不爲愚蔽心　斯由智慧斷無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無量無礙智　由得斯定獲此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淨觀除愛欲　慈心除瞋無有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除斷無明網　獲此妙定照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睡眠及懈怠　離起煩惱及與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得解脫無雜穢　得斯三昧獲此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慳貪之所逼　心常樂於惠施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捨悉與樂　彼人能持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威勢無與等　一切常有大身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無倫匹　菩薩由持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能爲轉輪王　具足七寳乗空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一切悉歸奉　是智慧者獲此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賢善豪貴家　資生眷屬悉豐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車乗及輦輿　豐饒金銀具衆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生貴族豪富家　如是展轉生勝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僧深信樂　生於彼處衆人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內不信家　悉皆能令生正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建立菩提心　亦復令彼得道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無上菩提已　轉於無上妙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知彼所說法　悉皆獲得無生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常樂慈愛育　悉能長養於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無量勝利益　開衆生眼除闇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教導一菩薩　無量百千億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悉於中植善本　聞已即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剎土不空虚　智者奉持佛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菩薩隨所住　廣利無量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戒無等持梵行　於無量劫淨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禪解脫常決定　如是菩薩名佛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常修習勝神足　能徃無量諸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所聞正法　隨所聞已悉憶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總持菩薩者　能說無量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知過去諸衆生　未來現在亦復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悟含識諸生死　亦復了達於未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從此向彼者　推其少分不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旣不至彼　求之亦難得　菩薩大名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能解了之　最勝淨心者　安住於空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上大乗　運載於羣品　彼不思惟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有衆生想　彼大名譽者　能悟無生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雖有所說　不取衆生想　悟彼境界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堅固智　顯說此三昧　佛法之所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於思想　謂諸男女等　觀察於諸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於道場　坐於道場已　摧壞諸魔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魔無所見　降伏諸魔衆　不見魔女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於我所　坐於道場時　遣除一切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斷諸想故　一切大地動　須彌及大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亦復然　於彼十方界　悉知彼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神通力　震動於大地　六種震動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證菩提道　一切有爲法　及以無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悉了達　但有說法音　無有能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佛道　若知此道者　名爲世間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法生　因縁故法滅　因縁之體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悉了達　若學一切法　空法能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知諸法道　窮盡一切法　彼所行法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求不得　其有知此道　正覺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一切道　便能獲究竟　遠離於惡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諸法相　坐於道場已　作大師子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億世界　言音悉充滿　復能動彼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大名稱　善度衆生者　謂聖調御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證上菩提　起於菩提樹　無量諸億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度者已度　然後能變化　化作無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遊諸世界　利益於衆生　諸佛能安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億衆　應化諸如來　爲說最勝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眞大乗　名爲如來智　能起衆生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得佛因　此是眞大衆　如來最妙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於如來　加敬於菩薩　於佛深加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僧亦復然　欲證勝菩提　其心不下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奉於菩薩　尊重勇猛者　速皆登正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成如來　於千世界中　菩薩悉徃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牟尼尊　菩薩無所畏　以諸勝寳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散於大雄　糅以曼陀羅　樂求菩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於此界　爲求佛功德　寳網以羅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至於十方　懸諸勝妙旛　建億寳幢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種莊嚴　光飾於世界　變作勝臺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妙宮殿　廊廡盡端嚴　衆寳相間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宮室　皆作半月形　并雜香瓶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用妙寳飾　種種諸馨物　悉出妙雲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千世界中　香熏甚可樂　於彼普香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以香華雨　若有齅之者　成佛大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去於愛刺　亦復除瞋惱　碎壞於癡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闇冥　獲得勝神通　及於根力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禪與解脫　應受於信施　敷置億牀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以衆妙衣　寳網羅覆上　華鬘而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諸菩薩　勇猛大士坐　具相莊嚴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諸隨形好　以諸妙寳林　莊嚴於此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作諸華池　滿八功德水　若飲彼水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患　速能離渴愛　得爲世支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餘世界　大士悉來集　讃歎佛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釋師子　若有得聞音　能成世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不思議　此經能顯示　妙色金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葉而稠密　最尊妙覺寳　處此蓮華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爲莖葉　眞金爲華鬚　德藏摩尼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作衆億華　所出諸妙香　聞者皆欣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一切病　六根悉充悅　貪愛及瞋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一時盡　除諸煩惱已　決定得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華出妙音　讃歎佛功德　法僧亦復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滿十方界　空門與無相　及以無願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衆聞已　皆得於不退　所出諸音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徧億世界　無量衆聞已　發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鴻鵠及孔雀　鸚鵡鴛鴦等　所出諸妙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音最爲上　以勝妙寳樹　變現於此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最第一　珠鬘以垂布　所有莊嚴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剎　於中最爲勝　而現於此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衣瓔珞具　樹懸諸樂音　妙華怡悅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恒垂布　是諸妙莊嚴　衆生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所住持　由聖神力故　如是要略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子功德　菩薩大名稱　於此智無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於此信　其行不思議　增長於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川赴於海　若欲量大海　無有能知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菩薩法　是皆不思議　難思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如此際　演說美妙語　猶如恒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劫中　菩薩常無取　若斷於取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近於菩提　假使法滅盡　終不毀淨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行無殘缺　菩薩衆之首　良由愛欲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戒有漏缺　斷除於欲想　得於不逸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寂滅定　不著於定味　無著無放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世所染　出過於世間　能徃詣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安樂土　得見彌陀佛　復見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相莊嚴　到彼神通岸　究竟總持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遊億世界　頭面禮佛足　復能作照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佛剎　遣除一切患　及壞諸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諸結縛　一生補佛處　安樂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不墮惡趣　彼國諸衆生　斷除諸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陀救護者　修治佛世界　本習不放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劫　汝等勿懷疑　彼佛自在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增上信　速得生彼剎　女人聞歎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增上信　得爲男子身　能徃億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億剎　所有諸供具　悉供一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慈一分　常修於戒定　無量禪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三解脫門　速成人中上　末法惡世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持戒　供佛常悲身　此供爲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供諸佛　過去及現在　未來最勝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持戒者　十方佛悉見　菩薩末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佛禁戒　善子能護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聞讃彼寳國　若生增上信樂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獲男子聰慧身　能徃遊於億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億佛剎中　所有種種供佛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以供養於諸佛　不及慈心一少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持禁戒及三昧　并習諸禪四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三種解脫門　速得成於世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佛常悲身　如此供佛世無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不捨戒　於彼末代惡世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能供一切佛　過去諸佛及現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未來最勝尊　若有惡世持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見是人　菩薩若於後惡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於清禁佛所歎　是爲我子能護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月光童子乃徃過去無量無數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曠大阿僧祇劫于時有佛號曰聲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徧知明行足善逝世間解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調御丈夫天人師佛世尊童子彼聲德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安置無量不可思議數衆生於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令諸人天而修佛業已然後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餘涅槃童子是時有王名曰德音彼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如來應正徧知涅槃之後爲供養聲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故起八十四千萬億塔一一塔前然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那由他燈明以一切妓樂香華寳鬘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粖香復以一切衣服寳蓋幢旛皆爲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羅於塔所于時德音王於如來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塔所獻供養已會滿八十百千萬億那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大菩薩衆集已供給一切樂具是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大法師善能說法得無量辯才善能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無量諸法眞實功德童子爾時衆中有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名安隱德在彼會坐年在弱冠顏豔髮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童眞賢妙之行曾不受於色欲之樂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具戒初夏之時童子爾時德音王請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爲欲滿足六波羅蜜菩薩藏大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方便自在無礙是故於其夜中請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在於佛前而爲法會時百千萬那由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皆悉熾明掃灑堂宇散種種華敷種種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時德音王與其後宮妃后婇女及於輔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邑人民與諸眷屬以衆妓樂執持塗香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鬘衣服寳蓋幢旛悉皆出已供養佛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已訖共八萬宮人爲聽法故皆昇高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量天人爲聞法故悉來集會爾時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德比丘見百千億那由他燈熾然徧照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會即作是念我亦行於大乗樂求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體性平等無戲論三昧若我今欲獲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者應當供養此佛廟塔我今當作如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令諸天人阿脩羅等生奇特想歡喜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得法光明令我供具映蔽彼王所有供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德音王及宮人眷屬見我供養皆悉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安隱德菩薩見於大衆在於塔前爲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即於其夜在佛塔前衣纏右臂以油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供養佛故而熾然之時安隱德菩薩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信求阿耨多羅三藐三菩提然右臂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異顏色不變童子爾時安隱德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臂之時大地震動其明映蔽無量百千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悉無光照以此臂光徧照十方爾時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菩薩歡喜充滿於一切諸法體性平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三昧以和雅美妙辯正言音辭句而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頌令諸大衆悉皆普聞爾時衆中萬二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天子心生歡喜設種種供養皆爲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會此爾時德音王在高樓上并後宮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妃后婇女見安隱德比丘然其右臂烱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紅焰徧照諸方見已心作是念此比丘必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乃作如斯希有變現於其身命無有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爾時德音王見安隱德比丘希有神變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愛樂以淨信心及自善根力之所熏資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后妃八萬婇女從千肘高殿放身投下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此菩薩比丘恭敬善根之力得現果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天龍夜叉乾闥婆阿脩羅迦樓羅摩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之所護持不令墮落以天龍夜叉乾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阿脩羅迦樓羅摩睺羅伽護持力故是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王及后妃婇女雖墮高殿而於身心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損不疲不怖爾時德音王兩手抱臂而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泣一切大衆皆亦如是以見安隱德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其臂髆如瞻波華鬘臂復纎長如象王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人見者奇歎莫不呼嗟悲泣隕淚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安隱德比丘見此大王及諸人衆皆悉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懊惱而問王言大王何故悲號墮淚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悲啼乃爾于時德音王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安隱德　聰慧勝法師　見汝然身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哀泣　汝顏甚端妙　猶如熾火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汝毀身分　故增我憂惱　汝然右臂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曜十方界　映蔽於諸燈　星月復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悉震動　汝心無傾搖　我心起於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汝非凡人　於其千肘殿　共八萬宮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自投下　身竟無諸患　善哉汝淨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意無上　善哉精進士　善哉成大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然身臂時　其心無動異　發於歡喜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復說妙法　猶若圓滿月　復如淨空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山王　端妙亦如是　我作如是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大精進　故捐所愛身　利益於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法故悲號　喜樂廣無垢　汝已毀身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極憂惱　天人所供者　無邊勝辯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德報王　便說是偈言　不以無身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闕身分　若不持戒者　是名身分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臭穢身　我已供如來　難思議福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塔　若人三千界　滿中七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世尊所　爲菩提故施　雖有此施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供復勝此　若能知法空　便能捨身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說實語　大王願諦聽　并及此衆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聽我言　若我審決定　得成無上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實不虚　令地六種動　說於此語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便震動　見於希有事　諸天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歡喜已　發於菩提心　無量難思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趣無上智　安隱德比丘　利益一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處億衆生　置於無上智　以此實法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體皆無實　此語審不虚　令臂還如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此法審實　安隱名亦無　十方悉推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故不可得　諸法猶如響　聲出於其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聲不可得　如是知諸法　畢竟了達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無所畏　彼人語眞實　相火不能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世衆生　天人夜叉龍　一切智威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悟寂定　若人及與天　所有世苦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威德　一切速能壞　說於此語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臂還如本　安隱德比丘　身相具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千億數　住淨虚空中　信心以曼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彼比丘身　此皆過人華　徧滿閻浮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億那由　妓樂諸歌詠　安隱德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師子吼　牟尼如來尊　令餘億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於己剎　彼清淨大士　安隱德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傳說其名號　比丘比丘尼　清信士男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及夜叉　乾闥緊羅等　彼聞決定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得離垢　信心求道者　其數如恒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德比丘　聰慧得自在　爲於佛智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臂不爲憂　彼人於千剎　變身如恒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光徧照曜　猶如劫盡火　雨以衆香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一切土　下至於地天　上天悉來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供養具　莊嚴於此剎　其地滿眞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安隱德　一切衆寳華　莊嚴於此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雨妙眞珠　供養安隱德　復以一切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於此剎　龍雨寳莊嚴　爲供安隱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釋師子　住於耆闍山　於諸比丘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師子吼　安隱德我是　德音是彌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千億劫　共修菩提行　時見持戒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德智慧　無量諸女人　悉變爲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悉授記　終無有疑惑　彼速得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世自然智　聞於此經已　說決定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己不生著　應學如是法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680" w:hanging="6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齊天竺三藏法師那連提黎耶舍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是以菩薩摩訶薩爲欲樂求是三昧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善根行於法施或行財施以此檀度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廻向而廻向之何等爲四一者過去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善巧方便得阿耨多羅三藐三菩提願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是善巧方便以此善根廻向菩提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廻向二者於善知識所聞說如是善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受持讀誦而修學之以此方便令我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上菩提願我長夜恒得值遇以斯善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廻向之是名第二廻向三者願我所得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共一切衆生受用以此善根而廻向之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第三廻向四者願我己身一切生處得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攝護利益一切衆生願我常得如是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以此善根而廻向之是名第四廻向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四種廻向應以一切善根而廻向之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童子菩薩摩訶薩求是三昧故若在家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以不諂曲心奉事持戒人若有能持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者若出家若在家是人若遇病苦垂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以己身分肉血除彼患者若有成就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信心菩薩以不動心及清淨心應當給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乃徃過去過阿僧祇阿僧祇無量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不可量廣大不可思議劫爾時有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不可思議願勝起王佛如來應供正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佛世尊彼佛如來應正遍知即於是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阿耨多羅三藐三菩提變作無量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化諸佛而爲說法善能調伏無量衆生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無漏阿羅漢道亦復建立無量衆生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得不退轉是不思議願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如來即於此日壽盡入無餘涅槃正法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八萬四千億那由他百千歲童子是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願勝起王佛正法滅後於末世時及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執見比丘彼諸比丘於如是等修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愛不樂不生信心誹謗毀訾若有能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經者爲彼惡侶逼惱其身口言訶毀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奪命彼惡比丘爲貪利養及恭敬故殺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受持此經諸比丘等童子彼時於斯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中有一國王名曰智力受持正法護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本願成就曾於先佛植衆善根童子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於此閻浮提內有一法師名曰實意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昧經典入於王宮爲善知識有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爲救濟利益憐愍彼王喜樂見此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猒足聽法語論徃詣奉事親近供養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難聞說能持善能酬答時彼比丘善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略相收之義威儀諸行悉皆具足善能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隂界諸入善知一切衆生和合分離離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合亦知衆生威儀諸行樂欲性習善知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根力精進善知差別智慧性習善知諦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及不相應酬答語言於義決定辯才深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善知調伏衆生含笑先語見者愛樂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顰蹙其心廣大安住如是四無量心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一切異論所不能壞童子爾時智力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女名曰智意年始十六顏貌端正形色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姿容充滿無不備具彼實意比丘以爲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時彼比丘四大不調於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生惡黑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療治一切醫師捨之而去時彼智力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比丘病篤困苦恐其死殁號泣墮淚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妃后八萬婇女并及國土城邑人民太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官軍衆將帥守門防邏及以奴婢親從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并餘大衆見此比丘悉皆啼泣童子時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王先有親屬命終生天於王夢中現面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而作是言此比丘病要須未交童女新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之亦用塗瘡復取其肉煑之爲羹以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而調和之與飯共食乃可除瘥若不得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定難可起爾時智力王見如是夢覺已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即從卧起入於後宮集諸宮人具說斯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是事誰能施此病比丘藥令我善知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道者而得除愈童子爾時一切內外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婇女都無堪者童子爾時智意於父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語已知病比丘須如是藥聞已歡喜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踊悅作是思惟如父所言我今此身未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合施其尊者新血肉等我於宮內最爲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於此法師阿闍黎所深生敬重身口意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無染智以身肉血施無著法師持己身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味而調和之我應爲此病比丘藥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大師病苦消除得起平復爾時智意即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刀深心住法割身股肉其瘡血流持此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調種種味而作羹臛以金椀承取身上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即奉王勑喚病比丘來入宮內於父王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席令坐血洗瘡已又用塗之復持此肉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其餘勝味而作羹食爲獲福故奉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時彼比丘不知不覺不疑有過即便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是病比丘食此食時患苦即除爾時法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苦除已身安快樂而爲智力王說勝妙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是三昧故令此宮內一萬三千諸婇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發於阿耨多羅三藐三菩提心爾時智力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即便說偈問其女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何處而獲此　新好人肉及以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病者作羹饍　令是比丘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誰何處殺何人　乃獲得斯勝好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異味共和合　復得淨血而洗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食於此食時　并用新血洗塗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如是大惡患　令彼尊者獲喜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本親屬天神所　我從夢中聞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得於如是藥　乃可除彼比丘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以人身新出血　塗洗法師毒惡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和人肉令香已　而爲彼食故奉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但用此方者　即時病患必消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斯藥堪救療　不假餘法王速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覺寤已從卧起　即入後宮說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宮人聞此語　悉皆默住無堪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時復告宮人言　頗有能爲如此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己身分新血肉　和以種種餘美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斯藥食奉施彼　復以淨血而洗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比丘黑惡瘡　此方乃可得痊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以於如是藥　療治比丘惡瘡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必當便死殁　正以闕於此方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宮人聞斯語　咸皆默然不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爲此惠施　如是血肉之方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一切三界人　都無能捨自身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中一一普徧告　寂然無有一言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敬重是比丘　衆人咸各愛自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戀著己身故　不能割捨自肉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語我何處得　我時聞已心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父尊重勝妙言　其心勇猛不怯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意童女報父曰　願父淨心賜垂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己自身不愛戀　亦不計著於我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勇猛捨自身　爲求無上菩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父王更賜聽　求人肉了不能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便割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　調以衆味奉法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殺他人非死肉　割身爲作廣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旣得免患苦　我亦當獲無量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即問汝割身時　不甚爲於苦逼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速備藥自塗瘡　勿令身將受大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父王愍念言　唯願大王復賜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深思正法行　業果如是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父聞天所言　於己身命不顧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信敬心而奉施　是故自於新肉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己身分作利益　得除比丘毒惡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旣爲無量福　以不堅身易堅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女復作如是言　唯願父王更少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於實法願受持　觀彼業果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造於不善業　衆生由癡墮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肉銷盡還復合　是故業報難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時唯有形骨鎻　念頃身肉還更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造作善業者　隨心所欲寧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割身肉初不痛　其瘡流血亦無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割一切身分時　思念法故無痛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正法深愛樂　是故割肉而奉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爲猶如幻　身瘡還合亦如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優曇鉢羅華　經無量劫或能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法師亦如是　閻浮提中時一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閻浮金聚光　若有觀者無猒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實意亦如是　天人瞻仰無有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若飲於清冷水　熱時能去燋渴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法師亦如是　能除衆生諸渴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捨股肉奉法師　并施己身新淨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彼法師四大苦　佛所歎者我已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成就相應德　及持如此勝寳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供養彼比丘　願斯福善得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香芬馥甚可樂　隨順時香勝栴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香普熏無不徧　持戒定者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須彌最端嚴　徧照十方殊可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曜地上及虚空　持戒法師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清淨深信樂　建立最勝妙寳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餘人來敬養　轉增造者最勝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說者亦如是　我以淨心令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新肉血　我今已造正法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塔廟垂欲倒　智者扶令不傾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人來供養塔　能令扶者獲勝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知法塔亦然　我以良藥除彼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能演說勝妙法　安置衆生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比丘若殞殁　斯法云何而得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當知比丘喪　即便失是三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亦如淨妙燈　療治衆生煩惱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廣大三摩提　救濟惡道諸羣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所行不可測　恒常安住於大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句義已善學　諸惡異論不能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無量億劫中　永不復受女人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上敬法　我於法師已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世界如恒沙　滿中寳物奉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有淨心施足指　此福於彼最爲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女人死滅後　得得見於千億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於彼佛得出家　受持如是勝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兩足尊佛所　及般涅槃最後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常出家　佛子清淨無穢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燈明如來所　彼佛法中修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得轉於女身　爲大法師說勝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王者彌勒是　恒常勇猛護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即是然燈佛　昔王女者我身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身肉無顧悋　供養功德自在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遠離諂曲心　爲求如是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比丘病苦逼　爾時所有啼泣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獲不退地　畢竟永離諸惡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無復衆惱逼　亦離謗法及病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具足不殘缺　心亦無有諸憂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端嚴皆殊妙　功德威神常熾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福莊嚴三十二　皆由供養病者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我法悉出家　於其後代末世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我正法藏　彼當得見千億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恭敬我法者　是爲攝持菩提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能利益諸衆生　當得見於阿閦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我行勝菩提行　便得獲於聖所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本生莊嚴事　奉勝供養諸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多聞持禁戒　見已淨心而奉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遠離諸恚慢　恒爲最勝大福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離一切瞋慢已　供養我子護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劫離闇冥　終不墜於惡道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心畢定墮惡趣　雖持禁戒及多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佛廣行施　蘭若禪等莫能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老阿難從座而起偏袒右肩右膝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合掌向佛而作是言世尊我於如來應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所少有諮問願佛聽許隨問爲說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汝歸本座如來應正徧知恣汝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我爲汝說令汝心喜爾時長老阿難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唯然受教修伽多唯然受教婆伽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蒙聽許於是阿難即便謦欬而作是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何因縁故餘一一菩薩行菩薩行遇截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及以耳鼻或挑兩目割其身分於種種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忍受而不退轉於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作是問已佛言阿難汝若知我爲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故備受苦者汝尚不堪興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言況能發問阿難假使有人從足至頂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熾炎復有餘人徃詣其所而作是言丈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來於此熾然不滅之身與五欲合隨意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歌舞戲樂佛言阿難於汝意云何是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熾然身火隨意所受歌舞戲笑五欲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言不也世尊佛言阿難是人未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火或可能受五欲之樂歌舞嬉戲如來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徃昔行於菩薩行時見三惡道受苦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貧苦終無悅樂阿難若過去菩薩修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時成就不缺戒不穿戒不尤戒不雜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戒不動戒不濁戒不壞戒不淺戒不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戒不相違戒正直戒如要誓戒攝衆生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是成就諸戒菩薩摩訶薩修行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終不逢遇截手刖足割耳劓鼻斬首挑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身分亦不受於種種諸苦速得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阿難乃徃過去阿僧祇阿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廣大無量不可思議不可稱不可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分齊彼時有佛號曰寳蓮華月淨起王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徧知明行足善逝世間解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調御丈夫天人師佛世尊阿難彼時寳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月淨起王佛壽命九十九億那由他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彼於一切日月時中令九十億百千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佛法而不退轉阿難彼時寳蓮華月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王如來應正徧知般涅槃已正法滅後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中於此修多羅無量衆生而猒惡之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而遠離之無量衆生而違背之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而棄捨之大可怖畏時大厄難時不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若多雨時非時雨時饑饉時邪見時求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語言時惡獸夜叉時雷電霹靂時壞佛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時有七千菩薩於城邑王都聚落人民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而出至普賢林中依彼而住與善華月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俱時彼比丘爲彼衆說陀羅尼法門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華月法師於一時中獨處靜坐以天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清淨過人見多億菩薩植諸善根於餘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没而來生此彼若得聞是陀羅尼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不退轉於阿耨多羅三藐三菩提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陀羅尼法門者即便退失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於是善華月法師作是念已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三昧起徃詣彼大菩薩衆所到彼衆已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善男子我今欲詣城邑聚落而爲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演說法要爾時大菩薩衆白善華月法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等一切諸菩薩衆不樂仁者從此林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彼王都城邑聚落何以故有無量我慢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比丘尼優婆塞優婆夷於像法時善喜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命爾時善華月法師白菩薩衆言若我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其身命者則不能護去來現在諸佛法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法師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不住於我想　乃能護持如來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廣大勝菩提　於惡世中能顯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一切取我想　亦離衆生及壽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色聲香味觸　能速離者護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供百億那由佛　清淨信心施餚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施燈鬘及旛蓋　至於恒沙多億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正法衰末世　如是佛法欲滅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日夜能護法　如是功德勝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人中聖師子　正法滅時置不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名爲供養佛　又亦不名敬導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安樂自利益　善自將護於己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法律莫放逸　應常安住修慈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正戒而不雜　清淨皎然無垢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供養一切佛　所有過現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勝法寳恒修忍　靜處習定善調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闘諍行妙因　徃詣城邑救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勝仙將欲下　或有悲泣或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觀林樹香可愛　智者莫去救我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導師具十力　諸根寂靜善調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彼山林閑寂處　趣於無上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能善行菩提因　修集福德及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林隨順而學彼　大聖威德願勿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身相好特微妙　頭髮紺青甚可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膚光麗如金色　輝赫照曜於大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毫相殊可愛　猶如珂貝鮮白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令餘人起妬嫉　國主大臣或奪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爾時善華月法師即於彼菩薩衆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過去諸如來　一切種智漏盡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利益於三有　證於無上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菩提修勝因　積集福德及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學彼故常修行　爲欲救濟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右遶智神仙　頭頂接足而敬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戀仰歎息皆呼嗟　高聲悲呌悉號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從高而墜墮　悶絶猶如大樹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彼言便退轉　福仙爲利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持衣鉢欲辤去　猶如雄猛師子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不顧眄於得失　以其安住法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令我止山林中　損減衆生諸善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便徃詣勝城邑　爲欲利益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爾時善華月法師即便徃詣城邑村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而應說法是比丘於清旦時令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衆生於阿耨多羅三藐三菩提住不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次第遊行至彼珍寳王城於畢鉢羅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坐時彼比丘夜坐到明入其城內令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億衆生於佛法中得住不退轉爾時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不食不食已遂出王城詣佛爪塔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一夜竚立恭敬時彼比丘復至明旦到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日猶故未食還復入於珍寳王城令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億衆生安住佛法得不退轉於第二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已復出王城詣佛爪塔所日夜竚立夜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已暨于清旦到第三日仍故未食還入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安置九億百千衆生於佛法中住不退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日不食已復出王城至佛爪塔所日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竚立夜盡到明至第四日猶故未食還復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珍寳王城安置九十百千衆生住於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退轉於第四日斷食出城詣佛爪塔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竚立夜盡至曉到第五日猶故未食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王城安置一切大王宮內及彼城邑聚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於佛法中令不退轉第五日不食已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王城詣佛爪塔所日夜竚立夜盡至明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六日仍故未食令王千子於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住不退轉第六日不食已還復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珍寳王城詣佛爪塔所於其日夜竚立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夜盡到明至第七日猶故不食詣王城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王名勇健得時王從後宮出昇於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白銀欄楯勝妙栴檀以之爲轅毗瑠璃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上張旛蓋寳幢莊飾寳樹嚴列諸繒羅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張覆車上垂衆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百童女執持寳繩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寳車其女端正具衆妙色愚者愛樂非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也有八萬四千剎利豪族侍衛於後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婆羅門豪族及八萬四千長者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悉皆侍從亦有五百玉女昇於種種寳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輿在王前行彼女俱時見是比丘於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獲不退轉六百八十萬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悉見是比丘皆於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退轉爾時衆人皆脫瓔珞及寳革屣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右肩右膝著地咸皆合掌向彼比丘作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在前而立爾時女人宿植善根之所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即下寳輿偏袒右肩整理衣服右膝著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敬禮彼比丘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威光徧照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珍寳王都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比丘入城故　衆人咸各住瞻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一切愛欲過　亦離瞋恚及愚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妬妄想衆結縛　一切悉皆能盡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勇健得大王　當爾出遊無人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等及餘諸眷屬　咸皆無人從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處彼大王衆　端嚴殊特無有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十五圓滿月　一切衆星所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莊嚴眞金像　復加工匠所瑩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樹王妙華敷　比丘端嚴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帝釋大威德　千眼天主遊昇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頂忉利王　比丘入城妙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梵王處梵衆　又似化樂天王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夜摩甚端嚴　比丘入城妙若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照曜於虚空　千種燄光除幽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一切諸十方　比丘入城妙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來廣行施　恒常護戒無穢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忍辱世無倫　以相嚴身妙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起精進聖所讃　勇猛勝心修四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智斷於煩惱網　是故比丘照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雄無比人中上　過去已澍勝法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現在亦復然　是彼法王之眞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此比丘常無變　其色光照一切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汝威德及聞聲　映蔽王威都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自己身證於法　受行佛教遊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願捨此女身　亦當得如彼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女一切皆合掌　說偈以散嚴身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金鬘珠瓔珞　耳璫及以頸金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若輪王觀大地　遊四天下起子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剎利四姓等　於彼均心無憎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已學陀羅尼　分別根力覺正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彼滿月處衆星　亦如日輪光照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十力調伏者　若人百劫讃不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千億多劫說　不能盡其一毛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轉法輪智慧句　微細無垢難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魔梵婆羅門　敬禮醫王無比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說偈已皆歡喜　地散珠金布妙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珠瓔珞直百億　施彼比丘爲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勇健得王作是念此諸宮人心皆變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叛於我云何知也悉脫臂印及珠瓔珞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右肩右膝著地於此比丘合掌作禮時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王見善華月顏容端正自顧形貌不如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尋即驚怖恐奪王位極大瞋怒時彼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王道吹塵入目視瞬動瞼時勇健王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比丘染心著我宮人瞬眼期會誰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殺是比丘者爾時勇健得王具足千子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其後便語兒言汝今可斷是比丘命其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子爲比丘故不受王教王作是念兒等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我教勑我今獨一而無伴侶誰復能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比丘也時勇健王有旃陀羅名曰難提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殺戮毒害兇暴無所顧惜王見難提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必能爲我殺是比丘尋時勑喚時彼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即詣王所王語之言汝今能殺是比丘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殺者當重封賞唯然大王我當奉勑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遣我能殺之即於是日便斷其命王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提汝應當知今正是時宜執利刀截彼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手足耳鼻以其染心看我宮人當以鐵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挑出其目爾時難提即受王勑手執利刀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截比丘手足耳鼻並挑兩目王殺比丘已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園林是時衆生悲號懊惱還復入於珍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城爾時勇健王七日之中在於園苑心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樂都不嬉戲亦不娛樂過七日已從園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還來入城於其王路見此比丘死經七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之於道七日之中形色無變爾時勇健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作是念比丘死來經於七日身色不異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定得不退轉無有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我造惡業必墮地獄受苦不久作是念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萬四千諸天在於空中一時同聲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如汝所念如汝所言此比丘者眞是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於阿耨多羅三藐三菩提王聞是語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顫悚身毛皆竪心生悔恨爾時勇健得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愁苦惱心悔恨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捨王位及城邑　金銀眞珠摩尼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無智惡業者　我持利刀當自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時善華月法師　三十二相而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王城光普照　猶如滿月星中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愛欲所惑亂　婇女圍遶出城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於寳車剎利從　端正妙眼而來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見比丘皆欣悅　咸以喜心散金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女人皆合掌　說偈歌歎彼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娛樂出遊觀　剎利圍遶乗寳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值端正妙眼人　是大威德如來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時見彼起惡意　嫉妬瞋恚生害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比丘入王城　衆女覩之欣喜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徧照於四方　如月得出脩羅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皆發於大聲　婇女見之悉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出於麤惡言　普皆告勑其千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殺比丘爲異段　斯是我之大怨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童子悉持戒　憐愍愛念是法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皆不受我教勑　吾時心懷極憂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比丘持淨戒　智慧相應如慈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瞋心遣令殺　不慮阿鼻及後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見難提住王路　毒害與人作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惡教勑彼人　截此比丘如華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林處甚端妙　衆仙瑧萃香芬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大衆失法師　猶如一子失其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可起詣賢林　以廣利益諸人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旣入此王城　彼衆將至大悲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幢旛列在右　左廂端嚴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妙衣布道路　比丘速起說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入王城已經久　彼衆必當大悲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佛法未盡時　不令斷於汝命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人大威神　廣名流布徧諸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勢力過大地　悉皆映蔽三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苦箭離憂患　得聖歡喜相應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若見聞尚生惱　況當世間不荒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月法師如山王　三十二相以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若衆女爭華鬘　俄爾分析作異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造尤重不善業　墮彼阿鼻無能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所極遠離　以其割截比丘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子諸親能救我　輔相諸貴及僮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旣造於重惡業　是等衆人莫能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未來一切佛　及今現在十方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導師離煩惱　心如金剛我歸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比丘作異分　諸天悲泣悉號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告彼諸菩薩衆　華月比丘爲王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聰明利智法師者　具大威德名徧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陀羅尼菩薩　今在王城而被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無量劫廣行施　護戒不動無穢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忍辱無比者　今在王城而被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來常精進　增上勝心修四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智能斷煩惱者　今在王城而被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一切於身愛　亦不顧戀其壽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普賢林中出　今在王城而被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林大衆入王城　高聲悲呌悉號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比丘身數段　一切悶絶而躃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比丘啓王言　大王法師有何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無缺大名稱　能知宿世無邊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總持得究竟　善解世間悉空寂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顯無相　棄捨一切諸願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微妙音可愛　諸根寂靜善調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達過去宿世事　超出一切諸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爲佛自然智　於彼世間最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眼明見無暗障　是謂慈心所照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愛婬欲甚鄙穢　能生苦惱喪天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欲之人離多聞　名爲損減智慧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著愛欲爲盲人　便能傷害於父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能害持戒者　是故應當棄捨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若習於愛欲　便失威德勝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尤惡地獄中　生於大怖極苦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害聰慧勝法師　造作如是重惡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志求菩提者　應當遠離如是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色聲香味觸　其心勇猛能棄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意皆空猶如幻　眼耳鼻舌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施戒無倫匹　忍辱精進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到禪定智彼岸　堪能利益於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諸天人　能以慈心觀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眼能除大闇冥　悟解最勝上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信心捨樓閣　象馬車乗及牀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輦輿牛羊等　國界城邑諸村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王位并金銀　眞珠玻瓈及珊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目妻子悉能施　爲求無上菩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供養無有比　妙華塗香及粖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旛勝幢蓋　美妙歌音衆妓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有中離願想　了知三界悉空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十力相莊嚴　光明徧照於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欲二界而不著　及以無色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菩薩總持者　脫捨三界如蛇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我想衆生想　亦無男想及女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修梵行無穢雜　菩薩安住總持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事無事想悉無　安不安想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數想非數想　以住菩薩總持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有想悉皆無　非有命想衆生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村想及城想　菩薩安住總持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貪想非貪想　非非瞋想非瞋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癡想非癡想　以住菩薩總持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諸根及以力　禪定道品皆不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棄捨於三有　菩薩安住總持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貪瞋之所染　亦無癡亂諂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十力設供養　智者不悕生天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他聞於深妙法　不起一切諸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器盛清淨油　晝無晝相理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以貪戀故生愛　此則名爲大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以瞋嫌故起憎　斯則名爲惡恐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遠離此二邊　是謂能趣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十力人牛王　出過一切諸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捨一切內外事　安住實際法性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禁戒善清淨　無穿無缺無穢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淨戒無間雜　亦復無其羯磨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人棄捨於二邊　能得無上大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680" w:hanging="6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元無初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齊天竺三藏法師那連提黎耶舍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品第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徃昔修行時　爲王號曰勇健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城名珍寳　彼王出城詣園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駕寳車遇比丘　端正殊特甚微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以莊嚴　光明普照於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華月名徧諸域　安住慈悲能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救衆生故入城　功德威勢極端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顏貌不如彼　遂起增上妬嫉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耽荒所纏結　恐彼比丘奪王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具千子爲眷屬　乗駕寳車從我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寳冠自莊嚴　行如忉利諸天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子中五百子　悉著妙寳摩尼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冠瓔珞自嚴飾　金網彌覆於車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眷屬有八萬　一切端妙悉嚴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於寳輿見比丘　端正猶如須彌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見悉皆如父想　各發無上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受於淨梵行　脫勝瓔珞散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尋起上嫉妬意　便生瞋怒穢濁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富惑亂勑子言　可殺我前立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子聞父教勑已　深懷憂惱白父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王勿作如是語　我終不能殺此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割截我身分　經於恒沙多億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能殺是法師　以從彼發道心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尊所發是心　願我得佛人中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菩提者不爲惡　我等悉是佛日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諸子如是語　即勑奴言喚旃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呼魁膾殺比丘　在我宮人前立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時將於殺者來　號曰難提極暴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利刀而瑩治　截此比丘爲八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被斬身無血　割處流出千種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功德吉祥輪　是文肉裏炳然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斯尤重惡業已　我時爲戲詣園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歌舞都不樂　思念華月法師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時怱速出彼園　還來歸入珍寳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乗車詣其所　到彼割截比丘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空中聞惡聲　無量那由天號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言惡王造重業　死墮阿鼻受極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時聞彼諸天音　心懷憂惱大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無量重罪過　以殺善華比丘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具足無量智　是彼最勝眞佛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根調柔心寂滅　我爲愛欲故殺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持如來法　於正法藏滅壞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世間然智燈　我爲欲故殺是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世間爲大醫　療治衆生煩惱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甘露令轉下　爲愛欲故而殺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導師勝法藏　黑闇衆生爲燈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陀羅尼法王者　我爲欲故而殺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演說勝妙法　甚深微細難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說趣於道場路　我爲愛故殺彼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清淨無穢雜　凝靜寂滅恒在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愛所盲遂便殺　欲是苦因應棄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未來所有佛　及今現在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無量如大海　一切合掌歸命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死趣惡阿鼻獄　於彼無有能救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愛果業旣自造　正由殺害勝法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哉惡心造苦業　咄哉王位自慠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究竟無堅實　當捨一切而獨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無欲染修淨業　悲心愛語眞佛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爲世親離諸過　我善華月何處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聖者具忍財　嗚呼妙色德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諂戲論功德聚　汝今捨我何處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始知大仙言　世間爲欲之所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熱惱惡道因　如是知已捨欲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死趣惡地獄中　無有能得救濟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於極重之惡業　正由害彼比丘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怖疲勞王位處　奉持禁戒修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爲彼自在者　歡喜淨心造大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供無惱智慧人　智慧之藏慚愧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令我墮三惡趣　亦離惡名及譏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后宮人諸親戚　最勝輔相及僮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利長者并諸官　王時哀泣向彼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爲我速具辦　種種勝妙諸香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衣上服及酥油　俟用燒此比丘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於斯速積集　一切勝妙衆香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栴檀沉香汁　蘇卑力迦及龍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衣服酥油塗　悉皆纏彼尊者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增上信重心　種種供具而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彼大王教勑已　第一輔相城中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香油塗香木　種種勝妙衆香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粖香水而洗之　復用衆香塗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酥油衣纏彼體　置於此身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昔牟尼尊妙軀　舍利三斛有六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王造作勝妙塔　種種供養恒禮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末香鬘百種讃　懸諸妙鈴及旛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后宮人并子孫　從此出城而徃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於一日三供養　然後乃從塔所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華鬘以供養　寳幢旛蓋而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以癡故造衆罪　於彼塔所悉懴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經九十五億歲　恒常懴悔不疲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所攝勝清淨　堅持禁戒無缺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長受八戒齋　清淨護持不毀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爲愛欲所纏蔽　自身造作不善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壞命終墮地獄　在於極苦阿鼻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昔以來不值遇　九十五億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九十五億劫　爾所世中常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億那由劫　雖得眼根還復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一億那由劫　設令得眼還復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恒被截手足　及以耳鼻脣舌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經億那由劫　諸餘生處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王造作無量惡　於諸世間恒受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欲得安樂者　念已莫作少惡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王雖復懴先罪　而不得免昔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斯如是惡業已　死後當墮阿鼻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斬截身首及四肢　亦復割耳而劓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挑其兩目不可筭　無量億劫爲欲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造惡業酬盡已　後自剜身施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斬頭并手足　捨王及子爲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之妻多財產　宮人婇女象馬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乗船舫衆妙寳　無量億生爲道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健得王我身是　彼昔千子賢劫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上佛華月是　魁膾即是寂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人妃后及城民　親戚知友并僕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剎利與城主　爾許衆人我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於彼持禁戒　以信敬心供養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皆般涅槃　以好心故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我昔無量劫　得見離垢無惱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勝上菩提行　徃昔尚受如是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住總持　善修慈行安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不墮諸惡處　供養離垢無惱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得佛爲法王　三十二相而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護戒無穢動　說法不斷住總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量功德品第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童子若菩薩作是念我今云何安樂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耶彼諸菩薩應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淨戒之聚於一切菩薩所起於師想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住戒聚　以利益心行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速徃可樂剎　能獲上忍爲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心和安不動　恒常造作可愛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得見多佛日　速得菩提離疑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我如是最勝教　見諸比丘持淨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諂曲心而奉事　然後不久得是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恒沙諸伏藏　悉以七寳滿其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藏如是極廣大　猶如無量恒沙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樂惠施　於其日夜常無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布施不暫停　經於無量恒沙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此三昧者　便持一切牟尼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無量福德聚　過於前施難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福德廣無邊　能令滅於世間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最上功德聚　比於施福廣難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菩提第一藏　智慧菩薩能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持是三昧者　名具大財勝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佛法多聞海　彼人福德難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勝妙難思法　便名菩薩眞護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說寂滅定　彼人菩提便增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世師調御士　具足大悲自然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獲無量諸功德　福德成就轉增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三千大千界　無有能與其比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人福德無與等　智所讃智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聞是三昧者　有能受持而讀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諸佛勝菩提　如是輩人乃與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多聞猶如海　彼人福德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此三昧　如是之人所攝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若福是色者　一切世界莫能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童子若菩薩　若欲供養一切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現未來清淨者　應當受持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佛勝菩提　童子汝當信我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無有異　我等諸佛言不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於難思百劫中　我爲是故消竭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最妙菩提行　爲求如是勝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汝應受法藏　那由他經從斯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福聚廣不思議　以能獲得諸佛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經此爲首　出生無量諸善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無畏說是經　彼法邊際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碎壞三千以爲末　或可能知諸塵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說難思百千經　無有能得測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剎中諸衆生　出入氣息猶可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常所演說經　無有能知其畔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剎土如恒沙　其中六趣諸羣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測量其心數　無有知彼所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億世界剎　彼界大海河池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沙數可筭知　無能知彼所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一毛端爲百分　可以滴數多億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諸水聚　彼諸言音不可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量億劫中　所有一切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塵數猶可筭　不能知彼所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諸衆生　彼之音聲可筭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演說不斷絶　不能知彼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句義已善學　復能演說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捷利之智慧　了知實法并問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通達深廣義　應常知心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音聲自體性　是故言說無罣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無礙大法師　爲世說法無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答解釋已善習　了達第一義諦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句中億論釋　不思議說無滯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於無礙之句義　處衆演說無壅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常住此三昧　成就無畏不動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法力行勝行　能利無量億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須彌安不動　諸有猛風莫能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比丘亦如是　一切諸論無能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剎　其中所有諸山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風吹或動搖　比丘住空莫能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與空恒相應　是佛決定所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定知諸法空　一切異論無能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邪說不傾動　一切外論靡能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侵淩毀懱者　由說如是寂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窮盡於空法　恒常安住無量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無有疑　持是最勝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道品得不難　神足無礙辯才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獲聖通亦復然　受持讀誦是經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此生彼不爲難　能見最勝無量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億那由他　持是經者悉得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一切諸佛所　得聞如是離垢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最勝相應智　能到四種辯才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三千大千界　從其下際至有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可愛光摩尼　及以七寳悉充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諸佛剎　下從大地至有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檀金皆充滿　悉以此寳奉牟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所有寳　經無量劫用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施如來恒不絶　深信爲求菩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愛樂空　一念合掌而禮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前廣施福德聚　施福不及迦羅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得彼廣多物　信心爲福故行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無等佛菩提　我知世間已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於此三昧所　聞已受持四句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所集之功德　前福百分不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菩薩行布施　未能速得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聞是勝寳定　彼速得於上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得於珍寳藏　徧滿無量恒沙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寳物悉充滿　菩薩不以爲富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斷渴愛修功德　又能得是三昧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具一切諸資生　庫藏盈滿備大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令獲于四天下　智者於此不爲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如斯離垢定　歡喜踊躍利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品第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彌勒菩薩摩訶薩被於甲冑便讃歎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利益亦爲當來菩薩受持讀誦得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助其勢力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能持智人法　功德威勢救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諸佛能受持　廣大勝妙之法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惡時多貪瞋　捨不放逸常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義滿足勝經典　誰有能得受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戒定忍聞財　善學威儀而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樂法智解脫樹　能被慚愧勝上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大智慧樂出離　是爲大地法山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世間無導師　爲彼趣詣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調伏心寂滅　是人趣向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調衆生令調伏　是一切智最勝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解脫令他到　於愛枝條而得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常放逸睡衆生　便能令彼得覺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恒樂善調伏　亦常喜樂於法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一切妬嫉俱　好行惠施無愛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逼切貧衆生　常令充足資生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滿功德第一道　智者一切恒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勝妙大法鼓　以歡喜心而擊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疑網解妙法　智慧堅固如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勝聖法處衆中　能知衆生心樂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最勝甘露法　所謂勝要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自住勝神通　能施世間最勝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除癡闇猶如日　能生智慧亦如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眞實除怖畏　增上智慧修禪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說最妙微細法　是名寂滅勝出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聞持智人敬　建立信義增上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世間勝法藏　恒常宣說美妙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語言達儀式　是法燈明之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善心利衆生　修行最上微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住法道離塵染　及以潤益寂靜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教化諸世間　得爲最勝大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無上之法尊　住於第一上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護持妙正覺　隨順轉於勝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愚癡自縱者　覩見如是惡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心惑亂趣險道　臨惡趣門難越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大慈悲清淨心　起已能除世間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最勝微妙道　謂彼八正之勝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彼法廣堅固　造作無上勝法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生死煩惱海　濟渡怖畏諸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道品空爲鎧甲　得爲勇健大船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離怖常安樂　安置衆生彼勝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持咒威儀行　解脫一切苦逼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於明術智彼岸　智者能知衆生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煩惱病無所歸　諸惡過患惱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法藥令轉瀉　如法爲彼而療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勝說摧異論　言辭上妙而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言音達法義　勇健住於勝智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之力智戰具　而被慈愍堅鎧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以慧悅智人　安住法中無諂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三有最勝尊　於諸衆生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羣生依魔道　遊行迷於正眞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道最上聖無垢　而能顯示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那由衆　徃詣此道無憂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爲世作燈明　爲救爲歸爲洲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衆生施無畏　安慰一切諸羣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斯百苦之所惱　猶如生盲無目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於最勝大法炬　演說顯示眞實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學工巧利衆生　能獲名聞功德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如法之技藝　令諸衆生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得到彼岸　能爲最勝大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愍世間趣菩提　令其安住無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恒常無猒足　所謂智慧及福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到戒忍禪定岸　安住甚深微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他所無有猒　演說最勝寂滅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天雨徧大地　法雨充滿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徃其所　求解深法及名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彼所聞法寳　能除無量無邊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之廣大諸疑惑　速以法刀而斷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於戒忍三昧岸　能知衆生諸信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至彼究竟智　已善了知羣生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衆生心所行　如心所行決定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聞彼智慧言　令那由衆得淨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於禪定解脫岸　能入安住眞實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諸魔衆　莫能測知其心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中鳥跡　衆人悉不能測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寂滅智慧力　安住最上聖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摧壞諸魔力　悟解最上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達彼神通岸　能速徃詣百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那由多億佛　其數亦如恒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眼無有諸障礙　悉覩十方衆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諸根無所染　自在徃於無量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令十方諸衆生　一時悉成爲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那由他劫數　恒常讃說不斷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辯才而不盡　所歎之德亦無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無等離垢定　持在心者能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因品第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欲顯示此三昧功德利益說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本昔所行亦爲顯現增長月光童子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己本縁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汝今當善聽　我於百千劫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百千諸如來　爲求如是勝寂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不可思議劫　所有百剎塵沙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知是所說事　有佛號曰衆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如來有眷屬　滿足六十億千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漏盡無煩惱　於八解脫善決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一切諸大地　安隱豐樂無濁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人悉安樂　遊行徃來適悅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切福德力　形色端嚴甚可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富饒財悉充滿　備受一切諸天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調伏少煩惱　色貌端正樂忍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天宮諸天子　智者戒行功德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時世有一王　名聞廣大號善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彼王有諸子　滿足五百具念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勝王於佛所　捨彼六百萬園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果樹而莊嚴　奉佛具足大悲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寺備滿六百萬　經行牀座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衣服億百萬　敷置經行止息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百千種　沙門一切所須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勝王信敬心　悉皆奉施於善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王常以十善道　自己及他悉安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百千那由他　隨從於王詣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妙華及塗香　勝蓋幢旛并音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最勝佛世尊　合掌在頂而住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比丘衆默然住　人天脩羅龍夜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恭敬而觀佛　善哉自然說何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世尊知彼欲　亦知勝王最上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了達彼信樂　而爲宣說此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演說是語時　大地諸山皆震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頃虚空雨衆華　百千蓮華從地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善了知妙義句　佛知彼欲爲記說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王說是寂滅定　汝聽徃昔所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無妄想起　空如野馬亦如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雲電動皆空無　一切無我無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未來法亦空　無去無住離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堅實如幻性　一切勝淨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青非黃非赤白　名字空無但聲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離心無心性　離諸音聲而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句味而不住　雖不說時字不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亦不徃諸方　亦復不從餘處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字無盡斯盡藏　若說不說恒無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說句味而不盡　如是知者得無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此法無盡者　彼常能說無盡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千種修多羅　恒知諸法離文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百千已過去　亦曾說於百千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而無盡　法無所得故無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爲他演說法　而不執著於文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無我無衆生　彼能演說而無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演說一切言　不以語言易彼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言音如谷響　是故於言無取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言音說是法　是言念頃即壞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諸言音如是相　一切諸法相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相亦離相　恒常無相相空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無欲無取捨　是以寂定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無爲悉遠離　如是大仙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惡見道　了達諸趣悉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無染無瞋癡　是以心體恒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三昧力最上　是故能知斯法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山河及谿谷　聞於勝妙響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流轉因縁起　一切世空猶如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愛樂功德法　安住智慧神通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於語言能善巧　能說如是寂滅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覺觀但妄想　世間不可得其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從來無有相　而爲未來因縁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業所爲有所起　隨上中下有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自性無知覺　法空無我應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白之業不壞滅　自所作者還自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不能到於果所　而業能爲彼作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演說世諦法　有爲無爲如是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眞實及我人　一切世間相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有皆虚妄　猶如幻化水中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亦如水聚沫　以聲顯說恒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捨無所取　持戒威儀亦無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忍力諸衆生　如是行者得寂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王意所樂欲　如來稱機而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世尊所說法　王及眷屬悉受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王聞斯三昧已　歡喜踊躍作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能說此三昧　是故歸依佛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人衆具八萬　聞是最勝法體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眞實第一義　悉皆獲得無生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有其生滅　諸法無生恒空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眷屬如是知　咸各獲於無生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華棄王位　投彼佛法而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王所有五百子　悉皆從王而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諸子出家時　餘人乃有無量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爲求佛法故　亦於彼法皆出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如來爲說法　具足滿於二千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其子并眷屬　二千年中修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如是年數已　彼佛世尊入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聲聞悉滅度　正法於後甚衰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王善華有勝子　號曰福慧具正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有法師爲師導　受持如是勝寂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聰明黠慧有念力　無量百千人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百億恒侍從　徃詣處處而讃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柔輭不麤獷　調伏學戒善防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和雅語可愛　智力總持悉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袈裟百億數　比丘號曰名稱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福力無敵對　無量比丘起妬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福德及色力　亦具智慧與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淨戒禪定力　比丘法力之所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出家四衆等　衆人戀仰而愛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佛法得信者　愛重敬心而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昔善華王勝子　號曰福慧淨信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比丘起惡心　於己師所而守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五十萬軍衆　悉被鎧甲手持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令擁護是法師　演說菩提寂滅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衆中說是法　謂空無我無壽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計我執著者　彼不喜樂法師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空法比丘衆　尋時即起手持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妄說於非法　殺之便獲大福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見刀不怖畏　以其思念空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衆生而可殺　空無我人如石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比丘即合掌　發言稱於南無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其空法審不虚　令刀願爲曼陀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戒者願欲故　發言空中便雨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諸山皆震動　刀即變爲妙香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取見持刀者　彼衆比丘咸恥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手執刀不能動　驚懼恐怕大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於佛得信者　所有愛樂空法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音聲而號泣　一切衣服悉奉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比丘起慈心　於大衆前作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於我起瞋者　我爲彼故行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朋黨甚微少　法師恒爲彼侵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於一切不喜言　忍辱之力轉增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法師八十年　演說如來空法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惡比丘　彼王力故令退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彼法師於餘時　利益無量百千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量戒行無缺漏　即便徃詣福慧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見法師甚恭敬　便即問彼比丘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於我大師所　惱亂其心不喜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便答王願賜聽　諸佛忍力之所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我所興惡言　便起增上勝慈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無量百千劫　過去世中修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光比丘我身是　釋迦如來作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昔福慧之王子　擁護稱光法師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千生爲我友　我已記彼爲慈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昔供養自在佛　爲造勝妙塔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出家善華王　得佛名爲蓮華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無量百千劫　受持如來最勝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積集於忍力　童子汝應隨順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般涅槃去世已　於後正法滅盡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樂於外典籍　彼便毀謗我勝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躁調戲無慚恥　貪嗜飲食不護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於衣鉢而戀著　彼人謗我最勝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闘諍無反復　於其貧窮下劣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我法中而出家　彼不樂於空寂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其魔意癡衆生　隨魔自在而執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自縱凡愚者　彼不樂於空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出家四衆等　讒佞愚癡起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如是惡黨者　彼人末世謗空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汝聞我教已　應常奉給蘭若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樂於空寂者　如是輩人持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佛法中容彼人　出家受戒及布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過染消信施　如是人能持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棄捨於身命　修習空法樂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空法心相應　樂住蘭若如野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幢旛蓋及華香　於諸佛所設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無等勝支提　速能獲得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無比勝塔廟　以諸金銀而塗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諸形像無量種　爲菩提因起慈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供養具　天上人中淨妙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悉求供養佛　爲求無上佛智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如法觀諸佛　謂住十方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無量住法者　一切佛子能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利益喜布施　持戒清淨住忍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行忍辱及遠離　能知一切諸法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勇猛無懈退　務修禪定戒多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了達常清淨　不久成於大悲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淨觀除貪染　慈力能治於瞋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之法破愚癡　便得最勝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猶如水聚沫　一切皆空無堅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五隂悉空無　速得成於最勝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取一切諸惡見　不依壽命及我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一切諸法空　速得成彼牟尼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利養不貪著　不得利養勿生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他讃毀心莫異　猶如須彌山不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法故起恭敬　勿得聞已而執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一切佛行處　速能遊於百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世間起平等　莫起憎愛差別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勿求利及名聞　速得成於天人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讃說佛功德　以言辭句如實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是讃歎者　於佛功德生愛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師長及衆生　如是一切悉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隨順於魔力　便獲三十二種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離一切諸憒閙　住於寂靜空閑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能自利亦利他　爲求解脫速施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修習慈悲心　乃以喜捨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寂滅應讃歎　速得成於利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欲得寂滅定　趣向無上菩提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勿習近惡知識　恒常親近於善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莫願欲聲聞地　亦勿愛彼所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志樂佛功德　速得成佛當如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說眞實清淨語　慎勿妄言及惡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說可愛美妙言　能得最勝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身命莫顧戀　慎勿自譽輕毀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自思念己功德　莫觀他人之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觀空及解脫　於諸趣中勿願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一切相悉無餘　心恒安住於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遠離於二邊　於有於無莫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衆生但因縁　若能知此爲大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一切愛欲行　悉皆斷離穢濁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翦除一切愚癡闇　得爲寂滅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樂觀察於無常　離諸有中苦樂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汙不淨及無我　如是修者爲人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世間作燈明　而能說此勝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降伏於魔力　已到無上勝菩提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向所說諸功德　及示無量百千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離過修功德　童子如是必得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68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680" w:hanging="6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齊天竺三藏法師那連提黎耶舍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是故菩薩應當具足修學身戒云何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具足身戒若菩薩具足身戒於一切法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智謂身善修行若身善修行者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無礙智是名菩薩具足身戒復次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具足身戒菩薩能獲三十二大人之相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十力四無所畏四無礙智十八不共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是名菩薩具足身戒復次童子具足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菩薩能獲三解脫門何者爲三謂空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無相解脫門無願解脫門是名具足身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童子若具足身戒菩薩能得具足四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何等爲四謂慈念一切衆生悲喜捨心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童子是名菩薩具足身戒復次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修身善行謂四念處四正勤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足五根五力七覺分八聖道分是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戒具足復次童子具足身戒菩薩能得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及四正受能住大悲得善覺觀得寂滅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是名菩薩具足身戒復次童子若菩薩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身戒遠離殺生偷盜邪婬妄語兩舌惡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綺語貪瞋邪見十不善業斗秤欺誑語言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衣服欺誑因官形勢割截破壞淩壓繫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曲虚妄與貪共行一切惡業悉皆遠離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防制無貪無取悉皆斷除猶如斷截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頭於未來世不復更起無有生法童子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法是爲菩薩具足身戒童子乃於徃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阿僧祇阿僧祇廣大無量無邊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爾時有佛號曰智光如來應供正遍知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於時住世六十億歲爾時有王號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思惟與其眷屬八萬億人俱徃智光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頂禮佛足右遶三帀退坐一面爾時智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即以偈頌說身律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無垢穢　自性光潔畢竟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身戒亦如是　不可音聲而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與空不可知　如是二種同一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虚空無相貌　彼相便同於身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其戒唯一相　彼便具足戒律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性無生境亦寂　眞無漏中妄想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貪著及愛欲　不於財色起渴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見於諸有過　終不能知是身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知無漏戒　彼便無復一切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羅漢法如是　非諸外道之所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三界心怖畏　於欲資產無貪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悕王位及資財　彼能具足此身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說此身戒義　此義聲教不能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是法母者　是人常能住身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愛樂是義母　信樂是義故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非義應眞義　斯則常名住身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中說何義　云何善能知是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於相應義　是即名爲住身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觀察於無相　一切無我悉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不名無戒者　是人修學實際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一切有知非有　是人恒住非有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有無所著　是人能證無相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知於無我法　自體空無性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不名無戒者　已覺決定眞實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能知五隂空　諸法寂滅無神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便名爲持戒者　其身不復行惡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律儀取相者　存於我想心執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取色相執著人　起於愛欲無律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修學於實際　是人究竟眞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更起於愛欲　不爲無戒墮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蟻子堪能動虚空　須彌安固復令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學實法者　諸天妙色不能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彩色可以畫虚空　亦可手執於太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魔愛欲等　無有能得動搖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響音聲猶可捉　大石沉水亦可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學於身戒者　無有能知彼心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諸音聲　悉皆盛內於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如是身戒者　無有能知彼住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雲雷及電光　日月明等悉可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住於身戒者　無能知彼身自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所有諸風輪　羅網鈎罥可繫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住於身戒者　無有能知彼身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住於制心者　非諸衆生之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善修習身戒者　猶如虚空無能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四方風行道　虚空鳥跡猶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之身量不可測　及心所行難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如是身戒者　彼無一切諸過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煩惱聚　由學如是身戒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清淨寂滅定　不爲刀火之所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身無能執捉者　由常修學身戒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住者無怖畏　心無紛動無嫉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諸厄難　修學如是身戒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刀杖及毒藥　亦不怖畏水火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諸厄難　修學如是身戒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雨雹及盜賊　所有一切毒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離一切我想故　以離想故無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怖畏及恐懼　以無怖畏心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動轉無怖畏　億諸魔衆不能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菩薩身戒所　演說開曉及顯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學是身戒者　諸億魔衆不能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欲知諸佛法　當知無有其限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修學身戒者　是人能爲三界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欲知是佛法　不可思議寂滅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學如是身戒者　其行堅固速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欲得大仙法　不可思議佛十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學如是身戒者　修習佛力得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最勝不共法　諸佛如來所安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修學是身戒　彼得此法不爲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七覺支寳所　及與神足辯才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修學身戒者　獲彼妙果不爲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梵住及四禪　及以三種解脫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覺觀及寂滅　住身戒者得不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念處等及正勤　大仙五根及五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聖寳八正道　住身戒者得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餘諸佛所有法　不可思議無限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此法悉不難　以學如是身戒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如是身戒已　是王獲得最勝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踊躍而愛樂　於彼佛法便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已經十億歲　修行最勝淨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修行四梵住　利益世間諸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清淨梵住已　便得如是勝身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見十方億千佛　修行如是菩提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勝法出家已　修行最勝淨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多聞妙辯才　是名聰慧大法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持禁戒無缺漏　戒身清淨無瑕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聖戒無漏戒　當知聖戒是常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我昔修菩提　爾時化作勝思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勿致疑爲異人　當知即是我身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汝應隨順學　安住如是勝身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億衆廣宣說　不久亦當得如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是故菩薩當修行清淨身業何以故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淨業菩薩摩訶薩不畏墮於地獄畜生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閻魔羅等亦不畏八難五趣苦厄又不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五兵毒藥王賊獅子虎豹豺狼犀象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羆一切惡獸毒蟲食肉之屬亦復不畏人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難童子修行清淨身行菩薩摩訶薩欲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掌舉此三千大千世界若高一多羅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多羅隨其所欲悉能舉之童子淨身行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能達究竟神通彼岸彼以報得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福德力故攝取遠離隨順無染寂滅之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能入依是定故無漏成就得一切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之眼云何神足謂隨念能爲威力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無滯隨欲能成故名神足復次童子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菩薩摩訶薩能爲種種神變之事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能爲多多能爲一隱顯自在石壁諸山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無礙如風行空在於空中跏趺而坐猶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鳥履水如地出没地中如水無異身出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如大火聚日月有大威德而能捫摸欲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身自在無礙乃至梵天爾時世尊即說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自在遊十方　於諸石壁及諸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徹過無有礙　猶如飛鳥順風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於大地猶如水　出没自在無所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於水不沉没　猶若履於堅鞕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能現於千身　無量多身能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能現種種色　智者爲度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空中如飛鳥　身出煙焰如火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己身悉流出　清淨涼冷香美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端坐於此地　而能以手摩日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能徃梵天所　而爲梵衆演勝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梵衆聞法已　樂求無上獲勝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徃餘勝天處　而爲演說最勝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其意欲說法時　便能震動大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令無量億佛剎　微妙音聲悉充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是故菩薩應當修學清淨身行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清淨身行菩薩摩訶薩天耳界清淨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於音聲若地獄畜生閻魔羅處天上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若近若遠是名天耳通童子菩薩復應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清淨身行何以故修行清淨身行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常能知他心有欲心如實知有欲心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心如實知無欲心有瞋心如實知有瞋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瞋心如實知無瞋心有癡心如實知有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癡心如實知無癡心有取心如實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心無取心如實知無取心有顚倒心如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顚倒心無顚倒心如實知無顚倒心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心如實知有小心無小心如實知無小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心如實知有大心無大心如實知無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有光潔心如實知有光潔心無光潔心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無光潔心無量心如實知無量心有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實知有量心總心如實知總心無總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無總心亂心如實知亂心無亂心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無亂心定心如實知定心非定心如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非定心上心如實知上心無上心如實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心解脫心如實知解脫心非解脫心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非解脫心無學心如實知無學心學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學心童子是名菩薩於他衆生心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了知復次童子菩薩應當修學清淨身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菩薩清淨身行所謂念知種種宿命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若一生二生三生乃至十生二十生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百生千生萬生十萬生百萬生千萬生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生復念知一劫百劫乃至千萬劫事知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知劫壞及知劫成壞乃至知於無量劫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事及知劫中彼曾有衆生如是名如是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生處如是飲食如是長壽如是短壽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久住如是壽盡知如是受苦如是受樂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處死彼處生彼處死此處生如是狀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國土如是徃事悉皆憶知是名菩薩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智通復次童子菩薩應當修習清淨身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菩薩清淨身行所謂天眼界清淨過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眼見諸衆生徃來生死若好色若惡色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善道若趣惡道若住善道若住惡道若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樂若勝若劣如自作業皆悉了知是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成就身惡行成就口惡行成就意惡行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賢聖邪見業因縁故身壞命終墮於地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衆生若成就身善行成就口善行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善行不謗賢聖正見因縁故身壞命終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善處生於天上童子是名菩薩天眼界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過於人眼見諸衆生徃來生死若好色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色若趣善道若趣惡道若住善道若住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若苦若樂若勝若劣如自己業皆悉了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天眼通復次童子若修行清淨身行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以一念三世相應智慧所有若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若得若證應當了知彼一切悉知悉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悉證悉皆了達彼法云何所謂無明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行縁識識縁名色名色縁六入六入縁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縁受受縁愛愛縁取取縁有有縁生生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憂悲苦惱如是十二因縁應知應見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應證應當覺了如是無明滅故行滅行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識滅識滅故名色滅名色滅故六入滅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滅故觸滅觸滅故受滅受滅故愛滅愛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取滅取滅故有滅有滅故生滅生滅故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滅憂悲苦惱一切皆滅如實知見如實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如實覺了於四聖諦亦如實了知是名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通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已顯示　神通之次第　安住三昧中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隨意到　善修其耳根　得難思天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耳能得聞　導師所說法　能知衆生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欲及離欲　有瞋及無瞋　有癡及無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宿世事　本昔所居處　於其千億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能照達　善修於眼根　得難思天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眼見衆生　死此生於彼　一念能悉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念　如是悉了知　彼智不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云何口戒菩薩摩訶薩若成就口戒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六十種無礙清淨美妙音聲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口戒復次童子若具足口戒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所言說人皆信受是名口戒復次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口戒菩薩摩訶薩得三十二大人相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十力所謂是處非處智力知諸衆生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未來現在業處因果智力知諸禪定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正受有煩惱無煩惱智力知他壽命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衆生根差別智力知衆生種種無量欲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知諸衆生種種無量性智力知一切至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智力知宿命智力知一切衆生生死智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漏盡智力復次童子若具足口戒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能得四無畏十八不共法是名口戒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復次童子若具足口戒菩薩摩訶薩得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門得四梵住是名具足口戒復次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口戒菩薩摩訶薩略而言之得四念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正勤四如意足五根五力七覺分八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是名菩薩具足口戒復次童子若具足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菩薩摩訶薩得大悲梵住得大捨梵住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覺得寂滅覺是名菩薩具足口戒復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若菩薩摩訶薩具足口戒者得遠離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兩舌惡口綺語於父母師長所不出麤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過惡之言菩薩悉皆遠離於彼言說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了知如響如夢如幻如化如陽焰如光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響聲乃至光影悉無所得無分別無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無執著是名菩薩具足口戒童子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戒菩薩摩訶薩得一切佛語得一切佛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得一切佛神通爾時世尊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與口戒相應者　是諸菩薩必獲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無礙智　是名具足於口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與口戒相應者　獲三十二大人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十力不共法　是名具足於口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與口戒相應者　能得一切諸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已說諸佛法　是名具足於口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與口戒相應者　能獲梵住及辯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不思議希有法　是名具足於口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與口戒相應者　得四念處及正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四神足根力等　是名具足於口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與口戒相應者　得於大捨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悲愍清淨住　是名具足於口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與口戒相應者　能得清淨安隱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得寂靜覺觀等　是名具足於口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與口戒相應者　遠離妄語及兩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離惡口及綺語　是名具足於口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與口戒相應者　終不誹謗於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毀訾於如來　是名具足於口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與口戒相應者　於其父母師長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非法麤惡言　是名具足於口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與口戒相應者　終不起口一切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能悉離無有餘　是名具足於口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與口戒相應者　能知語言猶如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音聲猶如夢　是名具足於口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無我及壽命　縁起虚妄猶如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語言如是者　是名具足於口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諦不實猶如夢　涅槃之體如夢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知言如是者　是名具足於口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語言不可得　無有分別無滯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攀縁無取執　是名具足於口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云何名意戒若具足意戒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切佛法得一切神通心得不動解脫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意戒菩薩摩訶薩得金剛三昧定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戒成就復次童子若具足意戒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熾然光明是名具足意戒若具足意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得六十種美妙音聲相應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意戒復次童子若住意戒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三十二大人相十力四無畏四無礙智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不共法是名具足意戒復次童子具足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菩薩摩訶薩得三解脫門謂空無相無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具足意戒復次童子具足意戒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得四梵住謂大慈大悲大喜大捨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意戒復次童子具足意戒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四念處四正勤四如意足五根五力七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八聖道分是名具足意戒復次童子若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意戒菩薩摩訶薩得住大悲得住大捨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覺得寂滅覺得利益得威儀得勝行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具足意戒復次童子若菩薩摩訶薩棄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不與邪見俱斷除瞋恚不與瞋恚俱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慳貪不與慳貪俱棄捨懈怠不與懈怠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父母師長所不起諂曲心貪瞋癡心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俱不捨菩提心不捨信樂心諸餘過惡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心悉皆捨離亦不與俱是名具足意戒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如幻如夢如化如焰如響如光影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來亦復知苦如夢知無我如夢知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知無衆生如夢知空如夢意無所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滯著無攀縁無取執童子是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意戒若菩薩具足清淨意戒法者便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諸難得不可思議一切諸佛法得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神通得心解脫不動童子是名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戒爾時世尊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諦聽勿亂想　所說意戒淨無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法已起諸行　便能速悟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持於意戒　第一寂靜廣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難思未曾有　是則名爲意戒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持於意戒　心得解脫常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金剛最勝定　是則名爲意戒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能發起此　稱歎敷演廣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六十微妙聲　是則名爲意戒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意戒最爲上　得三十二大人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十力諸功德　是則名說勝意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持於意戒　獲得辯才及無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希有難思法　是則名爲勝意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持於意戒　得四念處及神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獲正勤及根力　是名已說勝意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持於意戒　能得清淨七覺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獲得八聖道　是則已說勝意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持於意戒　獲得最勝大捨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悲住淨無垢　是名已說勝意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持於意戒　得安隱覺淨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遠離覺諸功德　是則名說勝意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持於意戒　不與一切邪見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不起無明恚　是則名爲意戒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具足意戒者　乃至少時不諂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師所無諂僞　是則已說意戒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具於意戒　貪瞋等事悉永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之法亦皆斷　是則已說勝意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具於意戒　恒常不捨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決定終不壞　是則已說勝意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具於意戒　所有一切諸過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遠離不與居　是則已說勝意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能入於如幻法　猶如睡夢陽焰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光影呼聲響　是則已說勝意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苦惱事猶如夢　及與無常空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能知如是者　是則已說勝意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衆生無壽命　悟諸因縁如輪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來無去處　是則已說勝意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求彼意無可得　亦無分別無滯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攀縁無取執　是則已說勝意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諦猶如夢　觀知涅槃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了意如是　是則已說勝意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彼云何名業清淨見於三有猶如夢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猒離不起貪愛是名業清淨云何名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攀縁謂知隂界入如幻而遠離故云何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諸隂謂悟知諸隂猶如陽焰故云何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界平等謂知界等如化而棄捨故云何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入謂入如光影而棄捐故云何名斷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愛謂於一切法無諸攀縁故云何名證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忍於一切法無所得故云何名知於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謂發起精進斷除諸苦故云何名顯示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謂隂如響無有生故云何名不壞於果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果如夢而無所壞故云何名現見諸法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中得無生忍故云何名修習於道謂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所修故云何名值遇諸佛謂具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戒行故云何名智慧明利謂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獲無生忍故云何名入諸衆生樂欲謂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前後根差別故云何名得於法智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無所得故云何名無礙辯智謂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如實法式故云何名善知文字差別智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三種語言差別故云何名過於諸事謂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事故云何名知於音聲謂入音聲如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故云何名得歡喜謂於一切法無所得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苦惱棄捨重擔而出離故云何名得於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謂於乞求者令得歡喜知施時見利益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心調正直謂能了知四眞諦故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正直威儀謂調均身故云何名遠離怒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斷諸瞋過故云何名面常怡悅謂善戒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安隱故云何名美妙言謂與他人說利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故云何名先言慰喻謂先言善來速起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故云何名不懈怠謂不捨策勤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尊長謂敬懼尊長如善知識想故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供養尊長謂隨所侍養從教故云何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知足謂於一切資生而不樂著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白法無猒謂集諸善法故云何名命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隨宜所得便生知足若不知足便生諂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誇談誑誘擊發他人以利求利是事悉捨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不捨住阿蘭若處所謂不棄策勤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邊閑及以叢林巖穴澗谷愛樂於法不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出家交遊不著利養斷除渴愛受禪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故云何名地地住處智謂聲聞果處智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果處智菩薩地住處智故云何名憶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謂念無常苦空無我故云何名得隂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智謂知隂界入差別而無所得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於神通謂獲四神足能爲變現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煩惱謂斷除貪瞋癡故云何名斷除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謂猒昔愚行不樂聲聞辟支佛地故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轉勝行謂能起如來力無畏四無礙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名修習因謂斷除憎愛故云何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方便謂知波羅提木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知戒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斷諸悔惱於諸罪過至誠懴悔更不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修諸善法故云何名斷除愛戀拔於三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愛枝條發生未起之善已生之善令不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故云何名越過諸有謂於諸三界而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又不顧念是名過於諸有云何名明達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謂憶知過去世事故云何名於業果無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離諸斷常故云何名思惟於法謂思念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之法故云何名習於多聞謂修習受持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藏辟支佛藏菩薩藏故云何名得捷利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觀無生智猶如夢故云何名樂欲於智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常習智慧故云何名通達智慧所謂起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故云何名得調伏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所修學處故云何名譬如於山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菩提心故云何不動所謂無分別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所奪故云何名不躁動所謂於一切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念故云何名不退相謂於六波羅蜜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缺減恒常得見他剎諸佛故云何名出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謂親近阿耨多羅三藐三菩提故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猒離惡業所謂堅持禁戒更不起惡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不行煩惱所謂不起無明有愛及瞋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不捨於戒所謂信因果恭敬如來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分別諸禪所謂知心及數善巧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一心故云何名知一切衆生樂欲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根差別故云何名善分別生處智所謂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趣差別故云何名無邊智所謂自然知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出世間法故云何名言語次第智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如來權密言說故云何名棄捨俗縁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身心遠離而出家故云何名不樂三界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於三界如實見過故云何名不下劣心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捨於心若入正受亦復不捨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無執著所謂於一切法棄捨愛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攝受正法所謂護佛如是修多羅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攝受正法云何名守護正法所謂一切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生以法降伏是名護法云何名信於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所謂於諸惡業羞恥猒離修習善法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知律方便所謂知自性犯不犯知性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不犯故云何名滅諸違諍所謂棄捨衆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名不相違反所謂不喜一切世間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故云何名忍地所謂忍於身心逼惱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攝受於忍所謂於他所說麤惡語言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棄捨忍辱無減故云何名選擇於法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隂界入差別知有漏助道清淨助道於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無所得故云何名決定巧便所謂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所言說故云何名善知句義差別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通達一切諸法故云何名法句出生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智所謂說於如實法故云何名知義非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智所謂知法性無增無減故云何名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智所謂因智故云何名後際智所謂縁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名三世平等智所謂於一切事法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有差別安住無事法故云何名知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智所謂於三世法無所得亦無思念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心住所謂不得於心故云何名身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身念處是名身住云何名護威儀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無有錯亂故云何名不壞威儀所謂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善事故云何名不分別威儀所謂離樂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故云何名諸根端嚴所謂思量法趣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相應能知時節於如實法如實演說故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世諦智善知去來法故是名世智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解脫捨所謂隨所有財不隱藏不慳嫉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常舒施手所謂善共同戒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悋心所謂信心盡施故云何名慚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諸暴惡故云何名愧所謂羞諸愚害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憎棄惡心所謂知愚癡法棄之不與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故云何名不捨頭陀所謂要期堅固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故云何名受於信義所謂如言所作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起於喜行所謂思念善法利益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近尊長住所謂棄捨憍慢離懈怠事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降伏憍慢所謂我不可得無攀縁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攝伏於心所謂思念一切白法不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智故云何名策舉心智所謂知精進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智故云何名知義辯智所謂通達如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故云何名了知於智所謂知世間法出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云何名遠離非智智所謂於如實法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取執故云何名入心智所謂不生滅智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部分別巧便智所謂明利差別智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知諸言音智所謂示如實法智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知處所智所謂入於如實智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決定方便智所謂奉覲一切諸佛菩薩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故云何名棄捨非義所謂善入過彼諸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名親近善人與共同事所謂親覲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聲聞故云何名遠離惡人所謂遠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我懈怠故云何名修禪發通所謂離於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不捨禪喜故云何名不著禪味所謂欲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故云何名神通自在謂住五通佛法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而能爲他顯示故云何名解假名所謂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名不究竟故云何名了言說施設所謂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名數文字故云何名出過假名謂了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說智故云何名離世間所謂先觀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惡故云何不欣名利所謂自性少欲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著利養所謂無諸貪求離惡欲故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人譏罵不生瞋嫌所謂體知諸隂界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聞歎實德不生欣悅所謂隱覆善法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利養過故云何不希恭敬體知因果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得恭敬心不嫌恨所謂不捨禪定心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毀辱不恚所謂觀察世法悟因果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聞讃譽不高爲求善法出家故云何名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利養心不憂慼所謂觀察昔所作業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與俗人交通所謂不希資生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非法出家人同止所謂親近如法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非法人故云何遠離非境界處所謂棄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蓋故云何名住所行境界謂修四念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成就法式所謂將護彼故云何遠離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自護善法故云何不污他家所謂離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知過故云何名護法所謂具足求法如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故云何名宴默少言所謂得寂滅智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善巧問答所謂隨問能答智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怨讎所謂分別顯示如實法遠離取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知時所謂能知歲月時故云何不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所謂見愚法過故云何不輕淩貧賤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於一切衆生起平等心故云何以財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貧苦所謂有乞求者即令施財施法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於貧窮所能無礙施所謂於彼衆生起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愍任乞求意捨內外物故云何救濟破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除犯戒業安置淨戒中故云何名爲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之事謂能長養衆生故云何名悲智謂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未來苦惱故云何名攝受於法謂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入於如實法故云何棄捨資財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諸隂以財惠彼故云何不營積聚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離資生見守護過故云何讃述持戒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持戒果報故云何訶責毀戒所謂善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戒過故云何以無諂心奉事持戒所謂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者生難遭想故云何名一切棄捨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信樂故云何名增上信誠心勸請所謂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求樂利衆生故云何如說能行所謂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信聞即受行故云何奉事比丘智人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善事故云何共他言論能生愛樂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證智教智故云何名譬喻智所謂以喻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相本末故云何名前際善巧所謂自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多聞故云何名以善根爲首所謂於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起增上信復勸他故云何名善巧方便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懴悔隨喜勸請所作善根悉廻向故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斷除有相所謂觀察諸事見諸法如夢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斷除於想所謂遠離顚倒想故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善觀事相所謂得無相智故云何名善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經所謂能顯示譬喻本事善非善法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分別於諦滅無明已名色不起故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證於解脫所謂得金剛三昧不動無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名但說一言所謂猒惡外道證於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智故云何名得於無畏所謂知佛法力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安住於戒所謂禁防身口波羅提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戒故云何名入於三昧所謂不染三界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得於智慧所謂善得無礙巧用智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樂於獨靜所謂遠離憒閙之過常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空閑故云何名喜少親知所謂少欲知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名不濁心所謂入禪定除諸蓋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棄捨諸見所謂遠離取著見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陀羅尼所謂隨所見法如實不忘顯示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得智照明所謂知自性入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謂心處所故云何名安住所謂信心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故云何名行所謂住信行法故云何名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所謂知辯道故云何名因所謂無明因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故云何名相應所謂應解脫法故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法所謂斷除渴愛故云何名門所謂斷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過故云何名道所謂無常苦空無我智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地所謂十種無願地故云何遠離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謂斷除生法故云何名智地所謂不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故云何捨離無知所謂斷除愚故云何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智所謂智無所住故云何名方便地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修三十七助菩提法故云何名菩薩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行六波羅蜜故云何親近善人所謂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故云何遠離惡人所謂離於外道見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名如來所說謂住如來力智自性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故云何名佛地謂得一切善法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隨喜所謂過去未來現在諸佛聲聞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隨喜故云何名愚者所謗所謂一切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能知故云何名聲聞不能知謂佛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故云何名外道地謂外道見慢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名爲如來所攝所謂爲大醫王難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故云何名速得十力所謂勤修方便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一切諸天供養所謂善能出生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故云何名梵王禮拜所謂從彼出生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名龍禮拜所謂能斷一切惡道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云何名夜叉隨喜所謂蔽諸惡道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甄陀羅讃歎所謂能致歡喜解脫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羅睺羅歎美所謂斷除生死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修所謂能獲一切智故云何名智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謂爲得不退轉地故云何名得無上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能得人天果報及解脫故云何名非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所謂能除一切煩惱病故云何名病患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所謂滅貪瞋癡患故云何名智藏所謂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修習智故云何名無盡辯所謂見如實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名遠離憂愁所謂知虚妄苦而棄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悟無我故云何名知於三界所謂了知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如夢幻故云何名舟栰度於彼岸所謂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入般涅槃修無常苦空無我智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四流船所謂速得涅槃故云何名求稱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謂能獲廣大法故云何名讃顯如來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稱言施無量功德法藥故云何名美歎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稱謂言施一切功德解脫樂施主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讃歎十力謂稱言能施難得之法是大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主故云何名菩薩功德所謂能學此經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法故云何名慈滅瞋恚所謂對治瞋恚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悲謂滅除一切衆生苦惱故云何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喜謂於一切衆生所生歡喜故云何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捨謂無縁之悲能作佛所作故云何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慰大乗人隨所樂求一切佛法悉皆能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足故云何名爲發行師子吼所謂能致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法故云何名爲佛智慧道所謂於一切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取著而得善法故云何名爲解脫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所謂能知從此岸到彼岸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獲得一切智智所謂斷除一切不善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一切善法及一切解脫故云何名菩薩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苑能得喜悅自身安樂亦令一切衆生安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名降伏魔軍所謂能獲一切力能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故云何名安隱行呪術所謂能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苦難故云何成就吉祥事所謂能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果報故云何名爲防捍怨敵所謂斷除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邪見及取著見故云何名爲降伏怨家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以正法降伏諸外道故云何得無所畏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能善觀察溫習故云何求如實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求不顚倒法力故云何名爲十八不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初相所謂作一切善法故云何莊嚴法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得三十二相莊嚴故云何樂於解脫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得初中後善故云何名爲所愛長子謂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諸佛父之餘財故云何名爲滿足佛智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唯長養一切白法故云何名爲非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所謂能獲最上無邊佛法故云何名爲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謂能斷除一切垢穢故云何名爲身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所謂滅一切病患故云何成就解脫門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無常苦空無我寂滅故云何名爲離諸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所謂能得甘露法句故云何離於瞋恚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獲得大慈大悲故云何名爲非愚癡地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得如實明故云何名爲阿含智所謂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出世間所作業智故云何名爲能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明所謂唯憶念趣一切善道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除無明謂滅一切非善趣憶想故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滿足解脫所謂得大聖法故云何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禪者猗悅所謂能得喜樂一心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眼見者所謂見於實義無所見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神通變現所謂善修無障法故云何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現前謂能獲一切法無分別智無有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故云何名爲樂聞陀羅尼所謂了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一切法能趣向涅槃平等故云何念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謂一切攀縁自性滅故云何名爲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謂出生諸功德智慧不可壞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方便善巧導師謂令他趣向安隱快樂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故云何名爲微細智猶如毛端謂難可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故云何難知難可相應謂昔所未曾得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遠離文字句謂言語道不可得故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音聲難知謂一切法不可思議故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智人能知謂知法是無價寳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已知調伏智所知謂如言而作故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知於少欲謂知多欲過故云何名爲勇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謂知不捨要期故云何名爲憶念總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隨所爲作不失故云何名爲窮盡於苦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貪恚癡故云何名爲一切法無生謂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識一切願故云何名爲一言演說能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生死諸趣謂觀一切法猶如夢幻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著故童子是名解釋三百句法門義了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是爲大方等大集一切諸佛說月燈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切諸法體性平等無戲論三昧爾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智無量　演說無窮盡　廣說諸法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獲諸功德　廣大如虚空　是法相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究竟寳　故名爲方廣　衆生行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亦廣　無盡阿含義　故號爲方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法時無量衆生悉發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無量衆生於菩提得不退轉無量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發辟支佛心無量衆生證於二果復於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六種震動雨天妙香灑散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擊作百千萬種諸天音樂於虚空中雨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衣旋轉而下作如是言是諸衆生聞此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獲大善利是諸衆生於無量佛所宿植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故聞此法歡喜受持讀誦書寫爲人解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一切衆生作上福田成就利益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佛種是諸衆生決定能爲菩提先道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門起如實行爾時佛告阿難汝當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門讀誦受持書寫爲人廣說阿難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當何名斯經云何奉持佛告阿難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入於大悲大方等大集說汝當受持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諸法體性平等無戲論三昧汝當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阿難白佛言如佛勑旨我當受持此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經已爾時十方來集會無量無邊阿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菩薩摩訶薩與月光童子歡喜踊躍阿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菩薩等八十億那由他菩薩長老阿難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四衆比丘比丘尼優婆塞優婆夷淨居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娑婆世界主梵天王及天帝釋四天王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世人阿脩羅衆聞佛所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三昧經卷第十一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00" w:hanging="52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高齊天竺三藏法師那連提黎耶舍譯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86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月燈三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5689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06045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40.111.1.40/yitic/c_std/c12069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4:00Z</dcterms:created>
  <dc:creator>蕭鎮國</dc:creator>
  <dc:description/>
  <dc:language>en-US</dc:language>
  <cp:lastModifiedBy>蕭文鳳</cp:lastModifiedBy>
  <cp:lastPrinted>2007-03-04T15:50:00Z</cp:lastPrinted>
  <dcterms:modified xsi:type="dcterms:W3CDTF">2007-09-14T14:04:00Z</dcterms:modified>
  <cp:revision>2</cp:revision>
  <dc:subject/>
  <dc:title>0001a01║</dc:title>
</cp:coreProperties>
</file>