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第二乾隆藏編排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??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統大乗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迦蘭陀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與大比丘僧六萬四千人俱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二千人皆是智者之所識知得具足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得無障礙樂說辯才得諸三昧得大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奮迅無礙畢竟得無所畏如實善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得無生法忍其名曰文殊師利法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寳手法王子寳印手法王子寳德法王子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藏法王子發心轉法輪法王子網明法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奮迅法王子功德藏法王子能捨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鉢頭摩莊嚴法王子師子法王子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法王子月明法王子最勝意法王子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法王子跋陀婆羅等上首十六大賢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跋陀婆羅菩薩寳積菩薩善將導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人德菩薩善護德菩薩大海德菩薩帝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德菩薩上意菩薩勝意菩薩增上意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見菩薩善住菩薩善奮迅菩薩無量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休息菩薩日藏菩薩持地菩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摩訶薩七萬二千人及四天王天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王上首三十三天夜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天化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他化自在天及梵王等諸餘梵天并餘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天龍鬼神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與非人普皆來集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百千萬大衆集會恭敬圍繞而爲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網明童子菩薩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服右肩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頂禮佛足合掌向佛動此三千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觀察三千大千世界一切衆生而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欲少問若佛聽者乃敢諮請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恣汝所問我當解說悅可爾心於是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童子菩薩旣蒙聽許心大歡喜即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身相超百千萬日月光明我自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若有衆生能見佛身及思惟者甚爲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能見佛身及思惟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威神之力佛言網明如是如是如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若佛如來不加威神衆生無有能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思惟者亦無有能問如來者何以故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有光名寂莊嚴若以此光觸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斯光者能見佛身思惟佛身不壞眼根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有光名無畏辯若以此光觸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斯光者能問如來其辯無盡網明如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名集一切諸善根本若以此光觸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斯光者能問如來轉輪聖王行業因縁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光名淨莊嚴若以此光觸諸衆生遇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者能問如來天帝釋王行業因縁如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名曰自在若以此光觸諸衆生遇斯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如來大梵天王行業因縁如來有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煩惱若以此光觸諸衆生遇斯光者能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聲聞乗人所行之道如來有光名善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以此光觸諸衆生遇斯光者能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乗人所行之道如來有光名益一切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若以此光觸諸衆生遇斯光者能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佛乗大乗之道如來有光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時足下光明若以此光觸諸衆生遇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者隨所壽終生於天上如來有光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若佛入城放斯光明衆生遇者得樂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諸莊嚴具莊嚴其城如來有光名曰分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此光觸諸世界無量無邊世界震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光名曰生樂若以此光觸諸衆生能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苦惱如來有光名曰上慈若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觸諸衆生能令畜生不相殺害如來有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涼樂若以此光觸諸衆生能滅餓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熱惱如來有光名曰明淨若以此光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能令盲者得眼能視如來有光名曰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此光觸諸衆生能令聾者得耳聞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光名曰止息若以此光觸諸衆生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不善惡業道者能令安住十善業道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名曰慚愧若以此光觸諸衆生能令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得正念如來有光名曰離惡若以此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諸衆生令邪見者皆得正見如來有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能捨若以此光觸諸衆生能令慳者破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修行布施如來有光名無悔熱若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觸諸衆生令毀禁者皆得持戒如來有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安利若以此光觸諸衆生能令瞋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如來有光名曰勤修若以此光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懈怠者皆行精進如來有光名曰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以此光觸諸衆生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者皆得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光名曰能解若以此光觸諸衆生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者皆得智慧如來有光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觸諸衆生令不信者皆得正信如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名曰能持若以此光觸諸衆生令少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多聞如來有光名曰威儀若以此光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慚愧者皆得慚愧如來有光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若以此光觸諸衆生令多欲者斷除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來有光名曰歡喜若以此光觸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怒者斷除瞋恚如來有光名曰照明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光觸諸衆生令多癡者觀十二縁斷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如來有光名曰徧行若以此光觸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等分者斷除等分網明如來有光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一切種色若以此光觸諸衆生能令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見佛身種種異色無量種色過百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網明當知如來若以一劫若餘殘劫依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明說法不可窮盡是故如來應正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光明功德無量無邊不可窮盡爾時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白佛言希有世尊如來示現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身光莊嚴不可思議方便善巧相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世尊我未聞此諸光明名世尊如我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義世尊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此諸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能生淨信恭敬心者彼諸衆生畢竟定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光明之身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今放請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覺諸菩薩令他方菩薩善問難者皆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旣覺知已發心來此娑婆世界旣來此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於如來供養如來問答如來爾時世尊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網明菩薩請已即放光明照於他方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佛世界於是諸方無量菩薩依佛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觸其身故皆來至此娑婆世界爾時東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七十二恒河沙等諸佛國土有佛國土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清潔彼中有佛號月光明如來應正徧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現命現住唯爲諸菩薩摩訶薩說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佛國土有菩薩梵天名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佛光明觸其身已到彼佛所頂禮佛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何因何縁於此世界大光明現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告言梵天西方去此過七十二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世界有佛世界名曰娑婆彼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釋迦牟尼如來應正徧知現在現命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爲衆說法是彼佛身所放光明爲集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摩訶薩故梵天言世尊我今欲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奉見彼佛供養彼佛禮拜親近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問答深細意問彼佛世尊亦欲見我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便徃梵天今正是時彼國今有若干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大菩薩現前集會梵天汝今應以十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堅固心遊彼世界所謂於毀於譽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故聞善聞惡等以慈心故於諸愚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悲心故於上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意常平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輕毀供養心無有二故不見他人功德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故見種種乗皆是一味故聞三惡道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故於諸菩薩生世尊想故佛出五濁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想故梵天汝當依此十種清淨堅固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彼世界爾時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白其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不敢於如來前作師子吼我所能行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之時月光明如來國土餘諸菩薩白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得大利不生如是國土不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衆生中其佛告言諸善男子勿作是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菩薩於此國中滿百千劫淨修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如於彼娑婆世界從旦至中無瞋礙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爲勝何以故以彼世界多有垢染多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彼諸衆生多有垢染多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故即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有萬二千諸菩薩等欲與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共發來而作是言如來知我行菩薩行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欲以此十心一心遊行娑婆世界見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禮拜供養一心定意遊行彼國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勝思惟梵天與萬二千諸菩薩等頭面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月光明佛於其國土忽然不現譬如壯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一剎那頃一羅婆頃一無侯多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娑婆世界釋迦牟尼佛所頭面禮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却住一面爾時佛告網明菩薩言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勝思惟梵天來不網明菩薩白佛言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見佛言網明此勝思惟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正問諸菩薩中爲最第一於一切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隨意所宜說法諸菩薩中爲最第一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美妙音聲諸菩薩中爲最第一於一切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言語諸菩薩中爲最第一於一切先意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諸菩薩中爲最第一於一切應以言語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菩薩中爲最第一於一切無障礙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中爲最第一於一切密意言語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中爲最第一於一切無瞋恨心諸菩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第一於一切慈心行諸菩薩中爲最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於一切悲心行諸菩薩中爲最第一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喜心行諸菩薩中爲最第一於一切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菩薩中爲最第一於一切善問疑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中爲最第一爾時勝思惟梵天與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菩薩等頂禮佛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合掌向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讃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名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聞於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稱歎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餘淨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惡道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是妙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故生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智無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如來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悲本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斯穢惡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淨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滿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須臾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爲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此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身口意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墮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受得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土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懷憂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惡道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痛則得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守護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於正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斷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煩惱業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土護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多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清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娑婆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旦至中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安樂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壽佛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苦及苦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福非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煩惱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不可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教他此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爲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禮無上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救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甚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集十方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無猒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說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欲求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隨信樂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清信士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衆普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時爲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佛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聲聞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其深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悉爲斷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佛種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生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請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流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菩薩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共來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二乗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信力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有所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惟梵天偈讃歎已白佛言世尊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其心堅固而不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所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而不中悔云何菩薩增長諸善根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恐畏威儀不轉云何菩薩增長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法云何菩薩善知從一地至一地云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方便教化衆生云何菩薩隨順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云何菩薩不失菩提心云何菩薩能一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不散亂云何菩薩善求於法云何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出毀禁之罪云何菩薩善斷諸煩惱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徃諸大衆云何菩薩善開法施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先因力不失善根云何菩薩不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能自行六波羅蜜云何菩薩能轉捨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還生欲界云何菩薩於諸佛法得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不斷佛種如實修行爾時世尊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大梵天言善哉善哉梵天善哉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善能問於如來如是之義梵天汝今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諦聽我爲汝說大梵天言如是世尊願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佛言梵天諸菩薩摩訶薩畢竟成就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心堅固而不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大悲心故二者精進常不懈故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生死如夢故四者正思惟無等等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故梵天諸菩薩摩訶薩畢竟成就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其心堅固而不疲倦梵天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畢竟成就四法所言決定而不中悔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決定說諸法無我故二者決定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生處無有樂者故三者決定常讃大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決定說罪福業不失故梵天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畢竟成就如是四法所言決定而不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梵天諸菩薩摩訶薩畢竟成就四法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何等爲四一者持戒故二者多聞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布施故四者出家故是爲四法梵天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畢竟成就四法無所恐畏威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何等爲四一者不畏不得財利故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毀辱故三者不畏惡名故四者不畏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是爲四法梵天諸菩薩摩訶薩畢竟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四法增長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等爲四一者教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行大菩提故二者布施不求果報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守護正法故四者以智慧教諸菩薩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法梵天諸菩薩摩訶薩畢竟成就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從一地至一地何等爲四一者集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故二者遠離一切諸過咎故三者善知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故四者常勤精進故是爲四法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畢竟成就四法善知方便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何等爲四一者隨順衆生意故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功德起隨喜心故三者悔過除罪故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勸請諸佛故是爲四法梵天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畢竟成就四法隨順諸衆生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求利安一切衆生故二者自捨己樂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心和忍辱故四者除捨憍慢故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梵天諸菩薩摩訶薩畢竟成就四法不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何等爲四一者常憶念佛故二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根不離菩提心故三者親近善知識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讃歎大乗故是爲四法梵天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畢竟成就四法能一其心而不散亂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一者遠離聲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者捨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念故三者求法無猒足故四者如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廣爲人說故是爲四法梵天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畢竟成就四法善求於法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生珍寳想以難得故二者於法生妙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療衆病故三者於法生財利想以不失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於法生滅苦想至涅槃故是爲四法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菩薩摩訶薩畢竟成就四法善出毀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何等爲四一者得無生忍以諸法內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者得無滅忍以諸法無去故三者得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忍觀諸法因縁故四者得無住忍無新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故是爲四法梵天諸菩薩摩訶薩畢竟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四法善斷諸煩惱何等爲四一者正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者遠離未來諸障增長諸白法故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法力故四者獨處遠離故是爲四法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菩薩摩訶薩畢竟成就四法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何等爲四一者求法不求勝故二者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憍慢故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法不自顯現故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教人善法不求名利故是爲四法梵天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畢竟成就四法善開法施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守護法故二者自益智慧亦益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三者行善人法故四者示人垢淨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法梵天諸菩薩摩訶薩畢竟成就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先因力不失善根何等爲四一者於他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不見其過故二者於瞋怒人常修慈心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常說諸法因縁故四者常念菩提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法梵天諸菩薩摩訶薩畢竟成就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他教而能自行六波羅蜜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施導人故二者不說他人毀禁之罪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善知攝法教化衆生故四者達解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爲四法梵天諸菩薩摩訶薩畢竟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能轉捨禪定還生欲界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柔輭故二者得諸善根力故三者善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方便力故四者不捨一切諸衆生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法梵天諸菩薩摩訶薩畢竟成就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得不退轉何等爲四一者堪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生死故二者供養無量諸佛故三者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大慈故四者修行無量大悲故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梵天諸菩薩摩訶薩畢竟成就四法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如實修行何等爲四一者不退本願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故三者於諸善法大欲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者深心行於佛道故梵天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畢竟成就如是四法不斷佛種如實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等諸四法時二萬二千諸天及人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五千菩薩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十方世界諸來菩薩供養於佛所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周徧三千大千世界積至于膝爾時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童子菩薩問勝思惟大梵天言梵天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一切正問諸菩薩中爲最第一云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問爲正問耶梵天言網明若菩薩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問名爲邪問非爲正問見他故問名爲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非爲正問分別法問名爲邪問非爲正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若菩薩無我見問無他見問無法見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正問非爲邪問復次網明若菩薩以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問名爲邪問以滅故問名爲邪問以是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故問名爲邪問網明若菩薩不以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不以滅故問不以是處非處故問名爲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復次網明若菩薩爲染故問名爲邪問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問名爲邪問爲生死故問名爲邪問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死故問名爲邪問爲涅槃故問名爲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網明若菩薩不爲染淨故問不爲生死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故問不爲涅槃故問名爲正問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位中無染無淨無生死無涅槃故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若菩薩爲得故問非爲正問爲取故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正問爲證故問非爲正問爲分別故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正問爲知故問非爲正問爲依止故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正問爲修故問非爲正問爲修見故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正問是故網明以何處無得無取無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無知無依止無修無修見故問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問復次網明若菩薩是善法是不善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法是無漏法是有罪法是無罪法是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是無爲法是世間法是出世間法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二法隨所依而問者名爲邪問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不見二不見不二無相無相平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名爲正問復次網明若菩薩分別佛問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邪問分別法問名爲邪問分別僧問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問分別佛國土問名爲邪問分別衆生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邪問分別乗問名爲邪問網明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不作一異問者名爲正問復次網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正一切法邪網明菩薩言梵天云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正云何一切法邪梵天言網明諸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故一切法名爲正若不可思議而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者一切法名爲邪一切法寂靜名爲正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若不信解是寂靜者是即分別諸法若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法則入增上慢若入增上慢隨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名邪問網明菩薩言梵天云何名爲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性梵天言網明諸法離自性離欲際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性網明菩薩言梵天少有衆生能解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正性梵天言是法正性不一不多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能如是知諸法正性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若今知若當知是人無有法已得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今得無有法當得何以故佛說無得無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名爲所作已辦相網明若有善男子善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聞如是諸法正性勤行精進是名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彼人不戲諸法若不戲諸法彼人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若無有法得彼人不住世間不住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佛不得生死不得涅槃故網明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梵天如來可不爲度生死故說法耶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佛所示法有度生死耶答言無也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衆生離於世間亦不令衆生得於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善男子以是因縁當知如來不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出於生死入於涅槃但爲化度妄想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涅槃二相者耳此中實無出於生死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何以故諸法平等實無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亦無有人入於涅槃無染無淨故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讃勝思惟大梵天言善哉善哉梵天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若有欲說諸法正性應當如汝之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說是法時二千比丘不受諸法漏盡心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來復告大梵天言梵天我不得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涅槃何以故如來雖說生死實無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生死雖說涅槃實無有人得涅槃者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入如此法門當知是人非生死相非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相爾時會中五百比丘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而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無世間無涅槃者我等便爲空修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義故修行正道諸禪三昧三摩跋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網明菩薩法王子白佛言世尊若有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生見起滅見者世尊彼人不過生死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人佛不出世世尊若有決定見涅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亦不度生死亦不得涅槃何以故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涅槃者名爲除滅諸相遠離一切動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一切發一切戲故世尊是諸比丘已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法出家而今墮在外道邪見於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中求決定相譬如從麻出油從酪出酥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人於諸法寂滅相中求涅槃者我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爲增上慢邪見外道世尊正行道者於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不作生相不作滅相無得無果爾時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法王子問勝思惟大梵天言是五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從此衆座而起去者云何而爲作諸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引導其心入此法門令得信解離惡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善男子縱令使去至恒河沙諸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不能得出如此法門譬如癡人畏於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空而走在所至處不離虚空此諸比丘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雖復遠去不出空相不出無相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願相又譬如人求索虚空東西馳走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得空我欲得空於空中行而不見空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亦復如是欲求涅槃行涅槃中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何以故言涅槃者但有名字猶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但有名字不可得取涅槃亦爾但有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得爾時五百比丘聞說是已不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漏盡心得解脫得神通已而作是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乃於諸法畢竟寂滅相中求涅槃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人佛不出世世尊我等今者非凡夫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非無學非阿羅漢不在世間不在涅槃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離一切動一切我想一切發一切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諸佛出世爾時長老舍利弗問諸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汝等今者眞是沙門所作自利皆悉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耶諸比丘言長老舍利弗我等今者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染不可作而作舍利弗言汝諸長老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意故如是說耶諸比丘言舍利弗我等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煩惱相是故說言得諸煩惱染不可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舍利弗我意在此故如是說我已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染不可作而作舍利弗言善哉善哉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住於福田能消供養諸比丘言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大師世尊猶尚不能消諸供養何況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消供養舍利弗言汝以何故作如是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舍利弗大師世尊知見法性性常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勝思惟梵天白佛言世尊誰是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供養佛言梵天不爲世法之所牽者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大梵天言世尊誰能消諸供養佛言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謂於諸法無所取著者梵天言世尊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堪爲福田能受供養佛言梵天謂不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者梵天言世尊誰爲衆生善知識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梵天謂於一切衆生不捨慈心者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誰知報佛恩佛言梵天謂不斷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天言世尊云何供養於佛佛言梵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生際故梵天言世尊誰能親近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梵天乃至失命因縁不毀禁戒者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恭敬於佛佛言善護六根者世尊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中誰名財富佛言成就七財者世尊誰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佛言得出世間勝般若者世尊誰爲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佛言於三界中無所願者世尊誰爲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惡行佛言能斷一切諸結使者世尊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樂人佛言無貪著者世尊誰能到彼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能捨六入者世尊誰能住彼岸佛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平等道者世尊云何諸菩薩能增長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能爲衆生說一切智心故世尊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能奉持戒佛言常能不捨菩提心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諸菩薩能行忍辱佛言以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心無盡故世尊云何諸菩薩能行精進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觀察一切智心不得故世尊云何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禪定佛言能覺一切智心自性清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諸菩薩能行般若佛言於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戲論故世尊云何諸菩薩能行慈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生衆生想故世尊云何諸菩薩能行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言不生法想故世尊云何諸菩薩能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佛言不生我想故世尊云何諸菩薩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捨心佛言不生彼我想故世尊云何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安住於信佛言信一切法無言語故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菩薩住於聞慧佛言不著一切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世尊云何諸菩薩住於有慚佛言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法故世尊云何諸菩薩住於有愧佛言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外入故世尊云何名爲菩薩徧行一切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處佛言能淨身口意業爾時世尊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淨無諸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淨無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離諸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不淨無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無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故無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聚空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處大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終不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知法爲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離名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多欲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瞋癡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轉此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止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解諸法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相無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盡諸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聲聞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辟支佛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佛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解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道非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心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現在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統大乗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惟梵天白佛言世尊云何菩薩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現住世間法而不爲彼世法所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善知世間諸法隨世間法而不爲世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染教化衆生令離世間得世間法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世間而不壞世間法爾時世尊即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答梵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隂是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止五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實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五隂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隂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失及稱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譽苦樂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之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牽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敗壞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之而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心不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利心不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堅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失及毀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譏苦樂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世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二顚倒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黠慧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世間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識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不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壞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法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行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是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世間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虚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知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知而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性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壞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無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世間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知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行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依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起諍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是不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二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不與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諍訟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實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了知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無諍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平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非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法決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有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爲貪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外道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常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法無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知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實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實於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此惡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名稱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間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見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之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之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十方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從縁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有定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達法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法實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知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見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得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間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諸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此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行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依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滅度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是忍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則於其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現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解達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守護我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供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世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性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終不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所得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達此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爲大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財之施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世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具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忍力勇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取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大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實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成就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寂靜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起於般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聞是法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佛不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坐道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間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降衆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告勝思惟大梵天言梵天如來出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而說世間世間集世間滅世間道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間者我說五隂名爲世間貪著五隂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集五隂盡名爲世間滅觀察五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二法名爲世間滅道復次梵天所言五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396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下欄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397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是否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者但有言說於中取言語邪見名爲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捨是見名世間集是見自相名世間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以何道不取是見名世間滅道梵天我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是故我今即此一尋身中說世間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世間滅世間滅道爾時勝思惟梵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四聖諦者未知何等是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佛言梵天所言苦諦非實聖諦梵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苦集諦非實聖諦梵天所言苦滅諦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梵天所言滅苦道諦非實聖諦梵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苦是實聖諦者一切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畜生等應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何以故以彼皆受種種苦故以是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非實諦梵天若彼集是實聖諦者六道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應有實諦何以故以彼因集生諸趣故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集非實諦梵天若彼滅是實聖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墮邪斷見說滅法者應有實諦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彼說滅法爲涅槃故以是義故滅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梵天若彼道是實聖諦者縁於一切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應有實諦何以故以彼依有爲法求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故以是義故道非實諦梵天是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苦諦集諦滅諦道諦非實聖諦梵天實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知苦無生是名苦實聖諦知集無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集實聖諦於畢竟滅法中知無生無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滅實聖諦於一切法平等以不二法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名道實聖諦梵天實聖諦者非妄語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梵天何者是妄語所謂著我著衆生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著丈夫著人著常見著斷見著有見著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著生見著滅見著生死見著涅槃見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是名妄語梵天若不著如是見不觸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取如是見是名爲實語梵天若行者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苦是名妄語若行者言我斷集是名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證滅是名妄語若行者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是名妄語何以故以不隨順佛所許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妄語梵天云何隨順佛所許念謂不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諸法若不憶念一切諸法是名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許念若行者住是念中則不住一切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住一切相則住實際若住實際是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心若不住心是人名爲非實語非妄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是故當知若非實語非妄語者是名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實聖諦也梵天言實實者古今實故若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若不出世法性常如是法界恒如是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涅槃亦如是常如是故名爲實聖諦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離生死名爲聖諦亦非令取涅槃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梵天若人證如是四諦是名實語者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於當來世有諸比丘不修身不修戒不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修慧是人說生相是苦諦衆縁和合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諦滅法是滅諦以二法求相是道諦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彼愚癡人是外道徒黨墮於惡道我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師彼人非我聲聞弟子如是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破失法故說言有諦梵天且觀我坐道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得一法是實是妄語若佛不得法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可於衆中有言說有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教化耶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佛言梵天以諸法無所得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自性故我菩提是無貪愛相爾時勝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梵天白佛言世尊若如來於法無所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義故說如來坐道場名爲佛證何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名爲應正徧知佛言梵天於汝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我所說法若有爲若無爲是法爲實爲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妄耶梵天言世尊是法虚妄非實修伽陁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法虚妄非實佛言梵天於汝意云何若法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非實是法爲有爲無梵天言世尊若法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是法不應說有不應說無佛言梵天於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若法非有非無是法有得者不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法無者彼法不得言有不得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梵天若法非有非無彼法云何證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彼法不證佛言梵天如來坐道場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虚妄顚倒所起諸煩惱染畢竟不生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故得以無所知故知何以故梵天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法不可見不可聞不可覺不可識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不可取不可著不可說不可難出過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無語無說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有文字無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非識境界無字非言語所說梵天彼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猶如虚空汝乃欲於如是法中而得證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不也世尊諸佛如來甚爲希有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未曾有法深入大慈大悲得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相法而以文字語言教人令得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得聞是法能信解者當知是人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功德來何以故世尊是法一切世間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信何以故世間不能信如是法故佛言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云何是法一切世間之所難信梵天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世間貪著諦而是法無如是此法非實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世間貪著法而是法無法無非法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涅槃而是法無生死無涅槃世間貪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而是法無善無非善世間貪著樂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苦無樂世間貪著佛出世而是法無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亦無涅槃雖有說法而是法非可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讃歎僧而僧即是無爲是故此法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之所難信世尊譬如水中出火火中出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得信如是煩惱中有菩提菩提中有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亦難信何以故如來得是虚妄煩惱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法可證有所說法而不可見雖有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分別雖證涅槃而無所知雖修諸行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二相雖有證法而無所得雖滅諸障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滅世尊若善男子善女人有能信解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義當知是人得脫諸見當知是人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以曾親近無量諸佛故當知是人得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護以爲一切諸善知識所護念故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信大妙法以妙善根得增上故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法財大妙寳藏以能守護佛法藏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隨順作業以能善作所作法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種姓尊貴以得生於如來家故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行大捨以捨一切諸煩惱故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持戒力以無起心破戒法故當知是人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力以是人能捨身命故當知是人得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以是人心不疲倦故當知是人得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以燒一切不善法故當知是人得智慧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一切惡行見故當知是人不爲他敗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惡魔境故當知是人怨不能伏以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對敵故當知是人不誑世間以其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諸如來故當知是人是眞語者諸法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說故當知是人是實語者說第一義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故當知是人得善護念以諸如來所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當知是人柔和輭善以同止住善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是人名爲大富以是人有聖法財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常能知足以其具足行聖種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易滿易養以如是人離食貪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安忍力以如是人到彼岸故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能度者以是人能度未度故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能解者以是人能解未解故當知是人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安者以是人能安未安故當知是人爲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以令未脫得解脫故當知是人爲能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能爲人示正道故當知是人知正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人能脫未脫故當知是人爲大醫王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知諸法藥故當知是人爲如良藥以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病故當知是人爲有大力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慧力故當知是人有不退力以有堅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法故當知是人有精進力以常修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故當知是人爲如師子以離怖畏毛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當知是人猶如大龍以是人心善調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是人爲如大象以其善能調伏心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爲如牛王以其善能導大衆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爲大勇健以能破壞諸魔怨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爲不畏者以得遠離大衆畏故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所畏懼以是人得無畏法故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忌難以是人能說諦法故當知是人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明月以得滿足諸白法故當知是人照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以智慧光能照明故當知是人爲如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以離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故當知是人心堅如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遠離憎愛心故當知是人平等如地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容受諸衆生故當知是人不住如風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故當知是人能淨如水以蕩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垢故當知是人爲如猛火以燒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動念故當知是人如須彌山以其堅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動故當知是人金剛堅固如鐵圍山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故心堅固故當知是人不可降伏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不能伏故當知是人不可度量以非二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量故當知是人豐寳如海以其多饒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故當知是人爲如大海以盡一切諸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當知是人爲不猒足以常求法不猒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是人爲滿足者以有智慧知足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如轉輪王以是人能轉法輪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如帝釋王以如是人住持色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如梵天王以如是人得自在故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降大雨以是人能雨法雨故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降甘露以甘露法雨衆生故當知是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增長以得諸根力覺分故當知是人爲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以能出過世間溺故當知是人爲入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以其能入佛智慧故當知是人則爲近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得近佛菩提故當知是人則爲無等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智慧增上滿故當知是人爲無等等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慧無等等故當知是人不可測量以過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非可測故當知是人無有障礙以樂說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滯著故當知是人憶念堅固以得具足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力故當知是人則爲能去以是人得義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故當知是人爲得善意以能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是人善知衆生以是人得衆生心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勤行精進以爲利安諸世間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以是人心過世間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爲不可汙以心無染如蓮華故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爲所覆以世八法所不覆故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快愛以諸黠慧之所愛故當知是人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貴重有多聞慧可貴重故當知是人爲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智慧人之所知故當知是人所應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以諸天人所供養故當知是人是可歸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衆生所歸命故當知是人善人所貴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故當知是人則爲可求以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人所供養故當知是人遠離所求以離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二乗行故當知是人爲不諂曲以無點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法故當知是人則爲端正以具威儀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故當知是人最爲可愛以過世間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故當知是人是爲可依以有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是人莊嚴具足以有諸相莊嚴身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間錯其身以有八十隨形好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則爲能護以是人能護佛種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則爲能收以得不斷佛法種故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遮諸惡以其常能護聖僧故是人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人得法眼是人諸佛記是人滿足三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滿足道場是人能降伏衆魔是人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是人能轉法輪是人能作佛所作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善男子善女人得聞如是甚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聞已不驚不增上驚不上上驚是人則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世尊我以一劫若餘殘劫說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所得功德猶不可盡若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是難知難見難覺能信能取能受能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讀能誦爲他廣說如是等法旣能自住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人住是法中爾時如來告勝思惟大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梵天汝少分知彼諸菩薩摩訶薩色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而讃歎之如佛所知以我具足有無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佛之智故梵天彼善男子善女人有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功德復有無量過於是者若有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甚深之法解義解句及解字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知彼甚深意隨順不違隨順相應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能解其義不隨名字如是菩薩知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依何等言語如來說法以依何等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法以依何等方便如來說法以依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來說法以依何等大悲如來說法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知此如來五力行智是菩薩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住持事梵天言世尊何者如來五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佛言梵天一者言語說法二者意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方便說法四者入說法五者入大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梵天如是名爲如來所用五力行智此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非諸聲聞辟支佛等所知境界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菩薩知如來言語說法佛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過去法說未來法說現在法說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說善法不善法說世間法出世間法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法無漏法說有罪法無罪法說有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說我衆生人丈夫法說得證法說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法涅槃法梵天當知是諸言說如說幻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以無決定故說如夢事虚妄見故如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從空聲出故言說如影因縁合故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印不轉入故所說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見故如說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生不滅故無說可說應知以無言語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若菩薩能知如是諸說法者是菩薩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言語說法而於諸法無所言說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法故得無障礙樂說辯才以是辯才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若於恒河沙等劫種種說法無盡無礙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不離法界故不執著差別之相故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是名如來言語說法梵天云何菩薩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甚深意方便說法梵天如來或染法說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淨法說染菩薩於此如來深意應如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云何如來染法說淨梵天以不見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故如是如來染法說淨梵天云何如來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染梵天以見淨法體故如是如來淨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染復次梵天我依布施即示涅槃凡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能善解隨意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善知我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信深善法意作是思惟行布施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得大富貴而此法中無有一法可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至於一念轉至後世以彼涅槃非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無一法可從一念至於一念轉至後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諸法實相諸法實相即是涅槃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是涅槃不作不起故忍辱是涅槃以念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精進是涅槃無所取捨故禪定是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貪味故般若是涅槃以不得相故貪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際法性無欲相故瞋恚是實際法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相故愚癡是實際法性無癡相故世間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退無生故涅槃是世間以其執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是虚妄以生諸見故虚妄是實語爲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人故復次梵天如來以隨意故或自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是說常邊者或自說言我是說染者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言我是說斷邊者或自說言我是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者或自說言我是說無業作者或自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邪見者或自說言我是不信者或自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是不知恩者或自說言我是劫盜者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言我是吐者或自說言我是不受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有如此諸事梵天當知是爲如來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以依何意憍慢衆生能捨我慢梵天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是深意說法梵天若菩薩知如來隨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者若聞佛出世則能信受示衆生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色身果報故若聞佛不出世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法性身故若聞佛說法亦信受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文字衆生故若聞佛不說法亦信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性不可說故若聞有涅槃亦信受以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所起煩惱故若聞無涅槃亦信受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相故若聞有衆生亦信受入世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故若聞無衆生亦信受入第一義故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如是善知如來隨行方便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言說音聲無畏應知亦能利益無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梵天云何菩薩知如來方便說法梵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衆生說布施得大富故持戒得生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得端正故精進得具智故禪定得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捨諸煩惱故多聞得智慧故行十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道得人天富樂成就故慈悲喜捨得生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故奢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毗婆舍那故學地得無學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辟支佛地清淨消諸供養故佛地示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涅槃滅一切苦惱故梵天我以如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方便爲諸衆生讃說是法如來實不得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及丈夫等應知而如來亦不見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見布施果亦不見慳不見慳果亦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見持戒果亦不見毀戒不見毀戒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忍辱不見忍辱果亦不見瞋恚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果亦不見精進不見精進果亦不見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405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下欄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406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是否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不見懈怠果亦不見禪定不見禪定果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亂心不見亂心果亦不見般若不見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果亦不見愚癡不見愚癡果亦不見樂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苦亦不見須陁洹不見須陁洹果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菩提不見涅槃果梵天如來常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而諸衆生依如來教如所說法如實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勤修諸行爲何義修行勤行彼行而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行彼法而不能得而不能證所謂須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行乃至阿羅漢果乃至不得縁覺之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乃至不得涅槃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彼諸衆生不得涅槃不見涅槃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如來方便說法梵天諸菩薩摩訶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行爲令衆生攝取妙法梵天云何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入說法梵天眼是入解脫門如是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舌身意是入解脫門何以故眼空無我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自性爾故耳鼻舌身意空無我無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爾故梵天當知諸入皆是入解脫門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正行則不誑故如是色聲香味觸法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解脫門所謂空門無相門無願門不行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門無所從來無所至去門不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門自性清淨寂靜門復次梵天如來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名字示是解脫門何以故以諸名字無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用故以自性頑故梵天當知如來即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文字中說於聖諦應知即於一切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說解脫門梵天無有名字言語說法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不說實諦梵天如來說法無有法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說法中示解脫門令入證智令入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梵天是名如來入說法門梵天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學此法梵天云何如來以大悲心普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說法梵天如來具有三十二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大悲普爲一切衆生說法何等名爲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相應大悲梵天所謂一切法無我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信不解計言有我如來於此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起大悲一切法無衆生而諸衆生計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來於此諸衆生等而起大悲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壽者而諸衆生計有壽者如來於此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而起大悲一切法無丈夫而諸衆生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丈夫如來於此諸衆生等而起大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有而諸衆生住於有見如來於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而起大悲一切法無住而諸衆生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407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1~L5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6~L15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否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如來於此諸衆生等而起大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歸處而諸衆生樂於歸處如來於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而起大悲一切法非我所而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我所如來於此諸衆生等而起大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所屬而諸衆生計有所屬如來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而起大悲一切法無取相而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有取相如來於此諸衆生等而起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生而諸衆生住於有生如來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而起大悲一切法無退生而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於退生如來於此諸衆生等而起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染而諸衆生染著諸法如來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而起大悲一切法離貪而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有貪如來於此諸衆生等而起大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離瞋而諸衆生悉皆有瞋如來於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而起大悲一切法離癡而諸衆生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癡如來於此諸衆生等而起大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從來而諸衆生著所從來如來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而起大悲一切法無所至去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著於後生如來於此諸衆生等而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一切法無作而諸衆生皆有所作如來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等而起大悲一切法無戲論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諸戲論如來於此諸衆生等而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一切法空而諸衆生墮於有見如來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而起大悲一切法無相而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於相如來於此諸衆生等而起大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願而諸衆生悉皆有願如來於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而起大悲一切世間衆生常共瞋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如來於此諸衆生等而起大悲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邪見顚倒行於邪道爲欲令其住正道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此諸衆生等而起大悲一切世間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顚倒墮於險難住於非道爲欲令其入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如來於此諸衆生等而起大悲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衆生常爲慳貪所縛不知猒足奪他財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教化令住聖財信戒聞捨慧慚愧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諸衆生等而起大悲一切世間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財物屋宅妻子恩愛而作僮僕於此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脆無堅之物生堅固相爲欲令彼畢竟定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常故如來於此諸衆生等而起大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凡夫衆生身爲怨賊而常貪著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名稱讃歎以爲親友衆生雖謂是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而是衆生惡知識也爲作親友眞善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畢竟斷於衆苦畢竟獲得涅槃樂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諸衆生等而起大悲一切世間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樂行欺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宅等中邪命自活以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行正命出三界故如來於此諸衆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一切諸法皆從因縁勤修諸行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而諸衆生墮於懈怠是故不能得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爲令勤進獲得解脫堅固法故如來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等而起大悲梵天衆生棄捨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礙勝法勝涅槃法而求下劣小乗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謂聲聞辟支佛乗爲彼衆生令知愛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之法所謂令知觀察佛乗故如來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而起大悲梵天如來如是於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三十二大悲之心以是義故如來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悲者若菩薩於衆生中常能修集此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大悲心者是菩薩摩訶薩則得名爲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也具大威德得爲不退爲諸衆生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說是大悲法門品時三萬二千人皆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八千菩薩得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七萬二千天子得離垢法眼爾時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白佛言世尊此勝思惟梵天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大悲法門相應說法而不喜悅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識在二法則有喜悅若識在無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法中則無喜悅善男子譬如如來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人聞於如來所說法事不喜不悅如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知一切法皆如幻相故於如來不生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餘衆生不生劣想網明菩薩問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知一切法云何名爲如幻相耶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人分別一切諸法行二處者汝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之問言梵天汝於何處行耶答言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凡夫以何處行吾於彼行網明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凡夫之人行於貪瞋愚癡身見戒取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我我所等所求邪道善男子汝豈可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行耶梵天問言善男子汝欲得凡夫法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耶答言梵天我尚不見有諸凡夫何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梵天問言善男子若是諸法無決定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云何有彼貪欲瞋恚愚癡諸染法耶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也梵天言善男子一切諸法離於貪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癡相行相亦如是善男子所有凡夫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賢聖行無二無差別善男子一切行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說非說一切道非道曰何謂一切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行善男子若人行道千萬億劫然於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故一切行非行曰何謂一切說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如來以不可說相說一切法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說非說曰何謂一切道非道善男子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故一切道非道爾時世尊讃勝思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善哉善哉梵天善哉梵天若欲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統大乗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網明童子菩薩謂勝思惟大梵天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說一切凡夫行處吾於彼行者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梵天言善男子若我有所生處應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問言梵天汝若不生云何教化諸衆生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答言佛所化生吾如彼生網明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化所生無有生處梵天問言寧可見不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以佛力故見梵天言善男子我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業力故網明菩薩問言梵天汝於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中行耶梵天答言我實不於起業中行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云何無業而言以業力故梵天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業力亦如是是二不出於如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舍利弗白佛言世尊若能入是大龍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說法中當知彼人得大功德何以故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聞是上人名字至難何況復有聞其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有樹不依地住在虚空中而現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枝葉華果如是世尊此大人行相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住一切法而於十方示現有行有生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諸佛國土處處現見而亦復有如是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樂說世尊若有智慧善男子善女人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自在力者其誰不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爾時會中有一菩薩摩訶薩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華問長老舍利弗言大德舍利弗汝爲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爲不證耶而不能如是以大智慧奮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佛說大德於智慧人中最爲第一大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不現如是智慧辯才自在力耶答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隨智慧力佛說我於聲聞弟子智慧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爲第一能有所說大德舍利弗法性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多少耶答言無也大德舍利弗若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無多少者汝云何言隨智慧力佛說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弟子智慧人中最爲第一能有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於聲聞中隨所得法而有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汝證法性境界有量相耶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也大德舍利弗若如是者汝云何言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而有所說大德舍利弗如法性無量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亦如是如證說亦如是何以故法性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舍利弗言善男子法性非證相大德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彼法性非證相者汝出法性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言不也大德舍利弗何故爾耶答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出法性得解脫者則壞法性普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是故舍利弗如汝證法法性亦如是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善男子我爲聽來非爲說也大德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一切諸法皆入法性此法性中寧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聽者不答言無也大德舍利弗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云何言我爲聽來非爲說耶答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說二人得福無量一者專精說法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聽受以是義故普華應說我應聽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汝入滅盡定能聽法耶答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入滅盡定無有二行而聽法也大德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汝信諸法皆是自性滅盡相不答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諸法皆是自性滅盡之相我信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華菩薩言若如是者則舍利弗常一切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聽法何以故以一切法常是自性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舍利弗言善男子仁能不起于定而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耶曰頗有一法非是定耶答言無也大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以是義故當知一切愚癡凡夫應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定舍利弗言以何定故一切凡夫常在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曰以不壞法性三昧故舍利弗言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者凡夫聖人無有差別大德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我不欲令凡夫聖人有差別也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聖人無所得一法凡夫無所生一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過法性平等之相舍利弗言善男子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是諸法性平等之相曰如舍利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見大德舍利弗汝生賢聖法耶答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汝滅凡夫法耶答言不也汝得賢聖法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也汝見凡夫法耶答言不也大德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如是者汝何知見說言得法耶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可不聞如凡夫無智慧如即是漏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漏盡解脫如即是無餘涅槃如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大德舍利弗如不異如不改如不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壞如應以是如知一切法爾時長老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白佛言世尊譬如大火一切炷燄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如是此諸善男子所說法性悉皆能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佛言舍利弗如汝所言是諸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說法性悉皆能燒一切煩惱爾時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問長老舍利弗言大德舍利弗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德於智慧人中最爲第一何等是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舍利弗於智慧人中最第一耶答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謂聲聞因聲得解自照身相少分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智慧佛說我於聲聞弟子智慧人中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非菩薩中智慧第一曰智慧是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耶答言非也曰智慧非平等相耶答言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曰今大德證平等智慧云何而說智慧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答言善男子以法性相故智慧無量隨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多少故智慧有量曰頗有無量相法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量說耶答言無也網明菩薩言若如是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舍利弗依量說法爾時舍利弗默然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爾時長老大迦葉承佛威神而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網明童子菩薩以何因縁號曰網明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網明童子菩薩言善男子現汝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所成功德光明令諸天人一切世間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歡喜其有福德善根熟者當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爾時網明童子菩薩聞佛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白佛言善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教作是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服右肩右膝胡跪即於右手赤白莊嚴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指間放大光明普照十方無量無邊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世界皆悉周徧其中地獄畜生餓鬼盲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傴無手無足種種諸病貪惡衆生愚癡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者若縛若禁貧窮惡色老邁垂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嫉妬等種種苦惱諸有慳貪破戒瞋恚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妄念無慧不信少聞少見無慚無愧墮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是等衆生遇斯光者皆得快樂一切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無一衆生有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愚癡憍慢憂愁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得快樂不歡喜者其在佛前大會之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及諸聲聞天龍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與非人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等是諸大衆皆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金色無異謂如來色時會大衆皆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中快樂心得歡喜譬如菩薩入喜樂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莊嚴三昧無異時諸大衆悉得希有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見如佛無異不見佛身爲高己身爲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網明童子菩薩光明力故尋時下方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菩薩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名願力起菩薩名勝賢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智月光菩薩名不可降伏菩薩是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合掌而立作是念言何者是佛我欲禮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聞空中聲曰是網明童子菩薩光明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同一金色與佛無異時四菩薩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心作如是言我今實語如此衆會其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一切諸法亦復如是即發誓言若我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誠實不虚今世尊釋迦牟尼當現異相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見供養禮事爾時佛告網明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止此神力汝今已作佛所作事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令無量衆生住於佛道爾時網明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佛教勑即止神力攝光明事攝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一切大衆威儀色相還復如本身口無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如來身相顯現在師子座如本無異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菩薩即見如來頭面禮足而作是言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智慧境界不可思議及網明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善根願力境界不可思議依彼功德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生如是快樂令得歡喜爾時長老大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白佛言世尊此四菩薩從何所來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我等下方佛世界來大迦葉言其國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何等四菩薩曰國名現諸寳莊嚴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寳蓋今現說法大迦葉言其佛國土去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何四菩薩曰佛自知之大迦葉言仁等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故來此四菩薩曰是網明童子菩薩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彼我等遇之即聞釋迦牟尼佛名及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童子菩薩是故我等今來至此見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并網明上人時大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寳蓋佛現諸寳莊嚴世界去此幾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迦葉彼國去此過七十二恒河沙等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大迦葉言世尊是四菩薩發彼國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時至此佛言迦葉如一念頃於彼國没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至大迦葉言希有世尊然諸菩薩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照神通速疾甚爲希有今是網明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光明遠照是四菩薩發來速疾乃能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迦葉如汝所說菩薩摩訶薩神通之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速疾不可思議一切聲聞辟支佛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爾時長老大迦葉問網明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仁現光明照此大會皆作金色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答言大迦葉可問世尊當爲汝說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以此白佛佛言迦葉是網明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佛之時其會大衆同一金色咸共信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其佛國土乃至無有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清淨諸大菩薩摩訶薩衆長老大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白佛言世尊生彼菩薩當知如佛佛言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如汝所說生彼菩薩悉皆如佛是時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四千人聞已皆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旣發心已願生彼國而白佛言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童子菩薩得成佛時我等皆當徃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爾時長老大迦葉白佛言世尊是網明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幾時當得阿耨多羅三藐三菩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迦葉汝自問之於是大迦葉自問網明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言善男子仁者幾時當得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耶網明菩薩言大迦葉若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幻化人言仁者幾時當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是幻化人當云何答曰幻所化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相當何所答曰一切諸法皆亦如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相云何問言幾時當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耶曰幻所化人離於自相無異無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志願仁亦如是耶仁若如是何能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大迦葉阿耨多羅三藐三菩提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衆生性一切衆生性即是幻性幻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法性於是法中我不見有利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大迦葉言善男子仁今豈可不令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提耶曰諸佛菩提有住相耶答言無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以是故我不令衆生住於菩提我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住於聲聞辟支佛道大迦葉言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於今者爲趣何所曰我所趣者乃趣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無所趣亦無有轉曰如無趣亦無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住如相以是故我無趣無轉大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言若一切法皆住如相無趣無轉仁復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教化衆生網明菩薩言若人發願是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教化衆生若人於法有轉是亦不能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迦葉言善男子仁可不轉衆生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耶大迦葉我尚不得世間何況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轉衆生大迦葉言善男子仁可不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涅槃耶大迦葉我尚不見涅槃何況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令得涅槃大迦葉言善男子如其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世間不得涅槃何故諸菩薩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救無量諸衆生故行於菩提此豈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衆生耶大迦葉若菩薩見於世間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取衆生相行菩提者此則不應說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迦葉言善男子仁者今於何處行耶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我非世間中行非涅槃中行亦復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相行大迦葉如汝所問仁者今於何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佛所化人行處吾於彼行大迦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化人無有行處大迦葉當知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亦如是相大迦葉言善男子佛所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恚癡若使一切衆生所行如是相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貪欲恚癡爲何所趣大迦葉我今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隨意答我大迦葉汝今寧有貪恚癡不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也曰是貪恚癡爲盡滅不答言不也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迦葉今無貪欲瞋恚愚癡亦不盡滅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置貪恚癡於何所耶答言善男子凡夫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從顚倒起妄想分別生貪恚癡賢聖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顚倒之實性故是以不起妄想分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欲瞋恚愚癡大迦葉於汝意云何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顚倒起是法爲實爲虚妄耶答言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虚妄非是實也曰若法非實可令實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也曰若法非實汝大迦葉於中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恚癡耶答言不也曰若如是者爲於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貪恚癡能染衆生者答言善男子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諸法從本已來自性離於貪恚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菩薩言大迦葉是故我說一切法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化說是法時四萬四千菩薩得柔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爾時長老大迦葉白佛言世尊若有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童子菩薩名者彼人不復墮三惡道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見網明童子菩薩身者當知彼人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業不能障難若有衆生得聞網明童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說法者彼諸衆生不墮聲聞辟支佛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蒙網明童子菩薩所教化者彼諸衆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提畢竟不退世尊願說網明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功德莊嚴佛土佛言迦葉是網明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隨其所在諸佛國土遊行之處皆能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迦葉如是網明童子菩薩所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汝見不耶答言已見佛言迦葉三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滿中芥子尚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今是網明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明所照令住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諸衆生不可數也迦葉汝知網明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放光明利益尚爾何況說法所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今諦聽我當少分說其功德善根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國土迦葉是網明童子菩薩過七百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阿僧祇劫當得作佛號曰普光自在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世界名曰集妙功德迦葉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提樹時國中諸魔及魔眷屬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悉畢定於阿耨多羅三藐三菩提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其佛國土地平如掌柔輭細滑如迦陵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處地一切諸寳以爲莊嚴世界無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名亦無八難其佛國土無有高下瓦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土石等穢妙寳蓮華以爲莊嚴彼諸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皆是眞寳出美妙香世界長廣迦葉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如是等勝功德集普光自在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無量諸菩薩僧一切善修無量法門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自在神通皆以光明莊嚴其身得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諸勝三昧無礙辯才善能說法彼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光明神力無不通達悉得諸通無畏辯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降伏諸魔怨敵彼諸菩薩修行念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等上妙智慧諸勝功德以修其心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國土無女人名其諸菩薩皆悉化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中結跏趺坐禪喜樂食諸所須物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處房舍牀榻園林浴池應念即得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普光自在王如來不以文字說法但放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諸菩薩即得無生法忍復照十方通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令諸衆生得離煩惱又其光明常出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種淨妙法音何等三十二謂一切法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諸見清淨故一切法無相以離一切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所分別故一切法無願以出三界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欲以自性寂滅故一切法離瞋以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相故一切法離癡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故一切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來以本不生故一切法無去以無所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法無住以無所依住故一切法過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以去來現在無所有故一切法無異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一故一切法不生以離於業報故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業報以不見因故一切法非作以非可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法無名以不可得立名故一切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以不生不滅故一切法不實以本不起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實以一道門平等故一切法無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衆生故一切法無我以第一義攝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鈍以無所知故一切法捨以離憎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法離煩惱以無有取故一切法無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以自性不染故一切法一相以實際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法離相以常寂定故一切法住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性不壞故一切法如相住以本不壞故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入法性以徧入故一切法無縁以諸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合故一切法諸縁生以滿足平等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菩提以如實見故一切法是涅槃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故迦葉彼普光自在王如來光明常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十二種淨妙法音迦葉若有衆生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者當知是人能作佛事迦葉彼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無量迦葉彼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魔事能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作留難長老大迦葉白佛言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人欲得清淨佛國土者應取如彼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善根功德莊嚴清淨佛土佛言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是網明童子菩薩乃於無量百千萬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諸如來所發清淨願修行功德莊嚴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得如是清淨佛土是故迦葉若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女人欲取如是淨佛國土應學網明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所修願行爾時勝思惟梵天謂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薩言仁者已得從佛受記網明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梵天一切衆生皆如來授記曰於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中而得授記曰隨業受報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曰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何業而得受記問言梵天若業非身作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作非意作是業可得示不梵天答言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也問言梵天仁以何故而作是說梵天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行可作相耶答言不也以菩提非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故問言梵天菩提是起作相耶答言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以菩提是無爲非起作相問言梵天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作相得無爲菩提不答言不也網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是故當知依此義意何等處無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不作不行是菩提如菩提說亦如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亦如是不可以起作法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梵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問言善男子汝不行六波羅蜜然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耶答言梵天如汝所說菩薩行六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授記梵天若菩薩捨一切煩惱名爲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於諸法無所起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傷名爲羼提波羅蜜於諸法離相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於諸法無所住名爲禪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於諸法無戲論名爲般若波羅蜜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行六波羅蜜於何處行梵天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無處行也何以故凡有所行皆是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即是不行若不行即是行網明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以是義故當知無所行是菩提如汝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得受菩提記者如眞如法性得授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授記梵天依此法應知無行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梵天如汝所言汝得授記如眞如及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如是我授記梵天言善男子無有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授記網明菩薩言梵天如是相記如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界爾時勝思惟梵天白佛言世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行故得爲諸佛授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佛言梵天若菩薩不行生法不行滅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善法不行不善法不行世間法不行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不行有漏法不行無漏法不行有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行無罪法不行有爲法不行無爲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修道不行斷除不行世間不行涅槃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不行聞法不行覺法不行知法不行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捨不行戒不行覆不行忍不行善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不行精進不行禪不行三昧不行慧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行知不行得梵天若菩薩如是行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則授阿耨多羅三藐三菩提記何以故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有所行皆有所是無所是是菩提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皆是分別無分別是菩提諸有所行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起作無起作是菩提諸有所行皆是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戲論是菩提梵天依此義故是以當知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過諸所行則得授記爾時勝思惟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言授記授記者以何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授記佛言梵天離諸法二相名爲授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生滅名爲授記離身口意業相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梵天我念過去爾時有劫名曰善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劫供養七十二那由他佛是諸如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記又過是劫劫名善化我於彼劫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二億佛是諸如來亦不授我記又過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劫名梵歎我於彼劫供養八萬八千佛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亦不授我記又過是劫劫名無咎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劫供養三萬二千佛是諸如來亦不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記又過是劫劫名莊嚴我於彼劫供養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八萬佛皆以一切供養之具而供養之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亦不授我記梵天我於徃昔已曾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及餘殘劫供養諸佛盡心恭敬尊重讃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梵行一切布施一切持戒及行頭陁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瞋恚忍辱慈心如所說行勤修精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皆能受持獨處遠離入諸禪定隨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讀誦思問是諸如來亦不授我記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依止文字問於諸佛是以諸佛不授我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依止所行故是以當知若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授記梵天我於是後見然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得無生法忍時然燈佛授我記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於來世當得作佛號釋迦牟尼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我於爾時出過諸行滿足六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菩薩能捨諸相名爲檀波羅蜜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所受持名爲尸波羅蜜不爲境界所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羼提波羅蜜離諸所行名爲毗棃耶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不憶念一切法名爲禪波羅蜜能忍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生性故名爲般若波羅蜜梵天我於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所滿足如是六波羅蜜梵天我從初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已來所作布施於此捨相布施百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百千分百千萬億分乃至算數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梵天我從初發心已來持戒行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於此常滅戒百分不及一乃至算數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梵天我從初發心已來柔和忍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畢竟忍法百分不及一乃至算數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梵天我從初發心已來發勤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不取不捨精進百分不及一乃至算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所不能及梵天我從初發心已來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於此無住禪定百分不及一乃至算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所不能及梵天我從初發心已來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量智慧於此無戲論智慧百分不及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分百千萬億分乃至算數譬喻所不能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是故當知我於爾時已得滿足六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梵天言世尊世尊云何名爲滿足六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佛言梵天若不念施不依止戒不分別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精進不住禪定不二於慧梵天是名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六波羅蜜梵天言世尊滿足六波羅蜜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足何法佛言梵天滿足六波羅蜜已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薩婆若梵天言世尊云何滿足六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已能滿足薩婆若佛言梵天布施平等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薩婆若平等持戒平等即是薩婆若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平等即是薩婆若平等精進平等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平等禪定平等即是薩婆若平等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平等即是薩婆若平等以是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薩婆若復次梵天滿足布施相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忍辱相精進相禪定相智慧相是名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梵天如是滿足六波羅蜜能滿足薩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世尊何者是薩婆若滿足佛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眼不見色乃至意不知法梵天若如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內外六入是名薩婆若滿足梵天如是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不著眼乃至不著意以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如來無障無礙薩婆若智梵天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法無所受何以故以薩婆若非受法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梵天言非器者此名無物能受盛故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者則名爲空空同虚空是名薩婆若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不能受法梵天譬如一切所作皆依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而彼虚空無所依也如是薩婆若智皆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出而薩婆若無所依也勝思惟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所說薩婆若薩婆若者爲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以何義故名薩婆若佛言梵天一切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薩婆若智知所謂聲聞辟支佛及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以是義故名薩婆若諸有所行平等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心知諸行知諸慈悲知諸學知諸發起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名薩婆若能離一切諸相能破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故名薩婆若如實知說不說如實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行故名薩婆若如實知一切證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薩婆若如實知無學智聲聞辟支佛智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一切種智皆是薩婆若中出以是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薩婆若如實知正行皆從薩婆若出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如實知一切藥故名薩婆若能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病滅故名薩婆若能離一切縛故名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除一切煩惱習氣故名薩婆若常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定故名薩婆若一切法中無疑故名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彼薩婆若出一切世間出世間智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薩婆若知一切智慧方便相故名薩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一切諸法方便從此法出故名薩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惟梵天白佛言希有世尊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慧甚深心無所縁而知一切衆生心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世尊彼薩婆若有如是等無量功德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智慧善男子善女人聞薩婆若不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統大乗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網明童子菩薩白佛言世尊若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功德利而發菩提心者不得名爲發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也何以故一切諸法無功德利以無對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世尊菩薩摩訶薩不應爲功德利故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但爲大悲故爲滅衆生諸苦惱故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故解脫諸邪見故滅除諸病故捨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貪著故不觀憎愛故不没世法故猒患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故安住涅槃故發菩提心世尊菩薩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求其恩報亦不應觀作與不作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樂心不傾動世尊何謂菩薩摩訶薩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清淨佛言善男子菩薩善根若生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位處不得名爲善根清淨若生帝釋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生梵天王中亦不得名善根清淨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乃至畜生自不失善根亦令衆生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是名菩薩善根清淨復次網明云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根清淨善男子布施善根清淨以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資生故持戒善根清淨以除熱惱得清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忍辱善根清淨以心不分別故精進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以離懈怠故禪定善根清淨以不念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故智慧善根清淨以離諸見故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以平等見故悲善根清淨以直心清淨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善根清淨以樂諸法不生愛故捨善根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以離諸過故不捨菩提心善根清淨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聲聞辟支佛地故爾時文殊師利法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會默然而住無所論說爾時勝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白佛言世尊此文殊師利法王子在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坐云何於此所說法中默然而住無所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爾時世尊告文殊師利法王子言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汝今於此所說法中可少說之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佛所證法爲何等相佛言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佛所證法無有相貌文殊師利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可說可演可論不佛言文殊師利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不可演不可論也文殊師利言世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法不可說不可演不可論者則不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惟梵天謂文殊師利法王子言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不爲衆生演說法耶文殊師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於法性中頗有二相耶答言無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一切諸法不入法性中耶答言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若彼法性是不二相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性中云何當爲衆生說法梵天問言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法亦無二耶答言梵天若決定得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可有說法而無有二梵天問言如來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不說法耶答言梵天佛雖說法不以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來說法無二說故雖有所說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也梵天問言若一切法無二云何諸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作二答言梵天凡夫之人貪著我故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爲二若不二者終不爲二雖復種種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然其實際無有二相梵天問言云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二法耶答言梵天若無二可識則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何以故梵天無二相者不可識也梵天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說二法彼法如說無如是也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法無名字章句故梵天問言如來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何法耶答言梵天如來說法無所取也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問言佛所說法可不取涅槃耶問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中涅槃有取捨耶答言涅槃不去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文殊師利言如是梵天佛所說法不去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梵天問言是法云何聽答言如所說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云何如所說答言梵天如不識不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不聞如是說梵天問言誰能聽如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答言梵天不著不漏諸境界者梵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誰能知是法答言梵天以何等人不諍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不隨喜者梵天問言云何比丘名多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答言梵天若比丘是好是惡是相應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此名諍訟是理是非理此名諍訟是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淨此名諍訟是善是不善此名諍訟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呵是法不可呵是法有漏是法無漏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是法出世間是法有爲是法無爲是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是破戒是可作是不可作是可得是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梵天此名諍訟梵天若於法中有高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取受皆是諍訟佛所說法無有諍訟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戲論者無不諍訟樂諍訟者無沙門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沙門法者無有妄想梵天問言云何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語隨佛教答言梵天若比丘稱讃毀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動是名隨佛教不隨文字語言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語又若比丘滅一切法相是名隨佛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於義是名隨佛語又若比丘守護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隨佛教不違佛語是名隨佛語梵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比丘能守護法答言梵天若比丘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平等不壞法性是則名爲能守護法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云何比丘親近於佛答言梵天若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不見有法若近若遠是則名爲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佛梵天問言云何比丘給侍於佛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若比丘身口意無所作是名比丘給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梵天問言誰能供養佛答言梵天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不起福業不起無動業者梵天問言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佛答言梵天若不著肉眼不著天眼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慧眼不著法眼不著佛眼者梵天問言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法答言梵天不逆諸因縁法者梵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誰能順見諸因縁答言梵天不起平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平等不生不滅者梵天問言誰得眞智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不生不滅諸漏法者梵天問言誰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學如來戒答言梵天不起不受不取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天問言誰名正行答言梵天不隨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天問言誰爲善人答言梵天不受後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天問言誰爲樂人答言梵天無我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者梵天問言誰爲得脫答言梵天不壞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天問言誰爲得度答言梵天不住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涅槃者梵天問言漏盡比丘盡何事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梵天若有所盡不名漏盡知諸漏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如是知名爲漏盡梵天問言誰爲實語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離諸言論道者梵天問言誰爲入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梵天凡夫者有入道聖行者知一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無所從來無所至去則無入道梵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誰能見聖諦答言梵天若於諸法無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以故隨所有見皆爲虚妄無所見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實梵天問言不見何法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不見一切法名爲實諦梵天問言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當於何求答言梵天當於四顚倒中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問言汝以何意作如是說答言梵天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顚倒不得常不得樂不得我不得淨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常以常無故是即無常以何處無樂是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以何處無我是即無我以何處無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淨梵天諸法無我是爲聖諦若人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是人不識苦若人斷集是人不識集若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滅是人不識滅若人求道是人不識道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問言云何修道文殊師利答言梵天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法是非法離於二相名爲修道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求一切法不可得故是名爲道如是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住世間不住涅槃何以故不離不至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聖道爾時平等行梵天婆羅門大婆羅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文殊師利法王子言文殊師利云何優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歸依佛歸依法歸依僧答言善男子若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不起二見云何名爲不起二見謂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不起他見不起我見不起佛見不起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起法見不起我見不起僧見是名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歸依佛法僧復次善男子若優婆塞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見佛不以受想行識見佛是名優婆塞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善男子若優婆塞不分別諸法不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名優婆塞歸依法善男子若優婆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無爲法僧而不離有爲法信無爲法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歸依僧復次善男子若優婆塞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見法不見僧是名優婆塞歸依佛歸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歸依僧爾時平等行梵天婆羅門大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文殊師利法王子言文殊師利是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菩提心者爲趣何所答言善男子趣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何以故阿耨多羅三藐三菩提同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平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云何菩薩名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答言善男子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知一切發非發一切法非法一切衆生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名菩薩發阿耨多羅三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平等行梵天婆羅門大婆羅子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言菩薩菩薩者爲何謂耶以何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菩薩佛言善男子若菩薩於邪定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心於正定衆生不見殊異故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善男子菩薩不爲正定衆生不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衆生故發心但爲度脫邪定衆生故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發阿耨多羅三藐三菩提心故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善男子菩薩於邪定衆生起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菩提故名菩薩爾時菩提菩薩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亦樂說以何義故名爲菩薩佛言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提菩薩言譬如若男子女人受一日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無毀無缺若菩薩如是從初發心乃至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其中間常修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菩薩世尊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初發心乃至道場不動心故名爲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言若菩薩成就深固慈心常念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菩薩度衆生菩薩言譬如橋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無有分別若菩薩有如是心度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菩薩斷惡道菩薩言若菩薩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足投地處即時一切惡道皆滅故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世自在菩薩言若菩薩衆生見者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於阿耨多羅三藐三菩提又稱其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驚怖故名菩薩得大勢菩薩言若菩薩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處震動三千大千世界及魔宮殿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疲倦菩薩言若菩薩劫數猶如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爲一日夜以如是日三十爲月數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歲以是歲數若過百千萬億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得值一佛如是乃於恒河沙等諸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梵行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然後乃受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心不休息無有疲倦故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菩薩言若菩薩於墮邪道諸衆生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心令入正道不求恩報故名菩薩大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山菩薩言若菩薩於一切法無所分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山一於衆色故名菩薩那羅延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不爲一切煩惱所壞故名菩薩心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若菩薩以心思惟一切諸法而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壞不損故名菩薩師子遊步自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菩薩於諸論中不怖不畏得深法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魔一切外道悉皆驚怖故名菩薩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菩薩言若菩薩知心及法不可思議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思惟無所分別故名菩薩善寂天子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於一切天宮中生而無所染亦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染之法故名菩薩實語菩薩言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發言常以眞實乃至夢中亦無妄語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喜見菩薩言若菩薩能見一切色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色故名菩薩常悲菩薩言若菩薩見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惱衆生不著自身一切諸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教化衆生故名菩薩心無礙菩薩言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於一切煩惱衆魔而不瞋礙故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喜根菩薩言若菩薩常以喜根自滿其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滿他願所作皆辦故名菩薩散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菩薩於一切法中不生疑悔故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童子菩薩言若菩薩亦無男法亦無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現一切種種色身以爲成就諸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菩薩寳女菩薩言若菩薩於諸寳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但樂三寳故名菩薩毗舍佉達多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言若菩薩有所得者則無菩提若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一切法不滅一切法故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陁婆羅大賢士言若菩薩有諸衆生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即得必定於阿耨多羅三藐三菩提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寳月童子言若菩薩常能修行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乃至不以心念五欲何況身受故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忉利天子曼陁羅華香菩薩言若菩薩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熏心常流功德諸善法香不流餘香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喜菩薩言若菩薩喜樂三法謂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守護正法教化衆生故名菩薩勝思惟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若菩薩見一切法皆是佛法故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言若菩薩衆生見者即得入於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三昧故名菩薩文殊師利法王子言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說諸法而不起法想不起我想不起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故名菩薩網明菩薩言若菩薩光明能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菩薩普華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見滿十方諸佛世界衆華敷榮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諸菩薩隨其樂說辯才各各說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平等行梵天婆羅門大婆羅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菩薩能代一切衆生受諸苦惱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捨一切福事與諸衆生故名菩薩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問平等行梵天婆羅門大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善男子仁者今以何行爲行答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行一切有爲法諸衆生行我如是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問言一切有爲法諸衆生以何爲行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諸佛所行是一切有爲法諸衆生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問言諸佛以何爲行答言梵天諸佛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空爲行梵天問言善男子若一切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所行諸佛亦以是行佛與衆生有何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行梵天婆羅門大婆羅子言梵天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空中有差別耶答言不也文殊師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大梵天言梵天如來可不說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耶答言如是文殊師利言是故梵天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差別是諸行相亦復如是無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如來不說諸法有種種相平等行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婆羅門大婆羅子問文殊師利法王子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諸言語所說行者何等名行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以何等處有四正行是人名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梵天善男子以何等人行四梵行彼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是梵行以何等行行四梵行彼人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梵行善男子雖於空閑曠野中行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彼人不名成就梵行非是善巧知於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男子復有雖於樓殿堂閣金銀牀榻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被褥於此中行成就梵行彼人眞實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眞是善巧知於梵行曰若見我見非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耶答言善男子如是如是善男子若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非智見善男子如人如實善知金性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柔輭不柔輭者如是見我能清淨智曰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者是我見耶答言善男子所謂無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常也善男子我常無體本來不成以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畢竟決定故說名我曰如我解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義若見我者即是見佛何以故我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無分別故文殊師利何等人能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言善男子若能不改我見相者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法見佛見平等曰頗有無所行名爲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耶答言有善男子若不行一切有爲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正行曰云何而行名爲正行答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不爲知故行不爲斷故行不爲證故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修故行是名正行曰頗有人不見佛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慧眼清淨答言有善男子諸佛如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彼人則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清淨曰慧眼見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答言善男子若見一法不名慧眼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不見有爲諸法亦復不見無爲法也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彼般若無分別故以是義故般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爲諸法彼無爲法亦過慧眼是故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頗有正行比丘不得道果答言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行中無果無得亦無正行彼處亦無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法善男子亦於彼處無果可得以無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善男子若不得一法乃名爲得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言我有所得彼人我慢以正行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慢以無增上慢則無證無得曰爲得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名得道答言善男子以何等法不生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生後亦不生爲得彼法故說實法曰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何等法證答言善男子若知不生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知名爲證法見有爲法一切不生是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得證正定曰以何名爲證正定耶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及涅槃平等無二無有差別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證正定也以隨正定是故說名證正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以畢竟得平等法故說名正定又以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了義故說名正定以不戲論諸三昧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定爾時世尊讃文殊師利法王子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文殊師利快說此言誠如汝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說此法時七千比丘不受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心得解脫三萬二千諸天遠塵離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得法眼淨有十千人離欲得定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人發阿耨多羅三藐三菩提心五百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爾時勝思惟梵天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文殊師利法王子能作佛事大饒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衆生入於涅槃佛言善男子汝亦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令入涅槃文殊師利問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謂衆生有數量耶答言不也問言梵天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如來說不又頗有衆生有衆生體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無也問言梵天於汝意云何汝謂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有滅耶答言不也問言梵天若如是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衆生如來令入於涅槃耶梵天答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法性文殊師利法王子如是說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間無涅槃文殊師利言梵天如是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見世間不見涅槃梵天如來所化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弟子彼人亦不見世間不見涅槃梵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說然無有人行於世間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行於涅槃梵天問言諸有所說諍訟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如此言語說何等法答言梵天是戲論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衆生梵天若有戲論然則常無我慢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於無物中而戲論也以知無實有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故不見戲論若不見戲論彼人不行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行世間則不異見以不異見故說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問言文殊師利所言入涅槃者以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而說涅槃答言梵天入涅槃者彼此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相和合不起無明不起世間行若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則不生若不生者即名涅槃若不起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名爲寂靜彼法名爲得證聖道以常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說四聖諦爾時平等行梵天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大婆羅子謂文殊師利法王子言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仁所說皆是眞實文殊師利言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說皆是眞實曰虚妄言說亦眞實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如是何以故善男子是諸言說皆爲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無處無方若法虚妄無處無方即是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一切言說皆是眞實善男子提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所有語言與如來語無異無別何以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言說一切皆是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無異無別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言說一切皆是如來言說不出如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語所說之事一切皆以無所說故得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是以一切言說皆等文字同故文字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可不說凡夫語賢聖語耶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如是善男子可不如彼文字言語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凡夫亦以文字章句有所說耶答言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文字分別言語此是凡夫文字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此是聖人文字言語耶答言無也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善男子如彼言語名字章句不分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是一切聖人離諸分別是故聖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說聖人所行非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縁和合而有音聲是諸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所分別如是善男子諸賢聖人善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因縁故於諸言說悉皆平等無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行菩薩言文殊師利如佛所說大衆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當行二事若如實說法若聖默然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者如實說法何者是聖默然答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說法不違佛不違法不違僧是名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知法即是佛離相即是法無爲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是名聖默然又善男子若依四念處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名如實說法若於一切法無所憶念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聖默然若依四正勤有所說是名如實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於平等不作平等非不作平等是名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若依四如意足有所說是名如實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捨身口意是名聖默然若依五根五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是名如實說法若不隨他語而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爲不取不捨故分別諸法一心安住無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中若信諸法自性清淨離一切戲論諸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行是名聖默然若依七菩提分有所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實說法若常行捨心無所分別無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是名聖默然若依八聖道有所說是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說法若知諸法相如彼栰喻不依法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非法行是名聖默然善男子於三十七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分法若能以言語建立開示分別演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實說法如實說故是名如實說法若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是法而不離身見法亦不離法見身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中不見二相不見不二相如是現前見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是名聖默然復次善男子若不妄想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不妄想著他不妄想著法非法非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而有所說是名如實說法若得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想能離一切名字言語音聲得不動處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行心是名聖默然復次善男子若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諸根力如是說法是名如實說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於定心不散亂是名聖默然爾時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梵天婆羅門大婆羅子白文殊師利法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文殊師利如我解文殊師利所說法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人辟支佛等一切無有如實說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默然何以故不能了知一切衆生諸根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亦復不能常在定故文殊師利世間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實語而問言曰誰是世間如實說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間聖默然住當爲說言諸佛是也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當爲正說諸佛是也何以故諸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根力善知衆生諸根利鈍常在定故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法王子言如是如是如平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有此二法爾時長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白佛言世尊我親從佛聞從佛親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集會當行二事若如實說法若聖默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聲聞人不能行者云何如來勑諸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行如實說法行聖默然佛言須菩提於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若聲聞人不從他聞能如實說法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須菩提言不也世尊佛言須菩提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一切聲聞辟支佛人皆悉無有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聖默然爾時文殊師利法王子問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須菩提言長老須菩提如來如實了知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八萬四千心行汝知不乎汝於此中能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隨其所應爲說法不答言不能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今須菩提能入觀一切衆生心三昧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一切衆生心心所行自心他心無所礙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能文殊師利言如來如實了知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心行隨其所應爲說法藥又常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平等相中心不動搖而常通達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所行而不思惟無障無礙今須菩提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答言不能文殊師利言如來如實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八萬四千心行如實說法藥而常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平等相中心不動搖亦常通達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所行而不思惟無障無礙須菩提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一切聲聞辟支佛人非其境界須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多婬欲者以觀淨故而得解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或有衆生多瞋恚者以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故而得解脫不以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或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多愚癡者以不共語而得解脫不以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知或有衆生等分行者不以淨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淨觀不以觀過不以慈心不以不共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說法而得解脫者隨其根性以諸法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爲說法令得解脫唯佛能知是故須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佛於如實說法人中最爲第一於聖默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爲第一爾時長老須菩提白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言文殊師利若諸聲聞辟支佛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如實說法不能如是聖默然者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有能成就如是功德如實說法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答言唯佛當知於是佛告長老須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言須菩提有三昧名入一切語言心不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諸菩薩等若能成就此三昧者一切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爾時文殊師利謂平等行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諸衆生八萬四千行故說八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法藏名爲如實說法常在一切滅受想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中名聖默然善男子我若一劫若餘殘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二義如實說法聖默然相不可窮盡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辯才亦不盡也於是佛告平等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乃徃過去無量無邊於不可數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時世有佛號曰普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徧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婆伽婆劫名名稱國名喜見彼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喜見世界七寳莊嚴豐樂安隱無諸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天人熾盛其地皆以衆寳莊嚴善男子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見國土有四百億諸四天下一一天下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八萬四千由旬其中諸城縱廣正等各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皆以衆寳而爲校飾彼一一城皆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千聚落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之一一聚落無量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數人衆充滿其中安居止住人見色像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喜悅無可憎惡亦皆悉得念佛三昧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名曰喜見若他方世界諸來菩薩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餘國不爾善男子其普光佛以三乗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弟子說亦多廣說如是法言若如實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聖默然善男子爾時上方藥王佛國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名無盡意二名益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見國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禮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恭敬合掌却住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時普光佛爲二菩薩廣分別說淨明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何故名曰淨明三昧善男子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是三昧即時得離一切煩惱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淨光明是故名曰淨明三昧又前際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淨後際一切法淨現在一切法淨是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畢竟清淨以彼清淨常清淨故是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諸法自性清淨常清淨也何謂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清淨謂一切法自性是空離一切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故一切諸法自性無相離一切法諸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一切諸法自性無願以一切法不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無求無欲諸法畢竟自性離故是名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常清淨以何等世間性涅槃亦爾同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以何等涅槃性一切諸法亦同彼性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一切諸法自心性清淨善男子譬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若受垢染無有是處心性亦爾若有垢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善男子譬如虚空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雲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翳不明不淨而不能染虚空之性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之性若染汙者終不得名爲清淨也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彼虚空實不可染是故說爲虚空虚空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雖有爲行一切衆生有不正念起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然其彼心自性清淨不可染汙若染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常垢汙不可清淨以不染汙是故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清淨心得解脫善男子如是名入淨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門善男子彼普光佛爲二菩薩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二菩薩聞是三昧於諸法中得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法之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統大乗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盡意菩薩白普光如來言世尊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聞入淨明三昧門當以何行行此法門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佛告無盡意菩薩言善男子有二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行若如實說法若聖默然時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受教頭面禮足繞佛三帀繞已而出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園林有妙池水自以神力化作寳樓於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時有梵天名曰妙光與諸梵俱七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來至其所頭面禮足問二菩薩言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如來說如是言汝等善男子大衆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二事若如實說法若聖默然善男子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實說法何謂聖默然二菩薩言梵天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至心善聽我當少分爲汝說之如汝所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如來乃通達耳於是二菩薩以二句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梵衆廣分別說時諸梵衆七萬二千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妙光梵天得普光三昧時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是七萬六千歲中以樂說力無礙辯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其所問如實說法若聖默然不懈不息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二句互相問答而不窮盡於是普光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在虚空中作如是言善男子汝等勿於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而起諍訟凡諸言說皆空如響如所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亦復如是汝等二人皆悉獲得無礙辯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盡陁羅尼若於一劫若於百劫說此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辯不可盡善男子諸佛之法是寂滅相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之義此中寂靜畢竟寂靜無字無義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所有言說皆是無義是故汝等諸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依於義莫依名字時二菩薩聞佛教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止善男子以是義故當知菩薩若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有所說法於百千萬劫若復過於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不可窮盡善男子於意云何彼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異人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作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意者今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益意菩薩汝身是也妙光梵天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平等行菩薩白佛言希有世尊諸佛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爲大饒益精進衆生如說行者得出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衆生懈怠其有不能如說行者雖復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百千萬佛無能爲也是故當知從勤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菩提爾時文殊師利問平等行梵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大婆羅子言善男子汝知菩薩云何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名勤精進答言文殊師利若菩薩能得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名勤精進曰云何修行能得聖道曰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分別如是行者能得聖道曰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得聖道已曰若行者於平等中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則名爲得聖道已問言善男子所言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可得見耶答言不也何以故文殊師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法可得見者則非平等文殊師利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平等是則名爲見於平等爾時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問文殊師利法王子言善男子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平等可得見不答言梵天不可見也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非平等見梵天言文殊師利若行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平等相中不見諸法是則名爲得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已問言梵天何故不見梵天答言離於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不見文殊師利如是不見即是正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梵天於世間中誰能平等見梵天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問言梵天云何能見梵天答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色眞如不異作受想行識眞如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作文殊師利如五隂平等名爲見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梵天何者是世間梵天答言滅盡是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問言梵天若彼滅盡是世間者世間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以不耶梵天答言世間之相不可盡也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以何義故說言世間是滅盡相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世間畢竟是滅盡相以是義故相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何以故以是盡故不復更盡問言梵天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不說諸有爲法是盡相耶梵天答言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彼常不盡是故佛說一切有爲相不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問言梵天何故數名有爲法耶梵天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盡故名有爲法問言梵天有爲諸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所梵天答言有爲法住無爲性中問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若如是者有爲之法與無爲法有何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梵天答言有爲之法與無爲法文字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耳何以故文字言說即是有爲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故若求有爲無爲法相則無差別以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分別故問言梵天何等法上有此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答言得無爲法則不分別法上言語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何等言語名爲義耶梵天答言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令心取相說彼言語何以故一切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戲論而佛如來不住戲論不依不說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一切言語本非言語是故佛說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說也何以故諸佛如來非彼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名故問言梵天諸佛如來云何得名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答言諸佛如來非色非相非法得名問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諸佛如來可離色法而得名耶答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文殊師利何以故以色身如及法體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如法非一非異諸佛如來如是得名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眞如得名若佛如來如實得名彼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問言梵天諸佛如來得何法故號名爲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答言文殊師利諸佛如來皆以通達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性清淨眞如如彼眞如如是而證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得名是故號爲正徧知者爾時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梵天婆羅門大婆羅子白佛言世尊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摩訶薩住大乗中而說言住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壞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如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黠慧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菩提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入如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諸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黠慧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菩提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菩提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義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第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住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黠慧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於隂界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等是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有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中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亦不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住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不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法爲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二則有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則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二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過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入法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果名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間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若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行最上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住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行何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彼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没何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如實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則不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於世間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怯心劣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黠慧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法性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是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可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法可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提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者不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是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於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即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分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佛無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諸菩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彼法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佛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法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衆生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眞如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甚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不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諸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知佛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有住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住異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慧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法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不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樂善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轉高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縛非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我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行施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貪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及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是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起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戒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作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是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知戒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如鏡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如響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如幻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戒自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寂滅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及毀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持無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忍辱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念念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常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無罵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節節解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終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不在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外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怨及刀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四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悉現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忍辱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水火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傷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忍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生死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大誓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不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有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見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常爾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念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是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離顚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決定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捨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精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如幻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得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生垢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斯開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壞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法非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眞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行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無諍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閙俱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畏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住於閑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犀一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諸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住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空閑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爾名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解知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法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皆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住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於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住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住平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平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念常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法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色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法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憶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捨念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僧是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數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眼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能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耳聲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及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先及是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徧至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身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疲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辯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央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法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到彼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解隂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二邊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煩惱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亦是淨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諸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屬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定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無我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與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涅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如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者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業名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容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乗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大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生餘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乗有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受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此無上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悉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此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之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慳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者住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之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不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大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是乗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寬博多所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乗此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此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離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諸無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智慧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妙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四句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於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安隱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亦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捨是身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人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聞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與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後惡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此妙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住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此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持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無量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趣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近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極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諸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授我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此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授記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不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衆生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所作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時五千天子皆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二千菩薩得無生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比丘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法漏盡心得解脫三萬二千人遠塵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於諸法中得法眼淨爾時文殊師利法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佛言世尊如我解佛所說法義若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願者是爲邪願何以故一切諸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悉皆是邪若有人計有得菩提而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如是之人諸所作行皆爲邪行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菩提不住欲界不住色界亦復不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故若彼菩提無有住處不應發願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願得虚空彼人寧有得虚空不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如是世尊菩薩亦爾發虚空相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當知即是發虚空願是菩提無願出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非是受相若菩薩起於二相發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念異彼生死而有菩提異彼菩提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涅槃然彼菩薩非菩提行爾時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問文殊師利法王子言文殊師利云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行菩提行答言梵天若菩薩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而於諸法無所行者是爲菩薩行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以故梵天過諸所行是名菩薩行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又復問言文殊師利云何菩薩行過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行菩提行答言梵天遠離一切諸攀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離於眼耳鼻舌身意諸縁之相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一切諸境界行又復問言文殊師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者以何意故如是說耶答言梵天不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何以故梵天諸法平等即是菩提又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云何菩薩起菩提願答言梵天當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又復問言云何菩提答言梵天菩提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過去非未來非現在是故菩薩三世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起菩提願梵天如過去未來現在諸法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生若本不生則無修行如是起願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發願何以故如是發願行菩提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種一切智智又復問言何義名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智答言梵天一切悉知是故說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又復問言以何等法是一切智答言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別異相以何等處無衆生相如彼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知是故名爲無別異相又復問言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無衆生耶答言梵天言衆生者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離名字性則無衆生離彼衆生則無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是故名字不異衆生衆生之性不異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提異衆生者應有二相以如菩提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爾以是義故不異衆生有菩提也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故菩提平等菩提平等則我平等如是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得菩提彼法無異以是義故彼無異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平等如彼無我是故無我無異於我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虚空無有異相如是平等一切諸法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爾時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謂文殊師利法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當知如來是實語者以如實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故文殊師利法王子言梵天佛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修行何以故如來猶尚不得諸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修行梵天問言文殊師利如來豈可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有爲法是無爲法是世間法是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法耶文殊師利問言梵天於意云何頗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修行虚空知虚空不答言不也問言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說虚空虚空頗有生滅不耶答言不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梵天如是諸法猶如虚空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生滅一切諸法亦復如是不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謂諸法有生有滅梵天如此說法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一切諸法而可說也以一切法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無可說若所說法不生不滅無可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如是無法說也何以故如彼法說以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識說彼諸法彼識亦爾以是義故言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眞如法住無眞如住而眞如不住爾時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釋提桓因大梵天王娑婆世界主集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即以天華散於佛上而作是言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聞文殊師利法王子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信解者當知是人能破魔軍及諸怨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法王子文殊師利善說諸法離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若有善男子善女人得聞如是甚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驚不怖能信解者當知是人必定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功德來若是經典所在之處當知其處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持若有得聞如是甚深法門之處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佛轉法輪隨是經典在所住處若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山林曠野塔寺僧房經行之處諸魔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貪著之人所不能行若多供養過去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得聞如是經典於是經中我等獲得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明而不能得仰報如來文殊師利勝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之大恩也我等常於所從聞經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生世尊想能以血肉而供養之猶不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我等諸人於是法師生世尊想我等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隨侍說是法者此善男子常爲諸天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衛護世尊若人書寫如是經典若讀若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說時無量諸天爲聽法故徃至其所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四天王釋提桓因梵天王等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言善哉善哉諸善男子如汝所說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有三千大千世界滿中七寳布施福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一分聞是法門所得功德其福勝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置是三千大千世界有人若如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十方世界滿中七寳布施福德以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聞是法門所得功德復過於彼諸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諸功德者當聽是經若有欲得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端正欲得財富欲得眷屬欲得自在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天樂人樂欲得名稱欲得多聞憶念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正行威儀戒定智慧解達經書欲得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欲得樂說辯才欲得三明六通欲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欲得與諸衆生一切樂具欲得涅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聽是經敬信是經受持讀誦如說修行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諸善男子若有人能行是經者我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有不攝受如此一切諸勢力者諸善男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語汝若人所從聞是經者若是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未曾見世間所有供養之具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其恩以是法門出於世間世間供養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報何以故以是法門過於世間世間財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報是法無染染汙之物所不能報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以世間資生飲食卧具所能報恩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說是法者餘不能報唯有一事謂如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有人能於此法門如說行者是人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報佛恩是人亦名恭敬於師淨畢報恩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空食人信施是人名爲順如來教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越度衆流是人名爲過諸險道是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建立勝幢是人名爲能破敵陣是人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之王無所畏故是名象王能降魔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牛王外道論師無能壞故是名醫王療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故是人名爲無所怖畏能說如是甚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人名爲能具足捨能捨一切諸煩惱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爲持清淨戒究竟一切諸善法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爲得大忍辱以得遠離我我所故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精進力於無量劫心無倦故是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具足禪定心常繫念住一處故是人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智慧善解言說諸章句故是人名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以無量福嚴身相故是人名爲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能蔽日月諸光明故是人名大力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故是人名大雲能震法雷故是人名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滅煩惱塵故是人名歸依以至涅槃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大救救生死畏故是人名燈明離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故是人名歸趣魔所驚怖者之所歸依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究竟大道之衆生是人名得位以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故是人名得法眼是人名見眞如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空是人名爲安住大悲是人名爲安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是人不捨一切衆生是人名爲背於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是人名爲向於大乗是人名爲除捨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爲至于平等是人名爲入於法位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爲安住道場是人名爲破壞諸魔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住一切智是人則能轉于法輪是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所作事諸善男子我若一劫若餘殘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彼人讃歎彼人說其如說修行功德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如來之辯亦不可盡所有功德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爾時會中有一天子名不退轉在大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時不退轉天子白佛言世尊世尊所說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行隨法修行者云何說名隨法修行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如我所說隨法行者謂不修行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名修行一切諸法何以故若人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彼法不作亦非不作若法不作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作是則名爲隨法修行如是行者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不行不善不行有漏不行無漏不行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行出世間不行有爲不行無爲不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行涅槃是則名爲隨法修行若不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者名爲修行以世間人有法相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行若有法相彼人則無如實修行若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住於法中不如實行一切諸法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對故如是說名如實修行爾時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天子白佛言世尊若能如是如實行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畢竟如實修行何以故實法行者名爲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如實修行非是住於邪行道者住正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隨法行世尊行正行者無有邪法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平等無差別故爾時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天子言善男子汝住如實修行中耶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若使世尊所說法中有二相者我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如實修行今以諸法無有二相是乃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實修行梵天而我如實住彼行中以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亦不戲論如眞如法如是修行如實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住彼法如彼法行是故我說住於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天子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佛國土中不曾見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言梵天我亦於此佛國土中不曾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天子此佛國土非是分別無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不見天子言梵天我亦如是亦不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分別曾於佛土見與不見問言天子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見未曾見耶答言梵天謂諸凡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聖法位若能入者是則名爲先所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能見也是法位如非眼識見亦復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舌身意識所知但諸聖人如彼眞如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而見如眼耳如乃至意如及法位如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有能作如是見者是名正見爾時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白佛言世尊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入於寳洲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者皆是寳物如是成就不可思議諸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者有所樂說皆是法寳皆示實際以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不著我見不著衆生見故是諸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所樂說皆不顚倒是諸善男子有所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清淨本際不見後際不見現在際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所樂說若無信者能令生信若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令得解脫是諸善男子有所樂說若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者能令降伏無憍慢者令如實知是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所樂說一切諸魔不能得便其有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過諸魔業是諸善男子有所樂說若有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善法者則能令生若有已生諸善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不滅是諸善男子有所樂說現在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生能斷未生煩惱能令不生是諸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樂說若有未發菩提心者則能令發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者能令不退是諸善男子有所樂說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諸法不斷攝取一切諸法不滅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所樂說能令滿足一切佛法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樂說能善降伏一切外道何以故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野干師子王前不能勝身何況出聲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切外道諸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亦復如是不能堪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作無上師子王吼爾時不退轉天子問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言憍尸迦所言師子吼師子吼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耶以何義故名師子吼答言天子若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法無所貪著而有所說是則名爲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也若行者貪著所見而有所說是野干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名爲師子吼也以起一切諸邪見故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當復說云何名爲師子吼者天子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若行者有所說法乃至如來尚不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何況餘法是則名爲師子吼也又憍尸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者如說修行如是說法名師子吼決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名師子吼說法無畏名師子吼又憍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若行者爲得諸法不生不滅不爲法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滅如是說法名師子吼又憍尸迦若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無垢無淨無合無散是故說法名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又憍尸迦師子吼者名決定說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有我無衆生等名師子吼以決定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空無相無願名師子吼守護法故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名師子吼爲諸衆生令得解脫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說如是言我當作佛如是說法名師子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清淨資生知足如是說法名師子吼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捨阿蘭若處如是說法名師子吼若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化他令施如是說法名師子吼若能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成就威儀如是說法名師子吼等心怨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法名師子吼常修精進不捨本願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法名師子吼能除煩惱如是說法名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能以智慧善知所行如是說法名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當說如是師子吼時於此三千大千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百千妓樂自然出聲放大光明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天地百千諸天踊躍歡喜而作是言此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天子所說師子吼法我等得聞於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則爲再見轉于法輪時佛微笑諸佛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微笑時則有若干百千萬種青黃赤白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等光從口中出普照無量無邊世界上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世蔽日月光照已還攝繞身三帀從頂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是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向佛合掌偈讃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慧最勝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三世衆生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功德及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演說笑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量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心無障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說法稱根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不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最勝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演說笑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垢月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帝釋王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天人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鐵圍等一切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最勝無比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演說笑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寂然離瞋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瞻仰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蒙得快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分別笑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諸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沫電雲幻夢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等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妙音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相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空無相及無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禪定寂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放此淨光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文字言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常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我法無垢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法句如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通根力皆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智慧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能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一切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力勇猛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諸魔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衆生無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歸依法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勇猛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分別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言梵天是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天子汝爲見不大梵天言如是世尊唯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佛言梵天此不退轉天子從今已後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二十萬阿僧祇劫當得作佛號須彌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應正徧知乃至佛婆伽婆世界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劫名梵歎其佛國土閻浮檀金瑠璃爲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菩薩僧勇猛降伏諸魔怨敵所須之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即至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佛壽無量不可計數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於是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謂不退轉天子言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今已授仁者記天子言梵天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如與眞如法界授記與我授記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法性法界不可授記天子言如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可授記當知一切菩薩授記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梵天言天子若佛如來不與汝記汝於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如來所是則便爲空修梵行天子言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無所住是住梵行問言天子云何無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梵行答言梵天若不住欲界不住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無色界是住梵行復次梵天若不住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衆生不住壽命不住人者是住梵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言之若不住法不住非法是住梵行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所說梵行爲有何義答言梵天住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梵行義問言天子住不二道爲住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梵天住不二道是即不住一切諸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衆賢聖皆無所住不取於法不度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問言天子云何修道答言梵天不墮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分別是有是無如是修者名爲修道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爲以何法而修道耶答言梵天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覺知等法亦不以得亦不以證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相無示名爲修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統大乗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問不退轉天子言天子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堅固精進答言梵天若菩薩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一相不見異相是名菩薩堅固精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諸法不壞法性故於諸法無著無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無減不見垢淨出過法性是名第一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精進所謂菩薩身無所起心無所起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讃不退轉天子言善哉善哉讃天子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所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心無所起是爲第一堅固精進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徃昔一切所行堅固精進持戒頭陁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佛恭敬尊重而彼諸佛皆不授我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於諸佛所如是供養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重於空閑處思惟坐禪習多聞慧愍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給其所須一切所行難行苦行勤行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而彼諸佛不授我記何以故我於爾時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心起精進故梵天我乃於後得如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來所說堅固精進然後方爲燃燈如來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記言汝於來世當得作佛號釋迦牟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梵天若有菩薩欲得如來速疾授記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如天子說堅固精進謂於諸法不起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梵天言世尊云何三世平等精進佛言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過去心已滅未來心未至現在心無住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滅不復更起若法未至即無生相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即住實相若如是者則非過去非是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是現在若非過去非是未來非是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自性如是自性即是不生梵天是名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平等精進能令菩薩疾得授記梵天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法忍信一切法無所捨故是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布施精進信一切法無諸漏故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精進信一切法無所傷故是名菩薩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信一切法無所起故是名菩薩勤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信一切法悉平等故是名菩薩禪定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信一切法不分別故是名菩薩般若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菩薩如是信於諸法不增不減不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而常布施不求果報常持禁戒無所貪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忍辱知內外空修行精進知無所起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禪定無所依止修行般若無所取相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如是法忍雖復示現於一切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而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得諸法平等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得失毀譽稱譏苦樂之所傾動出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法故亦不自高亦不自下不喜不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不逸無有二心離於諸見得無二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墮二見者起大悲心以爲教化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而現受身梵天是名第一堅固精進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得無我忍忍於衆生起大悲心攝受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如是大精進時八千菩薩得無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授記皆當得成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異土得成佛道皆同一號號堅精進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慧命大迦葉在大會坐而白佛言世尊譬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龍若欲雨時雨於大海不雨餘處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復如是以大法雨爲大海心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爲餘者佛言如是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如汝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大龍王所以不雨閻浮提者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其處不堪受故何以故大龍所雨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軸閻浮提中不能容受若其雨者是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城邑聚落山林陂池皆悉漂流如漂棗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龍不以大雨雨閻浮提如是迦葉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不雨法雨於餘衆生亦無恡妬但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器不能堪受如是等法以是義故此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但於甚深無量無邊智慧大海菩薩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如是等不可思議無上法雨迦葉譬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堪受大雨澍如車軸不增不減此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若於一劫若復百劫若聽若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湛然不增不減迦葉譬如大海四天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川衆流入其中者同一鹹味此諸菩薩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聞種種法種種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信解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所謂空味迦葉譬如大海清淨無垢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流入即皆澄淨此諸菩薩亦復如是能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瞋恨害垢迦葉譬如大海甚深無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度量此諸菩薩亦復如是悉皆能入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一切聲聞辟支佛等不能度量迦葉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集無量水集無量寳此諸菩薩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集無量法無量智慧無量法寳以是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諸菩薩心大如海迦葉譬如大海積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珍寳此諸菩薩亦復如是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種種法門集諸法寳種種行道出生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之聚迦葉譬如大海生三種寳一者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二者大價三者無價此諸菩薩所可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隨諸衆生根之利鈍令得解脫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小乗令得解脫有以中乗令得解脫有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令得解脫迦葉譬如大海終不偏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此諸菩薩亦復如是不唯獨爲一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發菩提心迦葉譬如大海漸漸轉深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稱意此諸菩薩亦復如是向薩婆若漸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深漸漸隨意迦葉譬如大海不宿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亦復如是不宿聲聞辟支佛心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宿慳貪毀禁瞋恚懈怠亂念愚癡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復不宿我人衆生如是等見迦葉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燒世界時諸小陂池江河泉源在前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然後大海乃當消盡正法滅時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小道正法先盡然後菩薩大海之心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滅迦葉此諸菩薩寧失身命不捨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大海之水則有滅盡而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甚深正法不盡不滅迦葉汝謂菩薩失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耶勿作斯觀迦葉如彼大海有金剛珠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衆寳於千世界大海之中轉作金剛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乃至第七日出之時大火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而此寳珠不燒不失轉至他方大海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寳珠在此世界世界燒者無有是處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亦復如是正法滅時七邪法出爾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他方世界何等爲七一者外道論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三者邪用道法四者互相惱亂五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邪見棘林六者不能壞不善根七者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會法者是等七惡出於世時此諸菩薩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不可得度爾乃至於他方佛國亦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見佛聞法教化衆生增長善根迦葉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無量衆生之所依止得安樂處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復如是衆生依止得三種樂人樂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涅槃之樂迦葉譬如大海其水極鹹餘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鹹不能飲此諸菩薩亦復如是諸魔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能吞滅迦葉譬如大海水中衆生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求覓水飲而即飲此大海鹹水此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不於餘處推求法味以飲服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自飲服諸佛法味爾時大德迦葉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海雖深尚可測量此諸菩薩一切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等不能測量是故說此諸菩薩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佛言迦葉恒河沙等諸世界中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之水猶可測量此諸菩薩智慧大海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量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能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水無滿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法利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納衆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歸不盈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深法無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性不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水流入悉澄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一切煩惱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深無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智慧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等一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川流入味不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聽受法一空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在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爲一衆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一切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寳珠名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寳故有衆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聚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菩薩寳出三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有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大海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度人無彼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漸漸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修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入甚深薩婆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不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清淨心菩提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宿聲聞縁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有寳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燒時寳不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法欲滅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護持令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寳珠不燒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至他方大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非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菩薩至餘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欲燒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火將起燒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川衆流在前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水王於後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小道者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盡時在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勇猛不惜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法乃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在世若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中寳實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清淨住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善法修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依止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有非爲一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發心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一切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諸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可得測其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所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不能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猶尚可測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行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測量此行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當知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精進堅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作佛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無與等何況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德寳聚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可供養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上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療一切衆生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作救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渚燈明究竟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無明世間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眼則能服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世間諸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帝釋決斷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大梵行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能轉梵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大智導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著邪徑正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能住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清淨除穢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白法如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高顯猶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慧生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雷聲雨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所畏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調柔如象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堅固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不能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濁清淨爲如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威猛爲如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障礙爲如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動轉爲如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菩薩離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我慢根貪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藥樹王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八法不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如優曇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劫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知報佛之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不斷諸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堅固行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用喜捨而超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捨離五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求佛法寳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布施爲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持戒無等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忍力健無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勤精進無疲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禪定具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無量諸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諸佛聽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聞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衆生所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性欲根利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善知方便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然慧燈得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善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衆生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堅固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因生如實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諸法正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何來至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諸法無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法性而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有爲法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大悲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煩惱故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之故修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分別我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種種諸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曉了法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諸見講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爲常不淨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謂我苦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顚倒貪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前際不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如是顚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無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修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樂無我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當知此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讃歎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所行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地舉一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若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供養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供過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應受此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發心願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恭敬供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去來現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恭敬供養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惟梵天語文殊師利法王子言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當請如來應正徧知護此法門後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依於如來住持之力令此法門廣行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文殊師利法王子言梵天於意云何汝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此法門有法有說可示可護不耶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文殊師利言梵天是故當知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說無示無滅無護若有擁護此法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虚空梵天若有菩薩作如是言我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諸菩薩非是正說何以故以此法門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諸言語故是名菩薩樂無諍訟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於此衆中作是念言今說是法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即非聽法何以故不聽法者乃爲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梵天問言文殊師利以依何意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法者乃爲聽法文殊師利答言梵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眼耳鼻舌身意是爲聽法何以故若於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內六入中不漏色聲香味觸法乃爲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三萬二千天子五百比丘三百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八百優婆塞八百優婆夷聞法王子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是所說一切皆得無生法忍得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已作如是言如是如是文殊師利如仁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聽法者乃爲聽法爾時勝思惟梵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得忍諸菩薩言汝等豈不聽是法門耶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如我等聽以不聽爲聽梵天問言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云何知是法門答言梵天以不知爲知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問言汝等以得何等法故名得法忍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以一切法皆不可得是故我等名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梵天問言汝等云何隨是法行答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隨行是隨法行梵天問言汝等可不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通達此法門耶答言梵天一切諸法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明了通達無彼我故爾時會中有一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無垢集在會坐謂勝思惟大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若有但聞此經法門不爲如來與授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當授其阿耨多羅三藐三菩提記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此法門不失因果而能出生一切善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魔怨離諸憎愛能令衆生心得清淨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信者皆得歡喜以此法門除諸瞋恨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一切善人之所修行以此法門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護念以此法門一切世間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共守護以此法門決定必得至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法門眞實不誑至道場故以此法門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倒能令衆生得諸佛法以此法門能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以此法門能除疑悔以此法門能開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以此法門求解脫者所應善聽以此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者所應善持以此法門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之人所應善說以此法門樂法之人所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以此法門能與快樂至於涅槃以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魔外道有所得人所不能斷以此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供人能隨其義以此法門能令利根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欣悅以此法門令眞智者皆悉歡喜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能與人慧離諸見故以此法門能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破愚癡故以此法門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善說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法門究竟善巧隨義說故以此法門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利益說第一義以此法門愛樂法人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惜以此法門有智之人所不能離以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行施者之大寳藏以此法門是熱惱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清涼池以此法門能令瞋者慈心平等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令懈怠者皆行精進以此法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者皆得禪定以此法門與愚癡者般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梵天此法門者一切諸佛之所貴重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說是法時於此三千大千世界六種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佛即讃言善哉善哉無垢天子如汝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思惟梵天白佛言世尊是無垢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過去諸如來所聞是法門耶佛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垢天子已於過去六十四億諸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門復過四萬二千劫已當得作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莊嚴國名寳莊嚴於其中間諸佛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亦於彼佛聞是法門梵天是諸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天龍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會中得法忍者皆當得生寳莊嚴國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垢天子白佛言世尊我不求菩提不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貪著菩提不喜樂菩提不思念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菩提云何如來授我記耶佛言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草木莖節枝葉投於火中而語之言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莫然若以是語而不然者無有是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亦爾雖不求菩提不願菩提不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菩提不喜樂菩提不思念菩提不分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當知是人已爲一切諸佛所記何以故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不求菩提不願菩提不貪著菩提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菩提不思念菩提不分別菩提則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必得授於阿耨多羅三藐三菩提記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五百菩薩白佛言世尊我等今者不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願菩提不貪著菩提不喜樂菩提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菩提不分別菩提作是語已以佛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見上方八萬四千諸佛授其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爾時五百菩薩白佛言希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善說若諸菩薩不求菩提不願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菩提不喜樂菩提不思念菩提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分別無分別如是菩薩當知已爲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世尊我等今見上方八萬四千諸佛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等授阿耨多羅三藐三菩提記爾時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法王之子白佛言唯願世尊護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於當來世閻浮提中令得久住又令大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善男子善女人咸得聞之設有種種諸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起而能不隨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若諸魔民不得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其受持是法門故則得發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爾時佛告文殊師利法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汝今善聽爲此法門久住世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召諸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鳩槃茶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章句常隨擁護如是法門若諸法師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誦持此呪則能致彼天龍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鳩槃茶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等常隨擁護是善男子善女人若行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若失道時若在聚落若在空閑若在僧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宴室若經行處若在衆會是諸神等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侍衛護是人益其樂說辯才之力又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堅固憶念慧力因縁無有怨賊得其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是法師行立坐卧一心安詳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呪術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軼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台邏切長音也自下不言長者悉是短音第一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自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皆同不言重者悉是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里漬切自下皆同第二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頭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肚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廁切自下皆同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正何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齒衰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自下皆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彌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樓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侯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垔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除買切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隸佉隷佉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閉切自下皆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提摩子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零制切自下皆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泥大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渠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留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劣我切自下皆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辛頭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延加切自下皆同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帝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達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卑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而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磨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二字聲相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波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波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蒙大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堤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默帝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音重而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避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字聲相著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闍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離池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柳紺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合口鼻中出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師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音重而長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世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得磨切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劣餓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癡班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伽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劣餓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佛提避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避耶二字音重而聲相著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劣餓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婆賀二字長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呪章句若諸菩薩摩訶薩等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此勝法門者當誦持之應一心行不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不散亂舉動進止悉令淨潔不畜餘食少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足獨處遠離不樂憒閙身心遠離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以法喜樂常住實語不欺誑人貴於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樂欲說法行於正念常離邪念恒欲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得不得無有憂喜趣向涅槃畏猒生死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憎愛和合離別不恡身命及一切物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惜威儀成就常樂持戒忍辱調柔惡言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顏色和悅常行精進助成一切衆生善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意問訊除去憍慢同心歡樂文殊師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行如是呪持讀誦者文殊師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師即現身中得十種力何等爲十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力不忘諸法故二得意力方便善巧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三得法力以能隨順修多羅意善覺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得堅固力以常不捨如實修行故五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力護彼我故六得多聞力具足慧故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陁羅尼力一切所聞皆能持故八得樂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力諸佛護念故九得深法力具足五通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得無生法忍力一切智智速得滿足故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諸法師有能誦此陁羅尼呪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彼善男子即於現世得是十力如來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術力時四大神王驚怖毛竪與無量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詣佛所頂禮佛足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是四神王得須陁洹道若有法師順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者我等常當率諸親屬營從神民護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若善男子若善女人護念法者有能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門讀誦解說我等四王常徃其所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是人隨在何處若城邑聚落若空閑靜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房中若在家若出家我等四王及諸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常當隨侍供給所須令心安隱無有猒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使一切無能嬈者世尊我等四王隨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在之處常令其方面百由旬若天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龍龍子若夜叉夜叉子若鳩槃茶鳩槃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不能得便爾時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叉天王而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有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戚及諸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共衛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叉天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法王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法而化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發心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當供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提頭賴吒天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法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修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當衛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沙門天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發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受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知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沙門天王子名曰善實持七寳蓋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他人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如是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先世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始發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求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見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奉此妙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得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頂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愛敬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於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二足之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觀察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求佛淨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見阿逸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智慧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以偈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此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兜率下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彌勒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歲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行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出家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於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中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得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供養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修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六十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爲寳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甚嚴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菩薩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講說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盡一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已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住半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勝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與無數百千諸天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有能持是等法門彼諸法師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衛護供養供給隨是法門所在之處若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若解說者我及眷屬以爲聽受是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徃詣其所增益法師勢力無畏法次第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漏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子名曰善護持妙寳蓋諸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奉上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如實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前世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徃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不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隨此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諸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法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數爲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報如來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與我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給侍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菩提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聲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守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恐怖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護是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安慰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斷諸天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久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通達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一切智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後當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無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千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百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爲智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娑婆世界主大梵天王白佛言世尊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等其有能說是法門者我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法師故捨禪定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其所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門出生帝釋大梵天王諸豪尊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常當供養如是諸善男子如是說法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應受世間大梵天王一切人天阿修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所供養爾時妙梵天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清信士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供養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一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是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妙梵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爲之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衆妙華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至於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座上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是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惡世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聞是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希有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稱善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量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悉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是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佛道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須彌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從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現神通力令魔波旬及其軍衆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作如是言世尊我與眷屬今於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此誓願隨是法門所流布處若說法者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者并彼國土不起魔事亦當擁護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爾時世尊放金色光照此世界告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法王子言文殊師利我今住持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以爲利益諸法師故隨是法門在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數久近佛法不滅爾時會中諸衆生等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華以一切香一切末香而散佛上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世尊願是法門行閻浮提久住於世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流布於是世尊告阿難言汝今受持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阿難白言唯然受持佛言阿難我今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法門囑累於汝受持讀誦廣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即白佛言世尊若人受持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讀誦書寫爲人解說彼人爲得幾許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隨是法門所有文字章句之數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盡壽以一切種勝妙樂具供養爾許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僧若復有人乃至供養是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而讃歎之其福爲勝是人現得十一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何等爲十一一見佛藏得天眼故二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得天耳故三見僧藏得不退轉菩薩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無盡財藏以得寳手故五色身藏以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三十二相故六眷屬藏得不可壞諸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故七聞所未聞諸法之藏以得諸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故八憶念藏以得樂說無礙辯故九無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破壞一切外道論故十福德藏利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十一智慧藏以得一切諸佛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修多羅時七十二那由他菩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無量衆生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無數衆生不受諸法漏盡心得解脫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慧命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服右肩頂禮佛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當以何名名此法門云何奉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此法門者名爲平等攝一切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名爲莊嚴一切佛法如是受持名勝思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梵天所問如是受持名爲文殊師利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持佛說是法門已文殊師利法王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勝思惟梵天平等行善男子網明菩薩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摩訶迦葉慧命阿難及十方世界諸來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王阿修羅等受持佛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思惟梵天所問經卷第六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天竺沙門統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論師菩提留支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4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勝思惟梵天所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c/c_std/c18345.ht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140.111.1.40/yitic/c_std/c15675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40.111.1.40/yitic/c_std/c15675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1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1:00Z</dcterms:modified>
  <cp:revision>2</cp:revision>
  <dc:subject/>
  <dc:title>0001a01║</dc:title>
</cp:coreProperties>
</file>