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雲請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</w:t>
      </w:r>
    </w:p>
    <w:p>
      <w:pPr>
        <w:pStyle w:val="Normal"/>
        <w:spacing w:lineRule="exact" w:line="360"/>
        <w:ind w:left="80" w:firstLine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宇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竺三藏闍那耶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我聞一時佛住難陀跋難陀龍王宮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尼德大雲輪藏寳樓閣中與大比丘及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并諸大龍一切衆等其名曰難陀龍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優鉢難陀龍王娑伽羅龍王阿那婆達多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摩那斯龍王婆留拏龍王德叉迦龍王提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頭賴吒龍王婆蘇吉龍王目眞隣陀龍王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跋槃拏龍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荼龍王德威龍王德賢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鬘龍王大髻龍王珠髻龍王光曜尸棄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龍王因陀羅劔戟鋒刄龍王因陀羅幢龍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陀羅杖龍王閻浮金幢龍王安隱龍王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輪龍王大蟒龍王火味龍王月威龍王尸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多闍龍王易見龍王大易見龍王善住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寳頸龍王雲中生龍王持雨龍王奮迅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左右奮迅龍王奮迅壞上龍王摩訶頻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龍王大項龍王深聲龍王大聲龍王毗那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帝龍王優鉢羅龍王大行龍王大雨龍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質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斯那龍王大羂索龍王伊羅鉢多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龍王先慰問訊龍王驢耳龍王海貝龍王達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馱囉龍王優波達馱囉龍王大安隱龍王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匐龍王大匍匐龍王大力龍王休樓荼龍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波羅邏龍王藍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龍王吉利寐世龍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黑色龍王因陀羅軍龍王那荼龍王優波那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荼龍王甘浮紇利那龍王跋陀羅毗利那遮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龍王最端正龍王象掖龍王利劔龍王黃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龍王電耀龍王大電光龍王天力龍王甘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龍王婆羅掣龍王甘露龍王低利他翅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龍王毗瑠璃光龍王金色髮龍王金光龍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月幢光龍王日光龍王優陀延那龍王牛頭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龍王白色龍王黑色龍王閻摩龍王沙蔓禰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龍王蝦蟇龍王僧呵荼龍王尼民陀羅龍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地龍王千頭龍王寳髻龍王不空見龍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雲龍王蘇屣那龍王多牛龍王人德龍王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尼多龍王闍羅耶龍王金毗羅龍王金毗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口龍王毗那陀羅龍王阿尸毗師那龍王蓮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龍王長尾龍王鉢羅藍毗那龍王怖畏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善威德龍王五頭龍王婆梨龍王闍羅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龍王上尾龍王大頭龍王賓畢鷄龍王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荼龍王馬龍王三頭龍王龍軍龍王大威德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龍王那羅達低龍王毗摩鷄龍王照曜光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七頭龍王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樹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龍王善愛見龍王大惡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離垢威德龍王善見龍王摩訶瞿利那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焰聚龍王大旃陀龍王大瞋忿龍王寳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龍王大雲施水龍王因陀羅光龍王樹龍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雲月龍王海雲龍王大香鳩牟陀龍王鳩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獷龍王寳眼龍王大鷄闘幢龍王大雲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龍王雪山龍王德藏龍王雲槊龍王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鎮達梨龍王雲龍王大雲出水龍王大雲大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水龍王大火威德龍王大雲富龍王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怒龍王鳩鳩婆龍王勇壯龍王水池龍王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蓋龍王因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口龍王威德龍王出雲龍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行龍王蘇出那龍王大身龍王大腹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吉龍王壯龍王烏眼龍王優突羅龍王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踈其梨那龍王妙聲龍王甘露牢固注大雨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龍王毗求休尼低龍王相擊出聲龍王妙鼓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龍王甘露連注龍王歡喜龍王震雷音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勇健將龍王那羅延龍王婆荼婆目佉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毗迦吒龍王如是等一切大龍王而爲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首與八十四億百千那由他龍王俱在會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彼諸龍王并其眷屬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起偏袒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肩右膝著地合掌向佛以無量阿僧祇種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殊勝上妙香華塗香末香燒香及諸華鬘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衣服幢旛繒綵音樂歌詠寳華寳帳雜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蘇垂諸瓔珞龍華珠網廣設供具以大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固尊重恭敬不可思議上勝清淨淳厚信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養如來作是供養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一面住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舉聲發大誓願願以一切世界微塵一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微塵廣大如海我等身海諸佛菩薩道場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海一切世界不可數海一切四大地水火風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微塵等海一切色光如微塵等一一塵中過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數海無量阿僧祇不可數不可思量不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稱說過說身海一一身中以無量手其不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數猶如海雲化出種種諸供養具普十方面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一微塵不斷不散亦如海雲又願一切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及菩薩海我等常當在在處處作諸供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有無量阿僧祇不可思量不可稱說不斷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散一切十方皆如普賢菩薩行身海雲十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虚空悉皆普覆心願力故成就菩薩之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如海雲爾時一切寳色光焰不斷不散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日月身輪海雲一切寳帳流蘇衆華海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寳帳大光明藏樓閣海雲一切樹枝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藏海雲一切香色示現海雲一切言語妙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種音樂海雲一切香樹海雲充滿虚空威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建立如是等無量阿僧祇不可思量不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稱說不散不斷海雲供養一切諸佛及菩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海盡未來際恭敬尊重禮拜供給如是供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大莊嚴境界摩尼王藏猶如電光海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充滿虚空威神建立又願一切諸佛及菩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海盡未來際恭敬尊重禮拜供給如是供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普照寳雨莊嚴摩尼王海雲一切寳焰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照明佛化音響常不休息摩尼王海雲普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佛法音響摩尼王海雲普十方面示現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焰諸佛化光海雲一切莊嚴不壞不散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影現摩尼王焰燈海雲一切諸佛境界隨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順摩尼王海雲不可思議諸佛剎土諸如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皆悉影現摩尼王海雲如是等我皆供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種種寳塵三世佛身及影毗盧遮那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尼王海雲充滿虚空威神建立示現訖已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佛菩薩海雲猶如大海盡未來際我恭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敬尊重禮拜供給如是供養不散不斷又願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寳香衆華樓閣海雲無量色寳一切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尼王莊嚴樓閣海雲寳燈香焰樓閣海雲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眞珠種種樓閣海雲一切華鬘海雲無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寳莊嚴瓔珮流蘇樓閣海雲充滿虚空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建立已十方無量普焰火藏一切莊嚴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合化成樓閣海雲一切寳笛寳輪示現無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莊嚴十方樓閣海雲一切莊嚴彫飾普徧樓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閣海雲普十方門飛樓欄楯鈴網帳帷海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充滿虚空威神建立皆悉示現於一切佛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海盡未來際恭敬尊重禮拜供給如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養又願以吐金寳雜縷瓔珞寳歡喜藏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座海雲華光雜藏師子座海雲因陁尼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閻浮那池蓮華雜藏師子座海雲摩尼燈蓮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藏師子座海雲焰幢摩尼蓮華雜藏師子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座海雲寳飾蓮華雜藏師子座海雲因陁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青色妙麗光焰蓮華藏師子座海雲無盡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焰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威勢蓮華藏師子座海雲一切蓮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藏出諸寳焰師子座海雲佛蓮華藏生諸妙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寳焰師子座海雲不斷不散充滿虚空威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建立已盡未來際恭敬尊重禮拜供給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供養又願以一切寳香雜樹海雲普十方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門所有樹葉皆如合掌其雲芬馥海雲一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樹色無有邊際莊嚴示現海雲一切樹間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雲垂布海雲諸樹莊嚴出無邊篋海雲一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樹焰鬘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海雲所有一切旃檀樹杪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示現半身菩薩海雲一切菩薩勝輪光樹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可思議莊嚴放光一切無邊寳衣篋笥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電照曜海雲一切諸樹普出妙響聞者愛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海雲無邊色寳妙蓮華藏師子座海雲普十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面摩尼寳王電光曜藏師子座海雲諸瓔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珞莊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刻師子座海雲種種寳焰燈鬘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藏師子座海雲普聲音藏能出寳雨師子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海雲一切香華瓔珞寳藏師子座海雲一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座莊嚴示現摩尼王藏師子座海雲一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莊嚴流蘇帷帳欄楯妙藏師子座海雲一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樹摩尼枝條寳篋笥藏師子座海雲雜香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鈴網垂帷周布日電曜藏師子座海雲不斷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散充滿虚空作是事己於一切佛及菩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海恭敬尊重禮拜供給如是供養又願以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意王摩尼寳帳海雲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青莊嚴校飾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華鬘帳海雲一切衆香摩尼寳帳海雲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焰色身燈光明帳海雲諸佛神通放光出響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尼王帳海雲雜種摩尼諸寳衣服一切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嚴現放光帳海雲一切衆華放光寳帳海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種鈴聲普震網帳海雲無邊際色蓮華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網雜摩尼臺蓮華網帳海雲金色鬘焰火幢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帳海雲不可思議莊嚴光影諸瓔珞帳海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充滿虚空不斷不散如是建立已於一切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菩薩婆伽羅海雲恭敬尊重禮拜供給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供養又願以一切摩尼寳蓋海雲如是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立等充滿虚空十方焰火莊嚴華蓋海雲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邊際色眞珠篋蓋海雲一切諸佛菩薩大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門響摩尼王蓋海雲種種雜寳光焰鬘蓋海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雲普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塵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莊嚴鈴網垂帶帳蓋海雲一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尼寳樹垂條帳蓋海雲日焰照曜摩尼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燒香散香一切香蓋海雲栴檀末香猶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篋藏普震徧蓋海雲諸佛境界普廣莊嚴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曜震蓋海雲不斷不散於一切佛諸菩薩海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恭敬尊重禮拜供給如是供養又願以一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寳光輪海雲衆寳焰身照曜不絶光輪海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雲華雲照曜光輪海雲一切寳焰佛化光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海雲一切佛剎影現光輪海雲普佛境界能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雷音寳枝光輪海雲一切毗瑠璃寳性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尼王焰光輪海雲無邊衆生色心剎那示現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輪海雲音聲悅可諸佛光輪海雲一切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會道場音聲教化衆生摩尼寳王光輪海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一切佛諸菩薩海恭敬尊重禮拜供給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供養又願以一切摩尼篋焰海雲一切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色聲香味觸光焰海雲一切寳焰海雲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佛法出聲震焰海雲一切佛剎莊嚴照曜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焰海雲一切樓閣華焰海雲一切寳笛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焰海雲一切諸劫劫劫展轉諸佛出世教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法音震焰海雲無盡衆生妙寳示現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華鬘光焰海雲一切諸座莊嚴示現光焰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海雲不斷不散於一切佛諸菩薩海恭敬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重禮拜供給如是供養又願以不斷不散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邊色寳光焰海雲普光摩尼王海雲一切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剎普廣莊嚴照曜光焰海雲一切香焰海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莊嚴光焰海雲一切化佛身焰海雲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雜寳樹華鬘光焰海雲一切衣服光焰海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無邊諸行名稱摩尼王焰海雲一切眞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珠燈焰海雲不斷不散於一切佛菩薩海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如大海恭敬尊重禮拜供給如是供養又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以不可思議一切香華種種海雲一切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焰蓮華羅網海雲無邊際色摩尼王寳光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海雲一切寳色眞珠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海雲一切寳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筒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?]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檀末香海雲一切寳蓋海雲悅可衆意清淨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妙音摩尼寳王海雲日焰摩尼光輪瓔珞流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蘇海雲無邊寳篋海雲一切普賢色身海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斷不散於一切佛菩薩海雲猶如大海恭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敬尊重禮拜供給如是供養是時八十四億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由他百千諸龍作是願已遶佛三帀頭面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禮於一面立佛言汝坐爾時諸龍各各坐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是大衆中有大龍王名阿難多波利迦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娑伽羅迷伽訶毗踰呵低樹曼荼羅叱多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伽邏王於三千大千世界諸龍中主住不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以大願力到閻浮提爲欲供養如來世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心禮拜聽正法故爾時阿難多波利迦娑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伽羅龍王從座而起偏袒右肩右膝著地合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掌向佛一心而禮白佛言世尊我今欲問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世尊應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一微小事若見聽許乃敢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發問爾時世尊聞此語已告阿難多波利迦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娑伽羅龍王言大王恣汝所問若有欲問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是時我當爲汝分別解說滿汝所願爾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龍王即白佛言世尊云何能令一切諸龍離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苦惱得一切樂適我願已此閻浮提以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降雨百穀果藥卉木叢林地土所生增長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味味增長故閻浮提人得受安樂作是問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告娑伽羅大龍王言善哉善哉龍王汝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憐愍一切衆生問如是事諦聽諦聽善思念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我今當說善男子我有一法若一切龍能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持者即盡諸苦身心安樂何者一法所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慈心若天若人能習行者火不能燒刀不能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傷水不能漂毒藥不害內外諸賊所不能侵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睡覺安隱能自謹慎以護其身大福威德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世世受身端正見者愛樂所徃無礙一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人不能惱亂離諸苦惱心常歡喜受諸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得上人法設命終時生於梵世大龍王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慈心利益天人身口意慈常應修習復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龍王有陀羅尼句名施安樂是諸龍等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誦持能除一切諸龍苦惱能令一切安隱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快樂旣得樂已彼諸龍等於閻浮提依時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雨百穀果藥卉木叢林皆得生長龍王白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者名爲施一切樂陀羅尼句爾時世尊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呪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怛地也他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其呪文中字口傍作者皆轉舌讀之注引字者皆須引聲讀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呵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囉尼陀呵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囉尼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鬱多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囉尼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囉帝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丁利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尿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禇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利切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毗闍耶跋唎拏薩帝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夜波羅帝闍若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跋坻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鬱多波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你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  <w:vertAlign w:val="superscript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  <w:vertAlign w:val="superscript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比那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你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比屣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遮你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耶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呵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首婆呵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跋帝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禰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末</w:t>
      </w:r>
    </w:p>
    <w:p>
      <w:pPr>
        <w:pStyle w:val="Normal"/>
        <w:spacing w:lineRule="exact" w:line="360"/>
        <w:ind w:left="80" w:hanging="0"/>
        <w:rPr>
          <w:rFonts w:eastAsia="標楷體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十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sz w:val="28"/>
          <w:szCs w:val="28"/>
        </w:rPr>
        <w:drawing>
          <wp:inline distT="0" distB="0" distL="0" distR="0">
            <wp:extent cx="200025" cy="21336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4" t="-115" r="-12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咥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香利切十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宮婆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引十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擗咥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香利切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呵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引十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囉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犁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舍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達那波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晡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切十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輸陀耶摩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鉗尼唎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呵迦達摩多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五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輸陀呵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盧迦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毗帝寐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囉闍婆豆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舍摩那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婆佛陀呵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盧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那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恥坻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引十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羅闍若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闍若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擗醯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言大龍王此陀羅尼名施一切諸龍安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諸龍等應常誦持一切資生恒得自在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在門爲諸如來威神所護與一切龍身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樂復次大龍王有佛世尊號曰雲生建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莊嚴威勢之藏華光智幢持水鋒輪金德淨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毗盧遮那髮際生性如來應供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龍王應當受持讀誦憶念稱名禮拜聞是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能除龍種一切龍宮一切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和合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龍踰尼南一切龍王一切龍女一切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眷屬諸有苦惱能與安樂復有無量諸佛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號其名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婆伽婆帝毗盧遮那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雲如來南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伽婆帝雲生雲照曜如來南無婆伽婆帝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雲持水如來南無婆伽婆帝雲威德如來南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婆伽婆帝生大雲如來南無婆伽婆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奮輪能壞雲如來南無婆伽婆帝電焰聚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南無婆伽婆帝大雲羯摩勇健如來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婆伽婆帝須彌善雲如來南無婆伽婆帝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訶伽那雲如來南無婆伽婆帝大雲輪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南無婆伽婆帝雲光如來南無婆伽婆帝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雲師子座如來南無婆伽婆帝大雲蓋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南無婆伽婆帝善示現大雲如來南無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伽婆帝雲覆如來南無婆伽婆帝雲生光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覆十方頻申雷震大妙鼓音如來南無婆伽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帝大雲清涼歡喜奮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雷如來南無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伽婆帝廣雲如來南無婆伽婆帝虚空雲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南無婆伽婆帝毗羯磨勇雲如來南無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伽婆帝雲出妙聲如來南無婆伽婆帝雲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如來南無婆伽婆帝廣出雲如來南無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伽婆帝雲羅羅如來南無婆伽婆帝雲奮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南無婆伽婆帝雲央伽那如來南無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伽婆帝雲如衣覆如來南無婆伽婆帝雲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盧訶迦夜如來南無婆伽婆帝雲衣如來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婆伽婆帝彌伽婆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耶如來南無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伽婆帝出雲如來南無婆伽婆帝散雲如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婆伽婆帝雲鬱鉢羅華如來南無婆伽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帝火雲香如來南無婆伽婆帝大上雲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南無婆伽婆帝大雲自在如來南無婆伽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帝大雲作光如來南無婆伽婆帝大雲德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南無婆伽婆帝大雲作摩尼寳雲如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婆伽婆帝雲碎壞如來南無婆伽婆帝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雲莖幹如來南無婆伽婆帝灌水雲葉如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婆伽婆帝壞虚空雹如來南無婆伽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帝大雲勝聲如來南無婆伽婆帝大雲出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南無婆伽婆帝大雲出雨如來南無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伽婆帝鬱妻俱殊婆三訶羅拏雲如來南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伽婆帝大六字水雲如來南無婆伽婆帝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雲饒水如來南無婆伽婆帝海滿雲如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婆伽婆帝潤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雲如來南無婆伽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帝無邊雲色如來南無婆伽婆帝毗耶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差別大雲閻浮德威月光焰雲如來等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三藐三佛陀大龍王此諸佛名一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龍等若能誦持稱名禮拜除一切苦得歡喜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於閻浮提隨時降雨百穀果藥卉木叢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得生長爾時三千大千世界主大龍王白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言我今當請諸佛所說陀羅尼章句於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世末世閻浮提中不降雨處若誦此呪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降甘雨若惡時世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艱難非法起時疫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流行星宿失度若欲滅上諸惡事者以佛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大悲心故憐愍一切諸衆生故受持如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羅尼句說是呪時一切諸龍皆生歡喜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諸天皆悉踊躍壞魔境界一切衆生四百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病皆令不起諸入安隱一切惡事皆得除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爾時世尊聞此三千大千世界龍王如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已讃言善哉善哉大龍王汝亦如諸佛饒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益衆生憐愍與樂快請是事諦聽諦聽善思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之大龍王我今當說昔從大悲雲生如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聞頻申勇猛幢陀羅尼過去諸佛已說威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加護我今亦當隨順而說利益一切諸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故憐愍與樂於未來世若亢旱時能令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雨若水潦時亦令止息疫死險難皆得滅除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集諸龍能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歡喜踊躍能壞一切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魔境界能令衆生具足安樂而說呪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怛絰他摩訶若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婆呵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尼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失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梨帝殊羅欹彌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毗伽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鉢耶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僧呵怛禰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羅摩避囉闍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尼摩羅求那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鷄闘蘇栗耶波羅毗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毗摩嵐伽耶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58445" cy="212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0" t="-97" r="-8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六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呵囉婆呵囉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婆呵囉三婆呵囉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豆毗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呵那呵那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呵鉢利鞞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比豆那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摸呵陀迦嵐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鉢囉若伽囉輸提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鉢利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那彌帝利彌帝利地囉摩那娑斤提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嵐步陀利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闍羅闍羅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闍羅闍羅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嵐步大離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澄伽俱蘇彌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達舍跋隷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十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遮妬裴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囉提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十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吒達舍毗尼吒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達彌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十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魔帝分若曷囉翅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十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叔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羅達摩三摩禰坻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十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鉗毗囉毗囉闍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鷄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十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毗富隷毗舍師沙波羅鉢帝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十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禰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囉蘇羅波達彌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十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婆盧迦誓薩吒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十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失離薩吒波羅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十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鉢羅婆梨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三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奴怛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三十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僧祇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三十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羅陀羅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三十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利地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三十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豆留豆留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三十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羶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坻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三十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羶哆波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卑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三十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遮羅遮羅旨利旨利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三十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朱留朱留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三十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羅摩佛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5900" cy="215900"/>
            <wp:effectExtent l="0" t="0" r="0" b="0"/>
            <wp:docPr id="3" name="Image3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坻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四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鉢羅若波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蜜坻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四十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呵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若那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伽羅毗盧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他竭多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耶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薩婆佛陀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薩坻毗呵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一切諸龍爲閻浮提降甘雨故受持此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呪若後末世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時能令不起諸佛菩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發眞實語重說呪曰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淡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娑羅娑羅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斯利斯利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蘇留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蘇留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伽男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闍婆闍婆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毗時毗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殊復殊復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呵那伽男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伽車咃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薩禰呵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闍浮提坻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羅婆利沙曇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遮羅遮羅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旨利旨利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周留周留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呵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伽地般帝男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伽車多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虚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呵那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伽佛陀薩坻禰呵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閻浮提卑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羅婆沙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曇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十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羅波羅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十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毗利毗利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十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浮留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浮留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十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陀薩坻那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十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婆那伽那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呵耶沙禰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十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迷帝囉質坻那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十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樓那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質坻那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十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樓那質坻那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十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牟地多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坻那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三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憂卑叉質坻那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三十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婆佛陀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三十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薩埵地師咃禰那薩坻那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三十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呵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耶那舍移那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三十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伽車他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三十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呵那伽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波怛耶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三十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蘇摩羅他佛陀那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三十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達摩那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三十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薩埵求那男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三十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羅波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四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毗利毗利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四十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浮休留浮休留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四十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呵折嵐浮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四十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彌伽婆利陀利那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四十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呵</w:t>
      </w:r>
    </w:p>
    <w:p>
      <w:pPr>
        <w:pStyle w:val="Normal"/>
        <w:spacing w:lineRule="exact" w:line="360"/>
        <w:ind w:left="80" w:hanging="0"/>
        <w:rPr>
          <w:rFonts w:eastAsia="標楷體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浮闍迦波利迦羅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四十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彌帝利質帝那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四十六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伽車他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四十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摩羅多婆羅舍三男舍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妬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四十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伽荼伽荼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四十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祇治祇治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五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渠籌渠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籌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五十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憂伽囉俱嚧陀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五十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呵毗伽嚧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嗜呵婆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五十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呵毗沙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五十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伽吒他迷帝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質多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五十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利沙馱簸伊呵閻浮提卑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五十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婆多他竭多薩坻那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五十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蘇和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誦此呪閻浮提內一切諸龍皆來集聚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喜捨心又以慈心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甘雨諸佛如來威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加眞實不虚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怛吒怛吒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帝致帝致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闘晝闘晝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尼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俱吒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毛林達羅尼比沙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于留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必那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他帝利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曷囉怛那地師吒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跋折囉陀羅薩坻那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跋利沙他伊呵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閻浮地卑莎呵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羅迦羅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翅利翅利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俱盧俱盧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于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迦婆斯那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訶跋囉俱吒耶那毗耶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伽車他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迷怛囉質坻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尼呵閻浮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卑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跋利沙陀羅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闍他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竭哆薩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怛他竭多地利師吒尼那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跋折囉波尼阿囉闍若波夜坻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囉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</w:t>
      </w:r>
    </w:p>
    <w:p>
      <w:pPr>
        <w:pStyle w:val="Normal"/>
        <w:spacing w:lineRule="exact" w:line="360"/>
        <w:ind w:left="80" w:hanging="0"/>
        <w:rPr>
          <w:rFonts w:eastAsia="標楷體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囉邏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俟利履俟利履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抑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抑嚧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六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毗伽多蜜陀婆跋他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婆佛闍迦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帝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也途呵婆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怛他竭多薩坻那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鉗摩鉗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十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鉗寐鉗寐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十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鉗慕鉗慕莎呵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十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婆阿夜寐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婆那鉗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迷帝羅質坻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質哆弗婆鉗寐那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羅那羅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禰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梨禰梨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奴盧奴盧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毗迦吒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那毗訖利哆尸利沙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呵娑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尸利沙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曷囉哆叉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呵婆羅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呵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睺何羅伽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婆呵耶寐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步呼步呼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呵蒲闍伽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蘇尛囉他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羅摩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尼迦男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婆分若薩帝闍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帝嗜多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毗多翅梨舍南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他竭多南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摩地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吒南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伽荼伽荼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耆稚耆稚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求冑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冑莎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唵波羅坻呵多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羅波羅加邏毛殊陀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跋利沙陀羅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羅跋利沙陀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帝呵閻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浮提卑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舍羅舍羅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室利室利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舒留舒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留莎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蒲呼蒲呼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呵那伽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俱羅瞿多羅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奴蘇摩羅他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跋利師陀羅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鬱此利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坻呵閻浮提卑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婆提婆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底耶地沙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咃泥娜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毗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他莎訶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九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囉呵尛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坻耶地師咃泥哪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般囉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沙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帝呵閻浮地卑蘇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釋迦羅薩坻那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鉢羅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沙他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呵那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伽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伊呵閻浮提卑莎呵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呵何羅闍薩坻那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鉢囉跋利沙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伊呵閻浮提卑莎呵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師吒摩迦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坻那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鉢囉婆利沙他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呵那伽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伊呵閻浮提卑莎呵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跋利沙他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呵那伽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蘇盧多般男薩坻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伊呵閻浮提卑莎呵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跋利沙他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呵那伽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吉多那伽彌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坻那伊呵閻浮提卑莎呵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跋利沙他摩呵那伽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坻那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呵閻浮提卑莎呵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跋利沙他摩呵那伽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羅漢薩坻那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呵閻浮提卑莎呵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跋利沙他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呵那伽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鉢囉坻迦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坻那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伊呵閻浮地卑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蘇和呵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跋利沙他摩呵那伽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婆佛陀菩提薩埵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坻那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伊呵閻浮提卑莎呵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鉢利跋利沙他摩呵那伽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婆多他竭多</w:t>
      </w:r>
    </w:p>
    <w:p>
      <w:pPr>
        <w:pStyle w:val="Normal"/>
        <w:spacing w:lineRule="exact" w:line="360"/>
        <w:ind w:left="80" w:hanging="0"/>
        <w:rPr>
          <w:rFonts w:eastAsia="標楷體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坻地師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伊呵閻浮提卑莎呵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Arial"/>
          <w:color w:val="000000"/>
          <w:spacing w:val="10"/>
          <w:sz w:val="28"/>
          <w:szCs w:val="28"/>
          <w:vertAlign w:val="superscript"/>
        </w:rPr>
        <w:t xml:space="preserve"> 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婆提婆男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坻男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耶他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Arial"/>
          <w:color w:val="000000"/>
          <w:spacing w:val="10"/>
          <w:sz w:val="28"/>
          <w:szCs w:val="28"/>
          <w:vertAlign w:val="superscript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達羅婆尼莎呵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婆那伽男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坻男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跋波利沙帝呵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剃毗閻莎呵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婆夜叉南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帝男夜叉他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婆薩埵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呵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婆乾闥婆男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帝那波呵羅多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耶蘇波陀羅婆尼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婆摩奴沙男莎呵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婆阿脩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4" name="Image4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2" t="-72" r="-72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坻那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毗尼跋多夜多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婆毗沙摩那叉多羅尼莎呵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婆迦樓男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帝那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迷帝林鳩盧多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婆那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5" name="Image5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2" t="-72" r="-72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枻地呵閻浮提卑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呵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沙陀羅鬱次嗜與莎呵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婆緊陀羅男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帝那奢摩耶他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補藍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邏大耶他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婆薩埵莎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呵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婆摩睺羅伽男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坻那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毗富羅毗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利拏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跋利沙陀呵羅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鬱次梨闍他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五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陀羅夜他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般遮跋利沙跋羅奴莎呵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婆摩奴沙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6" name="Image6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2" t="-72" r="-72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坻那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利波羅耶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婆摩男衫莎呵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羅迦羅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只利只利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俱留俱留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羅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利地利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豆留豆留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吒那吒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禰致禰致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訥晝訥晝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蘇尸伽囉呵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醯尼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呵彌鉗浮達利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彌岐彌岐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彌岐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呵彌鉗佛達利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彌瞿除地坻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彌伽三婆鞞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羅彌岐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彌伽迦利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伽竭利闍尼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彌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帝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彌伽毛利彌伽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羅達利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彌伽毗浮師帝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十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彌伽耶禰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十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彌伽禰婆私尼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十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彌伽竭毗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十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伽闍知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十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禰伽般羅鞞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十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彌伽般利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十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毗富羅彌伽除師帝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十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彌伽枻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毗帝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十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鬘樹呵梨祇利于陀羅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三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禰</w:t>
      </w:r>
    </w:p>
    <w:p>
      <w:pPr>
        <w:pStyle w:val="Normal"/>
        <w:spacing w:lineRule="exact" w:line="360"/>
        <w:ind w:left="80" w:hanging="0"/>
        <w:rPr>
          <w:rFonts w:eastAsia="標楷體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斯尼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三十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伽摩坻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三十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伽婆帝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三十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呵彌岐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三十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尸末樹坻何囉斯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三十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尸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三般利施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三十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呵婆多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三十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曼荼利瞿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遮利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三十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呵那伽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三十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毗訖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坻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四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伽婆帝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四十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裒地利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四十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荼囉娑耶那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四十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  <w:vertAlign w:val="superscript"/>
          <w:eastAsianLayout w:combine="true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  <w:vertAlign w:val="superscript"/>
          <w:eastAsianLayout w:combine="true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  <w:vertAlign w:val="superscript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  <w:vertAlign w:val="superscript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憐尼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四十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羅婆利沙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四十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陀薩坻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四十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伊呵閻浮提卑莎呵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四十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伽羅伽羅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岐利岐利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瞿留瞿留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岐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尼岐利尼岐利尼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瞿摩瞿摩瞿摩瞿摩瞿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瞿摩瞿摩瞿摩瞿摩瞿摩末利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婆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師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呵彌伽摩利尼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比住迦羅波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尼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婆浮虚闍伽陀呵憐尼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彌伽鉢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吒跋薩怛囉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憐尼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婆比沙伽囉瞿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遮利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彌伽比呵婆呵禰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揭利闍尼那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尼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尼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伽伽拏那珠達尼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朱達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比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呵彌伽摩利尼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怛他揭多薩坻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婆那伽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利沙他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十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比嵐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十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伊呵閻浮提卑莎呵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十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夜羅夜羅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溢利溢利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慮與慮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樹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樹慮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視利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闍羅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舊荼舊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祝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?]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舊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舊荼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伽荼伽荼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岐治岐治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呵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羅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牟漏牟漏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羅多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帝利帝利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闘漏闘漏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呵那呵那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呵陀呵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鉢遮鉢遮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姞利呵拏姞利呵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末利馱末利馱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鉢囉末馱鉢囉末馱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十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婆跋利沙比揭那呵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十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迷帝利余折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簸曵帝莎呵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十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提醯佛提醯佛提醯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佛提醯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提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呵囉波波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補藍切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婆薩埵男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吒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7" name="Image7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2" t="-72" r="-72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婆佛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8" name="Image8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2" t="-72" r="-72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憐尼達利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叔波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末帝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瞿那揭囉鉢囉鉢尼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呵闍若奴</w:t>
      </w:r>
    </w:p>
    <w:p>
      <w:pPr>
        <w:pStyle w:val="Normal"/>
        <w:spacing w:lineRule="exact" w:line="360"/>
        <w:ind w:left="80" w:hanging="0"/>
        <w:rPr>
          <w:rFonts w:eastAsia="標楷體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力翅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叔訖囉達迷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帝也鉢帝時尼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二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呵耶那豆師帝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盧迦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帥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伽婆帝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陀迷帝利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囉耶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婆差多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囉尼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叔迦羅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跋利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般荼囉婆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尼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十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豆豆隷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十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豆豆留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十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睒摩睒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十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羶哆摩那私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十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婆跋利沙比其那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呵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十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比師鉗婆耶莎呵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十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婆帝利豆婆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他揭多薩坻那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迷多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質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耶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鉗婆囉哆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逋禰耶摩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哆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耶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呵那伽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闍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珠陀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寐莎呵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難哆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利迦羅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娑伽羅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彌伽比余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呵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坻殊曼多羅車多羅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囉何羅闍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六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伽地鉢帝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刪珠達耶寐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鉢羅跋利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呵閻浮提卑莎呵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九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途般難導那伽羅韶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珠達也彌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鉢</w:t>
      </w:r>
    </w:p>
    <w:p>
      <w:pPr>
        <w:pStyle w:val="Normal"/>
        <w:spacing w:lineRule="exact" w:line="360"/>
        <w:ind w:left="80" w:hanging="0"/>
        <w:rPr>
          <w:rFonts w:eastAsia="標楷體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跋利沙他呵閻浮提卑莎呵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娑伽羅灆那伽曷羅闍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珊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馱耶寐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鉢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跋利沙呵閻浮提卑莎呵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難跋沓躭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伽羅閻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珠馱耶寐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Arial"/>
          <w:color w:val="000000"/>
          <w:spacing w:val="10"/>
          <w:sz w:val="28"/>
          <w:szCs w:val="28"/>
          <w:vertAlign w:val="superscript"/>
        </w:rPr>
        <w:t xml:space="preserve"> 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鉢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沙呵閻浮提卑莎呵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那斯毗那伽羅閻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珠馱耶寐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鉢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沙呵閻浮提卑莎呵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跋留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9" name="Image9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2" t="-72" r="-72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伽羅閻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珠馱耶寐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鉢跋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沙呵閻浮提卑莎呵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叉鉗那伽羅閻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珠馱耶寐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鉢跋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沙呵閻浮提卑莎呵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頭賴多何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欽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伽羅閻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珠馱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耶寐鉢跋利沙呵閻浮提卑莎呵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須吉那伽羅閻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珠馱耶寐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鉢跋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沙呵閻浮提卑莎呵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目眞陀那伽羅閻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珠馱耶寐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鉢跋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沙呵閻浮提卑莎呵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伊蘭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0" name="Image10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2" t="-72" r="-72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伽羅閻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珠馱耶寐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鉢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沙呵閻浮提卑莎呵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裒雲達灆那伽羅閻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珠馱耶寐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鉢跋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沙呵閻浮提卑莎呵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尸利帝闍那伽羅閻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珠馱耶寐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鉢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沙呵閻浮提卑莎呵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尸利婆呵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伽羅閻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珠馱耶寐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鉢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跋利沙呵閻浮提卑莎呵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比住與摩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1" name="Image11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2" t="-72" r="-72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伽羅閻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刪珠馱耶寐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鉢跋利沙呵閻浮提卑莎呵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呵摩尼珠曇那伽羅閻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刪珠馱耶寐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鉢跋利沙呵閻浮提卑莎呵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周荼末尼馱灆那伽羅閻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刪珠馱耶寐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鉢跋利沙呵閻浮提卑莎呵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婆婆娑那式欠那伽羅閻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刪珠馱耶寐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鉢跋利沙呵閻浮提卑莎呵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伊梵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鉢利目冗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婆那伽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閻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刪珠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耶彌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鉢利婆師伊呵閻浮提卑沙呵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岐那岐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呵那岐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瞿羅摩那斯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2" name="Image12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2" t="-72" r="-72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陀耶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頭摩鳩隷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囉于嚧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羅旃荼坻祇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比踈姞梨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尸比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eastAsia="標楷體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3" name="Image13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2" t="-72" r="-72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瞿梨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訖師拏賓伽隷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贍遮隷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二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嚧羅時鞞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呵破那迦梨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囉波施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五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嚧陀羅婆斯尼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頭沉比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羅波羅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必利必利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富樓富樓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比悉剖利闍泥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浮留浮留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十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呵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祇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十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尼達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十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遲利遲利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十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籌留籌留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十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荼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荼囉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十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跋利沙跋利沙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十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折濫浮達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十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苫浮苫浮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三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跋羅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鷄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三十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吒那吒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三十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欽欽毗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三十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琛琛琛琛避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三十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彌伽波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鞞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三十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彌伽波醯泥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三十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荼迦荼迦荼迦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三十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荼籌鞞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三十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伽拏迦拏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三十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尸棄禰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四十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拏迦拏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四十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伽拏迦拏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四十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呵那伽伽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拏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四十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禰羅多嵐晝與簸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四十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闍羅得迦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四十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呵那伽紇利馱曵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四十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瞿摩瞿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四十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瞿摩波耶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四十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坻迦闍利浮閻鉗迷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四十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比迦吒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五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僧迦吒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五十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囉比四桴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闍尼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五十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毗折林波尼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五十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婆呵耶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五十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娑婆那鉗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五十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婆佛陀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吒泥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五十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婆帝利也豆婆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五十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怛他揭多薩坻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五十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迷多囉折坻娜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五十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鉢婆囉波利沙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六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坻呵閻浮提卑莎呵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六十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請大雨及止雨法汝今諦聽其請雨主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衆生起慈悲心受八戒齋於空露地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張青帳懸十青旛淨治其地牛糞塗場請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呪師坐青座上若在家人受八戒齋若比丘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應持禁戒皆著清淨衣燒好名香又以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香散法師座應食三種白淨之食所謂牛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酪及粳米誦此大雲輪品時面向東坐晝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心令聲不斷供養一切諸佛復以淨水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新瓶中安置四維隨其財辦作種種食供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龍復以香華散道場中及與四面法座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面各用純新淨牛糞汁畫作龍形東面去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肘已外畫作龍形一身三頭并龍眷屬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面去座五肘已外畫作龍形一身五頭并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眷屬西面去座七肘已外畫作龍形一身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頭并龍眷屬北面去座九肘已外畫作龍形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身九頭并龍眷屬其誦呪師應自護身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呪淨水或呪白灰自心憶念以結場界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步乃至多步若水若灰用爲界畔或呪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繫頸若手若足呪水灰時散灑頂上若於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應作是念有惡心者不得入此界場其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呪者於一切衆生起慈悲心勸請一切諸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憐愍加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功德分施諸龍若時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雨讀誦此經一日二日乃至七日音聲不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如上法必定降雨大海水潮可留過限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具足依此修行不降雨者無有是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除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信不至心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雲請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</w:t>
      </w:r>
      <w:bookmarkStart w:id="0" w:name="_PictureBullets"/>
      <w:r>
        <w:rPr>
          <w:rFonts w:ascii="Arial" w:hAnsi="Arial" w:cs="Arial" w:eastAsia="Arial"/>
          <w:vanish/>
          <w:color w:val="000000"/>
          <w:sz w:val="28"/>
          <w:szCs w:val="28"/>
        </w:rPr>
        <w:t xml:space="preserve"> </w:t>
      </w:r>
      <w:bookmarkEnd w:id="0"/>
    </w:p>
    <w:sectPr>
      <w:headerReference w:type="default" r:id="rId27"/>
      <w:footerReference w:type="default" r:id="rId28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60" w:hanging="780"/>
      <w:jc w:val="right"/>
      <w:rPr/>
    </w:pPr>
    <w:r>
      <w:rPr>
        <w:rFonts w:ascii="文鼎中隸" w:hAnsi="文鼎中隸" w:cs="Arial" w:eastAsia="文鼎中隸"/>
        <w:color w:val="000000"/>
        <w:spacing w:val="10"/>
        <w:sz w:val="24"/>
        <w:szCs w:val="24"/>
      </w:rPr>
      <w:t xml:space="preserve">宇文周天竺三藏闍那耶舍譯    </w:t>
    </w:r>
    <w:r>
      <w:rPr>
        <w:rFonts w:ascii="文鼎中隸" w:hAnsi="文鼎中隸" w:eastAsia="文鼎中隸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36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36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0" w:hanging="0"/>
      <w:rPr/>
    </w:pPr>
    <w:r>
      <w:rPr>
        <w:rFonts w:eastAsia="文鼎中隸" w:cs="標楷體" w:ascii="文鼎中隸" w:hAnsi="文鼎中隸"/>
        <w:sz w:val="24"/>
        <w:szCs w:val="24"/>
      </w:rPr>
      <w:t>0182</w:t>
    </w:r>
    <w:r>
      <w:rPr>
        <w:rFonts w:eastAsia="文鼎中隸" w:cs="細明體;MingLiU" w:ascii="文鼎中隸" w:hAnsi="文鼎中隸"/>
        <w:sz w:val="24"/>
        <w:szCs w:val="24"/>
      </w:rPr>
      <w:t xml:space="preserve">  </w:t>
    </w:r>
    <w:r>
      <w:rPr>
        <w:rFonts w:ascii="文鼎中隸" w:hAnsi="文鼎中隸" w:cs="Arial" w:eastAsia="文鼎中隸"/>
        <w:color w:val="000000"/>
        <w:spacing w:val="10"/>
        <w:sz w:val="24"/>
        <w:szCs w:val="24"/>
      </w:rPr>
      <w:t>大雲請雨經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標楷體" w:hAnsi="標楷體" w:eastAsia="標楷體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140.111.1.40/yitib/ydb/ydb06245.htm#bm_009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hyperlink" Target="http://140.111.1.40/yitic/c_std/c15675.htm" TargetMode="External"/><Relationship Id="rId7" Type="http://schemas.openxmlformats.org/officeDocument/2006/relationships/image" Target="media/image4.jpeg"/><Relationship Id="rId8" Type="http://schemas.openxmlformats.org/officeDocument/2006/relationships/hyperlink" Target="http://140.111.1.40/yitic/c_std/c01166.htm" TargetMode="External"/><Relationship Id="rId9" Type="http://schemas.openxmlformats.org/officeDocument/2006/relationships/image" Target="media/image4.jpeg"/><Relationship Id="rId10" Type="http://schemas.openxmlformats.org/officeDocument/2006/relationships/hyperlink" Target="http://140.111.1.40/yitic/c_std/c01166.htm" TargetMode="External"/><Relationship Id="rId11" Type="http://schemas.openxmlformats.org/officeDocument/2006/relationships/image" Target="media/image4.jpeg"/><Relationship Id="rId12" Type="http://schemas.openxmlformats.org/officeDocument/2006/relationships/hyperlink" Target="http://140.111.1.40/yitic/c_std/c01166.htm" TargetMode="External"/><Relationship Id="rId13" Type="http://schemas.openxmlformats.org/officeDocument/2006/relationships/image" Target="media/image4.jpeg"/><Relationship Id="rId14" Type="http://schemas.openxmlformats.org/officeDocument/2006/relationships/hyperlink" Target="http://140.111.1.40/yitic/c_std/c01166.htm" TargetMode="External"/><Relationship Id="rId15" Type="http://schemas.openxmlformats.org/officeDocument/2006/relationships/image" Target="media/image4.jpeg"/><Relationship Id="rId16" Type="http://schemas.openxmlformats.org/officeDocument/2006/relationships/hyperlink" Target="http://140.111.1.40/yitic/c_std/c01166.htm" TargetMode="External"/><Relationship Id="rId17" Type="http://schemas.openxmlformats.org/officeDocument/2006/relationships/image" Target="media/image4.jpeg"/><Relationship Id="rId18" Type="http://schemas.openxmlformats.org/officeDocument/2006/relationships/hyperlink" Target="http://140.111.1.40/yitic/c_std/c01166.htm" TargetMode="External"/><Relationship Id="rId19" Type="http://schemas.openxmlformats.org/officeDocument/2006/relationships/image" Target="media/image4.jpeg"/><Relationship Id="rId20" Type="http://schemas.openxmlformats.org/officeDocument/2006/relationships/hyperlink" Target="http://140.111.1.40/yitic/c_std/c01166.htm" TargetMode="External"/><Relationship Id="rId21" Type="http://schemas.openxmlformats.org/officeDocument/2006/relationships/image" Target="media/image4.jpeg"/><Relationship Id="rId22" Type="http://schemas.openxmlformats.org/officeDocument/2006/relationships/hyperlink" Target="http://140.111.1.40/yitic/c_std/c01166.htm" TargetMode="External"/><Relationship Id="rId23" Type="http://schemas.openxmlformats.org/officeDocument/2006/relationships/image" Target="media/image5.jpeg"/><Relationship Id="rId24" Type="http://schemas.openxmlformats.org/officeDocument/2006/relationships/hyperlink" Target="http://140.111.1.40/yitic/c_std/c01004.htm" TargetMode="External"/><Relationship Id="rId25" Type="http://schemas.openxmlformats.org/officeDocument/2006/relationships/image" Target="media/image5.jpeg"/><Relationship Id="rId26" Type="http://schemas.openxmlformats.org/officeDocument/2006/relationships/hyperlink" Target="http://140.111.1.40/yitic/c_std/c01004.htm" TargetMode="External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13:58:00Z</dcterms:created>
  <dc:creator>蕭鎮國</dc:creator>
  <dc:description/>
  <dc:language>en-US</dc:language>
  <cp:lastModifiedBy>蕭文鳳</cp:lastModifiedBy>
  <cp:lastPrinted>2007-03-04T15:50:00Z</cp:lastPrinted>
  <dcterms:modified xsi:type="dcterms:W3CDTF">2007-09-14T13:58:00Z</dcterms:modified>
  <cp:revision>2</cp:revision>
  <dc:subject/>
  <dc:title>0001a01║</dc:title>
</cp:coreProperties>
</file>