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淨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王舍城靈鷲山與大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俱比丘五百菩薩八千一切大聖悉得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辯才無量其所建立分別聖慧解三脫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世慧無所罣礙得三昧定不可轉移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一切具足爾時王舍大城有逸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上金光首端正殊妙見莫不悅色像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徃古所修德本之報形體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金色所可遊居卧寐住立坐起經行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變現亦如身像設著綵帛其服自然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無央數人莫不敬重見此女者視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不麤柔和美麗顏貌光澤無有憔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王舍大城之中國王太子大臣長者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諸子興貪愛心志欲得見隨其所遊園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側里巷樹間便就從之男女大小無央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悉追其後欲觀察之爾時上金光首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日與畏間長者子俱市買好物而相貢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辦美食至遊觀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駟馬車幢蓋珍寳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之珠紫金校飾布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雜香思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華從諸妓人至遊觀園而相娛樂音聲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鼓樂前導供養之具載從其後不可計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而觀之文殊師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濡首童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從燕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常發大哀愍傷羣生何所人者可以勸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大乗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法興隆道慧神足變化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變化教授變化導利入律時文殊師利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金光首與畏間長者子俱侶共載乗行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觀園知女徃昔本行根源宿世有德吾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當爲說法必令解達文殊師利尋時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化爲少年端正絶妙顏貌踰天見者喜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欣戴姿容威曜蔽日月光被服像類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間其所被服照四十里自現其身如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好文殊師利被服嚴訖觀察逸女所遊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尋在彼路而於前立適在前立其長者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乗及上金光首車馬被服尋則覆蔽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現光曜滅盡猶如聚墨在明珠邊上金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遊逸之女時見文殊師利顏貌英妙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身體之明煒煒難及肌色悅澤被服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光曜灼灼從其身出適見此已則自察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奇貪其被服心自念言今欲捨此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之子下車棄去當與斯人共相娛樂又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得是衣服形貌光像適念此已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建立威神令息意天王化作男子謂彼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且止且止用爲發是遊逸之心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人者不志色欲女曰何故息意天王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者名爲文殊師利菩薩也女又問曰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作字正謂菩薩爲是天子乎爲龍鬼神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迦留羅眞陀羅摩休勒釋梵四天王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意報曰女欲知之非天龍神亦非釋梵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爲菩薩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充足一切人願見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有所求索不逆人意故謂菩薩也女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如今所聞必當施我妙好之服即下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仁者願以此衣而見惠施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大姊若能發無上正眞道意吾身爾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相惠女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何謂爲道答曰欲知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道女言云何文殊師利設不廣演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吾不解也何謂我身則爲道者爾時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首即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願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相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仁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弘佛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不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之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貪惜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眞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女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意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乃當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相惠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堅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道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爲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金光首以偈重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句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爲說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得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趣經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所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未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答曰大姊欲知有如來至眞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名釋迦文今現在說法演身平等等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姊心中所念云何豈不從己而生隂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入事乎女聞此言蒙宿德本所積善行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光明尋即啓言如是如是誠如所云因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致隂種諸入耳姊意云何色有所念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乎女答不也文殊師利報曰姊亦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所念無所分別以是之故色則平等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平等吾故說此汝則爲道姊意云何痛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爲有所念有所別乎女答不也文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報曰道亦無念亦無分別痛想行識則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道亦平等故說此言汝則爲道姊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豈可見色處內若外及中間耶豈青赤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黑紫紅爲在某處某方面乎女答不也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報曰道亦無見無內無外亦無中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紅之貌亦無某處方面之土色已平等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平等故說此言汝則爲道姊意云何痛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豈可見處內外中間五色之貌某方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女答不也文殊師利報曰道亦如是不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中間五色無彼無此亦無方面也痛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則亦平等道亦平等故說此言汝則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五隂若幻虚僞顚倒因從斯生道亦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音聲耳幻爲平等五隂平等幻已平等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平等故說此言汝則爲道五隂如夢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道亦如夢本無處所夢以平等道亦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說此言汝則爲道計於五隂猶如野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之業從虚僞興道如野馬自然之數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造亦無報應是故野馬五隂平等野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等道亦平等故說此言汝則爲道五隂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像無所有道如鏡像亦無所有以是鏡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平等鏡像平等道亦平等故說此言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道五隂假名而爲行耳道亦假名而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耳五隂平等道亦平等故說此言汝則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文殊師利謂言更聽五隂無造道亦無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無自然道無自然隂無所有道無所生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無常道曉無常五隂無安道解苦義五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道曉了空五隂無我了無我義則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諸隂寂然了憺怕者則爲道也諸隂無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受義則爲道矣諸隂無住亦無所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著則爲道矣諸隂無來亦無有徃無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徃則爲道矣有五隂者計於聖法爲假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言曰賢聖而於道法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其所言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言辭五隂悉無本皆清淨如來如是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本淨得成正覺故名曰道是故五隂本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本淨道以清淨諸法本淨如今大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本淨諸佛世尊道亦本淨一切本淨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衆生五隂本淨亦然故說此言汝則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已了五隂則便解道爲諸佛道又諸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五隂乃成佛道道不離隂覺了五隂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爲佛是故大姊當作此觀一切衆生皆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道道亦處在一切衆生道無縁辭故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則爲道彼從吾我而生四種何謂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火風也其地種者無我無人無壽無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地種道則平等本無所受故謂平等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亦等道亦究竟本末自然火種平等道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本末無瑕風種平等道之本末而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姊欲知如地種者則以此種如來成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種如來種者亦復如是以此得道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地種水火風種則成爲佛故說此義汝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道地水火風諸種無想於此四大能無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故曰爲道以是之故說汝是道彼因吾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則有眼耳鼻口身意亦復如是其眼則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眼自然分別空者則爲道矣耳鼻口身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意則爲空解自然空則爲道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者不知求色色自然空則爲道矣耳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身意亦復如是意以空者則不識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法自然空則爲道矣眼不受色道亦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眼無有色六情亦爾悉無所受又計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心法如是大姊其眼識界彼於色界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眼識色界道無所住耳之識界鼻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界口之識界身之識界意之識界不住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道亦不住心法識界道無所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與眼識界無有二耳鼻口身意識界道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無有二界故說此言汝則爲道復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分別了眼則爲道矣眼本空淨若能解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空者則爲道矣耳鼻口身意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自然空覺了分別本淨自然空者則爲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眼自然空則無所染亦無結恨不見侵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婬怒癡則爲道矣耳鼻口身意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則自然其自然者則無所染亦無結恨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侵欺除婬怒癡則爲道矣眼則無主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亦無所受道亦無主則無吾我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耳鼻口身意亦復如是則無有主亦無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無所受道亦無主則無吾我亦無所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計眼者無男子法無女人法已解了道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法無男無女則爲道矣耳鼻口身意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男法亦無女法道亦如是無男無女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眼色無本了無本者則爲道矣耳鼻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亦復如是如來覺了意則無本覺了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道矣故說此言汝則爲道復次大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己身者則無吾我無我無人無壽無命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無意無作無受無見無聞無取無放無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道亦無我無人無壽無命無男無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造亦無所見亦復無有色聲香味細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識制一切法乃爲道耳今姊身者愚朴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身爲現在猶如草木牆壁瓦石其內地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外地種如來則以聖達之慧了是地種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正覺故說此言汝則爲道復次大姊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諸思想念心使意者而有此法無去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無所至教無所到亦無津流亦無筋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骨節髮毛亦不住腦亦不住髓亦不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亦不住外亦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內外眼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耳鼻口身意亦復不住亦無所住亦非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亦不建立亦不離立亦無處所亦無土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方面無色無見無授無受無使無教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無著清淨鮮潔則爲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意識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著亦無淨者無有塵倚本際清淨以是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亦無欲著無有淨者則爲顯曜便無有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亦無欲著無有淨者如是大姊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入自然爲道道亦自然曉了分別隂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入設於己身能除隂種諸入事者則爲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所以者何道無憂慼無所危害心了此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是道覺了諸法一切平等則爲道矣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於遊觀園說此語時虚空中五百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皆發無上正眞道意男女大小隨逐上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首者於彼衆中有二百人發大道意六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與人遠塵離垢諸法眼淨爾時上金光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悅豫五體投地稽首文殊師利足下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佛法及與聖衆淨修梵行奉持五戒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直乃發無上正眞道意口宣斯言從仁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文殊師利愍傷一切衆生之類不斷佛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人發大道意者亦當如是道所建立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法施開化黎庶又說經法當爲洗除惡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使得清淨一切諸法乃能寂然而悉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隨順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悉無異自依貪身爲顚倒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平等而習婬色欲從身出衆生因欲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塵勞文殊師利猶如今者諸法非法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迷惑致令從因縁會而有貪欲我則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合集諸法立於無上正眞之道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塵欲從其思想因虚僞起已能曉了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僞者則能蠲除虚僞之事又聞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義分別所趣塵欲之事猶如雲霧自然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欲如覢電即尋消化欲者如風察於本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倚欲如虚空度一切界欲如水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久立欲如鬼變於其中間不正之念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病恍惚妄語欲而無實從縁想興欲如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計吾我故欲無有形計著身故欲如客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本起欲衒因想隨衆念故欲如曉觀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而發生故欲無所生從貪羨起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從彼我生欲之所生爲因諸隂欲界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意境興欲如諸隂用諸入故欲如若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色耳欲不覺了違正念故又復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計於欲者若能覺了疲懈之句則能知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道無動轉衆生塵勞欲如破壞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道故欲者爲心心覺了故欲如琴瑟曉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所以者何有道之義不壞欲塵以能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便順道也若覩欲者則爲道矣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諸界靡所不至假使佛乗無所有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形塵勞之欲亦復如是無有形像欲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而無所有住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已尋則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心則自然塵勞亦然所以者何心不可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言能令心結染癡假使彼心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如是亦不可見無積聚處無有方面也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若能曉了塵勞之法爲貪欲人開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教愚恚及等分人誘導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以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文殊師利如我身欲諸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者亦復如是如我瞋恚及與愚癡一切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愚癡之事亦復如是如我塵勞衆生塵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譬如大火悉燒草木賢聖慧火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塵勞譬如日光照明衆冥不與冥合聖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蠲除塵勞不與俱合譬如風行不著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山與樹木行智菩薩亦復如是不著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之欲譬如劫盡燒諸有形不燒虚空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亦復如是燒諸愛欲不與一切塵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合譬如淨水不與穢合菩薩如是不與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譬如虚空受持於地智慧如是不與欲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風壞鐵圍山菩薩如是以智慧事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諸欲譬如有象名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乳與水合則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類菩薩如是以聖智慧遊除塵勞化令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哲合爲一慧譬如須彌北方天下與諸親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放逸在於樹下而自分別菩薩如是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之明見衆人根而爲分別文殊師利吾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不畏欲塵亦無所難所以者何我曉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本悉淨故又被菩薩大德之鎧勇猛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譬如怯人求於救者如此之類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勇猛開士大士亦復如是離於欲者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譬如有人爲賊所壞不爲猛將開士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壞愛欲者不爲菩薩譬如人以清水明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濁河中尋時即清不爲垢濁之所染汙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在於愛欲塵勞之中不爲瑕穢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爾時上金光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已復問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何謂菩薩無有塵勞答曰假使菩薩見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意若見滅意不當謂之爲菩薩也譬如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覩緫持者不當謂之獲於無量如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覩塵勞意有起滅非是菩薩無塵之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欲者不見有塵不見結恨無見不見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乃謂無塵設使行者其心意識而得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切所有無泥洹想所以者何心無欲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之縁便得自恣也於諸善惡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無行有爲無爲有形無形一切知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塵勞有餘之垢目察於色耳聽音聲鼻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味身更心法若得定意志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愛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則無垢穢爾乃名曰無有放逸號曰無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習斯之謂也無塵勞者離於有爲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哉乃無瘕疵復次大姊假使菩薩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則能度脫他人欲垢如來說此爲無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救濟他人塵勞之欲遵修菩薩乃爲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又問言何謂菩薩現在目前精進者乎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答曰觀於空無而不退轉衆生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興大哀觀於無相而不退轉衆生有相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愍濟觀於無願而不退轉衆生貪願則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濟觀無所行而不退轉衆生著行則以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觀無所生而不退轉衆生生死則以愍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無所起而不退轉衆生起滅則以愍濟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乗獲聲聞果使不退轉觀縁覺乗獲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果使不退轉觀菩薩乗則以愍哀一切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爲菩薩習平等行精進之事譬如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入巨海超進極遠乃致衆寳如是大姊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察空無相願及無所行不生不起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乗縁覺之乗令難進者至不退轉乃離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又如有人入大戰中使難進者將護忿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所害致爲難也如是大姊其諦觀察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者不失善權其難亦爾女復問言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權方便文殊師利答曰權方便者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時節不捨恐畏生死分部泥洹伴黨權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者示恐懼門謂生死門泥洹之門空無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所見之門無相之門無願之門彼所想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行門精進本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門無所出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之門無所立門隂種諸入無所起門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門憺怕之門開化衆生導示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法界之門護正法門聲聞之門縁覺之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道門度佛道門若使菩薩見恐懼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門而無所著是則名曰善權方便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言之貪欲門哉離諸愛故瞋怒門哉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恨愚癡門哉離於不明塵勞門哉離於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哉無徃來故是爲菩薩善權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一切愚夫行門所學無學縁覺菩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門其能曉了此諸門者是則名爲善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爾時世尊在靈鷲山遊泉水邊而以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賢者阿難侍從俱焉於是世尊則以遙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文殊師利是爲菩薩奉習平等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目前善權方便精進之行如仁所云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特也於時以此善哉之音即得普告三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其聲悉周六反震動則無央數天龍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迦留羅眞陀羅摩休勒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非人釋梵四王聞善哉音皆受告勑徃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足下退住一面各白佛言向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爲何所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告三千悉見蒙勑大千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六反震動世尊答曰天子欲知歎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有所勸化也又問今者所遊佛言於王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東門之下在中街路爲上金光首廣說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談論所趣天子汝等徃求法義時天龍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阿須倫迦留羅眞陀羅摩休勒人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釋梵四王一切僉然共詣文殊師利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自現半身而雨天華悉皆周徧王舍大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世時諸天見人人見諸天各自安隱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訟者又王舍城無數千人各取諸天所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文殊師利時阿闍世王與四部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宮婇女大臣百官從諸小王俱共徃詣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又諸尊者及長者子太子羣臣見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首威儀曜赫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破壞塵勞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殊妙之德而自莊嚴見已如是不復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貪欲之想爾時文殊師利告上金光首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衆人普來集會以何等故無復染著前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塵今爲安在女白文殊師利一切衆生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之欲則建立志慧脫本際住於法界無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無本如此而無差特無生無滅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又彼塵欲則爲本淨分別平等又問女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塵欲而爲本淨答曰無想不想無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此塵欲則爲本淨塵從順行而無所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本淨當知塵欲因客遊來曉了空慧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同居無相之慧無願之慧本淨之明而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居察此一切悉無所有譬如蛇虺含毒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有人來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藥能消恚毒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男女大小知毒歇盡悉共戲弄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上無所傷害亦不螫人如是人者本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法律之時念於不順所見顚倒處於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之所燒己身貪欲自著顏色已能觀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如聚沫則知身法猶如幻化分別戲樂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於夢已解愛欲若如水泡命如朝露萬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曉了諸隂皆同惱患知身不淨悉爲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觀一切法皆無吾我正諦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悉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他人不自稱譽亦不自縛不縛他餘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仁聞所說法尋即信樂便得解脫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視無所染著所以者何省仁之說應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而處塵勞如是計塵亦無欲垢誰能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上金光首白文殊師利一切大會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將無恐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分別如應說法令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曉了塵欲本悉清淨愍哀一切使發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文殊師利答曰欲塵本淨信樂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所以者何用不覺故覺塵清淨則成道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無生之火不能燒人如是當知無想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行吾我也如所興火還自燒己如是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思想之念塵勞貪欲造生死身如木生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盛如是當知邪見顚倒興起塵勞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然熾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無復焰光如是當知倒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止塵則不起即於三界不興勞垢如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火滅不然人不疑恐畏於冷灰如是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若干劫習欲塵穢已解觀之無所積聚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滅盡不可施用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塵勞不興如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火溫熱雖盛則無所燒如是計之其心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顯曜之明客塵欲起終不染汙心之源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於是文殊師利復問其女又當云何觀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答曰猶如水中之月影也又問云何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體答曰猶如無化如來之化也又問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當云何觀答曰猶如水火二界也又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觀諸入事乎答曰猶如無施因縁罪福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也又問云何觀此諸會答曰而悉照曜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性又問云何還觀爾身答曰猶如吾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平等定者而無有二也又問云何以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答曰猶如生盲不見諸色又問云何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此法乎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法如幻師化化人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也又問云何汝豈爲發無上正眞道乎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則是道無所志求又問云何爲奉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度無極乎答曰修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塵勞也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爲具足戒度無極乎答曰所具足者周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也又問爲奉行於忍辱乎答曰所可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一切諸法無起無生又問爲慇懃精進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修行諸法無所至湊也又問以爲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寂度無極乎答曰建於法界住無所住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智度無極乎答曰志無憍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自大也又問爲行慈乎答曰以爲曉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悉無所有又問當於何求大哀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乎答曰當於衆生塵勞中求所以者何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菩薩欲得制御衆生塵勞則發無上正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也又問行喜菩薩當復何求答曰己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志性清淨化諸憂慼是菩薩喜也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護云何具足乎答曰衆生所諍變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具足化之使至安和又問何謂爲諍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蠲除無實虚僞塵勞志建佛道者也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誰共諍答曰與外衆邪異學心不同者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衆邪異學爲何所是答曰見他所興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辱而自隨者也又問菩薩忍辱何所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答曰開化一切衆生之故也所以者何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開導何謂忍辱化衆生者無瞋結恨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慼則爲忍辱又問何謂危害答曰積累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爲憂惱事是爲危害又問何謂無害乎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諸界不憂則爲守仁此謂無害也又問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選擇戰闘答曰選擇諸法無所獲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菩薩降伏衆魔答曰無所著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塵勞所以者何菩薩降伏五隂不與塵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勝魔菩薩降塵不汙本淨究竟本末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法開化衆生除老死患告諸天子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菩薩者則爲已離一切之智諸通慧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又問女言云何菩薩開化衆生答曰專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修行智慧又問云何菩薩建立羣生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建立己心之慧聖達菩薩乃能開化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生又問今女說法此之衆會悉善聽受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此不爲善聽受者也所以者何有彼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而反勸耳立於識故也又問云何聞法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聽者答曰設能信己如夢其說經法如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假音不著其聲不造解脫有二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乃名爲善聽受法也又問云何聽承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答曰文殊師利歸命法者也爾時上金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承文殊師利童眞建立威神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德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智慧於衆會中如應說法萬二千人皆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意五百天子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志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得不起法忍三萬二千天與人遠塵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諸法得法眼淨女說法已心懷欣豫則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柔順法忍即便投身文殊師利足下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唯願至聖聽我之身得爲沙門加哀濟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之念衆人所行皆非賢觀也時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菩薩不以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者爲是出家也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其能斷滅衆生欲塵使修精進乃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出家矣菩薩不以自被袈裟爲是出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袈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去衆生婬怒癡垢令無瑕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精進乃是菩薩之出家矣菩薩不以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禁戒爲是出家謂化衆生令守謹慎乃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出家矣菩薩不以自處閑居爲是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也假使五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類悉能建之立慧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乃是菩薩之出家矣菩薩不以顏貌形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禮節爲是出家也化諸黎庶勸立慈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菩薩之出家矣菩薩不以興己功德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出家也勸顯滋茂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者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之出家矣菩薩不以濟己志於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出家也解脫一切衆生心性令致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菩薩之出家矣菩薩不以除己塵勞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出家也滅去一切衆生塵勞乃是菩薩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矣菩薩不以偏護己身獨守其心爲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也將護一切羣萌心志乃是菩薩之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矣菩薩不以自脫己者爲是出家也度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羣萌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菩薩之出家矣菩薩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濟己生死之患爲是出家也度脫一切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患乃是菩薩之出家矣菩薩不以志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出家也具足一切諸佛之法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之出家矣加以大哀愍濟衆生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短不說其闕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篤信之德開示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以施一切此之謂也其出家者依倚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者無所依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依倚他人則答女曰其出家者依倚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以縁戒爲出家也女欲知之志於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放逸出家依慧不隨惡友遵修脫門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出家心未解脫不爲出家又問何謂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他人答曰不信異人則爲無倚亦不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察他顏色有何智慧從其受明彼等之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異德當從獲致諸通大慧亦於己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此即名曰不倚他人文殊師利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品時五百菩薩各脫身衣珍寳瓔珞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奉上文殊師利皆說此言聞尊所論出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教吾等亦當從此正義尋如是行具足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於是文殊師利謂上金光首若當還復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駟馬車與畏間長者子俱爲開化說此則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出家之行也時大衆人各心念言豈離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與有欲人而俱處乎女尋則知衆人心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答大衆爲分別說離欲菩薩與有欲人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類而俱出生欲以開化令清白故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菩薩離於瞋恚愚癡便與瞋恚愚癡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而俱遊生欲以開化施慈與明設使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塵勞便與貪欲羣萌俱生開化一切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之類喻如人者母子共處無所染汙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常與一切衆生俱會無所染汙譬鼓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神呪師雖習所欲則無有欲菩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三界想念之中如神呪術無所染著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上金光首逮得時節獲致法義至於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窈冥覩見塵勞開示眞諦則前稽首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足下繞之三帀還復上車則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爲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不能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瞋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遵修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愚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智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德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上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隨畏間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習爲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本貪欲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爲所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恐畏難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利之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車以離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舉聲歌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純厚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雨潤於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蔽日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人眼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曜不爲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奪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雲之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光不顯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心本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塵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想不覺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蔽智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彼明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有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蠲除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號爲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憍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無損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之無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亦無所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念不順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塵勞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應如法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有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亦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施無所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依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此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甚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油然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入諸窈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所歸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衆愚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塵勞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念成所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有良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於衆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身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則是遊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異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疹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輭之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衆生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以療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垢令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之智慧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造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不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五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諸種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毒瞋恚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則無傷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若干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上金光首在於車上與長者子畏間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比像詣於清淨遊觀之園文殊師利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典一切衆會歡喜踊躍其心開解亘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達咸悉言曰當共俱徃奉詣如來聽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捨遊觀處至佛精舍爾時上金光首與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子畏間俱在遊觀園散華燒香莊嚴寳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飲食饌作倡妓樂而相娛樂雜和擣香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芬熏於時彼女觀長者子及來會人意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神通之力自化其身應時終亡顏色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猶如死人眼耳鼻口膿血流出身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復視口中臭氣浡浡腥穢一切毛孔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皆出其腹潰壞腸胃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脾腎五臟屎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腦悉爲流溢青蠅飛集周帀共食時長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見此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欲求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濟脫是患今遭難難無極之恐當從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大憂煩各懷二難凡夫之士見衆瑕穢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咎將無帝王阿闍世知危害我命一切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及諸會人悉共驚怖志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慄各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當於何求天龍鬼神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沙門梵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脫大厄其長者子德本不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說經當所施行而不曉了於時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威神所立令園樹木自然聲出讃說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年少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然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虚無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師現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戇所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朽肉之塗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彼虚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生染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如畫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滿盛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人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戴著頭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中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則悉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自流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迸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染著女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見像顏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以自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少今當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自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豈著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穢之臭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少莫恐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畏虚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前所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然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興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恐使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謂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上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非常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電忽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覩無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流河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取上聚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作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成報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造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有罪福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報應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童今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爲所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何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懷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亦無方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徃亦無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化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法無所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有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於他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幼因生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觀己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其比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夢中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而踊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所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已便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少便可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於釋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挽拔恐懼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於父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屬及知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爲仁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此患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加施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至歸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法與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悉稽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離一切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獲大利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者子聞斯頌已歡喜踊躍善意生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衣裓盛女死屍棄叢樹間而捨之去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欲以開化彼長者子從身放光其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摩竭國界爾時年少遙見如來與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圍繞說法如日出時道路自然現若干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巍巍寳爲欄楯而散衆華其天帝釋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立宣歎之曰年少善利爲獲福慶乃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而懷歡豫欲見如來具足佛身如是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歸誠諦路欲覩如來之光顏乎故發行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年少聞此勸讃即與天帝俱詣佛所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復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之華用與年少言取此華散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上則便取華供散世尊稽首佛足右繞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前住白言今自歸佛及法聖衆以是德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無上正眞之道唯然大聖有放逸女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首國王所識郡縣州城尊者見知實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樂詣遊觀園則於今日顏貌變惡即時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捨諸一切宗室眷屬發大恐懼將無國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理問之佛言且止爾以貪欲而懷恐懼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施汝至無畏難歸命佛者不當復懼所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恐當斷其根又問恐懼何因致之世尊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因婬怒癡而致恐懼用是我身憍高自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覩顚倒與恩愛會計于吾我倚於所有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慳貪招致闘諍自見其身爲縛著故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想苦爲樂想無身身想空見實想受於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以爲業故觀四種大求諸衰入悉處所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察身瑕樂壽命故以是致恐當蠲此意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見彼女身壞爛乎對曰已見佛言年少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皆當別離爲勤苦患無有常者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之亦不久固如是成就便復散壞罪福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多危少安色如幻化亦復如夢如野馬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者爲惑色猶如影行照忽過譬之鏡像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所合罪福報應便復滅没若水中月因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敗如響無言縁對致之行若隂影須臾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屈即舒散悉以本淨自恣而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風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虚僞無實亦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惚爲虚因意造名而共相成一切諸法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主則當於彼莫樂貪著也於年少意所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貪欲之習思想所湊白世尊曰愚人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思想端正淨妙恣顏便起貪欲於賢聖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經義觀之瑕穢無所貪羨若不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眞實則習貪欲追逐放逸佛言善哉如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言貪欲之習志性若此當棄邪想心思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遵修其業莫復爲也已離我見觀彼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世尊何謂菩薩心思諸法常如應順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年少若能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貪欲瞋怒愚癡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本悉清淨是則菩薩求佛道也譬如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有形之物爲婬怒癡菩薩如是曉了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自在所遊其三毒者則無有本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如無主屋其屋內外憺怕虚空以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我人壽命便應無相所著念者便蠲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以去所著即爲無願志所喜樂恩愛悉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行亦無所造婬怒癡性本皆清淨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能悉曉了一切諸法而得自在假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習如應順遵修法者諸所發意則爲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所以者何設了己心則了如心覺了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法則無有色亦無有影則無教令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如幻其於內外而相依倚亦爲道矣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者無有異道當所施行自曉了心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若能曉了覺己心者則能解知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存己心寂寞衆生之心則爲憺怕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本淨衆生之心亦復清淨己心鮮潔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亦復鮮潔己心離欲衆生之心則亦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己心無怒衆生之心則無恚恨己心無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心則明無癡己心無塵衆生之心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勞穢若有曉了如此事者是爲覺諸通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一切智矣如是應順遵修行者爲菩薩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於本淨則知一切衆生心念假使復爲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好樂客想塵勞依心爲垢則不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設使有人曉了是者客塵勞想則無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佛說是已應時長者子畏間逮得柔順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上金光首見長者子以蒙開化順從律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與五百玉女眷屬鼓天琴瑟而作妓樂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稽首足下右繞三帀退住佛前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謂畏間長者子爲識此姊不答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之矣又問云何知乎於是畏間長者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文殊師利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者如聚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泡起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想如野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虚猶芭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者譬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假客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騃無可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草牆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曉知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吾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壽無有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合爲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此婬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則無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作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念爲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達無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曉知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叢樹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之臭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色爲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當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起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曉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當聽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諦解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免濟瑕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始亦不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立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發道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吾貪婬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正諸塵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經之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應時而笑口中則出五色之光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諸佛國土還繞三帀從頂上入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即從座起更整衣服右膝著地叉手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何因縁笑諸如來至眞等正覺未曾虚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有意佛言阿難汝爲豈見上金光首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已見天中天佛告阿難文殊師利乃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世勸化此女使發道意今於其所而還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尋則獲致柔順法忍汝復見此長者子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唯然佛告阿難吾本前世而勸化之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意今復從佛而還聞法尋即便致柔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佛告阿難上金光首過九十二百千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得作佛號寳光明如來至眞等正覺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曰寳蓋劫名寳成爾時國中飲食衣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屋宅猶如第二忉利天上其佛國土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異寳而出生者則以菩薩爲珍寳矣又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壽命無量得佛道已其時畏間長者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當爲菩薩名德光曜奉持世尊所演法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寳光明如來未滅度時授德光曜菩薩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乃般泥洹是德光曜菩薩開士吾去之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作佛號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來至眞等正覺其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等無差特尋適授此族姓子決應時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其大光明普照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具足授諸決時則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因發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賢者阿難前白佛言唯然大聖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者名爲何等云何奉持世尊告曰名爲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門品文殊師利勸助戲變又名上金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本之化應當奉持之宣示一切佛說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年少男子及與女人文殊師利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諸天龍神阿須倫聞經莫不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淨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right="9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西晉三藏法師竺法護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79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淨法門品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28:00Z</dcterms:created>
  <dc:creator>蕭鎮國</dc:creator>
  <dc:description/>
  <dc:language>en-US</dc:language>
  <cp:lastModifiedBy>蕭文鳳</cp:lastModifiedBy>
  <cp:lastPrinted>2007-03-04T15:50:00Z</cp:lastPrinted>
  <dcterms:modified xsi:type="dcterms:W3CDTF">2007-08-18T06:49:00Z</dcterms:modified>
  <cp:revision>3</cp:revision>
  <dc:subject/>
  <dc:title>0001a01║</dc:title>
</cp:coreProperties>
</file>