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新譯大乗入楞伽經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聞摩羅山頂旣最崇而最嚴楞伽城中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徃而難入先佛弘宣之地曩聖修行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爰有城主號羅婆那乗宮殿以謁尊顏奏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而祈妙法因鬘峯以表興指藏海以明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入楞伽經者斯乃諸佛心量之玄樞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理窟之妙鍵廣喻幽旨洞明深義不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非有非無絶去來之二途離斷常之雙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第一義諦得最上妙珍體諸法之皆虚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境之如幻混假名之分別等生死與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之問初陳法王之旨斯發一百八義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而離世間三十九門破邪見而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名相之並假袪妄想之迷衿依正智以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悟縁起而歸妙理境風旣息識浪方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自性皆空二無我俱泯入如來之藏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門原此經文來自西國至若元嘉建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陁之譯未弘延昌紀年流支之義多舛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虔思付囑情切紹隆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元年歲次庚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紀律炎帝司辰于時避暑箕峯觀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三陽宮內重出斯經討三本之要詮成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之了教三藏沙門于闐國僧實叉難陁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大福先寺僧復禮等並名追安遠德契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襲龍樹之芳猷探馬鳴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府戒香與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馥意珠共性月同圓故能了達沖微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揮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長安四年正月十五日繕寫云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惟菲薄言謝珪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辯而多慙瞻一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罔測難違緇俗之請強申翰墨之文詞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乖彌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恧伏以此經微妙最爲希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破重昏之暗傳燈之句不窮演流注之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泉之義無盡題目品次列於後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叉難陀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羅婆那王勸請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大海濱摩羅耶山頂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城中與大比丘衆及大菩薩衆俱其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悉已通達五法三性諸識無我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境界自心現義遊戲無量自在三昧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隨衆生心現種種形方便調伏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手灌其頂皆從種種諸佛國土而來此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摩訶薩爲其上首爾時世尊於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宮說法過七日已從大海出有無量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護世諸天龍等奉迎於佛爾時如來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觀見摩羅耶山楞伽大城即便微笑而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昔諸如來應正等覺皆於此城說自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聖智證法非諸外道臆度邪見及以二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境界我今亦當爲羅婆那王開示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羅婆那夜叉王以佛神力聞佛言音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從龍宮出梵釋護世天龍圍遶見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浪觀其衆會藏識大海境界風動轉識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發歡喜心於其城中高聲唱言我當詣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入此城令我及與諸天世人於長夜中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饒益作是語已即與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宮殿徃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到已下殿右遶三帀作衆妓樂供養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持樂器皆是大青因陁羅寳瑠璃等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間錯無價上衣而用纏裹其聲美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相和於中說偈而讃佛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性法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離見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智之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爲宣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集爲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智常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自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入楞伽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曾住此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夜叉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願聽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羅婆那楞伽王以都咤迦音歌讃佛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歌聲而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於七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摩竭海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出龍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詳昇此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諸婇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夜叉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迦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聦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其神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下華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世所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佛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佛稱己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羅剎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首羅婆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詣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攝受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楞伽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昇寳山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楞伽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自所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亦應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寳嚴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圍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於今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住楞伽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共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言自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去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共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楞伽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入楞伽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佛所稱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同徃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衆開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佛爲哀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夜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彼寳嚴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妙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妙楞伽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寳嚴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牆壁非土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悉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夜叉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曾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離諸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明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男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於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信摩訶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樂令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無上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羅剎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甕耳等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楞伽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去來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供養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聞自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大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哀愍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夜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諸佛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楞伽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宮殿婇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無憂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哀納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不捨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身給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哀納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聞是語已即告之言夜叉王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諸大導師咸哀愍汝受汝勸請詣寳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自證法未來諸佛亦復如是此是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觀行現法樂者之所住處我及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汝故受汝所請作是語已默然而住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那王即以所乗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奉施於佛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其上王及諸菩薩前後導從無量婇女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詠讃歎供養於佛徃詣彼城到彼城已羅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王及諸眷屬復作種種上妙供養夜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童男童女以寳羅網供養於佛羅婆那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寳瓔珞奉佛菩薩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頸爾時世尊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受供養已各爲略說自證境界甚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時羅婆那王并其眷屬復更供養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而勸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問於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智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夜叉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此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願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咸勸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是修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論中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尊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汝請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入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外道二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神通力於彼山中復更化作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寳山悉以諸天百千萬億妙寳嚴飾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上皆現佛身一一佛前皆有羅婆那王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衆會十方所有一切國土皆於中現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悉有如來一一佛前咸有羅婆那王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眷屬楞伽大城阿輸迦園如是莊嚴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一一皆有大慧菩薩而興請問佛爲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自證智境以百千妙音說此經已佛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皆於空中隱而不現羅婆那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住本宮中作是思惟向者是誰誰聽其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何物是誰能見佛及國城衆寳山林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物今何所在爲夢所作爲幻所成爲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乾闥婆城爲翳所見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惑爲如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石女生子爲如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火輪耶復更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性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心分別境界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迷惑不能解了無有能見亦無所見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亦無所說見佛聞法皆是分別如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能見佛不起分別是則能見時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即開悟離諸雜染證唯自心住無分別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種善根力故於一切法得如實見不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悟能以自智善巧觀察永離一切臆度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住大修行爲修行師現種種身善達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知諸地上增進相常樂遠離心意意識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相續見離外道執著內自覺悟入如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佛地聞虚空中及宮殿內咸出聲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大王如汝所學諸修行者應如是學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一切如來應如是見一切諸法若異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是斷見汝應永離心意意識應勤觀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應修內行莫著外見莫墮二乗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外道所修句義所見境界及所應得諸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法汝不應樂戲論談笑汝不應起圍陁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亦不應著王位自在亦不應住六定等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即是如實修行者行能摧他論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惡見能捨一切我見執著能以妙慧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識能修菩薩大乗之道能入如來自證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汝應如是勤加修學令所得法轉更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三昧三摩鉢底莫著二乗外道境界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勝樂如凡修者之所分別外道執我見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相及實求那而生取著二乗見有無明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性空中亂想分別楞伽王此法殊勝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道能令成就自證聖智於諸有中受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生楞伽王此大乗行破無明翳滅識波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外道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中楞伽王外道行者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作諸異論不能演說離執著見識性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善哉楞伽王汝先見佛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如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見佛爾時羅婆那王復作是念願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得奉見如來如來世尊於觀自在離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說自證聖智境界超諸應化所應作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來定入三昧樂是故說名大觀行師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爲大哀愍者能燒煩惱分別薪盡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衆所共圍遶普入一切衆生心中徧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具一切智永離一切分別事相我今願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見如來大神通力以得見故未得者得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離諸分別住三昧樂增長滿足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地爾時世尊知楞伽王即當證悟無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爲哀愍故便現其身令所化事還復如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十頭王見所曾覩無量山城悉寳莊嚴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城中皆有如來應正等覺三十二相以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自見其身徧諸佛前悉有大慧夜叉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說自證智所行之法亦見十方諸佛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事悉無有別爾時世尊普觀衆會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觀非肉眼觀如師子王奮迅迴盻欣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笑於其眉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脇腰頸及以肩臂德字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一毛孔皆放無量妙色光明如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舒光亦如劫火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時虚空中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四天遙見如來坐如須彌楞伽山頂欣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笑爾時諸菩薩及諸天衆咸作是念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於法自在何因縁故欣然大笑身放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默然不動住自證境入三昧樂如師子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視觀羅婆那念如實法爾時大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先受羅婆那王請復知菩薩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及觀未來一切衆生皆悉樂著語言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隨言取義而生迷惑執取二乗外道之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是念世尊已離諸識境界何因縁故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笑爲斷彼疑而問於佛佛即告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善哉大慧汝觀世間愍諸衆生於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惡見所纏欲令開悟而問於我諸智慧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自他能作是問大慧此楞伽王曾問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一切如來應正等覺二種之義今亦欲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亦爾此二種義差別之相一切二乗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皆不能測爾時如來知楞伽王欲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而告之曰楞伽王汝欲問我宜應速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汝分別解釋滿汝所願令汝歡喜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離諸分別善知諸地修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證眞實義入三昧樂爲諸如來之所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住奢摩他樂遠離二乗三昧過失住於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善慧法雲菩薩之地能如實知諸法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大寳蓮華宮中以三昧水而灌其頂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量蓮華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菩薩於中止住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遞相瞻視如是境界不可思議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起一方便行住修行地復起無量諸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汝定當得如上所說不思議事處如來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形應物汝所當得一切二乗及諸外道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天等所未曾見爾時楞伽王蒙佛許已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清淨光明如大蓮華寳山頂上從座而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婇女衆之所圍繞化作無量種種色華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色香末香塗香幢旛幰蓋冠珮瓔珞及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未曾見聞種種勝妙莊嚴之具又復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欲界所有種種無量諸音樂器過諸天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等一切世間之所有者又復化作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土昔所曾見諸音樂器又復化作大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徧覆一切佛菩薩上復現種種上妙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建立幢旛以爲供養作是事已即昇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七多羅樹於虚空中復雨種種諸供養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音樂從空而下即坐第二日電光明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蓮華寳山頂上歡喜恭敬而作是言我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問如來二義如是二義我已曾問過去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等覺彼佛世尊已爲我說我今亦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於是義唯願如來爲我宣說世尊變化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此二義非根本佛根本佛說三昧樂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虚妄分別所行善哉世尊於法自在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哀愍說此二義一切佛子心皆樂聞爾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彼王言汝應問我當爲汝說時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更著種種寳冠瓔珞諸莊嚴具以嚴其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如來常說法尚應捨何況非法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捨此二種法何者是法何者非法法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捨云何有二有二即墮分別相中有體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是實非實如是一切皆是分別不能了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賴耶識無差別相如毛輪住非淨智境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是云何可捨爾時佛告楞伽王言楞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汝豈不見瓶等無常敗壞之法凡夫於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生分別汝今何故不如是知法與非法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之相此是凡夫之所分別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見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在種種相中非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楞伽王如燒宮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見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性是一所出光焰由薪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長短大小各各差別汝今云何不如是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與非法差別之相楞伽王如一種子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枝葉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無量差別外法如是內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然謂無明爲縁生蘊界處一切諸法於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受諸趣生有苦樂好醜語默行止各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又如諸識相雖是一隨於境界有上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染淨善惡種種差別楞伽王非但如上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諸修行者修觀行時自智所行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差別之相況法與非法而無種種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楞伽王法與非法差別相者當知悉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分別故楞伽王何者是法所謂二乗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虚妄分別說有實等爲諸法因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應捨應離不應於中分別取相見自心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則無執著瓶等諸物凡愚所取本無有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觀行人以毘鉢舍那如實觀察名捨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何者是非法所謂諸法無性無相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如實見者若有若無如是境界彼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是名捨非法復有非法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石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等皆無性相不可分別但隨世俗說有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非如瓶等而可取著以彼非是識之所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分別亦應捨離是名捨法及捨非法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王汝先所問我已說竟楞伽王汝言我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如來所已問是義彼諸如來已爲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楞伽王汝言過去但是分別未來亦然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同彼楞伽王彼諸佛法皆離分別已出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分別戲論非如色相唯智能證爲令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樂故而演說法以無相智說名如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以智爲體智爲身故不可分別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所分別不可以我人衆生相分別何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以意識因境界起取色形相是故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亦離所分別楞伽王譬如壁上彩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有覺知世間衆生悉亦如是無業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諸法亦然無聞無說楞伽王世間衆生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變化凡夫外道不能了達楞伽王能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名爲正見若他見者名分別見由分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於二楞伽王譬如有人於水鏡中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像於燈月中自見其影於山谷中自聞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便生分別而起取著此亦如是法與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是分別由分別故不能捨離但更增長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虚妄不得寂滅寂滅者所謂一縁一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勝三昧從此能生自證聖智以如來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集一切法品第二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與摩帝菩薩俱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國土承佛神力從座而起偏袒右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向佛合掌曲躬恭敬而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離生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得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興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心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得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興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恒如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斷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得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興大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人法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及爾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清淨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興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住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不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若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如幻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可稱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性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稱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根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名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牟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有讃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於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遠離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今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著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偈讃佛已自說姓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爲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於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百八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諮尊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間解聞是語已普觀衆會而說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皆恣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汝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蒙佛許已頂禮佛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起計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淨計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起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淨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影次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剎土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及諸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至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縛誰能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禪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有三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何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作何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說二俱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有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色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滅盡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想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從定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所作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去及持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諸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入諸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破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身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復住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及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心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起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退諸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唯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建立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成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隨俗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及斷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不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當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異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剎那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藏云何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世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亦如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城及陽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水中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提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從何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國土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見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離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空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度心有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離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地次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無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二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所知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衆生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等諸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並云何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起於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及諸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處與技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之所顯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他有幾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行句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理幾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釋幾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是誰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云何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轉輪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小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王守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幾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日月星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並是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有幾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師復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幾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生事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及異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各有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幾種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幾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唯假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爲開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風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智何因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藤樹等行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並誰能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象馬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而捕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卑陋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爲我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六時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一闡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男及不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並云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行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行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伽師有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住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諸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形何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饒大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復何因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釋迦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甘蔗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長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誰之教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剎中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諸色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衆圍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不食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令斷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故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諸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月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及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卍字師子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諸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住或側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所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諸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日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如花果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箜篌細腰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變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報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智慧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皆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欲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色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染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持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幾時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檀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復有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立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子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覺及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轉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世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七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成破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醫方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說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是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說斷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我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恒說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男女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梨菴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娑輪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金剛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處中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寳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乾闥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何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聞其所請大乗微妙諸佛之心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門即告之言善哉大慧諦聽諦聽如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當次第說即說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若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及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無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無色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渚剎土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與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自在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禪諸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及如意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分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與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及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滅盡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起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識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及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所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所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乗種性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摩尼眞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大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荒亂及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獸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捕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因譬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成悉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及能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林與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眞實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無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無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轉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方工巧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術諸明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諸山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海日月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各幾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剎幾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弓幾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弓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由旬由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與隙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蟣羊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升與一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各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斛及十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頻婆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各幾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塵成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芥成草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幾草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於一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豆成一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銖成一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兩成一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斤成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所應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問餘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身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幾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風各幾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根有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及諸毛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各幾塵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財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轉輪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王守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長行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欲及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男女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等諸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夢渴愛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雲從何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云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種種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男及不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妙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闥婆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至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縛誰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禪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及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因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因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轉諸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起計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淨計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云何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轉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斷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起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三有者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身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隨俗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問相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所問非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胎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餘支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斷常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一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言說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種性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稱理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師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種性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及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明魔施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樹行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之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一切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相不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如箜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皷及衆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離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長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好族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尊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體卑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所輕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欲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不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色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昇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世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獲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稱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名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化及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智慧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使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七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及於餘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咸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先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八種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相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見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世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所成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應聽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白佛言世尊何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八句佛言大慧所謂生句非生句常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句相句非相句住異句非住異句剎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非剎那句自性句非自性句空句非空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句非斷句心句非心句中句非中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恒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句非縁句因句非因句煩惱句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句愛句非愛句方便句非方便句善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非善巧句清淨句非清淨句相應句非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句譬喻句非譬喻句弟子句非弟子句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非師句種性句非種性句三乗句非三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無影像句非無影像句願句非願句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非三輪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句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句有句非有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句非無句俱句非俱句自證聖智句非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聖智句現法樂句非現法樂句剎句非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塵句非塵句水句非水句弓句非弓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句非大種句筭數句非筭數句神通句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句虚空句非虚空句雲句非雲句巧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非巧明句技術句非技術句風句非風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句非地句心句非心句假立句非假立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句非體性句蘊句非蘊句衆生句非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句覺句非覺句涅槃句非涅槃句所知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知句外道句非外道句荒亂句非荒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幻句非幻句夢句非夢句陽焰句非陽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影像句非影像句火輪句非火輪句乾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句非乾闥婆句天句非天句飲食句非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句婬欲句非婬欲句見句非見句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非波羅蜜句戒句非戒句日月星宿句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星宿句諦句非諦句果句非果句滅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滅句滅起句非滅起句醫方句非醫方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句非相句支分句非支分句禪句非禪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句非迷句現句非現句護句非護句種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非種族句仙句非仙句王句非王句攝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非攝受句寳句非寳句記句非記句一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句非一闡提句女男不男句非女男不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味句非味句作句非作句身句非身句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句非計度句動句非動句根句非根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句非有爲句因果句非因果句色究竟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究竟句時節句非時節句樹藤句非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藤句種種句非種種句演說句非演說句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句非決定句毘尼句非毘尼句比丘句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句住持句非住持句文字句非文字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此百八句皆是過去諸佛所說爾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摩訶薩復白佛言世尊諸識有幾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住滅佛言大慧諸識有二種生住滅非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之所能知所謂相續生及相生相續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相住相續滅及相滅諸識有三相謂轉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相眞相大慧識廣說有八略則唯二謂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及分別事識大慧如明鏡中現諸色像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爾大慧現識與分別事識此二識無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互爲因大慧現識以不思議熏變爲因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事識以分別境界及無始戲論習氣爲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阿賴耶識虚妄分別種種習氣滅即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根識滅是名相滅大慧相續滅者謂所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滅及所縁滅即相續滅所依因者謂無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虚妄習氣所縁者謂自心所見分別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大慧譬如泥團與微塵非異非不異金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具亦如是大慧若泥團與微塵異者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成而實彼成是故不異若不異者泥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應無分別大慧轉識藏識若異者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因若不異者轉識滅藏識亦應滅然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相不滅大慧識眞相不滅但業相滅若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滅者藏識應滅若藏識滅者即不異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論大慧彼諸外道作如是說取境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識滅即無始相續識滅大慧彼諸外道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識從作者生不說眼識依色光明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唯說作者爲生因故作者是何彼計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丈夫自在時及微塵爲能作者復次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種自性所謂集自性性自性相自性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自性因自性縁自性成自性復次大慧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種第一義所謂心所行智所行二見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二見所行超子地所行如來所行如來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聖智所行大慧此是過去未來現在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等覺法自性第一義心以此心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來世間出世間最上法以聖慧眼入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種種安立其所安立不與外道惡見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云何爲外道惡見謂不知境界自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自性第一義見有見無而起言說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說若了境如幻自心所現則滅妄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苦及無知愛業縁大慧有諸沙門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妄計非有及有於因果外顯現諸物依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或計蘊界處依縁生住有已即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若相續若作用若生若滅若諸有若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若道若業若果若諦是破壞斷滅論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得現法故不見根本故大慧譬如瓶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瓶事又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不能生芽此亦如是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界處法已現當滅應知此則無相續生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故但是自心虚妄所見復次大慧若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識三縁合生龜應生毛沙應出油汝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壞違決定義所作事業悉空無益大慧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縁是因果性可說爲有過現未來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此依住覺想地者所有理教及自惡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餘氣作如是說大慧愚癡凡夫惡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噬邪見迷醉無智妄稱一切智說大慧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觀一切法皆無自性如空中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旋火輪如乾闥婆城如幻如焰如水中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所見不離自心由無始來虚妄見故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外作是觀已斷分別縁亦離妄心所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義知身及物并所住處一切皆是藏識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能所取及生住滅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住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此菩薩摩訶薩不久當得生死涅槃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平等大悲方便無功用行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影從縁而起知一切境界離心無得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道漸昇諸地住三昧境了達三界皆唯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如幻定絶衆影像成就智慧證無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金剛喻三昧當得佛身恒住如如起諸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力通自在大慧方便以爲嚴飾遊衆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外道及心意識轉依次第成如來身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摩訶薩欲得佛身應當遠離蘊界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因縁所作生住滅法戲論分別但住心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三有無始時來妄習所起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地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生自證聖法得心自在無功用行如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寳隨宜現身令達唯心漸入諸地是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摩訶薩於自悉檀應善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叉難陀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集一切法品第二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唯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心意意識五法自性相衆妙法門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諸佛菩薩入自心境離所行相稱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義諸佛教心唯願如來爲此山中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隨順過去諸佛演說藏識海浪法身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大慧菩薩摩訶薩言有四種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眼識轉何等爲四所謂不覺自心現而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故無始時來取著於色虚妄習氣故識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是故樂見種種諸色相故大慧以此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阿賴耶識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水生轉識浪如眼識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於一切諸根微塵毛孔眼等轉識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生譬如明鏡現衆色像或漸生猶如猛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大海水心海亦爾境界風吹起諸識浪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不絶大慧因所作相非一非異業與生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繫深縛不能了知色等自性五識身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與五識俱或因了別差別境相有意識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諸識不作是念我等同時展轉爲因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心所現境界分別執著俱時而起無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相各了自境大慧諸修行者入於三昧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力微起而不覺知但作是念我滅諸識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昧實不滅識而入三昧以彼不滅習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故但不取諸境名爲識滅大慧如是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微細唯除諸佛及住地菩薩其餘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外道定慧之力皆不能知唯有修行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者以智慧力了諸地相善達句義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廣集善根不妄分別自心所見能知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大慧諸修行人宴處山林上中下修能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分別流注得諸三昧自在力通諸佛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菩薩圍繞知心意意識所行境界超愛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生死大海是故汝等應當親近諸佛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實修行大善知識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巨海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猛風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洪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溟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斷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海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風所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識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騰躍而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赤等諸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貝乳石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果日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異非不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七種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共波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俱和合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海水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波浪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識無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相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海波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心如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亦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積集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能廣積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別故名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現境說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以頌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赤諸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識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浪種種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願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頌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赤諸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浪中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心起衆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悟諸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本無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所取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波浪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財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識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見此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浪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復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波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如是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覺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頌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賴耶如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識同波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凡夫無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廣開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復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光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等皆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燈亦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愚說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開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顯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頌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眞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無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海波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中像及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時而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境界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不具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而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以能了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復意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識了現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定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工畫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畫師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彩圖衆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色中無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筆亦非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悅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煥成衆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則變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離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住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修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自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所分別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佛子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別開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皆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事而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非所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爲非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衆病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隨授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應量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依怙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智所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非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菩薩摩訶薩若欲了知能取所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境界皆是自心之所現者當離憒閙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睡眠初中後夜勤加修習遠離曾聞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論及二乗法通達自心分別之相復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摩訶薩住智慧心所住相已於上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三相當勤修學何者爲三所謂無影像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願持相自證聖智所趣相諸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獲此相已即捨跛驢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入菩薩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地於此三相修行不捨大慧無影像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由慣習一切二乗外道相故而得生起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願持相者謂由諸佛自本願力所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故而得生起自證聖智所趣相者謂由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切法相成就如幻諸三昧身趣佛地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得生起大慧是名上聖智三種相若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相即到自證聖智所行之處汝及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應勤修學爾時大慧菩薩摩訶薩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心之所念承一切佛威神之力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願爲說百八句差別所依聖智事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一切如來應正等覺爲諸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自共相者說此妄計性差別義門知此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則能淨治二無我觀照明諸地超越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外道三昧之樂見諸如來不可思議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境界畢竟捨離五法自性以一切佛法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而自莊嚴入如幻境住一切剎兜率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色究竟天成如來身佛言大慧有一類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見一切法隨因而盡生分別解想兔無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無見如兔角無一切諸法悉亦如是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外道見大種求那塵等諸物形量分位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已執兔無角於此而生牛有角想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墮二見不了唯心但於自心增長分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身及資生器世間等一切皆唯分別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應知兔角離於有無諸法悉然勿生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云何兔角離於有無互因待故分析牛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微塵求其體相終不可得聖智所行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彼見是故於此不應分別爾時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復白佛言世尊彼豈不以妄見起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度觀待妄計無耶佛言不以分別起相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言無何以故彼以分別爲生因故以角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爲其所依所依爲因離異不異非由相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兔角無大慧若此分別異兔角者則非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若不異者因彼而起大慧分析牛角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微求不可得異於有角言無角者如是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決定非理二俱非有誰待於誰若相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待於有故言兔角無不應分別不正因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論者執有執無二俱不成大慧復有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見色形狀虚空分齊而生執著言色異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起於分別大慧虚空是色隨入色種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虚空能持所持建立性故色空分齊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大慧大種生時自相各別不住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非彼無虚空大慧兔角亦爾觀待牛角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角無大慧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角乃至微塵又析彼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不現彼何所待而言無耶若待餘物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大慧汝應遠離兔角牛角虚空及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分別汝及諸菩薩摩訶薩應常觀察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見分別之相於一切國土爲諸佛子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自心修行之法爾時世尊即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見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依心故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所住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藏識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與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五種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我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導師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共觀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互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有故成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無故成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分析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色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所安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見者不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非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爲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現流故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佛言世尊云何淨諸衆生自心現流爲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淨爲頓淨耶佛言大慧漸淨非頓如菴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漸熟非頓諸佛如來淨諸衆生自心現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漸淨非頓如陶師造器漸成非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淨諸衆生自心現流亦復如是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非頓譬如大地生諸草木漸生非頓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淨諸衆生自心現流亦復如是漸而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大慧譬如人學音樂書畫種種技術漸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頓諸佛如來淨諸衆生自心現流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漸而非頓譬如明鏡頓現衆像而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淨諸衆生自心現流亦復如是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無相境界而無分別如日月輪一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一切色像諸佛如來淨諸衆生自心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亦復如是頓爲示現不可思議諸佛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境界譬如藏識頓現於身及資生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境界報佛亦爾於色究竟天頓能成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令修諸行譬如法佛頓現報佛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化佛光明照曜自證聖境亦復如是頓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而爲照曜令離一切有無惡見復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法性所流佛說一切法自相共相自心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因相妄計性所執因相更相繫屬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事皆無自性而諸衆生種種執著取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悉不可得復次大慧妄計自性執著縁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起大慧譬如幻師以幻術力依草木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幻作衆生若干色像令其見者種種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眞實大慧此亦如是由取著境界習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於縁起性中有妄計性種種相現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性生大慧是名法性所流佛說法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法性佛者建立自證智所行離心自性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化佛說施戒忍進禪定智慧蘊界處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解脫諸識行相建立差別越外道見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行復次大慧法性佛非所攀縁一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一切所作根量等相悉皆遠離非凡夫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及諸外道執著我相所取境界是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證聖智勝境界相當勤修學於自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分別見相當速捨離復次大慧聲聞乗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差別相所謂自證聖智殊勝相分別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自性相云何自證聖智殊勝相謂明見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常無我諸諦境界離欲寂滅故於蘊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若自若共外不壞相如實了知故心住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住一境已獲禪解脫三昧道果而得出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自證聖智境界樂未離習氣及不思議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死是名聲聞乗自證聖智境界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雖亦得此聖智境界以憐愍衆生故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所持故不證寂滅門及三昧樂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於此自證聖智樂中不應修學大慧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分別執著自性相所謂知堅濕煖動青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白如是等法非作者生然依教理見自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分別執著是名聲聞乗分別執著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此法中應知應捨離人無我見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我相漸住諸地爾時大慧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來所說常不思議自證聖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境將無同諸外道所說常不思議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耶佛言大慧非諸外道作者得常不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諸外道常不思議因自相不成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自相不成以何顯示常不思議大慧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常不思議若因自相成彼則有常但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爲因相故常不思議不成大慧我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常不思議第一義因相成遠離有無自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所行相故有相第一義智爲其因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離有無故非作者如虚空涅槃寂滅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思議是故我說常不思議不同外道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諍論大慧此常不思議是諸如來自證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所行眞理是故菩薩當勤修學復次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常不思議以無常異相因故常非自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力故常大慧外道常不思議以見所作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已還無無常已比知是常我亦見所作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已還無無常已不因此說爲常大慧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因相成常不思議此因相非有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角故常不思議唯是分別但有言說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因同於兔角無自因相故大慧我常不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以自證爲因相不以外法有已還無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外道反此曾不能知常不思議自因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而恒在於自證聖智所行相外此不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諸聲聞畏生死妄想苦而求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生死涅槃差別之相一切皆是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所有故妄計未來諸根境滅以爲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證自智境界轉所依藏識爲大涅槃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人說有三乗不說唯心無有境界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不知去來現在諸佛所說自心境界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外境常於生死輪轉不絶復次大慧去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如來說一切法不生何以故自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有性故離有無生故如兔馬等角凡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取唯自證聖智所行之處非諸愚夫二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境大慧身及資生器世間等一切皆是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影像所取能取二種相現彼諸愚夫墮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滅二見中故於中妄起有無分別大慧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義當勤修學復次大慧有五種種性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五謂聲聞乗種性縁覺乗種性如來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不定種性無種性大慧云何知是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種性謂若聞說於蘊界處自相共相若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證舉身毛竪心樂修習於縁起相不樂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應知此是聲聞乗種性彼於自乗見所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五六地斷煩惱結不斷煩惱習住不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死正師子吼言我生已盡梵行已立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辦不受後有修習人無我乃至生於得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覺大慧復有衆生求證涅槃言能覺知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生養者取者此是涅槃復有說言見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因作者有此是涅槃大慧彼無解脫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見法無我故此是聲聞乗及外道種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出中生出離想應勤修習捨此惡見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云何知是縁覺乗種性謂若聞說縁覺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舉身毛竪悲泣流淚離憒閙縁無所染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聞說現種種身或聚或散神通變化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信受無所違逆當知此是縁覺乗種性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說縁覺乗法大慧如來乗種性所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所謂自性無自性法內身自證聖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外諸佛剎廣大法大慧若有聞說此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自心所現身財建立阿賴耶識不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不驚不怖不畏當知此是如來乗性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種性者謂聞說彼三種法時隨生信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順修學大慧爲初治地人而說種性欲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入無影像地作此建立大慧彼住三昧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若能證知自所依識見法無我淨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畢竟當得如來之身爾時世尊即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流一來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還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諸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悉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立三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及非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愚夫少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寂諸聖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二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建立三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及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三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滅受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此中一闡提何故於解脫中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樂大慧以捨一切善根故爲無始衆生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故云何捨一切善根謂謗菩薩藏言此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契經調伏解脫之說作是語時善根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不入涅槃云何爲無始衆生起願謂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本願方便願一切衆生悉入涅槃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未涅槃者我終不入此亦住一闡提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涅槃種性相大慧菩薩言世尊此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畢竟不入涅槃佛言大慧彼菩薩一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知一切法本來涅槃畢竟不入非捨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捨善根一闡提以佛威力故或時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生所以者何佛於一切衆生無捨時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一闡提不入涅槃復次大慧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當善知三自性相何者爲三所謂妄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縁起自性圓成自性大慧妄計自性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生云何從相生謂彼依縁起事相種類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計著故大慧彼計著事相有二種妄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生是諸如來之所演說謂名相計著相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計著相大慧事計著相者謂計著內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計著相者謂即彼內外法中計著自共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二種妄計自性相大慧從所依所縁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縁起性何者圓成自性謂離名相事相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分別自證聖智所行眞如大慧此是圓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如來藏心爾時世尊即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自性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眞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圓成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是名觀察五法自性相法門自證聖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境界汝及諸菩薩摩訶薩當勤修學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菩薩摩訶薩當善觀察二無我相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二所謂人無我相法無我相大慧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無我相謂蘊界處離我我所無知愛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生起眼等識生取於色等而生計著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所見身器世間皆是藏心之所顯現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相續變壞不停如河流如種子如燈焰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風如浮雲躁動不安如猨猴樂不淨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蠅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如猛火無始虚僞習氣爲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趣中流轉不息如汲水輪種種色身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進止譬如死屍呪力故行亦如木人因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動若能於此善知其相是名人無我智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云何爲法無我智謂知蘊界處是妄計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蘊界處離我我所唯共積聚愛業繩縛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縁起無能作者蘊等亦爾離自共相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種種相現愚夫分別非諸聖者如是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一切諸法離心意意識五法自性是名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法無我智得此智已知無境界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相即入初地心生歡喜次第漸進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慧及以法雲諸有所作皆悉已辦住是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有大寳蓮花王衆寳莊嚴於其花上有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狀如蓮花菩薩徃修幻性法門之所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而坐其上同行佛子前後圍繞一切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如來皆舒其手如轉輪王子灌頂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灌其頂超佛子地獲自證法成就如來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法身大慧是名見法無我相汝及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應勤修學爾時大慧菩薩摩訶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願說建立誹謗相令我及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離此惡見疾得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得菩提已破建立常誹謗斷見令於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生毀謗佛受其請即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唯心影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不能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建立誹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但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告大慧言有四種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建立何者爲四所謂無有相建立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建立見無有因建立因無有性建立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大慧誹謗者謂於諸惡見所建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不可得不善觀察遂生誹謗此是建立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相大慧云何無有相建立相謂於蘊界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共相本無所有而生計著此如是此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而此分別從無始種種惡習所生是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建立相云何無有見建立見謂於蘊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建立我人衆生等見是名無有見建立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有因建立因謂初識前無因不生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識本無後眼色明念等爲因如幻生生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還滅是名無有因建立因云何無有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性謂於虚空涅槃非數滅無作性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大慧此離性非性一切諸法離於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毛輪兔馬等角是名無有性建立性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建立誹謗皆是凡愚不了唯心而生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聖者是故汝等當勤觀察遠離此見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摩訶薩善知心意意識五法自性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相已爲衆生故作種種身如依縁起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性亦如摩尼隨心現色普入佛會聽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諸法如幻如夢如影如鏡中像如水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遠離生滅及以斷常不住聲聞辟支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成就無量百千億那由他三昧得此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一切諸佛國土供養諸佛生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顯揚三寳示現佛身爲諸聲聞菩薩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外境界皆唯是心悉令遠離有無等執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即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能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唯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種種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請佛言願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空無生無二無自性相我及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此相故離有無分別疾得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佛言諦聽當爲汝說大慧空者即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性句義大慧爲執著妄計自性故說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二無自性大慧略說空性有七種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空自性空無行空行空一切法不可說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聖智大空彼彼空云何相空謂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相共相空展轉積聚互相待故分析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所有故自他及共皆不生故自共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無住是故名一切法自相空云何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謂一切法自性不生是名自性空云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所謂諸蘊本來涅槃無有諸行是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云何行空所謂諸蘊由業及因和合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離我我所是名行空云何一切法不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謂一切法妄計自性無可言說是名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空云何第一義聖智大空謂得自證聖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見過習悉離是名第一義聖智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云何彼彼空謂於此無彼是名彼彼空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子母堂無象馬牛羊等我說彼堂空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大慧非謂堂無堂自性非謂比丘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自性非謂餘處無象馬牛羊大慧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共相彼彼求不可得是故說名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名七種空大慧此彼彼空空中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遠離復次大慧無生者自體不生而非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除住三昧是名無生大慧無自性者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密意而說大慧一切法無自性以剎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故見後變異故是名無自性云何無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大慧如光影如長短如黑白皆相待立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成大慧非於生死外有涅槃非於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有生死生死涅槃無相違相如生死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亦如是是名無二相大慧空無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自性相汝當勤學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說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斷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如幻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業亦不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離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大慧菩薩摩訶薩言大慧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生無自性無二相悉入一切諸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中佛所說經皆有是義大慧諸修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隨順一切衆生心說而非眞實在於言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陽焰誑惑諸獸令生水想而實無水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所說亦復如是隨諸愚夫自所分別令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非皆顯示聖智證處眞實之法大慧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義莫著言說爾時大慧菩薩摩訶薩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修多羅中說如來藏本性清淨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不斷無有變易具三十二相在於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中爲蘊界處垢衣所纏貪恚癡等妄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垢之所汙染如無價寳在垢衣中外道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常作者離於求那自在無滅世尊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義豈不同於外道我耶佛言大慧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藏不同外道所說之我大慧如來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以性空實際涅槃不生無相無願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句義說如來藏爲令愚夫離無我怖說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影像處如來藏門未來現在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不應於此執著於我大慧譬如陶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泥聚中以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杖輪繩方便作種種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於遠離一切分別相無我法中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智慧方便善巧或說如來藏或說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種種名字各各差別大慧我說如來藏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著我諸外道衆令離妄見入三解脫速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阿耨多羅三藐三菩提是故諸佛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藏不同外道所說之我若欲離於外道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知無我如來藏義爾時世尊即說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夫相續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及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自在作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但心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未來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請佛言願爲我說具修行法如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成大修行佛言大慧菩薩摩訶薩具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成大修行何者爲四謂觀察自心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遠離生住滅見故善知外法無性故專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聖智故若諸菩薩成此四法則得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修行者大慧云何觀察自心所現謂觀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唯是自心離我我所無動作無來去無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過習所熏三界種種色行名言繫縛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所住分別隨入之所顯現菩薩摩訶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察自心所現大慧云何得離生住滅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觀一切法如幻夢生自他及俱皆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隨自心量之所現故見外物無有故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不起故及衆縁無積故分別因縁起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觀時若內若外一切諸法皆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體實遠離生見證如幻性即時逮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住第八地了心意意識五法自性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境轉所依止獲意生身大慧言世尊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名意生身佛言大慧意生身者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去速疾無礙名意生身大慧譬如心意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由旬之外憶先所見種種諸物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相續疾詣於彼非是其身及山河石壁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礙意生身者亦復如是如幻三昧力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諸相莊嚴憶本成就衆生願故猶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生於一切諸聖衆中是名菩薩摩訶薩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生住滅見大慧云何觀察外法無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觀察一切法如陽焰如夢境如毛輪無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種種執著虚妄惡習爲其因故如是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一切法時即是專求自證聖智大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具四種法成大修行汝應如是勤加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爾時大慧菩薩摩訶薩復請佛言願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因縁相令我及諸菩薩摩訶薩了達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離有無見不妄執諸法漸生頓生佛言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一切法因縁生有二種謂內及外外者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泥團水杖輪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縁和合成瓶如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縷疊草席種芽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外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轉生內者謂無明愛業等生蘊界處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內縁起此但愚夫之所分別大慧因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謂當有因相屬因相因能作因顯了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待因大慧當有因者謂內外法作因生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屬因者謂內外法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果蘊種子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因者作無間相生相續果能作因者謂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而生於果如轉輪王顯了因者謂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能顯境相如燈照物觀待因者謂滅時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斷無妄想生大慧此是愚夫自所分別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生亦非頓生何以故大慧若頓生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與所作無有差別求其因相不可得故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生者求其體相亦不可得如未生子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父諸計度人言以因縁所縁縁無間縁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縁等所生能生互相繫屬次第生者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皆是妄情執著相故大慧漸次與頓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生但有心現身資等故外自共相皆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唯除識起自分別見大慧是故應離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所作和合相中漸頓生見爾時世尊重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諸縁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生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遮諸縁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滅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止於凡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情之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中法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悉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迷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取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迷惑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生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隨世俗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有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叉難陀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集一切法品第二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言說分別相心法門我及諸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知此故通達能說所說二義疾得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令一切衆生於二義中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佛言大慧有四種言說分別相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言說夢言說計著過惡言說無始妄想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慧相言說者所謂執著自分別色相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言說者謂夢先所經境界覺已憶念依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境生計著過惡言說者謂憶念怨讎先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生無始妄想言說者以無始戲論妄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生是爲四大慧復言世尊願更爲說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分別所行之相何處何因云何而起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依頭胷喉鼻脣齶齒舌和合而起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世尊言語分別爲異不異佛言大慧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非不異何以故分別爲因起言語故若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分別不應爲因若不異者語言不應顯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非異亦非不異大慧復言世尊爲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義爲所說是第一義佛告大慧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是亦非所說何以故第一義者是聖樂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言而入非即是言第一義者是聖智內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境非言語分別智境言語分別不能顯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言語者起滅動搖展轉因縁生若展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於第一義不能顯示第一義者無自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言語有相不能顯示第一義者但唯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無有言語分別不能顯示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應當遠離言語分別爾時世尊重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空空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故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語言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如夢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死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及長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諸子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示相似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賜眞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相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爲其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實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離一異俱不俱有無非有無常無常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所不能行自證聖智所行境界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妄計自相共相入於眞實第一義境漸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入如來位以無功用本願力故如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普現一切無邊境界一切諸法皆是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差別令我及餘諸菩薩等於如是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妄計自性自共相見速證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普令衆生具足圓滿一切功德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善哉善哉汝哀愍世間請我此義多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多所安樂大慧凡夫無智不知心量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爲因執著外物分別一異俱不俱有無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常無常等一切自性大慧譬如群獸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所逼於熱時焰而生水想迷惑馳趣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水愚癡凡夫亦復如是無始戲論分別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三毒燒心樂色境界見生住滅取內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一異等執著之中大慧如乾闥婆城非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城無智之人無始時來執著城種妄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故而作城想外道亦爾以無始來妄習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能了達自心所現著一異等種種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譬如有人夢見男女象馬車步城邑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種種嚴飾覺已憶念彼不實事大慧汝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是之人是黠慧不答言不也大慧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爾惡見所噬不了唯心執著一異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見大慧譬如畫像無高無下愚夫妄見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下想未來外道亦復如是惡見熏習妄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執一異等自壞壞他於離有無無生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亦說爲無此謗因果拔善根本應知此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無起自他見當墮地獄欲求勝法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遠離大慧譬如瞖目見有毛輪互相謂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希有而此毛輪非有非無見不見故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爾惡見分別執著一異俱不俱等誹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自陷陷他大慧譬如火輪實非是輪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取著非諸智者外道亦爾惡見樂欲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俱不俱等一切法生大慧譬如水泡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愚夫執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而取然彼水泡非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珠取不取故外道亦爾惡見分別習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熏說非有爲生壞於縁有復次大慧立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量已於聖智內證離二自性法起有性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大慧諸修行者轉心意識離能所取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地自證聖法於有及無不起於想大慧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若於境界起有無執則著我人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者大慧一切諸法自相共相是化佛說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說大慧化佛說法但順愚夫所起之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顯示自證聖智三昧樂境大慧譬如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樹影現彼非影非非影非樹形非非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外道亦爾諸見所熏不了自心於一異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分別大慧譬如明鏡無有分別隨順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現諸色像彼非像非非像而見像非像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分別而作像想外道亦爾於自心所現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形像而執一異俱不俱相大慧譬如谷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風水人等音聲和合而起彼非有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聞聲非聲故外道亦爾自心分別熏習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於一異俱不俱見大慧譬如大地無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處日光照觸焰水波動彼非有非無以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想故愚癡凡夫亦復如是無始戲論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所熏於聖智自證法性門中見生住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有無俱不俱性大慧譬如木人及以起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毘舍闍機關力故動搖運轉云爲不絶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之人取以爲實愚癡凡夫亦復如是隨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起諸惡見著一異等虚妄言說是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當於聖智所證法中離生住滅一異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不俱等一切分別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蘊有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水樹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如幻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如陽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夢及毛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熱時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轉迷亂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獸取爲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無水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識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轉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瞖者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生執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捨令出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因榍出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呪機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雲夢電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恒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三相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中陽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無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如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假施設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相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畫垂髮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乾闥婆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輪熱時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而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俱不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繫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鏡水淨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妙寳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現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衆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空中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石女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諸佛說法離於四句謂離一異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俱及有無等建立誹謗大慧諸佛說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縁起滅道解脫而爲其首非與勝性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作自然時微塵等而共相應大慧諸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淨惑智二種障故次第令住一百八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法中而善分別諸乗地相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衆人復次大慧有四種禪何等爲四謂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所行禪觀察義禪攀縁眞如禪諸如來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云何愚夫所行禪謂聲聞縁覺諸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人無我見自他身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連皆是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不淨相如是觀察堅著不捨漸次增勝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滅定是名愚夫所行禪云何觀察義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知自共相人無我已亦離外道自他俱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我諸地相義隨順觀察是名觀察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云何縁眞如禪謂若分別無我有二是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念若如實知彼念不起是名縁眞如禪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諸如來禪謂入佛地住自證聖智三種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作不思議事是名諸如來禪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所行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義相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攀縁眞如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清淨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在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日月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深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火及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外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墮於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此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能隨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眞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引光明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摩是人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涅槃說何等法名爲涅槃佛告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一切識自性習氣及藏識意意識見習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我及諸佛說名涅槃即是諸法性空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涅槃者自證聖智所行境界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常及以有無云何非常謂離自相共相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故云何非斷謂去來現在一切聖者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智所行故復次大慧大般涅槃不壞不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死者應更受生若壞者應是有爲是故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不壞不死諸修行者之所歸趣復次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捨無得故非斷非常故不一不異故說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復次大慧聲聞縁覺知自共相捨離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不生顚倒不起分別彼於其中生涅槃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有二種自性相何者爲二謂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自性相執著諸法自性相執著言說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相者以無始戲論執著言說習氣故起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諸法自性相著以不覺自心所現故起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諸佛有二種加持持諸菩薩令頂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請問衆義云何爲二謂令入三昧及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前手灌其頂大慧初地菩薩摩訶薩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持力故入菩薩大乗光明定入已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普現其前身語加持如金剛藏及餘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是功德相菩薩摩訶薩者是大慧此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蒙佛持力入三昧已於百千劫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漸入諸地善能通達治所治相至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地處大蓮花微妙宮殿坐於寳座同類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共圍繞首戴寳冠身如黃金瞻蔔花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盛滿月放大光明十方諸佛舒蓮花手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座上而灌其頂如轉輪王太子受灌頂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自在此諸菩薩亦復如是是名爲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爲二種持之所持故即能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異則不能復次大慧諸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於三昧現通說法如是一切皆由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持力大慧若諸菩薩離佛加持能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諸凡夫亦應能說大慧山林草樹城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及諸樂器如來至處以佛持力尚演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況有心者聾盲瘖瘂離苦解脫大慧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力有如是等廣大作用大慧菩薩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故如來以其持力令諸菩薩入於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殊勝地中手灌其頂佛言大慧爲欲令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魔業諸煩惱故爲令不墮聲聞地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速入如來地故令所得法倍增長故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以加持力持諸菩薩大慧若不如是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便墮外道及以聲聞魔境之中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無上菩提是故如來以加持力攝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清淨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加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十地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及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是由作起非自體起外道亦說勝性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時我微塵生於諸法今佛世尊但以異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作縁起非義有別世尊外道亦說以作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從無生有世尊亦說以因縁故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而生生已歸滅如佛所說無明縁行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老死此說無因非說有因世尊說言此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有若一時建立非次第相待者其義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是故外道說勝非如來也何以故外道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不從縁生而有所生世尊所說果待於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復待因如是展轉成無窮過又此有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則無有因佛言大慧我了諸法唯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能取所取說此有故彼有非是無因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過失大慧若不了諸法唯心所現計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及以所取執著外境若有若無彼有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非我所說大慧菩薩復白佛言世尊有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故必有諸法若無諸法言依何起佛言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雖無諸法亦有言說豈不現見龜毛兔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女兒等世人於中皆起言說大慧彼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有而有言說耳大慧如汝所說有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諸法者此論則壞大慧非一切佛土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言說言說者假安立耳大慧或有佛土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顯法或現異相或復揚眉或動目睛或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謦欬憶念動搖以如是等而顯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大慧如不瞬世界妙香世界及普賢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之中但瞪視不瞬令諸菩薩獲無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及諸勝三昧大慧非由言說而有諸法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蠅蟻等蟲雖無言說成自事故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兔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石女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而有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和合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妄謂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如實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於三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聲依何處說佛言大慧依妄法說以諸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然不顚倒大慧譬如陽焰火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髮乾闥婆城夢幻鏡像世無智者生顚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有智不然然非不現大慧妄法現時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然非無常何以故離有無故云何離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愚夫種種解故如恒河水有見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不見不可言有餘所見故不可言無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妄法離顚倒見大慧妄法是常相不異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妄法有差別相以分別故而有別異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妄法其體是常大慧云何而得妄法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聖者於妄法中不起顚倒非顚倒覺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妄法有少分想則非聖智有少想者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愚夫戲論非聖言說大慧若分別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倒非倒彼則成就二種種性謂聖種性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種性大慧聖種性者彼復三種謂聲聞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佛乗別故大慧云何愚夫分別妄法生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乗種性所謂計著自相共相大慧何謂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愚夫分別妄法成縁覺乗種性謂即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共相時離於憒閙大慧何謂智人分別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得成就佛乗種性所謂了達一切唯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分別所見無有外法大慧有諸愚夫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妄法種種事物決定如是決定不異此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生死乗性大慧彼妄法中種種事物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物亦非非物大慧即彼妄法諸聖智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意識諸惡習氣自性法轉依故即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名爲眞如是故眞如離於心識我今明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此句離分別者悉離一切諸分別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白言世尊所說妄法爲有爲無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執著相故若執著相體是有者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轉則諸縁起應如外道說作者生大慧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諸妄法同於幻者此則當與餘妄作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慧非諸幻事爲妄惑因以幻不生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惡故以諸幻事無分別故大慧夫幻事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明呪而得生起非自分別過習力起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幻事不生過惡大慧此妄惑法唯是愚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執著非諸聖者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不見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亦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妄即眞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亦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相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還即是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瞖未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見諸法非幻無有相似故說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幻大慧言世尊爲依執著種種幻相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猶如幻耶爲異依此執著顚倒相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依執著種種幻相言一切法猶如幻者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非一切法悉皆如幻何以故見種種色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無因故世尊都無有因令種種色相顯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是故世尊不可說言依於執著種種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言一切法與幻相似佛言大慧不依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幻相言一切法如幻大慧以一切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速滅如電故說如幻大慧譬如電光見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滅世間凡愚悉皆現見一切諸法依自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自共相現亦復如是以不能觀察無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妄計著種種色相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幻無相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有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速如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應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一切諸法皆悉無生又言如幻將非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前後相違佛言大慧無有相違何以故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於生即是無生唯是自心之所見故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一切外法見其無性本不生故大慧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外道因生義故我說諸法皆悉不生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群聚共興惡見言從有無生一切法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執著分別爲縁大慧我說諸法非有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無生大慧說諸法者爲令弟子知依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攝受生死遮其無有斷滅見故大慧說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猶如幻者令離諸法自性相故爲諸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墮惡見欲不知諸法唯心所現爲令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因縁生起之相說一切法如幻如夢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愚夫執著惡見欺誑自他不能明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實住處大慧見一切法如實處者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達唯心所現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故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攝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如幻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相不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我當說名句文身相諸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觀此相了達其義疾得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復能開悟一切衆生大慧名身者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事立名名即是身是名名身句身者謂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義決定究竟是名句身文身者謂由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名句是名文身復次大慧句身者謂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究竟名身者謂諸字名各各差別如從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乃至呵字文身者謂長短高下復次句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足跡如衢巷中人畜等跡名謂非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以名說故文謂名之自相由文顯故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句文身此名句文身相汝應修學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說頌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身與句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字身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所計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象溺深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未來世中有諸邪智惡思覺者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法以見一異俱不俱相問諸智者彼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此非正問謂色與無常爲異爲不異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涅槃諸行相所相依所依造所造見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與微塵智與智者爲異爲不異如是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記事次第而問世尊說此當止記答愚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非所能知佛欲令其離驚怖處不爲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慧不記說者欲令外道永得出離作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大慧諸外道衆計有作者作如是說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身命異身異如是等說名無記論大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癡惑說無記論非我教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我教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離能所取不起分別云何可止大慧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能取所取不了唯是自心所見彼應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大慧諸佛如來以四種記論爲衆生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止記論者我別時說以根未熟且止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次大慧何故一切法不生以離能作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作者故何以一切法無自性以證智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共相不可得故何故一切法無來去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共相來無所從去無所至故何故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謂一切法無性相故不可得故何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常謂諸相起無常性故何故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謂諸相起即是不起無所有故無常性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一切法常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與置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種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諸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論與勝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非有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無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觀察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無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無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須陁洹須陁洹行差別相我及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聞是義故於須陁洹斯陁含阿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阿羅漢方便相皆得善巧如是而爲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令其證得二無我法淨除二障於諸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漸次通達獲於如來不可思議智慧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衆色摩尼普令衆生悉得饒益佛言諦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大慧言唯佛言大慧諸須陁洹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陁洹果差別有三謂下中上大慧下者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中極七反生中者三生五生上者即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入涅槃大慧此三種人斷三種結謂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疑戒禁取上上勝進得阿羅漢果大慧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二種謂俱生及分別如依縁起有妄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大慧譬如依止縁起性故種種妄計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生彼法但是妄分別相非有非無非亦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凡夫愚癡而橫執著猶如渴獸妄生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此分別身見無智慧故久遠相應見人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時捨離大慧俱生身見以普觀察自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受等四蘊無色相故色由大種而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諸大種互相因故色不集故如是觀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見有無即時捨離捨身見故貪則不生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身見相大慧疑相者於所證法善見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先二種身見分別斷故於諸法中疑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不於餘生大師想爲淨不淨是名疑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何故須陁洹不取戒禁謂以明見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相是故不取夫其取者謂諸凡愚於諸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貪著世樂苦行持戒願生於彼須陁洹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是相唯求所證最勝無漏無分別法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戒品是名戒禁取相大慧須陁洹人捨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故離貪瞋癡大慧白言貪有多種捨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佛言大慧捨於女色纏綿貪欲見此現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來苦故又得三昧殊勝樂故是故捨彼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貪大慧云何斯陁含果謂不了色相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分別一徃來已善修禪行盡苦邊際而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是名斯陁含大慧云何阿那含果謂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未現在色相起有無見分別過惡隨眠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永捨諸結更不還來是名阿那含大慧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者謂諸禪三昧解脫力通悉已成就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諸苦分別永盡是名阿羅漢大慧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有三種謂一向趣寂退菩提願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此說何者佛言大慧此說趣寂非是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大慧餘二種人謂已曾發巧方便願及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諸佛衆會於彼示生大慧於虚妄處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法所謂證果禪者及禪皆性離故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得果相故大慧若須陁洹作如是念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結則有二過謂墮我見及諸結不斷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若欲超過諸禪無量無色界者應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所見諸相大慧想受滅三昧超自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境者不然不離心故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與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想受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流一來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還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依心妄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者禪所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惑見眞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是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即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有二種覺智謂觀察智及取相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執著建立智觀察智者謂觀一切法離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不可得四句者謂一異俱不俱有非有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等我以諸法離此四句是故說言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離大慧如是觀法汝應修學云何取相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執著建立智謂於堅濕煖動諸大種性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執著虚妄分別以宗因喻而妄建立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相分別執著建立智是名二種覺智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知此智相即能通達人法無我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智於解行地善巧觀察入於初地得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以勝三昧力見百佛百菩薩知前後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百劫事光明照曜百佛世界善能了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地相以勝願力變現自在至法雲地而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入於佛地十無盡願成就衆生種種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有休息而恒安住自覺境界三昧勝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菩薩摩訶薩當善了知大種造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了知大慧菩薩摩訶薩應如是觀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眞實不生以諸三界但是分別唯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有外物如是觀時大種所造悉皆性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四句無我我所住如實處成無生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彼諸大種云何造色大慧謂虚妄分別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大種成內外水界炎盛大種成內外火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飄動大種成內外風界色分段大種成內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界離於虚空由執著邪諦五蘊聚集大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色生大慧識者以執著種種言說境界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起故於餘趣中相續受生大慧地等造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種因非四大種爲大種因何以故謂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有形相者則是所作非無形者大慧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造色相外道分別非是我說復次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說五蘊體相謂色受想行識大慧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大及所造色此各異相受等非色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諸蘊猶如虚空無有四數大慧譬如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超過數相然分別言此是虚空非色諸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離諸數相離有無等四種句故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愚夫所說非諸聖者諸聖但說如幻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唯假施設離異不異如夢如像無別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聖智所行境故見有諸蘊分別現前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諸蘊自性相大慧如是分別汝應捨離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此已說寂靜法斷一切剎諸外道見淨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入遠行地成就無量自在三昧獲意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幻三昧力通自在皆悉具足猶如大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益群生復次大慧涅槃有四種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法自性無性涅槃種種相性無性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自相性無性涅槃斷諸蘊自共相流注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大慧此四涅槃是外道義非我所說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者分別爾炎識滅名爲涅槃大慧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豈不建立八種識耶佛言建立大慧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建立者云何但說意識滅非七識滅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以彼爲因及所縁故七識得生大慧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分別境界起執著時生諸習氣長養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意俱我我所執思量隨轉無別體相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爲因爲所縁故執著自心所現境界心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展轉爲因大慧譬如海浪自心所現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風吹而有起滅是故意識滅時七識亦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以自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於作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境識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爲心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意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及所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依止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瀑流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浪則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意識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識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我今當說妄計自性差別相令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摩訶薩善知此義超諸妄想證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境知外道法遠離能取所取分別於依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種種相中不更取著妄所計相大慧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自性差別相所謂言說分別所說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分別財分別自性分別因分別見分別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生分別不生分別相屬分別縛解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此是妄計自性差別相云何言說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執著種種美妙音詞是名言說分別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分別謂執有所說事是聖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起說是名所說分別云何相分別謂即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說事中如渴獸想分別執著堅濕煖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諸相是名相分別云何財分別謂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種種金銀等寳而起言說是名財分別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自性分別謂以惡見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此自性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非餘是名自性分別云何因分別謂於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分別有無以此因相而能生故是名因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云何見分別謂諸外道惡見執著有無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俱不俱等是名見分別云何理分別謂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我我所相而起言說是名理分別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分別謂計諸法若有若無從縁而生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分別云何不生分別謂計一切法本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未有諸縁而先有體不從因起是名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云何相屬分別謂此與彼遞相繫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與線是名相屬分別云何縛解分別謂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能縛而有所縛如人以繩方便力故縛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解是名縛解分別大慧此是妄計性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一切凡愚於中執著若有若無大慧於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中執著種種妄計自性如依於幻見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凡愚分別見異於幻大慧幻與種種非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異若異者應幻非種種因若一者幻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應無差別然見差別是故非異非不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汝及諸菩薩摩訶薩於幻有無不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境所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想智隨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最勝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智慧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妄計是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縁起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迷惑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離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支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不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種種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相即是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心縛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者不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縁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妄計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即是縁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有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中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第一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無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是世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則聖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修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種種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無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相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目種種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見衆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色非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縁起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離塵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離泥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淨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妄計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於縁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及誹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妄計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縁起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而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從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因於妄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有縁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名常相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妄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縁起依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不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現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有六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眞如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爲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自性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觀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越於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縁起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種種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妄計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縁起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善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無妄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中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成若是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離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已離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二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有二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性是安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見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聖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種種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中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異此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墮外道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妄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於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此二計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眞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摩訶薩復白佛言世尊唯願爲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聖智行相及一乗行相我及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得此善巧於佛法中不由他悟佛言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當爲汝說大慧言唯佛言大慧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依諸聖教無有分別獨處閑靜觀察自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由他悟離分別見上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入如來地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行名自證聖智行相云何名一乗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得證知一乗道故云何名爲知一乗道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取所取分別如實而住大慧此一乗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如來非外道二乗梵天王等之所能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白言世尊何故說有三乗不說一乗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慧聲聞縁覺無自般涅槃法故我說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以彼但依如來所說調伏遠離如是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解脫非自所得又彼未能除滅智障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習氣未覺法無我未名不思議變易死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以爲三乗若彼能除一切過習覺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是時乃離三昧所醉於無漏界而得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出世上上無漏界中修諸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普使滿足獲不思議自在法身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乗及梵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乗我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有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乗未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轉滅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乗及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乗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爲一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攝愚夫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乗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離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法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智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海中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波浪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心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風所漂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滅起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被習氣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漏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究竟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三昧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劫不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昏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消然後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後當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叉難陀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常品第三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大慧菩薩摩訶薩言今當爲汝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成身差別相諦聽諦聽善思念之大慧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言大慧意成身有三種何者爲三謂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樂意成身覺法自性意成身種類俱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行意成身諸修行者入初地已漸次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慧云何入三昧樂意成身謂三四五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三昧離種種心寂然不動心海不起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波浪了境心現皆無所有是名入三昧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成身云何覺法自性意成身謂八地中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幻皆無有相心轉所依住如幻定及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現無量自在神通如花開敷速疾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幻如夢如影如像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與造相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色相具足莊嚴普入佛剎了諸法性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覺法自性意成身云何種類俱生無作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成身謂了達諸佛自證法相是名種類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作行意成身大慧三種身相當勤觀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大乗非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聲亦非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諦非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乗摩訶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提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意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五無間業何者爲五若人作已墮阿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佛言諦聽當爲汝說大慧言唯佛告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無間者所謂殺母殺父殺阿羅漢破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懷惡逆心出佛身血大慧何者爲衆生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引生愛與貪喜俱如母養育何者爲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明令生六處聚落中故斷二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云何殺阿羅漢謂隨眠爲怨如鼠毒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斷彼是故說名殺阿羅漢云何破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謂諸蘊異相和合積聚究竟斷彼名爲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云何惡心出佛身血謂八識身妄生思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自心外自相共相以三解脫無漏惡心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斷彼八識身佛名爲惡心出佛身血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內五無間若有作者無間即得現證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次大慧今爲汝說外五無間令汝及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是義已於未來世不生疑惑云何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無間謂餘教中所說無間若有作者於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不能現證唯除如來諸大菩薩及大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見其有造無間業者爲欲勸發令其改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通力示同其事尋即悔除證於解脫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化現非是實造若有實造無間業者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而得解脫唯除覺了自心所現身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離我我所分別執見或於來世餘處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善知識離分別過方證解脫爾時世尊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名爲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則是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了於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名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眠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聚和合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彼無餘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間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佛體性佛言大慧覺二無我除二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離二種死斷二煩惱是佛體性大慧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得此法已亦名爲佛我以是義但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二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二障二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思議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密意於大衆中唱如是言我是過去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及說百千本生之事我於爾時作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王大象鸚鵡月光妙眼如是等佛言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等覺依四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意故於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如是言我於昔時作拘留孫佛拘那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迦葉佛云何爲四所謂字平等語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身平等法平等云何字平等謂我名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亦名爲佛佛名無別是謂字等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平等謂我作六十四種梵音聲語一切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作此語迦陵頻伽梵音聲性不增不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差別是名語等云何身平等謂我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身色相及隨形好等無差別除爲調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衆生現隨類身是謂身等云何法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與諸佛皆同證得三十七種菩提分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法等是故如來應正等覺於大衆中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是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四平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佛子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我於某夜成最正覺乃至某夜當入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於其中間不說一字亦不已說亦不當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是佛說世尊依何密意作如是語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依二密法故作如是說云何二法謂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及本住法云何自證法謂諸佛所證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同證不增不減證智所行離言說相離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相離名字相云何本住法謂法本性如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在鑛若佛出世若不出世法住法位法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皆悉常住大慧譬如有人行曠野中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古城平坦舊道即便隨入止息遊戲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汝意云何彼作是道及以城中種種物耶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不也佛言大慧我及諸佛所證眞如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法性亦復如是是故說言始從成佛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於其中間不說一字亦不已說亦不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夜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夜般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二中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都無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本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是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少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願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有無相令我及諸菩薩摩訶薩離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疾得阿耨多羅三藐三菩提佛言諦聽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大慧言唯佛言大慧世間衆生多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謂有見無見墮二見故非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謂實有因縁而生諸法非不實有實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從因縁生非無法生大慧如是說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因云何無見謂知受貪瞋癡已而妄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大慧及彼分別有相而不受諸法有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諸如來聲聞縁覺無貪瞋癡性而計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此中誰爲壞者大慧白言謂有貪瞋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後取於無名爲壞者佛言善哉汝解我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非止無貪瞋癡名爲壞者亦壞如來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何以故煩惱內外不可得故體性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非不異故大慧貪瞋癡性若內若外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無體性故無可取故聲聞縁覺及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本性解脫無有能縛及縛因故大慧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縛及以縛因則有所縛作如是說名爲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爲無有相我依此義密意而說寧起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須彌山不起空見懷增上慢若起此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壞者墮自共見樂欲之中不了諸法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現以不了故見有外法剎那無常展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蘊界處相相續流轉起已還滅虚妄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離文字相亦成壞者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是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心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彼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心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於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滅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眞如妙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聖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而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而復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有及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住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外道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非餘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縁成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以縁成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得言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見說爲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計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無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所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悉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二俱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請佛言世尊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宗趣之相令我及諸菩薩摩訶薩善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不隨一切衆邪妄解疾得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佛言諦聽當爲汝說大慧言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慧一切二乗及諸菩薩有二種宗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二謂宗趣法相言說法相宗趣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自所證殊勝之相離於文字語言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漏界成自地行超過一切不正思覺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外道生智慧光是名宗趣法相言說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說九部種種教法離於一異有無等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巧方便隨衆生心令入此法是名言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汝及諸菩薩當勤修學爾時世尊重說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趣與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及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善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他妄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眞實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豈不求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而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等相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於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無所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離心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此一法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悉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夢芭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貪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愛生諸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之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虚妄分別相此虚妄分別云何而生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生因何而生誰之所生何故名爲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佛言大慧善哉善哉汝爲哀愍世間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問此義多所利益多所安樂諦聽諦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之當爲汝說大慧言唯佛言大慧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於種種境不能了達自心所現計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取虚妄執著起諸分別墮有無見增長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妄見習氣心心所法相應起時執有外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可得計著於我及以我所是故名爲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大慧白言若如是者外種種義性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起諸見相世尊第一義諦亦復如是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量宗因譬喻世尊何故於種種義言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第一義中不言起耶將無世尊所言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一處言起一不言故世尊又說虚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有無見譬如幻事種種非實分別亦爾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離云何而說墮二見耶此說豈不墮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見佛言大慧分別不生不滅何以故不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分別相故所見外法皆無有故了唯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現故但以愚夫分別自心種種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種種相而作是說令知所見皆是自心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一切見著離作所作諸惡因縁覺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轉其意樂善明諸地入佛境界捨五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諸分別見是故我說虚妄分別執著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自心所現諸境界生如實了知則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及與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生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四句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於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非有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俱不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愚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因縁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轉證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從縁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之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法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不自生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果失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果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性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有爲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縁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唯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心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之自性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法二俱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妙淨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名心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假名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蘊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無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因及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爲第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能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亦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心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二俱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心亦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心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空實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及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意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心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習氣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從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爲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心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所見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種種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及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心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如我所說汝及諸菩薩不應依語而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世尊何故不應依語取義云何爲語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義佛言諦聽當爲汝說大慧言唯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語者所謂分別習氣而爲其因依於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脣齶齒輔而出種種音聲文字相對談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語云何爲義菩薩摩訶薩住獨一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以聞思修慧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向涅槃道自智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轉諸習氣行於諸地種種行相是名爲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菩薩摩訶薩善於語義知語與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一不異義之與語亦復如是若義異語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因語而顯於義而因語見義如燈照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譬如有人持燈照物知此物如是在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菩薩摩訶薩亦復如是因語言燈入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自證境界復次大慧若有於不生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涅槃三乗一乗五法諸心自性等中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取義則墮建立及誹謗見以異於彼起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故如見幻事計以爲實是愚夫見非賢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隨言取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建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墮地獄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中無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蘊即是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所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有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彼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見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染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無體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彼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我當爲汝說智識相汝及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若善了知智識之相則能疾得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大慧智有三種謂世間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智出世間上上智云何世間智謂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外道凡愚計有無法云何出世間智謂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二乗著自共相云何出世間上上智謂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觀一切法皆無有相不生不滅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證法無我入如來地大慧復有三種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知自相共相智知生滅智知不生不滅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生滅是識不生滅是智墮相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有無種種相因是識離相無相及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智有積集相是識無積集相是智著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相是識不著境界相是智三和合相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無礙相應自性相是智有得相是識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相是智證自聖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如水中月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不出故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集業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法爲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證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自在威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縛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及增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於中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與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分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非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殊勝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清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善勝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三種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能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智離諸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於二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聲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諸法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唯心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諸外道有九種轉變見所謂形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相轉變因轉變相應轉變見轉變生轉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轉變縁明了轉變所作明了轉變是爲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因是見故起有無轉變論此中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變者謂形別異見譬如以金作莊嚴具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瓔珞種種不同形狀有殊金體無易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變亦復如是諸餘外道種種計著皆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非別異但分別故一切轉變如是應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乳酪酒果等熟外道言此皆有轉變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若有若無自心所見無外物故如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愚迷凡夫從自分別習氣而起實無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生若滅如因幻夢所見諸色如石女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生死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處時轉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及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漸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非明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及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諸縁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我解說於一切法深密義及解義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及諸菩薩摩訶薩善知此法不墮如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義深密執著離文字語言虚妄分別普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國土力通自在緫持所印覺慧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十無盡願以無功用種種變現光明照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月摩尼地水火風住於諸地離分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如幻如夢入如來位普化衆生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虚妄不實離有無品斷生滅執不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令轉所依佛言諦聽當爲汝說大慧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言取義執著深密其數無量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執著縁執著有非有執著生非生執著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滅執著乗非乗執著爲無爲執著地地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執著自分別現證執著外道宗有無品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三乗一乗執著大慧此等密執有無量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凡愚自分別執而密執著此諸分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蠶作繭以妄想絲自纏纏他執著有無欲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密大慧此中實無密非密相以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一切法住寂靜故無分別故若了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所見無有外物皆同無相隨順觀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若無分別密執悉見寂靜是故無有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密相大慧此中無縛亦無有解不了實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縛解耳何以故一切諸法若有若無求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不可得故復次大慧愚癡凡夫有三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縛謂貪恚癡及愛來生與貪喜俱以此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令諸衆生續生五趣密縛若斷是則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非密相復次大慧若有執著三和合縁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密縛次第而起有執著故則有密縛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解脫離三和合識一切諸密皆悉不生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密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實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密網皆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不能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言而取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蠶處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自纏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由種種心分別諸法非諸法有自性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妄計耳世尊若但妄計無諸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將無悉壞佛言大慧如是如是如汝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凡愚分別諸法而諸法性非如是有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妄執無有性相然諸聖者以聖慧眼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有諸法自性大慧白言若諸聖人以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見有諸法性非天眼肉眼不同凡愚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分別云何凡愚得離分別不能覺了諸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世尊彼非顚倒非不顚倒何以故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所見法故聖見遠離有無相故聖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凡所分別如是得故非自所行境界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見有諸法性相如妄執性而顯現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因及無因故墮於諸法性相見故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境界旣不同此如是則成無窮之失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法了知性相世尊諸法性相不因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言以分別故而有諸法世尊分別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諸法相異因不相似云何諸法而由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何故凡愚分別不如是有而作是言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捨分別故說如分別所見法相無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世尊何故令諸衆生離有無見所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復執著聖智境界墮於有見何以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寂靜空無之法而說聖智自性事故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我非不說寂靜空法墮於有見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說聖智自性事故我爲衆生無始時來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有於寂靜法以聖事說今其聞已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能如實證寂靜空法離惑亂相入唯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知其所見無有外法悟三脫門獲如實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自性了聖境界遠離有無一切諸著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菩薩摩訶薩不應成立一切諸法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生何以故一切法本無有故及彼宗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故復次大慧一切法不生此言自壞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彼宗有待而生故又彼宗即入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生相亦不生故又彼宗諸分而成故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宗有無法皆不生此宗即入一切法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亦不生故是故一切法不生此宗自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如是立諸分多過故展轉因異相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一切法空無自性亦如是大慧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應說一切法如幻如夢見不見故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惑亂相故除爲愚夫而生恐怖大慧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愚癡墮有無見莫令於彼而生驚恐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無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事無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覺如死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所成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所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縁所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宗因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覺則便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目有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見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唯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實法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假施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妄計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諸事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亂於心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悉超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水取水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渴愛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見法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則不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見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三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無相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無相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悉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聖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法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成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不了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斯動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已則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相爾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若知境界但是假名都不可得則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無所取故亦無能取能取所取二俱無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分別說名爲智世尊何故彼智不得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爲不能了一切諸法自相共相一異義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得耶爲以諸法自相共相種種不同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隱蔽而不得耶爲山巖石壁簾幔帷障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隔而不得耶爲極遠極近老小盲冥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不具而不得耶若不了諸法自相共相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義故言不得者此不名智應是無智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而不知故若以諸法自相共相種種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更相隱蔽而不得者此亦非智以知於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爲智非不知故若山巖石壁簾幔帷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覆隔極遠極近老小盲冥而不知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智以有境界智不具足而不知故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此實是智非如汝說我之所說非隱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言境界唯是假名不可得者以了但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所見外法有無智慧於中畢竟無得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故爾焰不起入三脫門智體亦忘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覺想凡夫無始已來戲論熏習計著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有若無種種形相如是而知名爲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諸法唯心所見著我我所分別境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外法是有是無其心住於斷見中故爲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如是分別說一切法唯心建立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於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智非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妄計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相互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及遠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邪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小諸根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生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邪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愚癡凡夫無始虚僞惡邪分別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幻惑不了如實及言說法計心外相著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說不能修習清淨眞實離四句法大慧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如是誠如尊教願爲我說如實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言說法令我及諸菩薩摩訶薩於此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善巧非外道二乗之所能入佛言諦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大慧三世如來有二種法謂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如實法言說法者謂隨衆生心爲說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方便教如實法者謂修行者於心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分別不墮一異俱不俱品超度一切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意識於自覺聖智所行境界離諸因縁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見相一切外道聲聞縁覺墮二邊者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是名如實法此二種法汝及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當善修學爾時世尊復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二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教及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法示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爲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說盧迦耶陁呪術詞論但能攝取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利不得法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親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供養世尊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如是說佛言大慧盧迦耶陁所有詞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飾文句誑惑凡愚隨順世間虚妄言說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於義不稱於理不能證入眞實境界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一切諸法恒墮二邊自失正道亦令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輪迴諸趣永不出離何以故不了諸法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見執著外境增分別故是故我說世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句因喻莊嚴但誑愚夫不能解脫生老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憂悲等患大慧釋提桓因廣解衆論自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論彼世論者有一弟子現作龍身詣釋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而立論宗作是要言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我共汝論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如我當破汝千輻之輪我若不如斷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頭以謝所屈說是語已即以論法摧伏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壞千輻輪還來人間大慧世間言論因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乃至能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以妙文詞迷惑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令其執著生滅等見而況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大慧不應親近承事供養以彼能作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因故大慧世論唯說身覺境界大慧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有百千字句後末世中惡見乖離邪衆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分成多部各執自因大慧非餘外道能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法唯盧迦耶以百千句廣說無量差別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非如實理亦不自知是惑世法爾時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若盧迦耶所造之論種種文字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莊嚴執著自宗非如實法名外道者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世間之事謂以種種文句言詞廣說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一切國土天人等衆而來集會非是自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證之法世尊亦同外道說耶佛言大慧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世說亦無來去我說諸法不來不去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集生去者壞滅不來不去此則名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大慧我之所說不同外道墮分別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外法有無無所著故了唯自心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取不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不生分別入空無相無願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而解脫故大慧我憶有時於一處住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婆羅門來至我所遽問我言瞿曇一切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耶我時報言婆羅門一切所作是初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又問我言一切非所作耶我時報言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作是第二世論彼復問言一切常耶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常耶一切生耶一切不生耶我時報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六世論彼復問言一切一耶一切異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俱耶一切不俱耶一切皆由種種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受生耶我時報言是第十一世論彼復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有記耶一切無記耶有我耶無我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世耶無此世耶有他世耶無他世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耶無解脫耶是剎那耶非剎那耶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及非擇滅是所作耶非所作耶有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無中有耶我時報言婆羅門如是皆是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論非我所說婆羅門我說因於無始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諸惡習氣而生三有不了唯是自心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取外法實無可得如外道說我及根境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生我不如是我不說因不說無因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所取而說縁起非汝及餘取著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之所能測大慧虚空涅槃及非擇滅但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數本無體性何況而說作與非作大慧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論婆羅門復問我言無明愛業爲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三有耶爲無因耶我言此二亦是世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我言一切諸法皆入自相及共相耶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報言此亦世論婆羅門乃至少有心識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分別外境皆是世論大慧爾時彼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我言頗有非是世論者不一切外道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詞論種種文句因喻莊嚴莫不皆從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我報言有非汝所許非世不許非不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文句義理相應非不相應彼復問言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許非世論耶我答言有但非於汝及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能知何以故以於外法虚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執著故若能了達有無等法一切皆是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見不生分別不取外境於自處住自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者是不起義不起於何不起分別此是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汝有也婆羅門略而言之隨何處中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徃來死生求戀若受若見若觸若住取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和合相續於愛於因而生計著皆汝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非是我法大慧世論婆羅門作如是問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答不問於我自宗實法默然而去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沙門瞿曇無可尊重說一切法無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因無縁唯是自心分別所見若能了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生大慧汝今亦復問我是義何故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諸世論者唯得財利不得法利大慧白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財法是何等義佛言善哉汝乃能爲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衆生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諦聽諦聽當爲汝說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財者可觸可受可取可味令著外境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二邊增長貪愛生老病死憂悲苦惱我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說名財利親近世論之所獲得云何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謂了法是心見二無我不取於相無有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善知諸地離心意識一切諸佛所共灌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受行十無盡願於一切法悉得自在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法利以是不墮一切諸見戲論分別常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邊大慧外道世論令諸癡人墮在二邊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及斷受無因論則起常見以因壞滅則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見我說不見生住滅者名得法利是名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二差別相汝及諸菩薩摩訶薩應勤觀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攝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戒降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滅諸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得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虚妄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世俗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計作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成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我一自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能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弟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於世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所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皆心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常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心流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世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見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見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者事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知來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於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及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無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他世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世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說何等法以爲涅槃而諸外道種種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佛言大慧如諸外道分別涅槃皆不隨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之相諦聽諦聽當爲汝說大慧或有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言見法無常不貪境界蘊界處滅心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現在前不念過現未來境界如燈盡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敗如火滅諸取不起分別不生起涅槃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非以見壞名爲涅槃或謂至方名得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境界想離猶如風止或謂不見能覺所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涅槃或謂不起分別常無常見名得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或有說言分別諸相發生於苦而不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所現以不知故怖畏於相以求無相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樂執爲涅槃或謂覺知內外諸法自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去來現在有性不壞作涅槃想或計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生壽命及一切法無有壞滅作涅槃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外道無有智慧計有自性及以士夫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轉變作一切物以爲涅槃或有外道計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福盡或計不由智慧諸煩惱盡或計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作者以爲涅槃或謂衆生展轉相生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因更無異因彼無智故不能覺了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故執爲涅槃或計證於諦道虚妄分別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涅槃或計求那與求那者而共和合一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性俱及不俱執爲涅槃或計諸物從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孔雀文彩棘針銛利生寳之處出種種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等事是誰能作即執自然以爲涅槃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能解二十五諦即得涅槃或有說言能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分守護衆生斯得涅槃或有說言時生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時即涅槃或執有物以爲涅槃或計無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涅槃或有計著有物無物爲涅槃者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諸物與涅槃無別作涅槃想大慧復有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外道所說以一切智大師子吼說能了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所現不取外境遠離四句住如實見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二邊離能所取不入諸量不著眞實住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所現證法悟二無我離二煩惱淨二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轉修諸地入於佛地得如幻等諸大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超心意及以意識名得涅槃大慧彼諸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虚妄計度不如於理智者所棄皆墮二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涅槃想於此無有若住若出彼諸外道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自宗而生妄覺違背於理無所成就唯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馳散徃來一切無有得涅槃者汝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宜應遠離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涅槃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異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唯是妄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脫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無縛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生解脫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無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所成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各異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悉無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癡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見作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著有無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樂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眞實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三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滅苦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鏡中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而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心鏡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見有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唯心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二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但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是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見而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唯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境悉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種種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不能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經說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異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叉難陀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常品第三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願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如來應正等覺自覺性令我及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而得善巧自悟悟他佛言大慧如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當爲汝說大慧言唯世尊如來應正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爲作非作爲果爲因爲相所相爲說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覺所覺如是等爲異不異佛言大慧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等覺非作非非作非果非因非相非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非說非所說非覺非所覺何以故俱有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若如來是作則是無常若是無常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作法應是如來我及諸佛皆不忍可若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則無體性所修方便悉空無益同於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石女之子非作因成故若非因非果則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無若非有非無則超過四句言四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隨世間而有言說若超過四句唯有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如石女兒大慧石女兒者唯有言說不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句以不墮故不可度量諸有智者應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所有一切句義大慧如我所說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以諸法中無有我性故說無我非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法自性如來句義應知亦然大慧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無馬性馬無牛性非無自性一切諸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無有自相而非有即有非諸凡愚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知何故不知以分別故一切法空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生一切法無自性悉亦如是大慧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蘊非異非不異若不異者應是無常五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是所作故若異者如牛二角有異不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相似故不異長短別故有異如牛右角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左角異右長短不同色相各別然亦不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於蘊於界處等一切法亦如是大慧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依解脫說如來解脫非異非不異若異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便與色相相應色相相應即是無常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者修行者見應無差別然有差別故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如是智與所知非異非不異若非異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則非常非無常非作非所作非爲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覺非所覺非相非所相非蘊非異蘊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非所說非一非異非俱非不俱以是義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一切量超一切量故唯有言說唯有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無有生無有生故則無有滅無有滅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則如虚空大慧虚空非作非所作非作非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故遠離攀縁遠離攀縁故出過一切諸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法出過一切諸戲論法即是如來如來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等覺體正等覺者永離一切諸根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諸根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果亦非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及所相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悉皆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縁與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莫能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有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作非非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非非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蘊非不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離餘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一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分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有故成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無故成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旣不可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亦不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我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著於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溺於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壞壞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離一切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大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分別攝取不生不滅言此即是如來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世尊願爲我說不生不滅此則無法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如來異名如世尊說一切諸法不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當知此則墮有無見世尊若法不生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無有少法誰是如來唯願世尊爲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言諦聽當爲汝說大慧我說如來非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亦非攝取不生不滅亦不待縁亦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我說無生即是如來意生法身別異之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聲聞獨覺七地菩薩不了其義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譬如帝釋地及虚空乃至手足隨一一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多名非以名多而有多體亦非無體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我亦如是於此娑婆世界有三阿僧祇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名號諸凡愚人雖聞雖說而不知是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其中或有知如來者知無師者知導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勝導者知普導者知是佛者知牛王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梵王者知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自在者知是勝者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毘羅者知眞實邊者知無盡者知瑞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風者知如火者知俱毘羅者知如月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日者知如王者知如仙者知戌迦者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陁羅者知明星者知大力者知如水者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者知無生者知性空者知眞如者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者知實性者知實際者知法界者知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常住者知平等者知無二者知無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寂滅者知具相者知因縁者知佛性者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導者知解脫者知道路者知一切智者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者知意成身者如是等滿足三阿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名號不增不減於此及餘諸世界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我如水中月不入不出但諸凡愚心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邊不能解了然亦尊重承事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名字句義執著言教昧於眞實謂無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無體性不知是佛差別名號如因陁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揭羅等以信言教昧於眞實於一切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取義彼諸凡愚作如是言義如言說義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何以故義無體故是人不了言音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即義無別義體大慧彼人愚癡不知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生是滅義不生滅大慧一切言說墮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義則不墮離有離無故無生無體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來不說墮文字法文字有無不可得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不墮於文字者大慧若人說法墮文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虚誑說何以故諸法自性離文字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我經中說我與諸佛及諸菩薩不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不答一字所以者何一切諸法離文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不隨義而分別說大慧若不說者教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斷教法斷者則無聲聞縁覺菩薩諸佛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無者誰說爲誰是故大慧菩薩摩訶薩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文字隨宜說法我及諸佛皆隨衆生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解欲種種不同而爲開演令知諸法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無外境界捨二分別轉心意識非爲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聖自證處大慧菩薩摩訶薩應隨於義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文字依文字者墮於惡見執著自宗而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不能善了一切法相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旣自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亦壞於他不能令人心得悟解若能善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相文辭句義悉皆通達則能令自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無相樂亦能令他安住大乗若能令他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大乗則得一切諸佛聲聞縁覺及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攝受若得諸佛聲聞縁覺及諸菩薩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受則能攝受一切衆生若能攝受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則能攝受一切正法若能攝受一切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不斷佛種若不斷佛種則得勝妙處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摩訶薩生勝妙處欲令衆生安住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以十自在力現衆色像隨其所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眞實法者無異無別不來不去一切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息滅是故大慧善男子善女人不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執著於義何以故眞實之法離文字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譬如有人以指指物小兒觀指不觀於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凡夫亦復如是隨言說指而生執著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盡命終不能捨文字之指取第一義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嬰兒應食熟食有人不解成熟方便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生者則發狂亂不生不滅亦復如是不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修則爲不善是故宜應善修方便莫隨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觀指端大慧實義者微妙寂靜是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言說者與妄想合流轉生死大慧實義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多聞得多聞者謂善於義非善言說善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隨一切外道惡見身自不隨亦令他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是則名曰於義多聞欲求義者應當親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此相違著文字者宜速捨離爾時大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承佛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如來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生不滅非爲奇特何以故一切外道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作者不生不滅世尊亦說虚空涅槃及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滅不生不滅外道亦說作者因縁生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世尊亦說無明愛業生諸世間俱是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名別耳外物因縁亦復如是是故佛說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說無有差別外道說言微塵勝妙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主等如是九物不生不滅世尊亦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不生不滅若有若無皆不可得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不壞以其自相不生不滅周流諸趣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自性世尊分別雖稍變異一切無非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說是故佛法同於外道若有不同願佛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有何所以佛說爲勝若無別異外道即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亦說不生滅故世尊常說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多佛如向所說是則應有佛言大慧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說不生不滅不同外道不生不滅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論何以故外道所說有實性相不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我不如是墮有無品我所說法非有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離滅云何非無如幻夢色種種見故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非有色相自性非是有故見不見故取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故是故我說一切諸法非有非無若覺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心所見住於自性分別不生世間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永息分別者是凡愚事非賢聖耳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心分別不實境界如乾闥婆城幻所作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譬如小兒見乾闥婆城及以幻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出迷心分別言有實事凡愚所見生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爲無爲悉亦如是如幻人生如幻人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人其實不生不滅諸法亦爾離於生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凡夫虚妄起生滅見非諸聖人言虚妄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法性起顚倒見顚倒見者執法有性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寂滅不見寂滅故不能遠離虚妄分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無相見勝非是相見相是生因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則無分別不生不滅則是涅槃大慧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者見如實處捨離分別心心所法獲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內證聖智我說此是寂滅涅槃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有生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立無生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無因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愚所能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是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城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而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生無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和合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能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生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縁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而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析無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外道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及垂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馬與乾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而妄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事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伏有因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述無生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義若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恒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無因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咸驚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何所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何故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處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無因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有爲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非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生滅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從是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故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待於衆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名無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以待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物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名無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非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生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所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非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亦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所分別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無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二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轉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物有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見咸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性等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皆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以空故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故說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共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有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散於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則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更無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性及異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不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非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衆縁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見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俗假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遞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義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唯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故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外道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凡愚所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縁鈎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生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因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鈎鎖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燈能照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鈎鎖現若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離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於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則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鈎鎖求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餘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所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生無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是鈎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心得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與愛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內鈎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泥輪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爲名爲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有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從因縁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鈎鎖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非教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若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誰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而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因縁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縁無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醫療衆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論無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病不同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藥種種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煩惱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根勝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諸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煩惱根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種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一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八支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妄說無常世尊亦言諸行無常是生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未知此說是邪是正所言無常復有幾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慧外道說有七種無常非是我法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七謂有說始起即捨是名無常生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常性故有說形處變壞是名無常有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即無常有說色之變異是名無常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續不斷能令變異自然歸滅猶如乳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變異雖不可見然在法中壞一切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物無常有說物無物無常有說不生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住一切諸法之中其中物無物無常者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造所造其相滅壞大種自性本來無起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常者謂常與無常有無等法如是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有起乃至分析至於微塵亦無所見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故說名無生此是不生無常相若不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墮外道生無常義有物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於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非無常處自生分別其義云何彼立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不滅壞能壞諸法若無無常壞一切法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滅成於無有如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石能壞於物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不壞此亦如是大慧現見無常與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作所作差別云此是無常此是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故能作所作應俱是常不見有因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法成於無故大慧諸法壞滅實亦有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非凡愚之所能了大慧異因不應生於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若能生者一切異法應並相生彼法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所生應無有別現見有別云何異因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異果大慧若無常性是有法者應同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是無常自無常故所無常法皆應是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若無常性住諸法中應同諸法墮於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過去色同時已滅未來不生現在俱壞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外道計四大種體性不壞色者即是大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大種造色離異不異故其自性亦不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大慧三有之中能造所造莫不皆是生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相豈更別有無常之性能生於物而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始造即捨無常者非大種互造大種以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故非自相造以無異故非復共造以乖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非是始造無常形狀壞無常者此非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造及所造壞但形狀壞其義云何謂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乃至微塵但滅形狀長短等見不滅能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色體此見墮在數論之中色即是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此即是形狀無常非大種性若大種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常者則無世事無世事者當知則墮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耶見以見一切法自相生唯有言說故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無常者謂色體變非大種變譬如以金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具嚴具有變而金無改此亦如是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種種外道虚妄分別見無常性彼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火不能燒諸火自相但各分散若能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造所造則皆斷滅大慧我說諸法非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何以故不取外法故三界唯心故不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故大種性處種種差別不生不滅故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造所造故能取所取二種體性一切皆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起故如實而知二取性故了達唯是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現故離外有無二種見故離有無見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能所造故大慧世間出世間及出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上諸法唯是自心非常非無常不能了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外道二邊惡見大慧一切外道不能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此三種法依自分別而起言說著無常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此三種法所有語言分別境界非諸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之所能知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造即便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狀有轉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物等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壞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自性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種種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外道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說不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性自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是無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唯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從心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等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唯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現證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一切聲聞縁覺入滅次第相續相令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摩訶薩善知此已於滅盡三昧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惑不墮二乗及諸外道錯亂之中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諦聽當爲汝說大慧菩薩摩訶薩至于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及聲聞縁覺入於滅定七地菩薩念念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離一切法自性相故非諸二乗二乗有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能所取不得諸法無差別相了善不善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共相入於滅定是故不能念念恒入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地菩薩聲聞縁覺心意意識分別想滅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地乃至六地觀察三界一切唯是心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自分別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不見外法種種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凡愚不知由無始來過惡熏習於自心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作能取所取之相而生執著大慧八地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得三昧同諸聲聞縁覺涅槃以諸佛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加持故於三昧門不入涅槃若不持者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化度一切衆生不能滿足如來之地亦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如來種性是故諸佛爲說如來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諸大功德令其究竟不入涅槃聲聞縁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三昧樂是故於中生涅槃想大慧七地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能觀察心意意識我我所執生法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若滅自相共相四無礙辯善巧決定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門而得自在漸入諸地具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法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我恐諸菩薩不善了知自相共相不知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相續次第墮於外道諸惡見中故如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彼實無有若生若滅諸地次第三界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皆是自心所見而諸凡愚不能了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知故我及諸佛爲如是說大慧聲聞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至於菩薩第八地中爲三昧樂之所昏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善了唯心所見自共相習纏覆其心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我生涅槃覺非寂滅慧大慧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見於寂滅三昧樂門即便憶念本願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具足修行十無盡句是故不即入於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入涅槃不生果故離能所取故了達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一切法無分別故不墮心意及以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法性相執著中故然非不起佛法正因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行如是起故得於如來自證地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夢中方便度河未度便覺覺已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見爲是眞實爲是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言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妄如是但是見聞覺知曾所更事分別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離有無念意識夢中之所現耳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是始從初地而至七地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進入於第八得無分別見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離能所取見心心所廣大力用勤修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證令證離心意意識妄分別想獲無生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菩薩所得涅槃非滅壞也大慧第一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次第亦無相續遠離一切境界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名爲寂滅之法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住及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無影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去來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地是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地無影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地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則我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及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是我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究竟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火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焰熾然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現於三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意而清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現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先時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說諸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如來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則爲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則爲八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九則爲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復爲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爲第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爲第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爲第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有何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常無常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等覺爲常爲無常佛言大慧如來應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非常非無常何以故俱有過故云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大慧若如來常者有能作過一切外道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常若無常者有所作過同於諸蘊爲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相畢竟斷滅而成無有然佛如來實非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大慧一切所作如瓶衣等皆是無常是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無常過所修福智悉空無益又諸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應是如來無異因故是故如來非常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復次大慧如來非常若是常者應如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待因成大慧譬如虚空非常非無常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離常無常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異俱不俱等諸過失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如來非常若是常者則是不生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兔馬魚蛇等角復次大慧以別義故亦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常何以故謂以現智證常法故證智是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常大慧諸佛如來所證法性法住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如來出世若不出世常住不易在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外道所得法中非是空無然非凡愚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知大慧夫如來者以清淨慧內證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其名非以心意意識蘊界處法妄習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切三界皆從虚妄分別而生如來不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生大慧若有於二有常無常如來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證一切法無生相故是故非常亦非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乃至少有言說分別生即有常無常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除二分別覺勿令少在爾時世尊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於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無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集皆無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分別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有所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錯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唯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違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剎那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蘊界處生滅之相若無有我誰生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而諸凡夫依於生滅不求盡苦不證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慧諦聽諦聽當爲汝說大慧如來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不善因能徧興造一切趣生譬如技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現諸趣離我我所以不覺故三縁和合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果生外道不知執爲作者無始虚僞惡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熏名爲藏識生於七識無明住地譬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而有波浪其體相續恒注不斷本性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無常過離於我論其餘七識意意識等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生滅妄想爲因境相爲縁和合而生不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等自心所現計著名相起苦樂受名相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旣從貪生復生於貪若因及所縁諸取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相續生自慧分別苦樂受者或得滅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得四禪或復善入諸諦解脫便妄生於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想而實未捨未轉如來藏中藏識之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藏識七識則滅何以故因彼及所縁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故然非一切外道二乗諸修行者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以彼唯了人無我性於蘊界處取於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及共相故若見如來藏五法自性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隨地次第而漸轉滅不爲外道惡見所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動地得於十種三昧樂門爲三昧力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持觀察不思議佛法及本願力不住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及三昧樂獲自證智不與二乗諸外道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十聖種性道及意生智身離於諸行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摩訶薩欲得勝法應淨如來藏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之名大慧若無如來藏名藏識者則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然諸凡夫及以聖人悉有生滅是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修行者雖見內境住現法樂而不捨於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精進大慧此如來藏藏識本性清淨客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染而爲不淨一切二乗及諸外道臆度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能現證如來於此分明現見如觀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摩勒果大慧我爲勝鬘夫人及餘深妙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菩薩說如來藏名藏識與七識俱起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見法無我大慧爲勝鬘夫人說佛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外道二乗境界大慧此如來藏藏識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與汝等比淨智菩薩隨順義者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非是一切執著文字外道二乗之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故汝及諸菩薩摩訶薩於如來藏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觀察莫但聞已便生足想爾時世尊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如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七識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二種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則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習所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像現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實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相悉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見指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指不觀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著文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我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識爲伴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五法自性諸識無我差別之相我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善知此已漸修諸地具諸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如來自證之位佛言諦聽當爲汝說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五法自性諸識無我所謂名相分別正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若修行者觀察此法入於如來自證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遠離常斷有無等見得現法樂甚深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凡愚不了五法自性諸識無我於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有外物而起分別非諸聖人大慧白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了而起分別佛言大慧凡愚不知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假立心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見種種相計我我所染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覆障聖智起貪瞋癡造作諸業如蠶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繭妄想自纏墮於諸趣生死大海如汲水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環不絶不知諸法如幻如焰如水中月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見妄分別起離能所取及生住滅謂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時節微塵勝性而生隨名相流大慧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相者謂眼識所見名之爲色耳鼻舌身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得者名之爲聲香味觸法如是等我說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分別者施設衆名顯示諸相謂以象馬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男女等名而顯其相此事如是決定不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分別正智者謂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互爲其客識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不斷不常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二乗之地是名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大慧菩薩摩訶薩以其正智觀察名相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無遠離損益二邊惡見名相及識本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我說此法名爲如如大慧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如已得無照現境昇歡喜地離外道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入出世法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知一切法猶如幻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自聖智所行之法離臆度見如是次第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法雲至法雲已三昧諸力自在神通開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成於如來成如來已爲衆生故如水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普現其身隨其欲樂而爲說法其身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意識被弘誓甲具足成滿十無盡願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摩訶薩入於如如之所獲得爾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摩訶薩復白佛言世尊爲三性入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爲各有自相佛言大慧三性八識及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悉入五法其中名及相是妄計性以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分別心心所法俱時而起如日與光是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性正智如如不可壞故是圓成性大慧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所現生執著時有八種分別起此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皆是不實唯妄計性若能捨離二種我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我智即得生長大慧聲聞縁覺菩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自證聖智諸地位次一切佛法悉皆攝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法中復次大慧五法者所謂相名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正智此中相者謂所見色等形狀各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相依彼諸相立瓶等名此如是此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是名爲名施設衆名顯示諸相心心所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分別彼名彼相畢竟無有但是妄心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分別如是觀察乃至覺滅是名如如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決定究竟根本自性可得是如如相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隨順證入如其實相開示演說若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隨順悟解離斷離常不生分別入自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出於外道二乗境界是名正智大慧此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三性八識及二無我一切佛法普皆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大慧於此法中汝應以自智善巧通達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他人令其通達通達此已心則決定不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轉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三自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八種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無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攝於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及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自性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與如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圓成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過去未來現在諸佛如恒河沙此當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如言而受爲別有義佛告大慧勿如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大慧三世諸佛非如恒沙何以故如來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超諸世間無與等者非喻所及唯以少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喻耳我以凡愚諸外道等心恒執著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常惡見增長生死輪迴令其猒離發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言佛易成易可逢值若言難遇如優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便退怯不勤精進是故我說如恒河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有時觀受化者說佛難值如優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優曇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曾見現見當見如來則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大慧如是譬喻非說自法自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證聖智所行境界世間無等過諸譬喻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凡愚不能信受大慧眞實如來超心意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所見之相不可於中而立譬喻然亦有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建立言恒沙等無有相違大慧譬如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龜魚象馬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踏不生分別恒淨無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聖智如彼恒河力通自在以爲其沙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龜魚競來擾亂而佛不起一念分別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本願以三昧樂普安衆生如恒河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愛憎無分別故大慧譬如恒沙是地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劫盡燒時燒一切地而彼地大不捨本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俱時生故諸凡愚人謂地被燒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燒火所因故如來法身亦復如是如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終不壞滅大慧譬如恒沙無有限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光明亦復如是爲欲成就無量衆生普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大會大慧譬如恒沙住沙自性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改變而作餘物如來亦爾於世間中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諸有生因悉已斷故大慧譬如恒沙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減投不見增諸佛亦爾以方便智成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減無增何以故如來法身無有身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以有身故而有滅壞法身無身故無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大慧譬如恒沙雖苦壓治欲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如來亦爾雖爲衆生衆苦所壓乃至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未盡涅槃欲令捨離於法界中深心願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得何以故具足成就大悲心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恒沙隨水而流非無水也如來亦爾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法莫不隨順涅槃之流以是說言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恒河沙大慧如來說法不隨於趣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壞義生死本際不可得知旣不可知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趣大慧趣義是斷凡愚莫知大慧菩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若生死本際不可知者云何衆生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中而得解脫佛言大慧無始虚僞過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滅了知外境自心所現分別轉依名爲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非滅壞也是故不得言無邊際大慧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者但是分別異名大慧離分別心無別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智觀察內外諸法知與所知悉皆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一切諸法唯是自心分別所見不了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分別心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則滅爾時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恒河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壞亦非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能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恒河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離一切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恒隨順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一切諸法剎那壞相何等諸法名有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佛言諦聽當爲汝說大慧一切法者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不善法有爲法無爲法世間法出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漏法無漏法有受法無受法大慧舉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之五取蘊法以心意意識習氣爲因而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凡愚於此而生分別謂善不善聖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三昧樂住是則名爲善無漏法復次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者所謂八識何等爲八謂如來藏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意及意識并五識身大慧彼五識身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俱善不善相展轉差別相續不斷無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生生已即滅不了於境自心所現次第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別識生起意識與彼五識共俱取於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形相剎那不住我說此等名剎那法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來藏名藏識所與意等諸習氣俱是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法無漏習氣非剎那法此非凡愚剎那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之所能知彼不能知一切諸法有是剎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剎那故彼計無爲同諸法壞墮於斷見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五識身非流轉不受苦樂非涅槃因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受苦樂與因俱有生滅四種習氣之所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而諸凡愚分別熏心不能了知起剎那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如金金剛佛之舍利是奇特性終不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若得證法有剎那者聖應非聖而彼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非聖如金金剛雖經劫住稱量不減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凡愚不解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說於一切法作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想大慧菩薩復白佛言世尊常說六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若得滿足便成正覺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云何滿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慧波羅蜜者差別有三所謂世間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出世間上上大慧世間波羅蜜者謂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著我我所執取二邊求諸有身貪色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如是修行檀波羅蜜持戒忍辱精進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神通生於梵世大慧出世間波羅蜜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聲聞縁覺執著涅槃希求自樂如是修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波羅蜜大慧出世間上上波羅蜜者謂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自心二法了知唯是分別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妄想不生執著不取色相爲欲利樂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檀波羅蜜於諸境界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則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即於不起分別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忍知能取所取自性是則名爲羼提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初中後夜勤修匪懈隨順實解不生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毘梨耶波羅蜜不生分別不起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涅槃之見是則名爲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以智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心無分別不墮二邊轉淨所依而不壞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於聖智內證境界是則名爲般若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分別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常剎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剎那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河燈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性皆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剎那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間即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凡愚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相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分別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爲其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則從彼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了色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何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相續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別心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色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縁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縁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因則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妄體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剎那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佛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光音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不壞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圓滿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比丘證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剎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城幻等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非剎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無實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能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叉難陀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變化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授阿羅漢阿耨多羅三藐三菩提記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說無般涅槃法衆生得成佛道又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初得佛至般涅槃於其中間不說一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言如來常在於定無覺無觀又言佛事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化作又言諸識剎那變壞又言金剛神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衛護又言前際不可知而說有般涅槃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有魔及以魔業又有餘報謂旃遮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孫陁利外道女及空鉢而還等事世尊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業障云何得成一切種智旣已成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云何不離如是諸過佛言諦聽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大慧我爲無餘涅槃界故密勸令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行此界他土有諸菩薩心樂求於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涅槃令捨是心進修大行故作是說又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與化聲聞而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性佛大慧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記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說大慧佛與二乗無差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據斷惑障解脫一味非謂智障智障要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性乃清淨故煩惱障者見人無我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是時初斷藏識習滅法障解脫方得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大慧我依本住法作是密語非異前佛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有說先具如是諸文字故大慧如來正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妄念不待思慮然後說法如來久已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習離二種死除二種障大慧意及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等七習氣爲因是剎那性離無漏善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法大慧如來藏者生死流轉及是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之因凡愚不知妄著於空大慧變化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金剛力士常隨衛護非眞實佛眞實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二乗外道所不能知住現法樂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智忍不假金剛力士所護一切化佛不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生非即是佛亦非非佛譬如陶師衆事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而有所作化佛亦爾衆相具足而演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能說自證聖智所行之境復次大慧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人見六識滅起於斷見不了藏識起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大慧自心分別是其本際故不可得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分別即得解脫四種習斷離一切過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及非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佛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授如來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離衆過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究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餘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進怯劣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密意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得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如是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此更非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無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色有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所從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意亦在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意識眼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故說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意藏起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智謂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斷食肉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食不食肉功德過失我及諸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知其義已爲未來現在報習所熏食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演說之令捨肉味求於法味於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大慈心更相親愛如一子想住菩薩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或二乗地暫時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究竟當成無上正覺世尊路伽耶等諸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輩起有無見執著斷常尚有遮禁不聽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何況如來應正等覺大悲含育世所依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許自他俱食肉耶善哉世尊具大慈悲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世間等觀衆生猶如一子願爲解說食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惡不食功德令我及與諸菩薩等聞已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廣爲他說爾時大慧菩薩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無上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肉及與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貪嗜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穢無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惡獸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可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有何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有何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最勝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具開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大慧菩薩摩訶薩言大慧諦聽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吾當爲汝分別解說大慧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肉有無量縁菩薩於中當生悲愍不應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我今爲汝說其少分大慧一切衆生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來在生死中輪迴不息靡不曾作父母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男女眷屬乃至朋友親愛侍使易生而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獸等身云何於中取之而食大慧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觀諸衆生同於己身念肉皆從有命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云何而食大慧諸羅剎等聞我此說尚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肉況樂法人大慧菩薩摩訶薩在在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衆生皆是親屬乃至慈念如一子想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應食一切肉大慧衢路市肆諸賣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將犬馬人牛等肉爲求利故而販鬻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雜穢云何可食大慧一切諸肉皆是精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穢所成求清淨人云何取食大慧食肉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生見之悉皆驚怖修慈心者云何食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譬如獵師及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捕魚網鳥諸惡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狗見驚吠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空飛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見之咸作是念此人氣息猶如羅剎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必當殺我爲護命故悉皆走避食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亦復如是是故菩薩爲修慈行不應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大慧夫食肉者身體臭穢惡名流布賢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人不用親狎是故菩薩不應食肉大慧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者衆仙所棄群聖不食是故菩薩不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大慧菩薩爲護衆生信心令於佛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譏謗以慈愍故不應食肉大慧若我弟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噉於肉令諸世人悉懷譏謗而作是言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沙門修淨行人棄捨天仙所食之味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獸食肉滿腹遊行世間令諸衆生悉懷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壞清淨行失沙門道是故當知佛法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調伏行菩薩慈愍爲護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心不應食肉大慧如燒人肉其氣臭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燒餘肉等無差別云何於中有食不食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樂清淨者不應食肉大慧諸善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間樹下阿蘭若處寂靜修行或住慈心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呪術或求解脫或趣大乗以食肉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不得成就是故菩薩欲利自他不應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大慧夫食肉者見其形色則已生於貪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心菩薩慈念一切衆生猶如己身云何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而作食想是故菩薩不應食肉大慧夫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者諸天遠離口氣常臭睡夢不安覺已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悚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鬼奪其精氣心多驚怖食不知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疾病易生瘡癬恒被諸蟲之所唼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食深生猒離大慧我常說言凡所食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子肉想餘食尚然云何而聽弟子食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肉非美好肉不清淨生諸罪惡敗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聖人之所棄捨云何而許弟子食耶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許食此人謗我大慧淨美食者應知則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秔米粟米大小麥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石蜜如是等類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去諸佛所許我所稱說我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心懷淨信久植善根於身命財不生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慈愍一切猶如己身如是之人之所應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惡習虎狼性者心所愛重大慧過去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師子生耽著肉味食種種肉如是不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至食人臣民不堪悉皆離叛亡失國位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惱大慧釋提桓因處天王位以於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餘習變身爲鷹而逐於鴿我時作王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愍念其鴿自割身肉以代其命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餘習尚惱衆生況餘無慙常食肉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食肉自惱惱他是故菩薩不應食肉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有一王乗馬遊獵馬驚奔逸入於山險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歸路又絶人居有牝師子與同遊處遂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醜行生諸子息其最長者名曰班足後得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領七億家食肉餘習非肉不食初食禽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至人所生男女悉是羅剎轉此身已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師子豺狼虎豹雕鷲等中欲求人身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況出生死涅槃之道大慧夫食肉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量過失斷而不食獲大功德凡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如是損益是故我今爲汝開演凡是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不應食大慧凡殺生者多爲人食人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亦無殺事是故食肉與殺同罪奇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貪著肉味於人身肉尚取食之況於鳥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食者以貪味故廣設方便罝羅網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安施水陸飛行皆被殺害設自不食爲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直而作是事大慧世復有人心無慈愍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慘暴猶如羅剎若見衆生其身充盛便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想言此可食大慧世無有肉非是自殺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他殺心不疑殺而可食者以是義故我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食如是肉大慧未來之世有愚癡人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中而爲出家妄說毘尼壞亂正法誹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言聽食肉亦自曾食大慧我若聽許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食肉我則非是住慈心者修觀行者行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陁者趣大乗者云何而勸諸善男子及善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諸衆生生一子想斷一切肉大慧我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處說遮十種許三種者是漸禁斷令其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今此經中自死他殺凡是肉者一切悉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我不曾許弟子食肉亦不現許亦不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大慧凡是肉食於出家人悉是不淨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癡人謗言如來聽許食肉亦自食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惡業所纏必當永墮不饒益處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所有諸聖弟子尚不食於凡夫段食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血肉不淨之食大慧聲聞縁覺及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唯法食豈況如來大慧如來法身非雜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大慧我已斷除一切煩惱我已浣滌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我已善擇諸心智慧大悲平等普觀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猶如一子云何而許聲聞弟子食於子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自食作是說者無有是處爾時世尊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曾爲親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穢所成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諸含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應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肉與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韭蒜及諸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淨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常離麻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穿孔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諸細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大驚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生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生邪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覺生於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應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覺生貪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貪所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醉長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不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殺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財取諸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是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墮呌喚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不教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種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無如是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我訶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互相食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墮惡獸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穢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應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師旃荼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屠兒羅剎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種中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皆食肉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無慙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常顚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所嫌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脇與大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央掘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此楞伽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皆制斷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見聞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一切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惡習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貪障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等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食之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入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肉愚癡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淨無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聽我等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食尚如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子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量而行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背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違聖表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生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應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慈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常猒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及虎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共同遊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酒肉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不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生賢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財具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陁羅尼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大慧菩薩摩訶薩言大慧過去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諸佛爲欲擁護持此經者皆爲演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經呪我今亦說汝當受持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吒覩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下同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吒杜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鉢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葛吒葛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謎呬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扶荷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縛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囉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末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吒咄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薩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稚計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謎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制般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第畔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滿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胝庾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計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計末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依字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地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謎呬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矩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楮楮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杜杜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並重呼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虎杜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未來世中若有善男子善女人受持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爲他解說此陁羅尼當知此人不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與非人諸鬼神等之所得便若復有人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於惡爲其誦念一百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惡鬼疾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大慧我更爲汝說陁羅尼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頭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羅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臏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逝末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羅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若有善男子善女人受持讀誦爲他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陁羅尼不爲一切天龍夜叉人非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鬼神之所得便我爲禁止諸羅剎故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呪若持此呪則爲受持入楞伽經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句悉已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偈頌品第十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重宣此修多羅中諸廣義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堅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分別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分別即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分別非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虚妄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有識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九識種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衆波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常增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根堅固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隨境界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鐵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依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計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智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幻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於十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心王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識皆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心轉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蓮花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境之所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住彼宮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無功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衆色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爲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迷執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石女夢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補伽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界諸縁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空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有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方便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無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妄執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相及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知非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非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覺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幻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皆性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唯說一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妄計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有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之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四大不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吐見螢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皆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瓦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幻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取非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縛非所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陽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見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分別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眞實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必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等於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資具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世所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由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妄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妄無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轉染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之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謂有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實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心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色究竟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過失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力通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勝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化於此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無量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遊一切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愚夫得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響難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初中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多而現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而普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衆生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令幻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幻爲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心迷惑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悉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相繫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起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假施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如暴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人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轉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我眞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隨順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無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相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形及諸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八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妄計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身籠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和合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眞實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於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中諸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心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於二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心依彼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我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依他起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有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心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分別都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妄計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諸縁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若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於衆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不復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無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所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皆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之藏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能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爲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中無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唯是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亦唯識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畫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見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見而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熱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恒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觀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及譬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而立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城夢火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日月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顯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分別皆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如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有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幻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意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及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有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諸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謂有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而現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現於外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定力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像與骨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分析大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施設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及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爲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取及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爲能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妄計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所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隨文字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見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以慧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住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休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以墨塗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者妄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三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諸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之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唯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二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離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燈光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及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作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生住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淨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著陁都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地作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彼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金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迷亂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取諸有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陽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觀一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非種同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種一切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心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爲非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同法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感諸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衆雜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切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不待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性本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即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觀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色由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心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色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與乾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輪及陽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而現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迷惑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從迷妄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妄計著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種種習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波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習斷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浪不復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縁諸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畫依於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虚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起於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縁少分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得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旣從縁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義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本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還取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習非異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自心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而得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實非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說名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以爲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爲無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具二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識通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與不善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乃無定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地及諸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越於心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無相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有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種種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諸愚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所執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若離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有則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心故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猶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悉如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及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一切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性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自性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諸言說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物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俗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有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物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中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言無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虚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倒是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無性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顚倒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習熏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種種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謂心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取諸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可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性證眞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熏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象馬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樹葉爲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瞖目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見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取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起分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所轉轉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此六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於妄計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地無諸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諸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及二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起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及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實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取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迷惑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依他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中所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法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皆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圓成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菩薩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法報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及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無量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界中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方廣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密意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佛子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導師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化身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實報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非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亦如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化如乾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由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由心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起更非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滅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生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虚妄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實無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無始積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習之所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此虚妄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自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縁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他即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離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即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妄計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即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所取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見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妄計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虚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自性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諸外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境但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正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所取皆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境實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擾濁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外境而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二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契於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無影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聖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父母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賴耶意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赤白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稠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業種種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風增四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如果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與五及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竅有九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甲齒毛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即便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生猶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人睡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開見於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漸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決了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齶等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發於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鸚鵡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衆生意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於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惡見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不能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內所證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計度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佛滅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受持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汝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涅槃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於我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天竺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德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厥號爲龍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有無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中顯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初歡喜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生安樂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所起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俱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中妄計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外道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常隨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習及現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共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說於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皆迷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迷惑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立名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分別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於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種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生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妄計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影陽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像夢火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響及乾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依他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空不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及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有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圓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心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墮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分別實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慧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者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愚則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假金瓔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金愚謂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妄計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始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眞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皆無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不能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所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及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是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和合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縁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以爲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則爲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是不生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復是生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空爲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空則滅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空實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及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意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皆異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經律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淨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了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教不依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如兔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即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渴獸逐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於妄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妄執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則不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大方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剎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佛子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諸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空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我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諸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緫相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淨獨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辟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彼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依他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不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外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令心妄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得及加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種類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夢中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神通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之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佛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種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非報得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熏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物而影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未能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爲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於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相幾時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所時增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自心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說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說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誰云何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體自本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諸識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常熏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諸濁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捨於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乃求諸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而貪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唯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境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如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妄念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定者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及佛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不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智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未補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隨世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離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及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依止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於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外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堅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佛灌其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幻趣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說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及爲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願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於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幻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相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所相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名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五識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影像暴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心種子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及與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不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意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於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及蘊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法之自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心假施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及毛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如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離諸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因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內所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無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因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世間爲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戲論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有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心常現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論者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無生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俱不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及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微塵勝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分別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爲生死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種故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畫依於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即便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見幻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幻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故起縛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二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彼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住於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不離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與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爲習所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白色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習爲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習之所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不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非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皆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若轉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則離濁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心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三相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四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皆捨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恒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七地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二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地及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圓成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色無色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一切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心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有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迷惑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覺自心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立二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及以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種理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說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種種名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迷惑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淨聖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能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妄計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彼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聖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解脫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常恒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及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離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清淨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雜染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則無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淨聖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從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如幻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即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惡習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心和合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心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本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諸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從惡習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迷惑即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非餘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行非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餘處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觀諸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相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衆相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唯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眞如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於心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超過心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超於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無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於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寂無功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諸大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我最勝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故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觀心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觀智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慧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相無迷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行苦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所行是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二及佛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慧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與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八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清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根及色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明與作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從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眼識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者能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事俱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無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義互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義別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因無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謂住實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見施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性五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諦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超此等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無我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妄求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作者爲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離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寂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藏識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有意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爲依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諸識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所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心性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如是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唯心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意與相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常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生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二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阿賴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於諸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於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二種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見自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空非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見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見網所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無蘊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諸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諸業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本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亦無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無記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法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非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非眞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亦非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倒非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亦非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十二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無邊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見皆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業與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業所得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焰如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唯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皆捨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唯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於斷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無諸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亦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入於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習爲因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現於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土影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習所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非是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令不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現於淨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淨現於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現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性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縁起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妄計迷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造皆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色非所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幻焰乾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非所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縁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決定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等諸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生與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法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諸佛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習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影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星雲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種是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有所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無性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相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是能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等是所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本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所造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實等諸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幻所造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色乾城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色爲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五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五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乗及非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有六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有八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有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有百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流注有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有六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亦有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諸見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自證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上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與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種九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與漸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唯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八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差別有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有七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悉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及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夢中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本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聲聞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恒不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等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一切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兜率入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生及出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生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流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於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諦及諸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機令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洲樹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外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乗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境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月種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諸天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業愛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變易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與習氣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死永盡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網已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穀與金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宅及僮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牛羊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應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卧穿孔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泥塗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銅鉢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應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石及與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於摩竭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鉢故聽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青等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糞泥果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白欽婆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作袈裟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指量刀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半月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以割截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聽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學工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應賣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須使淨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我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守護諸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經律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狎諸俗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修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及巖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屋與塚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窟及露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間及餘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衣常隨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闕衣服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施者應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出遊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視一尋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念而行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蜂採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衆所集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雜比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命與俗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應乞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及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與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乞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應親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家及死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友所愛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尼和雜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不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種種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故爲所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不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觀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相與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離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闐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叉難陀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偈頌品第十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得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通及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執從微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勝性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從自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習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應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如夢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見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及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及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想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端身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恭敬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經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理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二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證淨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及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修習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輪諸趣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於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塚間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諸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物無因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謂離斷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謂離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爲中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無因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是斷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外物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滅於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墮於斷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所執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建立誹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說爲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覺了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行契中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無有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境心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爲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若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等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分別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起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謂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覺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能斷二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覺自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二所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故能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能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心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即不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起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心轉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所起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外道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者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非滅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諸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此即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更異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外道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而現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而現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於諸億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現如水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爲多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火及注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機心中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是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心亦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色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皆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與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等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種種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說是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無色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地獄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唯心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諸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意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與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轉依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見聞覺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分別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之所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空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實不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於諸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三乗一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各有十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衆生心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諸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妄計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見有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是眞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皆是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衆生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所現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迷惑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異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即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及受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復現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自性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外熏習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於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取妄所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依內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縁於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由此二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第三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依內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生起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但有根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離於我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心無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離於法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依本識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諸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依內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似外影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恒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及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星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焰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而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法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依三種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說根境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心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與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有二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與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因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於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以一彩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壁見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二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心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種性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心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五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離於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佛種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身語意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白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淨種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離於現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淨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意生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淨種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自證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因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地及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行與善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雲及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佛種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悉二乗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心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諸愚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差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七種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地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語意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八地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渡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地及五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工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子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中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若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及與不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唯是心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二乗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實此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應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有悉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剎那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實法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是俗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性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於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世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諸凡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俗假施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無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言所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所行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言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離壁無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質亦無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若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浪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身有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報起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根本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皆化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及以不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義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實塵聚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塵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外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自心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旣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諸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象溺深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復移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住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墊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諸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以爲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俱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我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名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是依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是圓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經中常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與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與表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識作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心之異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及於煖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賴耶命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與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分別異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持於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恒審思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諸識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自心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實有我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蘊及蘊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求我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觀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自心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煩惱隨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爲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寂靜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無窮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實無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自心所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不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外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皆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以因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句而成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悉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自心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宗因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句而成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妄計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互相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一習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俱爲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衆生心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三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似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妄計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像與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十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所縁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所作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鏡中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瞖眼見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覆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妄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分別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外道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境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不了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取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自心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繩自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性皆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自心倒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起繩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分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性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性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衣等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由分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終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有爲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令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唯心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於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實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此之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者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愚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聖同於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應有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聖治心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心不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語嬰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勿須啼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有果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任汝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衆生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妄計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愛樂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實離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先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不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生而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生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縁無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法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縁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實縁起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無俱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諸愚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說一異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諸縁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如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上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於名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甚明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不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皆慳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義悉改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妄計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及自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狀及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攀縁此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梵自在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與多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日月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是我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聖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如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轉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識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解脫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於去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法中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色識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失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轉滅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處雖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住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識雖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業不失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於諸有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識復相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業失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業與色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時而滅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中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業應無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心與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異非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謂滅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離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與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無別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色與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生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離異非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不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色無常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達於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見於縁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則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滅妄計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壞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於我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及誹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色類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毀謗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皆以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壞我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勿共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事亦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滅壞妄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誹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隨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有無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幻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焰與乾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學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與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墮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壞他人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妄計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離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與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間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金摩尼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雖無造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衆生受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性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種種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業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生諸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聖所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所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法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愚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非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雜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雜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愛所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生死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悉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謂愚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皆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諸根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正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有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生死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不待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有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聖云何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則無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三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及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共相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及諸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聲聞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及非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與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證淨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佛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著於袈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說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我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法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聖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性無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度者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有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那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無因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見壞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說諸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微塵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塵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種實物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德能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法性異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謗說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本無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則有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前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一切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而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駞驢狗生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無有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識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有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冠及席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從泥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疊中無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中亦無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諸縁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皆生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命者與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本無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先已說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外道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先所說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遮於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遮於彼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說自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諸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著有無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爲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外道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毘羅惡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弟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性生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無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已生現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旣非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非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宗離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諸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及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如幻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皆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如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永不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觀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焰及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尋香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俱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悉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無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唯有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境則無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成唯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所縁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得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心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成唯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及唯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聖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有言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解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能取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得生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心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是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土影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從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雖成二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無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刀不自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指不自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影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依他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性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二心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及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自心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意說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無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境形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由妄計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與兔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成境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境從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境非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妄計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悉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起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成影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物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角亦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無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境現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先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境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縁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空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及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義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墮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心所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無始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從何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而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貧應是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境而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若無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亦無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旣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三有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瓶衣角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兔角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應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彼相因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有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不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待無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因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依止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少法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前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而自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別有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依復有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則無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依木葉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種種幻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事種種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幻師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愚見幻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木葉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幻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依止於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則便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旣無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少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亦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分別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死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無所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則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有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差別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眞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無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所見皆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擾濁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影像而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等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唯自心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從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愚非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性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聖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勝及露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與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墮於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寂靜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空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誰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見計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爲彼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皆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何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見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遊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分別而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亦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履地而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於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履於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國土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唯心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影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云何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國土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習氣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因不如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之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境是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縁彼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境是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則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妄計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義不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覺所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諸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義皆捨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求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覺自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覺所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則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所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見自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作名字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於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起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蘊無色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數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性各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共生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離諸相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所造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色別有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於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處皆捨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心亦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無我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根境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八種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無相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相皆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縁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我我所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識二執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皆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離一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所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我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增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爲識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離能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不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能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及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願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現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形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心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取謂心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無覺智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有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生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非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有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所見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則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起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遮於四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法有因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但異名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立皆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能作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成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遮於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因縁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遮於常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縁是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謂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不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滅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有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無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有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畜閻羅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中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爲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業上中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而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諸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勝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諸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所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皆生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爲我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色不暫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亦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弟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生念遷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色中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此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念念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取著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非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眞如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故有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即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縁非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有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等與諸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作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大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作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外道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弟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苦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世間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皆悉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三自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能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及出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先觀待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取於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遮諸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過爲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心不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二取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即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明愛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識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念復有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窮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滅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起二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實離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四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二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所起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已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中知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中知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同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起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二見之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及餘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雜諸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二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證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不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因非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無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故執異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常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從分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毛輪幻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從自性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及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異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執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手有多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名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執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與空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執爲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諸見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緫別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徧分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諸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方圓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分別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分別爲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分別是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離能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中起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外道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失等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解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生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解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破於諸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此二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無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有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同諸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不生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唯心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若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應皆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論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則著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則雜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則自然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諸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大願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何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取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亦非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法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自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之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言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外道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彼顚倒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勝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生及與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離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壞因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墮二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所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青蓮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地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生不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寂滅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無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無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法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已淨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即成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見之所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非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於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集於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之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類現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境皆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外色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了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見眞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大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物皆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旣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無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亦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順聖種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分別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是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非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立無生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壞於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因起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減於自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鏡中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離一異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非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城幻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待因縁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非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二種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但世俗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不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願與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力及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法第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羅漢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隔及滅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義與遞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種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分別非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墮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自性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取有無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解脫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互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能起於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大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所造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乃燒於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復爲爛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能令散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色得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蘊及識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此二非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但是異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彼如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所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現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析於諸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無所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白等相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所作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及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熱相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等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不成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餘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共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藏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亦非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勝及露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自在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墮有無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寂靜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生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於大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說大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種及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生法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計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有無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不覺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眞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大智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共心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意等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業皆生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違諸蘊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應無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住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論是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不應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依四種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云何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旣不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不應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識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外道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者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隨樂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中諸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生於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云何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中之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是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則違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乗及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從習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根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於剎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皆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色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則非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色剎膩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了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有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識不生</w:t>
      </w:r>
    </w:p>
    <w:p>
      <w:pPr>
        <w:pStyle w:val="Normal"/>
        <w:spacing w:lineRule="exact" w:line="360"/>
        <w:ind w:left="146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段乾隆藏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掉半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??)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受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及根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了其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執取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執第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取及無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離諸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無定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於斷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有爲無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計與心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與意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性有可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性有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是決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心心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取何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了於一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取及作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而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火所成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趣似非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頓燒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可然皆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取我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若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※</w:t>
      </w:r>
    </w:p>
    <w:p>
      <w:pPr>
        <w:pStyle w:val="Normal"/>
        <w:spacing w:lineRule="exact" w:line="360"/>
        <w:ind w:left="146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46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46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相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者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及非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取所住</w:t>
      </w:r>
    </w:p>
    <w:p>
      <w:pPr>
        <w:pStyle w:val="Normal"/>
        <w:spacing w:lineRule="exact" w:line="360"/>
        <w:ind w:left="146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爲智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說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名爲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此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別有作者</w:t>
      </w:r>
    </w:p>
    <w:p>
      <w:pPr>
        <w:pStyle w:val="Normal"/>
        <w:spacing w:lineRule="exact" w:line="360"/>
        <w:ind w:left="146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不能生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令火熾然</w:t>
      </w:r>
    </w:p>
    <w:p>
      <w:pPr>
        <w:pStyle w:val="Normal"/>
        <w:spacing w:lineRule="exact" w:line="360"/>
        <w:ind w:left="146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由風故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喻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爲無爲</w:t>
      </w:r>
    </w:p>
    <w:p>
      <w:pPr>
        <w:pStyle w:val="Normal"/>
        <w:spacing w:lineRule="exact" w:line="360"/>
        <w:ind w:left="146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離於諸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愚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火成立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展轉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能生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如火</w:t>
      </w:r>
    </w:p>
    <w:p>
      <w:pPr>
        <w:pStyle w:val="Normal"/>
        <w:spacing w:lineRule="exact" w:line="360"/>
        <w:ind w:left="146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從誰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爲因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處積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與心俱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常如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所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以爲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識稠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離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我論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求於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證智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眞我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即如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外道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了此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眞實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外道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賴耶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意與我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辯了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見眞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修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悉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清淨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如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邊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識在蘊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銀在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陶冶鍊治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皆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非人非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無漏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常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之所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清淨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煩惱意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我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爲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清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以爲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積集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染故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我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於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彼淨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諸垢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衣得離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金出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金俱不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離過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者推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箜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中我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伏藏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地下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眞我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所功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集蘊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不能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中我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女懷胎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中眞實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藥中勝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木中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中眞實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空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無常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中眞實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不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自在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勝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此眞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悉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破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應示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分別示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眞我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法著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應羯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眞我熾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劫火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無我稠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外道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石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麻油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皆悉有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者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蘊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推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不能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即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所立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未顯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所集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能使明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別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唯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度者妄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及無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觀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見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從所見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何因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姓迦旃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天中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涅槃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於本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千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涅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及無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彼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究竟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非縛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縛於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利智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斷彼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云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等法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眞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未作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非因所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不能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者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及諸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皆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計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者說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後一時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瓶弟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物生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非是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具諸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輪王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此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智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內證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過皆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盲瘖瘂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小及懷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尤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梵行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好隱爲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隱爲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著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顯者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釋迦滅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毘耶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那梨沙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比羅等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百年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耶娑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多等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有半擇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拉婆囉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狸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陁及毱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篾利車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刀兵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有極惡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諸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行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過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如輪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火共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於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立於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還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及四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垂法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陁祠施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此法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論戲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行與解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如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種種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正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泥牛糞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之令壞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服一切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外道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繫於腰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漉水而飲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而乞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於非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勝妙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生於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相具足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及人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久臨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昇於天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貪皆退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善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時并極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佛出善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出惡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涅槃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悉達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紐大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等俱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古及笑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夜娑仙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涅槃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紐大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說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作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離塵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迦多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名世間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號爲具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生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先祖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月種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爲月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苦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千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慧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當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付達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付彌佉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佉梨惡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盡法當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我離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出純善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善漸減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名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大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於五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二時三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極惡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純善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成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雖不割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碎而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孔雀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人侵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二指三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錯而補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此之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生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畜於三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滅貪欲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沐以智慧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三時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放箭勢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墜還放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抨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能生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別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應如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應如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能生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因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因滅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妄計所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妄計所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及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能生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相似非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麻不生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稻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豆非穀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一生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手作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主造王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世論妄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梵藏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多延造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皮仙說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鵂鶹出天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時當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力感於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御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於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蟻及赤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僻與馬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大福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當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子悉達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多五髻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力及聦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未來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於林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來惠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皮三岐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膊縚及軍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離垢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眞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之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與梵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我鹿皮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歸自在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林樹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四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我妙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乞食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立不生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生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立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是虚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所積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爲心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而相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佉論有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性及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中有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應自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性與物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說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所作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銀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不能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淨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興渠葱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味及胎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性及異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不俱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取之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非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中牛性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中我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爲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教等求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妄垢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故說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妄取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中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皆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過失顯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者不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鏡及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種種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異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中我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修於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諦及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此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諸惡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孔隙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電光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遷變亦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心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涅槃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聖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而能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變異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能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變異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外道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名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我見亦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樂觸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苦逼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彼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不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諸趣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種種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卵濕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隨中有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聖教正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惑反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外道狂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應決了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石女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決了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離於肉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天眼慧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行諸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諸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好色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非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住天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所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我能了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世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計度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而生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云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說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河燈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無明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無明無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相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者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及非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取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爲智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說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名爲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此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別有作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不能生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令火熾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由風故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喻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爲無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離於諸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愚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火成立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展轉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能生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如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從誰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爲因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處積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與心俱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常如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能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火能成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者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過習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卧等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所雜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之所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火等爲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如實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斷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邪喻稠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聖所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所知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異而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者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所不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執異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栴檀沉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與眞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訖持鉢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濯令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漱口餘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是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此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離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最勝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金光法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惡見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毒等皆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手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執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方及無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縁起驚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無聖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起諸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識及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從賴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依末那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耶起諸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起波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以爲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縁而生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相鈎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自心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根等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無始惡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外境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唯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外道所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彼而縁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餘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起諸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月焰乾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是自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依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諸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首楞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於諸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及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幻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灌其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間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心轉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歡喜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及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轉依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衆色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現如水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有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俱不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二乗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超第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內現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地而修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說是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解脫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兔角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死及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由理故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由教故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依此教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更餘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入楞伽經卷第七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3"/>
      <w:footerReference w:type="default" r:id="rId2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51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于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闐國三藏沙門實叉難陀奉　制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5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5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72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32"/>
        <w:szCs w:val="32"/>
      </w:rPr>
      <w:t>大</w:t>
    </w:r>
    <w:r>
      <w:rPr>
        <w:rFonts w:ascii="文鼎中隸" w:hAnsi="文鼎中隸" w:cs="Arial" w:eastAsia="標楷體"/>
        <w:color w:val="000000"/>
        <w:spacing w:val="10"/>
        <w:sz w:val="32"/>
        <w:szCs w:val="32"/>
      </w:rPr>
      <w:t>乗</w:t>
    </w:r>
    <w:r>
      <w:rPr>
        <w:rFonts w:ascii="文鼎中隸" w:hAnsi="文鼎中隸" w:cs="Arial" w:eastAsia="文鼎中隸"/>
        <w:color w:val="000000"/>
        <w:spacing w:val="10"/>
        <w:sz w:val="32"/>
        <w:szCs w:val="32"/>
      </w:rPr>
      <w:t>入楞伽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7973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17973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18068.htm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jpeg"/><Relationship Id="rId14" Type="http://schemas.openxmlformats.org/officeDocument/2006/relationships/hyperlink" Target="http://140.111.1.40/yitic/c_std/c18068.htm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140.111.1.40/yitic/c_std/c18068.htm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140.111.1.40/yitic/c_std/c18068.htm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140.111.1.40/yitic/c_std/c18068.htm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140.111.1.40/yitic/c_std/c17973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12:00Z</dcterms:created>
  <dc:creator>蕭鎮國</dc:creator>
  <dc:description/>
  <dc:language>en-US</dc:language>
  <cp:lastModifiedBy>蕭文鳳</cp:lastModifiedBy>
  <cp:lastPrinted>2007-03-04T15:50:00Z</cp:lastPrinted>
  <dcterms:modified xsi:type="dcterms:W3CDTF">2007-08-18T06:58:00Z</dcterms:modified>
  <cp:revision>3</cp:revision>
  <dc:subject/>
  <dc:title>0001a01║</dc:title>
</cp:coreProperties>
</file>