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阿闍世王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婁迦讖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耆闍崛山中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比丘俱菩薩八萬四千一一尊復尊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悉得諸緫持悉得無所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法而得如三昧慧悉得知一切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行如所欲以法教令各得其所諸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及天帝釋釋天及諸天子龍閱叉揵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須輪迦留羅眞陀羅摩休勒人非人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會時文殊師利在山一面異處與二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人俱何謂二十五人者悉是菩薩各各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名曰若那師利那羅達師利三波師利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師利波頭師利劫闍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樓羅陀波尼羅陀牟訶多私訶末師訶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闍俱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迦闍沙訶質兜波沉摩遮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鎮遮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陀波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利沙竭末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麑樓耆非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陀譬叉波貿耆羅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陀阿藍惟訶羅摩坻吒沙牟迦坻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悉是爲二十五上人名四兜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來到文殊師利所欲聞法故其天子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摩陀鳩遬摩羅無拘遬摩漫那羅揵陀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漚術曇惟訶是爲四天子復有異天子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來到文殊師利所欲聽法故上人諸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坐各各說佛智慧甚尊無有極不可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度不可量不可以凡而應僧那皆言當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證方便而至無極智慧乃至佛一切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議慧首菩薩言於功德無有厭於諸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作是者可至無極慧惠施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等心如寂其心悅懌柔輭自隨其教便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芸若心而堅固於僧那僧涅作是者可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慧具足平等菩薩言不計校劫數其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劫無央數不可以爲計是爲僧那於僧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貢高作是者可至無極慧具足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自念安可至無極慧所以者何欲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安故作是念者不求復悉安一切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至無極慧蓮華具足菩薩言其不自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者亦不能伏他人意其能自伏意者乃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他人意作是者可至無極慧蓮華具行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其有隨欲者不可度欲不隨欲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度欲其菩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不得利其心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若苦若樂若謗若歎若惡若善於是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所以者何亦不憂亦不喜作是者可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慧制持諸根菩薩言不念他人作功德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作是者不入無極慧當念獨而無有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念於一切故諸不辦者我當辦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以懈怠欲教一切作是者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極慧持行如地菩薩言譬若如地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藥舍宅城郭無不因地而住者地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置一切仰而得活亦不以爲煩荷菩薩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如是持心當若地亦不喜怒持心當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各各得其所亦不念還復其作是者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極慧寳願菩薩言當持心如尊不自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夢中亦無二心所以者何無羅漢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其所作者譬若如寳不離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失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心於珍寳心無所貪惜其從索者皆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爲摩訶衍所以者何無心與心等者無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與是心慧等者亦無所增無所減其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貪惜作是者可至無極慧寳印手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五道生死人譬如墮海菩薩若心而愍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當以手授之所以者何爲無黠者作黠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貪者爲作無所惜首其不持戒者爲作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其瞋怒者爲作忍辱首其懈怠者爲作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首其亂意者爲作一心首其無慧者爲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首其無功德者爲作功德首以功德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三法寳何謂三令一切具足佛智慧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造作自解其身珍寳功德念一切諸法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是故爲法寳之首是爲三其作是者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極慧師子意菩薩言其身作是僧那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恐懼亦不畏亦不却亦不解衣毛不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所以者何於生死無有惡故亦不作於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等住於苦樂不作二心作是者可至無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師子步過無懼菩薩言其弱劣者不能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士之所作所以者何以捨衆惡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諛諂以應質朴則不貢高無瞋恚之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從非法所以者何用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無婬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惡心其愚癡若冥以無此者其身口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平等所語如語不失其意甚尊所作欲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用至誠故俱以法自娛樂以如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貪惜壽命所以者何不貪軀命不捨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故所施與無所貪惜欲令人得其所故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者正則非邪道其貧者爲作珍寳藏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則爲作醫其恐懼者則爲作護其劣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作道地其入邪者則爲作正導其無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爲作智一切諸順何所恨起意大士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此中忍所受法本如住作是者乃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慧紫磨金色菩薩言所念譬如空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無所不徧以大哀無所不覆其心常喜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悅諸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其心不在其中所施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無所不蔽其戒忍辱精進一心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作是者可至無極慧發意即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菩薩言其有新發意者不當令魔得其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諸佛天神意作心住者以應法輪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用發好心故所以者何一切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其作是者可至無極慧諸語自然普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菩薩言當持心無所不入所以者何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然其本悉空一切所語皆空譬若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入菩薩者當復如是其心無所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作如語其智無所不曉其作是者可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慧樂不動菩薩言諸所有音無有音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聲而不可得以知是者亦不以喜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憂亦不懈怠所以者何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而得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動諸好音惡音菩薩心亦不喜歡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憂慼所以者何無所著無所著謂佛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道語俱空無所有視諸欲有所作者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盡以知盡而不貢高作是法者疾成至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意菩薩言其心當如海所受慧而無極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受於衆流合爲一味菩薩以諸所有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法所以者何用微妙故不與十二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變念法身亦不增亦不減爲一切作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所作功德欲令一切皆得是爲不可盡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當護不著不斷以意力制身諸所有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等無有異作是故發意慧者具足可至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慧大光明菩薩言當持心其智慧其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非俗人之所作其意習光明無所不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欲令世間知以爲法則其意習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光明無所不照習戒光明無所不照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一心智慧悉習其光明無所不照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至無極慧燄明菩薩言以功德慧心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清淨所視色無有惡聲香味細滑法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淨於六事何謂六眼耳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者不那中作樂用心淨故所視人欲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佛法其不正者以法率化所有好物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索之無所愛惜旣與不從後悔作是者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極慧可意王菩薩言其有罵詈撾捶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瞋恚但念其法以何念法何所罵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瞋者其撾捶亦爾以內空無所得於外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疑身於身無所見亦不見於他人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其索手脚者歡喜與之其欲取頭者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倍悅若索城及珍寳其有索者無所貪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求妻子即持施與無有異心若諷誦起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得一章歡喜不樂爲金輪王歡樂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法而不作釋願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發心爲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梵天願樂見佛不貪三千大千剎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作是者常無懈怠如是歡喜可至無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所視無底菩薩言視一切諸所有不念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悉清淨剎土不念有與無見諸佛不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求所以者何用法身故視一切人心不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之所有所以者何其德眼逮得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有道眼神足備具以得慧眼便知所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貪便得佛眼十八法悉具以得法眼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十種力其作如僧那僧涅者便至無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作無底行菩薩言一切所作如薩芸若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何以故無所住故以無所住但念諸法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作是者不以諸順何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以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魔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不捨法故不犯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致是以度罪所作魔事以應是者可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慧說息愛意菩薩言一切所有者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人受以所作便唵嗒諸魔以自知者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亦無所復作以知無所復作便制五隂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五隂者無有魔事以度魔界者所作中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覆蔽已度無所覆蔽菩薩摩訶薩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至無極慧所起即悔菩薩言諸所作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而悔之所作如法其心無異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專心作善其身有所作不欲令人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口若意所作不欲令人有不可其有愁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法寬大令不愁憂作是者是爲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可至無極慧得一切願菩薩言其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者所願必得以如淨戒者不復犯俗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俗者以應三十七品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薩芸若其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淨戒者不犯三十七品是爲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以至無極慧普等華天子言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其見莫不歡喜所作功德一切莫不蒙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忉利天上拘耆樹而有華熾盛諸天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愛樂菩薩以法爲一切作眼譬若華若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摩尼之寳而無瑕穢菩薩清淨其心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作是者可至無極慧光明華天子言譬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出衆冥索盡所有諸色悉見菩薩以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所不照其諸愚癡冥盡索爲開闢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終不而當明故其在冥者見明便得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菩薩以住道徑者其忘失道徑者指示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以如是者可至無極慧天香華天子言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其香聞縱廣上下四維各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菩薩以所聞淨戒三昧持智慧以爲香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無不聞者是香愈無央數人病其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淨戒三昧智慧菩薩以住是者便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慧信法行得天子言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當所作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菩薩法者常不復懈怠無所復懈無復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得十事習六波羅蜜以四等心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緫三脫忍辱利令人發意其身不離以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拘舍羅教悉持諸法要所信無有異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其作是者可至無極慧文殊師利謂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人及諸天子菩薩住無所住何謂住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三界不以三界作習不習者是爲內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習者是爲外雖外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無所習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地習謂生死所學習謂無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者是爲名所學習是爲色習者是因縁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習謂有所見習者謂愛所學習謂有所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者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學習謂非我習者貪所學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與無有異習者謂犯戒所學習不於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貢高習者謂瞋怒所學習忍辱而不貢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者無精進所學習精進而不自貢高習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亂意所學習爲一心而不自貢高習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所學習智慧不貢高習者謂無功德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習謂作功德而不貢高習者謂俗法所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謂道法不自貢高習者謂無脫所學習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而具足不貢高習者謂有罪所學習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亦不貢高習者謂有餘所學習無有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亦不貢高菩薩習無所習一切護亦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斷作是者便至無極慧諸法一切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以者何無所入亦無所不入故是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便至一切智無所得者一切智得一切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色計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生死識亦爾不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亦不從非法數亦不一切智施與爲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施與者亦不離一切智戒忍辱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智慧亦不爲數何以故一切智從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者無所不入亦不過去當來亦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所以者何以過三世故一切智者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而視之耳鼻舌身意亦爾所以者何以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故若男子女人欲求一切智者當如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住當云何住於諸法一切無所住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住不自念法是我所作是者爲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一切人法佛法等如是無有異是爲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其求欲得一切智者會從四大得所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身不作身計所以者何不以作因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功德法無有功德法其所有是爲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非我所我者無所生無所生者無有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計者是爲不生其示若見者是皆無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無生無所生慧作是等者是爲薩芸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說是事時二千天子悉得無所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萬二千人悉發無上平等道意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菩薩謂文殊師利共到佛所問菩薩當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住應時文殊師利化作如來在衆會中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其形狀被服如釋迦文佛文殊師利謂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槃拘利菩薩言屬之所問今佛在是可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波坻槃拘利菩薩不知是爲化佛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問怛薩阿竭菩薩當云何有所住化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我所作菩薩當如是住復問云何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言亦不從施與亦不從戒忍辱精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慧亦不從欲亦不從色亦不從無色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身行亦不從口行亦不從意行諸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故其佛問波坻槃拘利化者而有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行不則答言無所從行其佛言如化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行菩薩當作是行波坻槃拘利菩薩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是佛當無化佛乎文殊師利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自知諸法如化不則答言諸法實如化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以知諸法化何爲復問如來化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仁者謂以諸佛悉化則復問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從何所化文殊師利言所作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以故而有化文殊師利言故佛無有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無有人無有壽無有命亦不依佛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依凡人住波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利菩薩復問化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何所學自致得佛其佛言無所學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何以故亦不自念我欲求是亦不求是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憂亦不喜亦不縁亦不所化亦無所見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亦無有想亦無有字亦無有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希望是菩薩學作是學者以爲等學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學者無所著無所縛作是學者無有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怒無有癡作是學者無所愛無所憎其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不自念我作是學是爲學作是學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不墮惡道其佛言若有求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欲成至佛者當作如我學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是佛學其佛言亦不作罪亦不墮罪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與亦無所持亦無所不持亦不持戒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戒亦不忍辱亦不惡意亦不精進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亦不禪亦不亂意亦不智慧亦無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學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學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亦無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亦不菩薩亦不佛法亦不自念有身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他人有身其所見者無有想亦不法想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無法想不想無想其佛言曉了是者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是學所以者何諸法一切如幻是爲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一切皆合所以者何雖無央數事念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無所有合則爲空諸法不可見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諸法等而無差特諸法悉默所以者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言是故無有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諸法無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信是者亦不念行亦不念得脫亦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貢高其佛言若聞是學者不恐不怖不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菩薩譬若空不畏火不畏風不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不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雲亦不畏雷亦不畏電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是空法故菩薩者當如是一切無所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菩薩心以如空者乃伏衆魔便能爲佛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作護其化佛說是語竟便不復現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槃拘利菩薩問文殊師利今怛薩阿竭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則答言所從來處而所湊所湊處從是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坻槃拘利謂文殊師利其化者無所從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去何謂從來文殊師利答言譬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來無道徑去無道徑諸法亦爾無所從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去波坻槃拘利復問何所是諸法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則答言自然住是之處復問一切何所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處如所作是其處復問諸法無所作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文殊師利言如是者諸法無所作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作者無有作罪者諸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法身則復問文殊師利無有作無有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言人隨其所作文殊師利言審如所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無所作亦無有罪所以者何是人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故亦無有作亦無有罪如所作如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者等波坻槃拘利菩薩復問是三事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文殊師利言怛薩阿竭等故三事適等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怛薩阿竭者無作無罪無得是三事何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等文殊師利言怛薩阿竭無作無罪無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作其罪其得如所爲以故等其罪以過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罪已過當來亦不離怛薩阿竭故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在釋迦文佛所尊者舍利弗阿難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比丘悉承佛威神皆聞文殊師利所說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善哉善哉上人之所作以法無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動不離法身其有智者聞是莫不發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審如所語菩薩者學無所學所語平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如所種得其實其菩薩者所學慧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如慧佛語舍利弗汝若所學自致是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中光明菩薩白佛何所聲聞所學何所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學佛言有限有著故爲弟子學無有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礙是爲菩薩學如聲聞者其學小其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菩薩者學廣大其所知無有極所說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光智菩薩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作感應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衆會悉來到是所以者何其在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皆令得無所亡失所以者何文殊師利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甚深微妙其欲聞者隨其所欲各令得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感動文殊師利應時與二十五上人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俱到佛所前作禮而住光智菩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佛在是間而若何縁得在異處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文殊師利言所以不在是間者佛甚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當或所語可怛薩阿竭意或不可意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面其菩薩復問說何所法而可怛薩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者文殊師利答言佛自知之復言雖爾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意文殊師利則言如我所知少當說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言是文殊師利言如所說所說法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如怛薩阿竭如本際而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爲怛薩阿竭意無所止無所斷亦不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縁亦無所增亦無所減作是說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怛薩阿竭意亦於身無所失亦不令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失亦不亡法亦不亡生死亦不亡泥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者亦不失怛薩阿竭意佛言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如文殊師利所說以可怛薩阿竭意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亦不過亦不減適在中無所想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說事如故不見諸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增者有所減者如文殊師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竭意說是語時八百天子皆得無所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爾時衆會中復有二百天子皆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薩意而未堅固皆欲墮落各各有念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極難得至佛我等不在菩薩學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取羅漢辟支佛而般泥洹佛悉知是人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菩薩而中欲意轉佛便化作一迦羅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百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鉢齎到佛所前而作禮以鉢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哀受之佛即受鉢文殊師利便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叉手白佛雖食當念故恩舍利弗心念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而文殊師利言當念故恩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文殊師利本有何功德而置怛薩阿竭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且忍今爲汝決狐疑即以鉢捨地其鉢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没過諸佛剎直下過七十二恒邊沙等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剎土名曰漚呵沙其佛號荼毗羅耶今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鉢在彼佛剎住止空中亦無持者鉢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佛剎其佛侍者皆問佛是鉢從何所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言上方有剎名曰沙呵佛號字釋迦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從彼來所以者何救護墮落菩薩意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感動佛語舍利弗行求鉢來舍利弗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威神自以慧力入萬三昧過萬佛剎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亦不得從三昧還白佛求之不見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且捨佛復謂大目揵連行求索鉢則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自蒙神足力入八千三昧過八千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無所見無所得則從三昧還白佛求之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能得佛語須菩提行求鉢來則入萬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三昧過萬二千佛剎亦不見亦不得即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還白佛求之不見不能得則五百尊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各各以神足行求索鉢亦不能見亦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須菩提從座起白彌勒菩薩仁者高才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補處現當來佛吾等行求鉢不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彌勒則答言如若所說實一生補處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及文殊師利所作三昧及其名字聽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我作佛時如恒邊沙等悉爲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能知我行步舉足下足之事如今者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逮及不如報文殊師利而行求之則須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白佛惟怛薩阿竭當令文殊師利而行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佛即謂文殊師利行求鉢來文殊師利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聲以受教即自思念而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衆會於是便能致鉢即時三昧爲無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入即於衆會以手指地其手而下行所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悉爲諸佛接其足下方莫不聞其聲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佛致問其臂者一一毛放百億千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一一明者有億百千蓮華一一蓮華上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菩薩其菩薩者皆各各歎釋迦文佛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過剎土皆爲六反震動其剎土皆嚴莊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而起所過處悉皆見文殊師利以右手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諸佛足皆言釋迦文佛之所致問過七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恒邊沙等剎到明開闢剎土乃至荼毗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所前作禮爲釋迦文佛致問其臂上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毛有億百千光明億百千蓮華一一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上有坐菩薩悉歎釋迦文佛功德其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彼佛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錯各各自見光明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邊有侍者而尊菩薩名曰光尊自問其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誰手臂姝好乃爾其毛光明蓮華菩薩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歌歎彼佛功德其佛言上方過七十二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沙等剎土名曰沙呵其佛號字釋迦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前有菩薩名文殊師利不可思議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其智無所不度以續在彼佛前坐用鉢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投手乃到是間其菩薩悉作是念皆白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譬如渴人欲得飲願欲得見釋迦文佛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及其剎土其佛即以兩眉中央相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明徹照過七十二恒邊沙剎乃至沙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悉爲開闢其有人見其光明者皆得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譬如遮迦越羅其有凡比丘者得須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其過三道上者皆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務禪應時得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其菩薩身得是光明者皆逮得日明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毗羅耶佛剎諸菩薩從彼間悉見是間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諸菩薩以見是間剎土則而淚出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瑠璃清淨及其摩尼墮其汙泥誠可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以者何沙呵剎土諸菩薩誠可惜之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間荼毗羅耶佛謂波羇頭菩薩汝不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勿得說之所以者何我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行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佛剎人行慈從日出至食其所功德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是間彼之菩薩雖有宿命行法如彈指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罪盡索是間菩薩悉問佛是光明從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來今身皆安隱佛則言下方過七十二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沙等佛剎土名漚呵沙何佛者號字荼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耶放兩眉中央相光明菩薩悉白佛願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漚呵沙剎土及怛薩阿竭荼毗羅耶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迦文放足下光明照下方過七十二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沙等剎漚呵沙剎土及荼毗羅耶佛盡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闢彼剎菩薩見其光明入其身悉得摩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三昧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間菩薩盡見彼佛及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在地住者莫不見日月星宿下方見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亦如是間下方荼毗羅耶漚呵沙剎土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以右手取其鉢與無央數拘利那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菩薩俱而來上所過諸剎土其蓮華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光明稍稍而盡其鉢便在手中是間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則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爲佛作禮以鉢授佛佛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之其菩薩從下上者悉作禮各各自以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謝釋迦文佛怛薩阿竭即時各令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受教各各而坐佛謂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問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所問故今爲汝說之已過去無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可計阿僧祇劫爾時有佛號字勇莫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其剎名無常爾時諸聲聞八萬四千人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萬二千人俱悉會其佛爲三道家如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時怛薩阿竭勇莫能勝於五惡世而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慧王明於經法持鉢入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國中而行分衛得百味飯若干種食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尊者子名離垢王爲乳母所抱持在城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而住其兒遙見明經比丘欲從抱下得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取之求其食比丘即以蜜餅授與之其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食之知味甘美隨比丘而行不顧念乳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隨至勇莫能勝佛所則爲佛作禮而坐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若那羅耶比丘以所持鉢得食而與是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上其佛兒則受之以上怛薩阿竭其佛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鉢則爲滿其兒所持鉢食續如故復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徧八萬四千比丘及菩薩萬二千人各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飽滿其兒所持食續復如故佛以威神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歡喜并蒙本之功德即爲盡信便前而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歎其佛所持鉢食而奉上以應時滿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亦不缺減徧比丘及諸菩薩其食續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佛尊亦不盡索而復增益其供養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可重而增佛語舍利弗是兒以一鉢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七日其食不減滿則如故其佛阿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陀陀教導其兒自歸佛及法比丘僧授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教令悔過勸助功德乃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其兒父母求索子無所不徧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怛薩阿竭所前爲佛作禮而住其子見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前爲作禮而譽言我今入菩薩法用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願復發意所以者何難值佛故語其父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佛相及其種好其慧無所不徧其道以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欲我身令得作沙門所以者何難與怛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竭會故父母即言善哉善哉隨子之所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子之所求悉如子之願吾等亦復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從汝爲法則今悉放其舍宅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沙門佛語舍利弗是兒之所言父母及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人悉發阿耨多羅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悉於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耆陀陀佛所皆作沙門佛語舍利弗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疑者即若那羅耶比丘者文殊師利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時兒尊者子惟摩羅和耶者則是我身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以食與我作其功德而令發心是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之初發阿耨多羅三耶三菩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汝欲知其今佛十種力四事無所畏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可議悉文殊師利之所發動所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心則是根本佛復語舍利弗如我身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數阿僧祇剎土諸佛悉爲文殊師利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動號悉字釋迦文佛如是佛數復有號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式佛復有號式佛復有號提和竭佛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惟衛佛佛語舍利弗悉說是諸佛字從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劫未有竟時皆悉文殊師利之所發動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悉轉法輪中有般泥洹者中有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中有在兜術天上者中有在母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者中有捨家求佛者中有坐佛樹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中有成佛者猶不可盡佛謂舍利弗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者是菩薩之父母是則爲迦羅蜜屬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者何縁而置怛薩阿竭而我之所得悉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恩以爲是恩故其二百天子即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諸法學者乃可有所成吾等尚可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今是釋迦文佛爲文殊師利所發意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成佛我等何爲懈怠用是念故其心則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盡信阿耨多羅三耶三菩心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變化而得鉢無所不感動是謂本之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從是剎土乃到下方過不可數人皆悉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耶三菩心十方今現在諸佛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珍寳華蓋用供養法故悉覆三千大千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從其華蓋盡聞其音如釋迦文佛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皆文殊師利之所感動佛語舍利弗若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女人欲疾般泥洹者當發阿耨多羅三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心所以者何有人畏生死而不能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耨多羅三耶三菩心欲求聲聞作阿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早取般泥洹其作是言者我續見在於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中有菩薩而精進者已成至佛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過去無央數不可計阿僧祇劫爾時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字一切度壽一萬歲有百億弟子有尊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名莫能勝其智慧甚巍巍後有尊比丘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願其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巍巍爾時怛薩阿竭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持鉢與比丘俱入常名聞國分衛其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智慧備足者在佛之右其神足比丘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左有尊比丘名悔智隨佛後而侍之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菩薩而在前導中有如釋者中有如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服者中有如天者中有如四天王者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治道用怛薩阿竭故佛語舍利弗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入城道徑而過於市有三尊者子各各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莊嚴被服甚姝好而共坐戲是一兒遙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比丘菩薩光明甚巍巍其小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二兒以手遙指示之乃見怛薩阿竭來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與相隨者不甚好乃爾其二兒則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一兒便言此者一切之中極尊而無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者吾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所以者何其福無量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兒則答言亦無華香當何以供之其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脫著身白珠著手中便報謂二兒是猶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佛智者見怛薩阿竭不當作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效解取著頭上白珠著其手中即各歎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至佛所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所以者何以其心淨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住故是一兒復問二兒持是功德以何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其一兒言願如佛右面尊比丘其一兒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左面神足比丘是二兒各各有是願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共問一兒若願何等即報言我欲如佛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獨步常有衆而隨我是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時虚空中八千天子皆言善哉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若之所言天上天下一切蒙若恩是三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將來至佛前其怛薩阿竭呼侍者沙竭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見是三兒而持白珠來者不其中央行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悅心精進來行舉其一足時却其罪百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下一足後事事當更百遮迦越羅如是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更釋亦如是其梵天亦等如是其一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之功德中百見佛語適竟是三兒已到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怛薩阿竭作禮各各以其白珠散佛上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兒發聲聞意者所散珠各在佛上肩昇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兒發阿耨多羅三耶三菩心者而散白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頭上而在虚空化爲珠華交露之帳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而四方中有牀怛薩阿竭而坐之其佛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笑沙竭勃問佛怛薩阿竭所笑會當有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聞其說佛言見二兒發聲聞意者不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皆畏生死之懼故是以不發菩薩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欲疾般泥洹故其侍者問其一兒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復謂言是中央兒以後自致成佛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兒乃爲作聲聞其一者智慧甚當尊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亦復爾釋迦文佛問舍利弗汝乃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央兒不舍利弗言不及佛言則我身是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右面之兒不舍利弗言不及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則舍利弗是其左面之兒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揵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謂舍利弗汝等本畏生死故不發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欲疾般泥洹觀其一兒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三菩心者今我自致成佛如汝等不離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作聲聞乃得解脫佛復謂舍利弗其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般泥洹者當發意求佛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說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者無過薩芸若所以者何無所罣礙故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故用無盡故用阿耨多羅三耶三菩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莫能有及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好故以過諸聲聞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故其欲作者便得薩芸若意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摩訶衍品時萬人悉發阿耨多羅三耶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心其一一尊比丘舍利弗摩訶目揵連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舍比摩訶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難頭耶和致離分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等悉以頭面著佛足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女人欲求道者當發尊意所以者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百千法以爲吾等說不能復發作菩薩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而有悔爲羅漢故不如本作五逆惡其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有解脫可發心爲阿耨多羅三耶三菩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以無所益所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故其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不堪菩薩心所以者何譬若死人無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者今吾等以得脫無益於天上天下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足若四足者皆依地而得活其有發心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耶三菩心者諸天及人皆蒙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爾時阿闍世王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車與羣臣俱出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佛所前爲作禮而住白佛言一切人從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作罪佛語阿闍世以住吾我人者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罪貪身故而有身用是故不離其中阿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王復問助貪愛者根爲在何所佛言無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復問誰是無黠根佛言所作與念異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根復問何所與念異者佛言其本異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是復問本異者何謂是佛言如幻所化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是故異復問誰化者佛言無有造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化復問無所生無所有當云何計佛言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生無所有故不可計復問所疑從何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佛言無所據故何謂無所據佛言如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聞之則疑是謂不據復問何所是道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信佛言脫於婬怒癡是爲道何所是信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得諸法根本其心不異是故爲信阿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王即言善哉善哉如怛薩阿竭所說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以不信者何自作故今我用惡人之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令臣下自殺其父用貪利國故用貪財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用貪利宰民故用貪利尊貴故今我使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而害其父貪身狐疑不能自解若飲若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戲樂若在正殿聽省國事若在中宮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獨與衆俱晝夜而不忘飲食則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亦無其卧顏色亦無和悅時其心常怖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離於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復陳言若盲者承佛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目若爲水所溺者依佛而得脫其有苦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而令得安其有恐懅者佛而爲作護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貧窮者佛能爲作珍寳其有失道徑者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於道路佛以加大哀不以爲勤劇等心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堅固而作厚常忍於苦樂不捨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今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當加護令危者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身無有能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而得濟無所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受其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無眼目唯得而視瞻如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欲躃唯令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入阿鼻乃至大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願令得不入唯怛薩阿竭今當爲我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之狐疑令心而得開至死無餘疑令重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微輕佛念阿闍世王其所說甚深而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是病莫能療之者獨佛文殊師利而有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舍利弗承佛威神謂阿闍世欲決狐疑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旦作食請文殊師利等令到其宮受之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若之官屬皆當得其福并羅閱國諸民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功德可而爲本阿闍世王則白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唯加大恩明旦屈德就宮而食則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以足可爲供養已文殊師利復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以衣食故阿闍世即白當何以施之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若深入微妙其事審諦無所汙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亦無所疑無所難無所畏無所一懼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爲得哀文殊師利復語阿闍世念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念有亦不念無是者以爲得哀不當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意亦不當念當來意亦不當念現在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者以得加哀汝不當念一切之所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不誠作是者以得加哀阿闍世王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所言悉法之所載無有異唯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當加哀受其請文殊師利復言且止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非以是故若飲若食若王不念有吾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壽命人以念是者以得加哀若心無所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縁亦不四大亦不五隂亦不六衰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持三界亦不於功德亦不念無有功德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俗亦不於道亦不於罪亦不於無罪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餘亦不於無餘亦不於脫亦不於無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於生死亦不於泥洹作如是者以得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阿闍世王復白文殊師利聞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以是故欲請之令我縁是而得安隱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答言汝希望有所縁欲得安隱是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則無安隱所以者何因其法無所縁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不念是亦不貢高一切無所念是故縁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中無惡意後復無災變者後有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者是則不安從本至竟無有異是乃爲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復問說何所法而無異可得安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若空無作者無有能作者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願無有作亦無有作者其有念我有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作是故爲異亦不求無所縁身口意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所以者何無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法若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當知悉無所縁阿闍世復問何謂生死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則言不念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亦不念當來未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念今現在而無常於諸法不念有所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減作者是生死則無生死阿闍世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脫者當云何與道合文殊師利言汝知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與冥合不阿闍世言不合所以者何日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知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處而在何所處文殊師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道智來時譬若日出不可知衆冥所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時亦不知未脫所在文殊師利復言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未脫等未脫與道等何以故俱空故未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道等故諸法平等其知是者未脫則爲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何以故求不脫不知處是故曰道其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處而不可見是則道阿闍世復問云何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而爲道文殊師利言於不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是者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復問其道者當云何學則答言如學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復問以學諸法寧有處所不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作是學道不可至阿闍世復問其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至泥洹不文殊師利言乃有法從泥洹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從泥洹來阿闍世即言亦無徃者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文殊師利謂阿闍世其學道知無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道阿闍世復問當何所住道而學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答言無所住是爲學道阿闍世復問其學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不作淨戒三昧智慧住即答言其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縁戒不求三昧不貢高於智慧住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謂阿闍世乃可縁戒求三昧貢高於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則有住處不阿闍世言無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故當如道無所住阿闍世復問若男子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云何自前於道文殊師利言其欲學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見法有常無常不見法有脫無有脫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法安若苦者亦不見法是我若一切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法在生死至泥洹者作是學道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前阿闍世王即言善哉善哉如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所言唯願受其請所以者何用狐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熟自思念如諸法無吾無我無壽無命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狐疑文殊師利言如無者不可令有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者亦不脫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脫其說我而有脫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有脫者亦不脫亦無所脫所以者何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脫故佛謂文殊師利受阿闍世王請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人故文殊師利則言唯受怛薩阿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所以者何不違教故阿闍世則踊躍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從座起爲佛諸比丘及文殊師利作禮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阿闍世行且問舍利弗文殊師利等輩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人舍利弗言五百人悉令於宮食便從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於城即勑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作百味之食即日治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上施其幢旛帷帳華蓋以華布其地悉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而熏之設五百高牀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綩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若干合宮之內悉皆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華香徧之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城郭諸街市里皆而掃除以華香從之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者皆施帷帳幢旛而起除之其里之門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雙結華令諸人民明旦皆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供養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即初夜文殊自念我與少少俱出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亦無他感動乃可到他方剎土請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到彼所令就請復悉聽其所說法作是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應時如伸臂之頃便從是不現到東方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二千佛剎其剎名常名聞其佛號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首今現在有衆菩薩無異道其剎土常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法輪其土諸樹悉皆衆寳其葉華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色風一起時吹其諸樹但聞佛音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音及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僧音用是常聞三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其剎土名曰沙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吒文殊師利已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爲佛作禮白其怛薩阿竭願用我故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菩薩到沙呵剎土至阿闍世所而就食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之其欲行者便可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阿闍世王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阿闍世王經卷下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婁迦讖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二萬二千菩薩同共發聲我等欲與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俱行即時如其數菩薩與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怳忽以在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其處而坐其處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中所以能容者是菩薩威神故悉共坐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說其法其法名曰陀隣尼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謂諸菩薩乃知何所法名陀隣尼者而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諸法故其意無所望故所作無有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應時足所知如智慧其法者悉知其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語如諦自護不墮用轉上故悉入諸法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隣尼者則道之元不斷佛元持法之元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僧之元於諸法無有殆在人之所問即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報答見衆而不却所以者何無所畏故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諸天隨天之所欲而悉教之令各各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及龍閱叉阿須倫迦留羅眞陀羅摩休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及釋梵下至一切諸蟲獸鳥獸各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意隨其所欲而悉教化令得其所悉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有功德無功德者盡知一切人之行住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譬如地於世不以八事中有順何所作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不離於道教照於人隨其所樂令一切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其恩所作戒令一切悉在中其慧無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入爲一切之所重而不以爲勤苦其心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其法者知而本所教化承其教常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施與不以爲厭所說法不望當得其復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菩薩善根本所以者何以精進而養成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故所施與不以爲厭足用薩芸若故以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厭足所以者何恭敬一切人故忍辱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厭足便逮得佛身故以精進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足合會諸功德故以禪不以爲厭足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故以慧無厭足所以者何無所不念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爲奉禄而自依爲得活一切無所豫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是故爲陀隣尼陀隣尼者悉緫持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云何持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無欲無所著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以是持無所生無所造爲作是持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來亦不去亦不住亦不亂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持亦無所掌於脫不想脫亦無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當住亦無吾亦無我亦無壽亦無人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執亦無放亦不誠亦不虚亦無所聞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亦如虚空無所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觸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覺持一切諸法故曰陀隣尼復有陀隣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持諸法如幻譬若如夢若野馬譬若水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沫如水泡譬若化悉持諸法故曰陀隣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陀隣尼以無常持諸法若所見無我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諸法根本悉脫其中於法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期以是持一切諸法故曰陀隣尼譬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無所不持不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劇菩薩以逮得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尼者爲一切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諸所作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合會發薩芸若心無所不持亦不放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若地爲一切之所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菩薩以逮得陀隣尼者饒益於一切若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萬物因地而生菩薩以逮得陀隣尼者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功德法譬若如地亦不動亦不搖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適亦無所憎譬若如地受一切雨亦無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菩薩以逮得陀隣尼者一切諸佛菩薩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所問法亦無厭足爲一切說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厭極譬若如地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皆得時出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逮得陀隣尼者悉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法種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時輙如時具足諸法乃坐佛樹不離薩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陀隣尼者勇猛如將兵中之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伏菩薩以逮得陀隣尼者坐於佛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故曰陀隣尼復有陀隣尼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持何以故於有常無常故亦無樂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有身無有身無有人無有常一切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持所以者何無有二心故譬若如地不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陀隣尼一切諸法無所持譬若空不持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陀隣尼者於諸法亦無所持譬若水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垢濁陀隣尼者於諸法亦無所持譬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至無處所故陀隣尼無所持故陀隣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盡無有盡不可度故無所不入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故是爲空界陀隣尼與空等說陀隣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百菩薩悉得陀隣尼法文殊師利於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說菩薩藏諸法莫不從是若功德法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法若俗若道若有罪若無罪若有餘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若脫若不脫一切盡入是藏何以故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故無所不得故譬若三千大千剎土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百億國土百億日月百億須彌山百億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盡入三千大千亦不凡法亦不道法盡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聲聞辟支佛法若菩薩法盡入其中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悉緫持諸行故持聲聞持辟支佛持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如樹其根堅住者本莖枝葉華實皆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好菩薩藏者無所不持無所不成一切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法悉持薩芸若心其菩薩藏者若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受不可數譬若海含受衆水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閱叉揵陀羅眞陀羅摩休勒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作其處其藏者因縁不可數亦如是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戒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智慧所見其器無所不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故曰菩薩藏譬若如海其徃生者不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水所以者何皆因海故其在是藏者皆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不在外道所以者何盡受薩芸若法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曰爲菩薩藏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藏何謂三藏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藏辟支佛藏菩薩藏聲聞藏者從他人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所以者何聞其音故辟支佛藏者縁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以因縁盡而致是菩薩藏者入無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法而自然逮成佛其聲聞若辟支佛其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者非聲聞辟支佛所有也說是法時其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者各得如所行所以者何說是時其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菩薩各得其行故曰三藏其逮得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者便有三藏所以者何聲聞辟支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佛法故復有三藏學何謂三藏有聲聞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辟支佛學有菩薩學聲聞學者用有度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自明故辟支佛學者是謂中學無有大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不可度入法身故用大哀故聲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學辟支佛事亦不了辟支佛事辟支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菩薩事亦不了菩薩事菩薩者知聲聞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不以爲樂不於是中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亦不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求脫亦知辟支佛所學不以爲樂不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而求脫而知菩薩所學樂於所學而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當因於中得脫故教聲聞而示現以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教化之其辟支佛亦爾是菩薩作故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藏譬若以器受其瑠璃用瑠璃故其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作瑠璃之色菩薩以逮入藏者以諸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離佛菩薩以逮藏者諸所見法悉見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菩薩悉無所不學諸法所以者何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所見諸法悉如佛證其菩薩藏者無央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而教不可度處所以者何無增減故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光明悉照於冥所作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無有極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芸若無所不入其學是學乃爲學悉入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便入摩訶若那摩訶若那者無極慧以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未入者而入之爾時文殊師利爲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其藏事已復於三處說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輪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行說是時其聞者悉逮得是事其輪者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輪者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於一切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異所以者何不念善惡以等心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剎亦復等視不著其好醜以諸佛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其輪者無所不徧入所以者何不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故以是故爲阿惟越致法輪其輪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處所以者何無二心故其輪者如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法輪致佛故是名曰阿惟越致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其從阿惟越致輪者悉以脫諸想故其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悉當得如佛不以二事故從一事脫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怛薩阿竭所因脫其脫者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其有想無有脫何以故其脫無有二所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無身口意故所以者何其脫者亦不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故曰脫作是者以爲自從不從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阿惟越致輪其輪者不轉色所以者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自然故痛癢思想生死識亦不轉所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識自然故一切法亦不轉所以者何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法轉故是曰阿惟越致輪其輪者所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際何以故無有斷絶故其輪亦無所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斷何以故其輪無有門故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心故其諦亦無轉者所以者何不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其輪亦無有能解者所以者何亦不有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何得見其形故其諦以空可致其脫者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有逮譬若如空無所不入何以故無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用脫於本故其輪者亦能行亦能步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謂步如金剛鑚穿衆寳云何可以鑚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譬若以空鑚穿一切所以故是名曰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所想是故金剛所以者何鑚穿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故無願者若鑚金剛穿諸所未脫令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法身者若金剛諸所亂者而空理之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竭者如金剛悉穿無所有其脫如金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諸不脫者泥洹者見諸自然法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爲諸菩薩說是阿惟越致法輪時菩薩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羅毗拘速三昧得是三昧已其菩薩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者放億百千光明其一光明者見坐億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一一佛者到他方其求佛道而徃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日旦阿闍世王遣使者到文殊師利所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用時與等人自屈摩訶迦葉時與五百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俱欲入城而分衛以行道半念尚早而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與比丘俱過候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外文殊師利問摩訶迦葉今早欲到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言欲行分衛故文殊師利復謂摩訶迦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與汝分衛摩訶迦葉則言已具足爲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所以者何以法到是不以食故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摩訶迦葉與諸比丘俱就是當用法故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用食故所以者何今亦不失其法亦令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其食故合兩以作一摩訶迦葉則答言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常當忍不食當聽其法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常從是聞摩訶迦葉則復問今日與諸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俱而食文殊師利言今所食處其人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生死亦不入泥洹亦不過欲事亦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證所食處其食亦無所增無所減亦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持亦無所捨摩訶迦葉言其作是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者是爲無極施與則言諾受所請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則自念今當入城所作當如佛之感動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時便得無所不感動三昧則時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平等如鏡諸丘墟山陵一切不現其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接其在泥犁勤苦其痛則除悉得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是剎諸人用是時悉無婬怒癡亦無妬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貢高亦無起意爾時諸人皆有慈心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視若父若母應時地爲六反震動諸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諸色天子以百種妓樂而供養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并雨天華而散其上從文殊師利所止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城門盡索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華結爲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以名殊華悉布其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絶寳而爲帳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蓋其上其道廣六丈三尺兩邊悉有欄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樹間間行列挾道兩邊則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作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諸樹展轉相連其一樹者香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聞四十里兩樹間化有水池周帀其邊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寳以爲擁障以瑠璃爲飾其水之沙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金其水有八味衆華悉生其中鳧鴈鴛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走戲其間一一樹下當其根上而有衆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垜其垜上者皆以珍寳而爲香爐皆燒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一一垜者其女百人各以蓮華擎持栴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文殊師利作是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其威神無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文殊師利從座起著衣服謂摩訶迦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而前行我今從後何以故其年尊老故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以是故當在前摩訶迦葉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答言其法者亦無前後不計年歲而有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幼文殊師利言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尊老摩訶迦葉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智慧是尊學問甚多是則爲尊在所作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尊索知一切人之所行是則爲尊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迦葉復言文殊師利亦有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作爲曉了一切人之所行以是當爲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葉復言今若其年亦復爲大亦復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故當在前願樂在後今欲說譬喻唯願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若師子之子其膽勢氣力不如於大雖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大者之香諸禽獸聞其臭者莫不恐怖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象而有六牙其歲六十若人以革而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縛繫其象師子之子於革繩之所大象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入山雖菩薩發意未成力勢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之所而當衆魔莫不驚動縮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怖其師子之子見大者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有所作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恐亦不畏懅所以者何倍復歡喜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見佛有所作爲其心不恐亦不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所以者何倍復歡喜今我敢亦當如是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欲計其尊者若聲聞若辟支佛其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者是則爲尊所以者何其有所求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菩薩心而起摩訶迦葉言故文殊師利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在前吾等承後文殊師利便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諸菩薩在後聲聞悉從亦在後便向道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雨華地爲六反震動諸天於上以妓樂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應時光明一切莫不明者便至羅閱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入城門王阿闍世聞文殊師利旦到從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二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五百人其比丘者五百人俱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吾作五百人具今當云何供當坐何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天王名曰休息心與尊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鈚與俱而來與阿闍世王相見則言勿恐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勿以爲難則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何而不以爲難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言文殊師利者作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無極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功德光明具足而來神足功德其以一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文殊師利若有三千大千一切人索飯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能飽之其食不盡索是二萬三千人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可憂是故勿以爲難所以者何今皆可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足文殊師利者其功德甚尊而不可盡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應時而歡喜其心無異踊躍倍喜而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便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擎其華香而自出迎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等而俱入宮時於菩薩中有一菩薩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視悉見則文殊師利勑三摩陀阿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嚴治其處可容來者其菩薩受教應時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而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時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於衆會中復有菩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法來則得勑令而具牀座應時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頃有二萬三千牀座其綩綖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色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繡綺異色物悉布在上文殊師利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聲聞一切皆悉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前白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所作供具甚少願忍須臾今更欲辦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則答言所作已可自足勿復勞意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與家室僕從悉來而謁皆恭事左右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自與大夫人名曰首耶及與天女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名香供養散文殊師利及諸菩薩比丘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諸菩薩亦不以天女亦不以妓樂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華香有所轉動梵天而自化作年少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甚姝端正持扇住文殊師利之右侍而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諸梵天子悉復供侍諸菩薩比丘僧住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扇而事阿耨達龍王其在衆會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上而無見者持把貫珠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旛從其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其水流下水有八味若欲所作當悉取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文殊師利及諸菩薩比丘僧人人前有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水從中出悉給所當得阿闍世復念諸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而不持鉢今當以何器而食之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知王之所念則言菩薩者不齎鉢行而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處念鉢便從其剎土鉢自而來在其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復問文殊師利是諸菩薩悉從何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而來到是其佛號字文殊師利則言其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名沙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吒其佛號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間而來到是食於仁所以者何故來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聽仁之所狐疑諸菩薩念鉢應時鉢而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行伍而到阿耨達皆自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其水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婇女皆擎持二萬三千鉢而來授與瞿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菩薩人人著其手中阿闍世住侍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文殊師利則謂阿闍世可分布飯食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受教分布而徧其食不減如故阿闍世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其食悉徧無所缺減則復如故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爲盡不則答言不盡所以未盡者以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故諸菩薩飯已持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虚空行列而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墮地亦不轉搖阿闍世復問是鉢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而依何等文殊師利答言是鉢所住如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所住阿闍世復言是鉢亦無所住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地亦不所依亦無有處所文殊師利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若狐疑亦無所住諸法亦復如鉢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所墮飯事旣訖阿闍世則取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前自白言願解我狐疑文殊師利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恒邊沙等佛不能爲若說是狐疑阿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應時驚怖從几而墮若大樹躃地摩訶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謂阿闍世勿恐無懼所以者何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甚深以是故說是徐可而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則問言屬所說何所恒邊沙等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我之所狐疑文殊師利言仁者謂已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因縁而可見佛王即答言不用心心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可見佛王言不用有心故爲可見佛王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死與脫是二事持是作佛王言不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言從蒙是法王言不其作如是法者能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決說王言不以是故吾說若之狐疑恒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佛而不能說所以者何若人言我能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汙於虚空乃能爲不王言不若有人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能却虚空之垢能却不王言不能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知諸法一切悉若虚空所以者何脫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故亦不見諸法有本若有脫者以故我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王之狐疑非恒邊沙等佛之所能說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復言怛薩阿竭者不得內外心何所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狐疑所以者何一切諸法本悉脫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狐疑文殊師利復言其脫本者已不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空本無所有諸法故曰脫亦不自然不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有所有無所有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故無所可見諸法謂默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想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知諸法無想已過自然故以過度諸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生死斷故諸法無處所謂無有願故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願謂無有生死故等諸法無所著謂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諸法悉清淨謂本中外悉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雙者謂無有侶諸法無有侶謂一心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心謂脫故諸法無有極謂無所斷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邊幅謂無有度故諸法不可見其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所作異故諸法謂所作異者求慧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常謂無二心故諸法悉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過淨故諸法悉決謂無所求故無自然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可得身故諸法無狐疑謂內寂故奇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謂無諦故諸法寂者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故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謂無是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餘謂脫故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轉會上謂無有念故諸法盡信無所著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一味謂脫故諸法安隱謂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悉空度諸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無有願謂三界故諸法以斷三界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過去當來今現在一切諸法若泥洹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生未生者文殊師利謂阿闍世無所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者乃可令淨王言不文殊師利言佛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泥洹故不可脫其所狐疑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直住視諸法視諸法已亦無所取無所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於諸法有所止處已無所止諸法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已安者便無有疑已無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無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所有作者謂無有主於是中當作是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不自念我用諸法故忍諸法不可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可爲是不可爲諸法無有作無有作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故泥洹其信是者以爲等脫亦無所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減諸法本無故無有作而能作者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其本無者亦非是亦不非是故本無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已信無有異者諸狐疑已索盡其眼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垢亦無淨眼之自然是故本無本無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故曰眼耳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亦無有垢亦無有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者自然是故本無本無自然故曰意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本無本無自然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生死識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垢亦無有淨識者自然本無本無自然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識諸法一切無有垢無有淨諸法自然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本無自然故曰諸法其心亦不可見色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持何以故譬若幻不可言用內故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言用外故所以者何本淨故以是無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其心本者亦不以受亦不以增亦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以憂亦不以愁聞是法者無所疑本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念異故而有垢當知本異而念異其無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以令有王不當念有是譬若人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空有垢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塵作是而可令空有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王言不文殊師利言其心本以清淨者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無來何復言譬若空現於五事一者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塵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霧五者雲盡索可見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垢如人言是我所作非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婬怒癡於心本而不作垢亦不作狐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心本有所作亦不能防後心後心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心亦無處所其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已曉是所作而不有希望無所希望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相一切諸法無有垢無所不明無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無有處所是佛生地生地者謂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諸法者是故生地故不可說其智慧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脫以法爲脫諸疑以無所有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度者故狐疑屬法身故曰法身無所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不見法身有所入何以故諸法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諸法等故法身亦等故曰法身所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阿闍世王得所喜信忍則歡喜踊躍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解我狐疑文殊師利則答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本何從得狐疑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所聞狐疑阿闍世王則言蒙大恩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命盡者不憂不至泥洹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王之所希望者是無有本所以者何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泥洹故無所生阿闍世王則從座起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好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c0604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604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價直億百千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文殊師利身不現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聞其聲不見形則聞其音說如見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身王自見狐疑不以見狐疑者爲以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所見是爲復從空中聞其聲謂王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便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之次文殊師利坐處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上願阿闍世復欲持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奉上之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求脫泥洹者我不從是有所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受凡人有所有何以故凡人者謂有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事故而不受亦不從求羅漢辟支佛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亦不從怛薩阿竭法有所受其有不近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離是法而我受是物其與者亦無二心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受者亦無二心故曰所受過於脫王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著菩薩上忽然不現不知處但聞其音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形說言其所現身以衣與之而是菩薩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有菩薩名曰見諸幻阿闍世王復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而奉上之其菩薩言若有計他人有我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受是物亦不從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亦不從以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從是而受物亦不從定意者亦不從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受是物亦不從智慧者亦不從無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受是物阿闍世便以衣擲牀上其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現復聞其音不見其形說言其有現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與之而是菩薩坐處有菩薩名曰不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至泥洹阿闍世以手擎衣而徃趣之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去仁者可受其菩薩言若有自著他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受是物其不著五隂四大六衰亦不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不著法亦不著僧何以故諸法無所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王阿闍世便持衣欲著菩薩上應時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但聞其音而不現形說言其有現者以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而是坐次有菩薩名曰私呵末阿闍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衣奉上其菩薩言其無瞻者我不受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汝發菩薩意持心如菩薩其心等諸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諸佛法亦無所取無所捨於諸法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亦無有疑亦不念諸法有我不念諸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脫有是意者乃受是物王阿闍世則而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著菩薩上應時不現形但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說言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現者以衣與之而是菩薩坐次有菩薩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拘遬摩阿闍世持衣欲奉上其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三昧無所疑乃受其物本三昧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無所脫我乃受是物王阿闍世便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著其上應時不現但聞其音言其有現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與之而是坐次有菩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精進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音字聲而不可得其作是者我乃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物王阿闍世復以衣起著其上則時不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但聞其音言其有現者以衣與之而是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有菩薩名離所作垢阿闍世欲以衣上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言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我身與之亦不念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取亦不念當有利其無是者我乃受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王復以衣著其上應時不現其形但聞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言其有現者以衣與之而是坐次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曇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那羅耶阿闍世復以衣奉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其菩薩言若於聲聞示現而不般泥洹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示現而不般泥洹亦不住於生死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泥洹我乃受其物王阿闍世便以衣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忽然而不現但聞其音言其有現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與之如是一一以衣與之應時不見其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悉亦不現復聞其音言其所現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與之阿闍世語摩訶迦葉我從佛聞仁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以衣奉上唯當受之摩訶迦葉而不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所以者何我婬怒癡未盡索故不可受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無黠亦不離惡亦不離苦知亦不習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導亦不以盡爲證亦不有道念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怛薩阿竭亦不聞法亦不屬比丘僧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慧生亦不眼淨亦不以識有所住而作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物者其德不能大亦不能得尊脫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言如仁作意如我者我乃受之王阿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便以衣著其上應時而不見但聞其音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現者以衣與之便復以衣次第與諸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一一不見盡索五百人悉亦不現但聞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言其有現者以衣與之王阿闍世熟自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諸菩薩比丘僧悉亡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與誰還自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宮極夫人其夫人亦不現應時阿闍世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三昧不見諸色亦不見母人亦不見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亦不見男兒亦不見女兒亦不見垣牆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樹木亦不見室宅亦不見城郭尚有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謂有我身諸色識悉止復聞其音如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見當自見其狐疑如所見狐疑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如是所見當作是視無所視當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視無所視法是爲視法其有所見者便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王了無所復見便取其衣還欲自著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見其身心意識諸所想已無是名曰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想脫於狐疑則從三昧還見衆菩薩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諸官屬所有一切如故阿闍世復白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屬諸衆會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不見文殊師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仁之狐疑處屬衆會在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乃見衆會不阿闍世則言云何見如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狐疑見衆會如是文殊師利復問乃見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不阿闍世則言見云何如我所見狐疑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如是文殊師利復問云何見狐疑如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不見衆會者是狐疑於內外亦無所見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乃聞佛所言其作逆惡當入大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不王言聞文殊師利復謂王汝自知當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犁不阿闍世復問其佛得佛時乃有法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入泥犁者不乃有安隱當至泥洹者不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則言無王言我知諸法悉空故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泥犁亦復已空上天安亦空諸法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壞敗是故入法身法身者亦無天上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亦無泥犁禽獸薜荔其逆者亦不離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其所作逆者身悉法身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逆之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諸法之本已去當來無去來者諸法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已知是者亦不入泥犁亦不上天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文殊師利復問佛說有逆如何今說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王則答言我不違佛所語云何王言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之說諦其以無我是則無人亦不作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無受罪者文殊師利復問王已脫於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不則答言從本已脫以來亦脫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其疑以盡未王言已從久遠盡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云何衆會而知王有逆無逆脫是中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以尊法持我故知無逆譬若菩薩已得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悉持諸惡菩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願那羇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諸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以得是忍王言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淨無所玷汙故是法亦不可汙所以者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道無有瑕穢故以入大逆道者不去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泥洹所以者何其道無已可徃者而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者說是語時阿闍世王便得疾信忍則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人於文殊師利前皆發阿耨多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三菩心五百臣下悉得須陀洹道其羅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宮門欲見文殊師利說法文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則時以足大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宮壁及地悉爲瑠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在外皆見宮中諸菩薩比丘僧若人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其形爾時所視悉亦了了皆聽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所說法八萬四千人悉得須陀洹道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人悉發阿耨多羅三耶三菩心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爲王及宮中臣下諸人說法已各令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便從坐起與諸菩薩比丘僧俱而出宮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及宮中官屬俱而送之出於城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外見樹下有人而大呼我自殺其母是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脫者文殊師利化作一人與父母俱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言是正道可從是行其子言非是正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至再三與父母共諍便起意還殺父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呼殺母者見是人而殺父母便於邊舉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化人殺父母者便自陳說我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法所載怨殺父母其一人則念我獨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耳是人殺父母其罪甚重如子所受我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微化人則語一人我不如徃到佛所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歸者而受其歸而無護者而爲作護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語我當承教不敢違失其化人便向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人即隨其後如是人所受法我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爾我尚嗟之俱共啼哭而行已到佛所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住便自白我作非法而妄殺父母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如子之所言至誠無異所以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覆藏作罪故乃至怛薩阿竭前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佛則言勿恐莫懅隨我所言其化人言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教唯哀加護佛言還自觀心之法視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當來今現在心持何等心而殺父母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復言已過去心已滅已盡亦不可見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所在當來心不可說所以者何未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故無有故無有想無有念今現在心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止若心起意則滅亦不合聚亦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去至何所從何所來亦不可知青亦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黃黑心者不可見亦無有形亦復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持亦無有伴譬如幻於身亦不可見在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在外亦不見中間佛言心者亦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愛可見亦不可從瞋怒可見若卧出於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其心若作若無所作心亦無所與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者本淨故亦無有玷汙亦無有而淨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言其心亦非是間亦非彼間譬若如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持所以者何無伴侶故其知如是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是想亦不念有我無我亦不念有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念有所住諸法寂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作者其信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復受惡道所以者何無所玷汙故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亦無所生亦無所著其化人則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如怛薩阿竭以法身而自成佛今知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以信不疑無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受罪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無所滅者如諸法願樂得爲沙門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子之願應時其化人便如沙門即白佛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罪殺父母已脫而得阿羅漢今欲般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佛言從意如所欲是化比丘飛去地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在於虚空便般泥洹從身火出還自燒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殺母者見是人已般泥洹具足聞怛薩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自念言其人所作甚逆今作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度脫般泥洹我罪尚可行何爲不自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便前爲佛作禮自白我所作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殺我母今以身自歸佛言善哉善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至誠無有異所說如言見怛薩阿竭說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罪而不覆藏且觀心法念以過去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心何所心殺其母者過去心以滅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外亦不內亦無處所當來心不可說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生亦未有亦無有想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想今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無所住止心有所生則破壞亦無所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有所至處亦不可見有所從來處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亦不青赤黃白黑其心者無有形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可得持亦不可聽聞所以者何無有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不可得獲亦無有伴譬若幻亦不於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身於內亦無所得於中間無有處其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玷汙亦無有惡亦無有疑其心無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所作亦無所與亦無所得心者本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無玷汙亦復無淨其心亦不在是是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心若空亦不可得獲亦無有伴其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是想亦不作縛亦不作淨不作有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作處亦不有所止處亦不有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故無所礙亦不生惡處何以故其心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著亦無所至湊亦不在生死之所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殺母者應時身諸毛孔一一孔泥犁之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孔出痛不可言則自陳說今自歸怛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竭唯哀加護令得安隱佛則時以金手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頭上應時火滅苦痛則除便前長跪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作沙門佛言如所欲則時以爲沙門怛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竭以四諦法而說之應時得法眼深入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則得阿羅漢便白佛言今我欲般泥洹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所欲飛在虚空去地百四十丈便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身火出還自燒身諸天億百千人悉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供養舍利弗白佛怛薩阿竭實尊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而作惡令得解脫誰而解者獨佛若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及諸菩薩深入僧那僧涅者而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非羅漢辟支佛之所而堪知其中事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之所行悉不而及逮佛語舍利弗其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菩薩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非羅漢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地及非一切人之所行所以者何若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作異而當得異如是若曹見作罪者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入泥犁我而令不入泥犁可至泥洹如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曹所知當有般泥洹者我知當入泥犁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曹而不及知一切人之所行佛語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見其殺母人而般泥洹者不則答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是人以供養五百佛盡索從一一佛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本淨何以故今復聞是法而般泥洹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深法入其微妙歡喜踊躍其心無懼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師所誤若其心不足者而所犯罪會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其以信心法本淨是人不墮惡道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故文殊師利即與諸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比丘僧王阿闍世及羣臣官屬來到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舍利弗問阿闍世今以聞狐疑解不則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知云何聞其說法時無所得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亦無所持亦無所捨聞是時從今以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玷汙時舍利弗問佛阿闍世餘罪有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佛言所聞法譬若一芥子能盡須彌山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舍利弗問佛王阿闍世當入泥犁不譬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子被服名衆好寳來下到是則還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阿闍世者亦以衣服珍寳莊嚴譬若是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從上來下雖入泥犁泥犁名賓頭入中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苦痛則爲苦天子上歸本處舍利弗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善阿闍世所作罪而得微輕佛謂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乃知是王不則言不知是阿闍世王以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七十三億佛各從諸佛常聞深法其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阿耨多羅三耶三菩心佛復問舍利弗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文殊師利不則言見是本發阿闍世而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耨多羅三耶三菩心爾時久遠過去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字安隱覺劫名無塵垢用是劫中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億億人皆文殊師利之所勸而轉法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舍利弗譬若如恒邊沙等佛爲阿闍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而不解其狐疑所以者何是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發意故當從是解世世常從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甚深法佛言菩薩本有所造作其人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本所發意而得解今阿闍世雖入泥犁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生天上方去是五百四十五剎土號字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其佛號字羅陀那羇頭亦於彼當與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相得從其剎欲會聞所說法則當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法忍彌勒於是作佛阿闍世從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來生是間爾時當名阿伽佉鈚菩薩彌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從是因縁以法教諸菩薩所說法亦不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短適平等爾時當說阿伽佉鈚者以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釋迦文佛時有王名阿闍世用惡人言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其父從文殊師利聞諸法聞已則歡喜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所作罪應時盡索彌勒佛說是時八千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悉得無所從生法忍却後八阿僧祇劫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佉鈚當行菩薩道而教化人亦當淨剎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人從其聞法者若作聲聞若作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者皆當無瑕穢一切無所礙諸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明於智慧無所狐疑其王阿闍世過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八阿僧祇劫以後當得爲佛其劫當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曰鈚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土名阿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號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耶爾時壽四小劫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萬聲聞悉已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皆當知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爾時當有十二億菩薩一切皆入諸慧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漚惒拘舍佛般泥洹以後其法住乃至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已後乃盡其剎土一切人至死無狐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壽終已後不生八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用從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深法故諸垢濁不復著佛語舍利弗人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輕所以者何而從輕得其罪佛言我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所作而餘無知者而所趣向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之舍利弗從其衆會言是事微妙快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則言從今已去不敢復說是者罪人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福人所以者何一切人之所行不可議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屬所說阿闍世而得決爾時萬二千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皆發阿耨多羅三耶三菩心各各同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耶作佛時我生其剎土佛悉與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作佛時而當徃生後剎土王阿闍世有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八歲名曰栴檀師利應時取身上珍寳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佛上則言以是發阿耨多羅三耶三菩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陀惟沙耶而作佛時我願爲遮迦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其佛般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我願承其後作佛所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物悉化作七寳交露縱廣正等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若干之寳其綩綖幨亦復如是佛坐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上應時佛笑無央數色光明而從口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帀從頂上而入阿難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白佛怛薩阿竭不妄笑當有意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慧甚尊無所罣礙悉知一切人心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隨其所欲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各得所天上天下而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尊所因縁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欲聞若十方一切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在前住一一人問億百千那術事悉則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而無留難屬之所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說已過去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現在佛悉而具足無所罣礙屬之所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其疑其光明悉逾於日月過於釋梵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遮迦和山令一切悉見其光明見其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人則無所復著所以者何佛以無瑕穢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之所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發遣佛告阿難是栴檀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已供養我而發阿耨多羅三耶三菩心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稍而至惟首陀惟沙耶作佛時而生彼剎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遮迦越羅舉家室僕從當供養其佛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至竟無有已其佛般泥洹已是兒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便於遮迦越羅壽盡當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上從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壽而下當生彼佛剎而自成佛號字栴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羈尊所有一切如前佛無異其壽適等諸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菩薩亦復適等其從阿闍世所諸餘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言若文殊師利在所方面亦復如佛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空時所以者何有所作爲與佛無異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文殊師利所教者無所復異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生於惡處者不畏衆魔亦不畏罪不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玷汙若城郭郡國縣邑丘聚若有學其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有持是經諷誦讀者若書者見是輩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見佛無有異在所方面而聞法則當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佛處佛謂諸菩薩審如若之所言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已過去無央數阿僧祇劫有佛號字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竭則與我決當爲阿耨多羅三耶三菩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爲佛我以髮布地令怛薩阿竭而蹈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於是處而得決言汝過阿僧祇劫後而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號字釋迦文時提惒竭佛謂諸比丘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受決處不當以足蹈其地所以者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極尊神處諸天人民一切當共事是處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於是而起塔者應時八十億天皆念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之有迦羅越名颰陀調則白言我欲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起塔則時便作七寳塔嚴莊甚好事已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至提惒竭所白言所作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其福如何提惒竭言若菩薩在所處得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圓如車輪而起作塔下行盡地際諸天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一切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土供養當如舍利無異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忍處圓如車輪滿中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三十三天持施與佛有作是塔者其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是上其佛言如我授摩納決而後當作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汝作是塔因是功德當從釋迦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却後阿僧祇劫亦當成佛佛語衆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時迦羅越颰陀調不諸會者不及佛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在會中迦羅越子名曰作羅一耶闍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怛薩阿竭而與決言汝當作佛號字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扇佛復言若比丘比丘尼優婆塞優婆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書是經若諷誦讀爲一切人說解其法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如車輪塵等下盡地際上至三十三天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取中一塵而供養之所以者何菩薩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而得忍故佛言若男子女人以七寳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佛剎土日三反持是施與但專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所復作如是百劫千劫若復至百千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諷誦讀阿闍世品者若恭若事若諷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說而解其中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信向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出彼所作施與功德上若男子女人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而持淨戒卒聞是法信樂喜之其福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淨戒功德上雖爲人所撾捶罵詈百劫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意是爲忍辱其聞是法信向於中作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彼忍辱上於百劫而精進恭事一切人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勤苦不惜身命其聞是法信而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解其中事其福出彼精進上其身於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守禪不如以是法而教一切人其功德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守禪上若有百劫而行智慧聞是法解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其功德出彼上諸菩薩皆白佛吾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奉行所至到諸佛剎當以法而化人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諸菩薩汝所至奉行法教一切所作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所以者何是法悉解佛事故一切諸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悉以華供養散怛薩阿竭上徧三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剎土諸菩薩各自說是法實尊其釋迦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說當久在閻浮利地而與明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者常當久住所以者何常當從聞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菩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報其恩佛言若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從人聞是法亦不以身報其恩欲見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竭者視其男子女人所聞法處當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其有信於是法者視其人當如見佛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從座起爲釋迦文佛作禮於是恍惚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各各還其剎土以是法自於處所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具足解說是慧其聞是法者無央數人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耶三菩心佛語彌勒菩薩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當諷誦讀當爲一切廣說其事當加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天下及一切彌勒菩薩白佛我以從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佛所已聞是法持諷誦讀已今復還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今亦當廣爲一切說法雖怛薩阿竭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已後我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上若男子女人欲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我勸助護之後末世法一切欲盡時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聞其處所有是經當知我之所護若有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道而欲壞敗我當護之令不得其便佛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當持是法諷誦讀決諸狐疑若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興師起兵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天帝當念是經應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其兵即却佛復言若有郡國縣邑丘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奉事是經皆當徃護其遭縣官者若入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者當念是經行賊中當念是經若爲賊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念是經若在曠野當念是經若見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若與怨家相得當念是經其有至心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無而得其便佛語阿難持是法諷誦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一切說解其法若有男子女人從若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便無狐疑諸狐疑索盡則不復爲罪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亦不爲生死之所覆亦不中道離法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一切其有作邪道者則爲不行終不與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相當值所以者何用聞是法故其已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惡者聞是法信樂喜則已無逆惡亦不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之罪摩訶迦葉白佛我證知是法屬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於阿闍世所食時說是法解作逆惡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應時得歡喜信忍悉爲解狐疑我今說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犯逆者從是法忍悉得解脫亦當如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應時摩訶迦葉復言一切人本悉淨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作反是我所非我所亦不而自知其本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曉了本淨者所作罪則解脫無有而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阿闍世者是以一切愚人所作反還自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便因是而得勤苦便入泥犁摩訶迦葉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奉事信樂是法吾等證之不復墮惡道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汝之所說一切諸佛菩薩心無瑕穢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復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令後世人見是法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竭應時從身之相放光明照無央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諸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皆有音聲其法當爾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若劫盡火起其當聞者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若當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雖在於海中會還得聞是法佛語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垣墻樹木之所聞聲審如其言其已作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者已作摩訶衍者後世皆還得聞是法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時諸天及人九萬六千悉得須陀洹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八千人悉發阿耨多羅三耶三菩心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菩薩得無所從生法樂忍八千人皆得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道是三千大千剎六反震動衆冥悉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闢而悉明諸欲天子諸色天子以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養之皆以天華天香共散之言所謂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聞是法者已爲逮法輪轉諸外道者聞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而自知是故因爲伏是者則菩薩印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印者乃到佛樹下佛說是經王阿闍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文殊師利是爲本諸聲聞舍利弗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阿難等是其本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佛所說前已頭面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阿闍世王經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51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後漢月支三藏法師支婁迦讖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69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阿闍世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6045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06045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140.111.1.40/yitic/c_std/c06045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6:07:00Z</dcterms:created>
  <dc:creator>蕭鎮國</dc:creator>
  <dc:description/>
  <dc:language>en-US</dc:language>
  <cp:lastModifiedBy>蕭鎮國</cp:lastModifiedBy>
  <cp:lastPrinted>2007-03-04T15:50:00Z</cp:lastPrinted>
  <dcterms:modified xsi:type="dcterms:W3CDTF">2007-07-31T06:49:00Z</dcterms:modified>
  <cp:revision>3</cp:revision>
  <dc:subject/>
  <dc:title>0001a01║</dc:title>
</cp:coreProperties>
</file>