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寳篋經卷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竿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跋陀羅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竺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我聞一時佛在舍衛祇陀林給孤窮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與大比丘僧千二百五十人俱菩薩五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住迦利羅華園場上菩薩聲聞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演說法爾時文殊師利童子與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菩薩釋梵護世恭敬圍遶徃世尊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頂禮佛足遶七帀已却坐一面及菩薩眷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坐一面爾時文殊師利童子白世尊言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日如來爲說何法隨次續說勿令斷絶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語文殊師利世尊先爲聲聞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我今請汝說菩薩法於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語須菩提大德今用菩薩法爲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一切聲聞及與縁覺非菩薩法器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文殊師利唯願演說諸器衆生自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受文殊師利童子報言大德須菩提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知是佛法器及非器耶須菩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我等聲聞因他聲解豈能得知是佛法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非器乎文殊師利我請汝說是佛法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器文殊師利言大德須菩提諸入正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是非器已爲法界所繫持故若觀法界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生不墮正位不共結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人是佛法器復次大德須菩提若到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學法界爲所縛者捨一切衆生燋然結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生疲倦怖畏三界乃至一念不樂住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名爲非佛法器大德須菩提若有能盡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際劫發大莊嚴不怖不畏行三界行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垢之所染汙於生死中起園觀想欲樂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不集有行如是等人名佛法器復次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若無欲染示現染欲非爲瞋惱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瞋不爲癡覆示現有癡除斷結使現住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導引衆生無有自高荷擔重任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令無上三寳種性具足不斷住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等人名佛法器大德須菩提語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性是一如一實際云何分別說器非器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大德須菩提譬如陶家以一種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造種種器一火所熟或作油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蜜器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不淨然是泥性無有差別火然亦爾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差別如是大德須菩提於一法性一如一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際隨其業行器有差別酥油器者喻聲聞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彼蜜器者喻諸菩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淨器喻小凡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文殊師利頗有是器說名非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爲器文殊師利言有須菩提言何者是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大德須菩提一切結使名爲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器一切結習名爲非器是名非器是亦說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佛法器若斷一切諸煩惱者如是之器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器須菩提言所言器者爲何所盛文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無盛爲盛若所盛不漏知是完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盛漏失知是破器大德須菩提猶如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藥木叢林之器然非是器如是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菩薩亦爾是佛法器然非是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從地出生諸樹以空器故得有增長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大德須菩提菩薩從諸善心出生爲般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羅蜜器之所增長須菩提言而是菩薩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增長文殊師利言如虚空增長菩薩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復如是而是菩薩無有增長亦無退減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不增結使不退佛法須菩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佛法結使有何差別文殊師利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須彌山王光所照處悉同一色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如是須菩提般若光照一切結使悉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色謂佛法色是故須菩提佛法結使以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慧觀等無差別是故大德須菩提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皆是佛法須菩提言文殊師利以何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皆是佛法文殊答言如佛智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云何如佛智所覺文殊答言如汝初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亦如是不離如故是以說言如佛智所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所言初後云何初後文殊答言初空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寂故名初後須菩提言空之與寂有何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大德須菩提於意云何如生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熟金有何差別答言以言說故而有差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言如是大德須菩提以言說故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言寂若有智者不著文字不執文字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文殊師利凡夫智者有何別相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大德須菩提如佛所說以業相故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以業相故名爲智者須菩提言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業有何相文殊師利言因縁爲相隨其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有差別名若無所行則無別名凡夫有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差別名慧者無行無差別名有無中間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行然此聖行於諸凡夫名爲非行又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言聖者爲何謂也文殊答言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無著無諍句故又問文殊師利頗有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入無著無諍句不文殊言有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何者是也答言須菩提一切衆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大海已爲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味如是須菩提一切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皆悉入於無著無諍同爲一味謂解脫味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解脫何事說名解脫文殊師利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須菩提以何縁故或有縛者或有無縛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無智故縛文殊師利言如是斷無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名爲解脫須菩提言諸法平等云何說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無智文殊師利言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時名爲熱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寒名爲冷水然其水性無有差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菩提不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所熱名爲無智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爲智然其此中無有士夫名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須菩提言文殊師利此義難覺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大德須菩提行二行故須菩提言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見文殊師利言無慧眼故須菩提言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入文殊師利言不得底故須菩提言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知文殊師利言增上慢故須菩提言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覺文殊師利言捨離覺故須菩提言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脫文殊師利言樂巢窟故須菩提言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思文殊師利言是中無相行故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此義難覺難觀文殊師利言是中無言說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此義叵得文殊師利言是中乃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少義故須菩提言此義乃是智者所解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解自心如故文殊師利如來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謂利非利何故世尊說如是句文殊師利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所言利者名不可得於是事中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有所得是利名非利大德須菩提又復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名爲寂靜是中若起身心之行是利名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是故如來說利非利須菩提言如佛所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非法此何謂也文殊師利言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如佛所說能知我法如筏喻者法尚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況復非法若法應捨則不名法不名非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文殊師利如來佛法可非法耶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大德須菩提如來佛法無有決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決定則不應說是法非法是故佛說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法非法須菩提言希有文殊師利新行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如是說而不驚怖文殊師利言汝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師子王子聞師子吼有驚怖不如鴈王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虚空中畏墮空不須菩提言不也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文殊師利言如是須菩提若有如來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去至如中從如出生聞一切法一切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一切所說而不驚畏大德須菩提凡有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何而畏須菩提言若以我見爲實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有畏文殊師利言菩薩解知了我見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法一切音聲一切所說不生驚畏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言文殊師利若其菩薩知解我見何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果文殊師利言無有菩薩得證果者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察知爲趣佛智不取果證菩薩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切衆生修行大悲雖知我見不墮證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而是菩薩善巧方便雖知我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取果文殊師利言如是大德若有菩薩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方便界所攝者而是菩薩雖知我見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取果大德須菩提如大力士執持利刀斬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樹雖斷猶住不即墮落如是須菩提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於一切衆生有大慈悲大方便智雖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而不證果大德須菩提或時天降大潤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是娑羅樹即便還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華果利益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須菩提菩薩若爲大慈大悲之所潤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智界還生三界示現受於種姓生死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作大利益大德須菩提設有大風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娑羅樹觚枝莖果便墮于地如是大德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是諸菩薩爲大智慧猛風吹墮道場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畢竟永滅爾時世尊讃文殊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哉善說菩薩智方便界大慈大悲相應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聽吾說喻如大龍王生於是心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大雲遍是雲中雨熱霹靂至處皆燒復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雨爲生長故如是文殊師利方便菩薩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智慧及方便雲現行一切諸凡夫事教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凡夫現行聖行調伏衆生文殊師利如大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樹根香有異莖香葉香華香果香各各別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菩薩所有智慧香身亦復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隨諸衆生所聞應解出相應法香然大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而不移動文殊師利如毗楞伽摩尼寳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帝釋頸悉遍普照三十三天以珠力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所有皆悉照現然此寳珠無有憶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淨寳珠者喻菩薩智性現一切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菩薩無一切想文殊師利如如意珠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切衆生所願然是寳珠無有憶想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所有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寳珠能滿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所願於一切處無有憶想文殊師利如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虚空火得熾然因空下雨而是虚空無有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熱如是文殊師利方便菩薩住在三界行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爲結熱在佛法中無所染著二俱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益文殊師利如因虚空出生毒樹亦生藥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是虚空不爲毒害非藥除淨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有智慧方便菩薩五隂之身猶如毒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信等五根如彼藥樹非隂結染非根淨結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有利文殊師利如漉水筩若暫一塞水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漏若復暫放其水便漏如是文殊師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智慧方便菩薩住於三昧成就大通不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界若暫起定現漏諸界隨其所應而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文殊師利如極好鳥善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自惜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住大悲菩薩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不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惜身文殊師利如師子獸王無所畏懼唯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猛火如是文殊師利方便菩薩不畏一切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聲聞縁覺解脫文殊師利如伊羅寧龍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畜生道能現一切諸莊嚴事由是帝釋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力故如是文殊師利菩薩乃能作於畜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法莊嚴隨所應度而化度之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燧出火寳珠出火二俱能燒如是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若有菩薩始初發心乃至道場最後之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俱能燒一切衆生一切結使文殊師利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諸樹有種種色種種香種種果皆因四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得生長如是文殊師利菩薩以種種門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根一切皆攝在菩提心迴向菩提以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增長文殊師利如轉輪王輪寳若去四兵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如是文殊師利菩薩方便智波羅蜜隨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處所有一切助菩提法皆悉隨從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猶如迦陵頻伽鳥王卵中鳥子其觜未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出迦陵頻伽妙聲如是文殊師利佛法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諸菩薩等未壞我見未出三界然能演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妙音謂空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作行音文殊師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頻伽至孔雀羣終不鳴呼還至迦陵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伽鳥中乃復鳴呼如是文殊師利菩薩若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聲聞縁覺衆中終不演說不可思議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之法至菩薩衆爾乃演說文殊師利如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嵐大風閻浮界內樹木諸山無能當者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菩薩演說不可思議諸佛法時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無學聲聞縁覺除佛護持不能信解若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者是佛護持文殊師利猶如日宮所出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淨穢等照無有增減無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如是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方便菩薩放智光明雖與一切凡夫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俱不爲所壞與聲聞縁覺俱不爲所染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訶菩薩方便智慧光者文殊師利如波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質多拘毗陀羅樹若葉落時三十三天歡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作如是言是樹不久當生華果如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有菩薩能一切捨是時諸佛皆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歡喜而是菩薩不久當與一切衆生生法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果文殊師利如調弱樹隨風動轉不畏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折如是文殊師利菩薩善能隨順衆生則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墮一切聲聞縁覺地中文殊師利猶如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順下而去如是文殊師利無慢菩薩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流趣順向於一切智文殊師利猶如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海始初安時其處最卑然後衆流悉皆歸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文殊師利菩薩除滅憍慢貢高然後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悉流歸之文殊師利如金剛珠能破一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餘衆寳而此寳珠無能壞者如是文殊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方便菩薩調伏一切聲聞縁覺而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隨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曼陀羅華無風之時香氣普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一由旬如是文殊師利方便菩薩無聖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慈香普遍一切衆生文殊師利如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有齅香者一切病愈無諸苦患如是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大慈大悲諸菩薩等若有隨喜一切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悉皆除滅無有逼惱文殊師利如佛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優曇鉢華則便出現如是文殊師利有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諸佛法華皆悉出現文殊師利如阿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達多大龍王雨遍閻浮提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如是以大法雨等心普潤一切衆生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如彼阿那婆達多池流出四河滿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如是文殊師利諸菩薩等以四攝法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注充滿一切智海文殊師利由有大海閻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人有諸珍寳如是文殊師利由菩薩故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聲聞縁覺充足解脫法寳文殊師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色皆依四大如是文殊師利菩薩所有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爲諸衆生住解脫依文殊師利如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險處生大藥樹不能利益諸多人衆如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若從聲聞法調伏者不能利益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文殊師利如大城中生大藥樹利益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如是文殊師利菩薩從於大慈大悲中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已不捨一切智寳之心能多利益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文殊師利如暴雨水勢不久流如是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聲聞說法勢不久住文殊師利如春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便得經久如是文殊師利菩薩說法得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世文殊師利如雪山樹雖復斫截不久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如是文殊師利如來施作諸佛事已便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三寳之種而不斷絶爾時大德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希有世尊今乃演說菩薩所有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邊諸法功德眞實功德世尊倍復希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聞是眞實功德無喜無高佛言須菩提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根本自淨故聞諸功德不喜不高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言世尊云何菩薩根本自淨佛言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根淨無衆生根淨無命根淨無丈夫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人根淨無身見根淨無明有愛根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我所根淨須菩提言世尊何謂爲淨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無縛無解是名爲淨無生無滅無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來是名爲淨無妄想無分別無高無下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無不作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明無惱無不惱無縛無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無涅槃是名爲淨須菩提言世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生死無涅槃者云何名淨佛言須菩提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淨無憶想生死及與涅槃亦無染著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有言淨於虚空實無所除令虚空淨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須菩提所言淨者實無有法名之爲淨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聞是而不驚怖名之爲淨須菩提汝今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須菩提言世尊我淨以無垢故佛言須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若無有垢爲何所淨須菩提言世尊法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清淨我已知之佛言須菩提汝今能知法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耶須菩提言世尊若離法界有餘法者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法界無有法界能知法界佛語須菩提無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法離於法界誰知法界時須菩提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答爾時文殊師利語須菩提大德汝今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答如來須菩提言以我本不發阿耨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三藐三菩提心故何以故以我本不修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盡無礙辯故如是無盡無礙辯者是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有礙有盡是聲聞有文殊師利語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界中有障有礙耶須菩提言是法界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障無礙無障無礙是法界相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若其法界無障無礙汝今何故說時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礙須菩提言文殊師利我已證斷故辯有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知法界而不證者則辯無礙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須菩提法界之中有可斷耶須菩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而是法界無能斷者一切法門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故文殊師利言若一切法悉是法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故說我證於斷須菩提言聲聞境界有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齊故說時有斷佛之境界無限量故說無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滯文殊師利言法界有生耶須菩提言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者無有境界滅諸境界是名法界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言大德須菩提若無境界滅諸境界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何故無境界中說法界也何故說有種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境界須菩提言我先不言有礙有滯是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辯無礙無滯是菩薩辯也文殊師利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汝今不得無礙辯耶如是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得是辯文殊師利言得無礙辯何故默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言不知一切衆生根故辯有滯礙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一切諸衆生根是菩薩辯是故菩薩說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礙文殊師利言大德須菩提汝知法界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證辯時是知境界有礙相耶不也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境界是無礙相非是礙相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智境界無有礙相汝何不說而默然乎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須菩提語大德舍利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爲智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第一汝今可問彼當答汝舍利弗言汝今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我欲從汝及文殊師利聽聞於法須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我今不說何以故我曾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佛土百千萬億佛前說法令諸聲聞悉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默然我今何能於文殊師利前敢有所說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舍利弗東方有國名曰端嚴彼中有佛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光相如來應正徧覺今現說法有大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智燈智慧第一時彼如來入於寂定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燈大聲聞即至梵世以大音聲而演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世界我隨文殊至彼世界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菩薩百千天子侍從文殊爲聽法故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住光音天發大音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三千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時彼智燈大聲聞聞如是大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堪忍從上墜落其心驚怖身毛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光相佛所到已頂禮佛足遶三帀已合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佛問於是事世尊誰作如是可畏音聲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是音不能堪忍從上墜下如旋嵐風吹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鳥時彼佛告智燈比丘有不退菩薩名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現大神通來至此土爲欲見我供養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尊重讃歎住光音天發大音聲是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大千佛之世界一切魔宮皆悉隱蔽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燈聲聞白光相佛願欲見是文殊師利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丈夫于時彼佛光相如來即爲文殊師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相令文殊師利與菩薩衆諸天眷屬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所到已頂禮佛足右遶三帀化作蓮華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座已却坐一面時智燈大聲聞問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汝爲何利來至此土爾時文殊師利童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大德智燈我今爲見光相如來禮敬親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請法故來至此智燈問言文殊師利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名爲清淨見佛云何禮佛云何親近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云何請問文殊師利言大德智燈若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淨名見佛淨若身若心不低不仰若不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仰正直而住不動不搖其心寂靜行寂靜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智燈是名禮佛若不自觀亦不觀他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佛不觀法不觀僧不觀難不觀易不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觀不作一體一身一切佛身等入法身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自身同入法性見如不見無近無遠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燈是則名爲親近於佛若如來所爲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非不修行不見有法不修行者見自及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於修行所問心定無有散亂問者問處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訊法俱不可得無所貪著於三世中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得如是三場清淨問訊大德智燈是則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問訊於佛若徃來問答不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隨順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如來印可大衆歡喜不嫉他問有所問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無量衆生起莊嚴道乃至道場大德智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則名爲請問於佛時光相如來讃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善哉善哉文殊師利應當如是見於如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如是禮如是親近如是問訊如是請問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童子問智燈比丘大德智燈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見佛云何禮佛云何親近云何問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請問智燈答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如汝所問非我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我隨音聲從他而聞如是所說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智燈若不解是汝云何得心解脫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燈答言因聖諦故心得解脫文殊師利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名聖諦智燈答言獨修無侶名爲聖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復問言若獨修無侶名爲聖諦云何見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得聖解脫答言文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依世諦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第一義又問是世諦者入第一義不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若不入中非第一義又問智燈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依世諦說非第一義若其世諦入第一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一諦謂第一義時智燈言文殊師利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菩薩聞汝所說則生驚畏文殊師利言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智燈汝亦驚畏況復初行智燈答言都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能驚畏我者文殊師利言大德豈不怖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心得解脫也智燈言文殊師利怖畏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心得解脫文殊師利言是故我說大德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燈本亦怖畏況復初行智燈問言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云何而得解脫文殊答言不畏不猒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解脫問言文殊不畏不猒言得解脫此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云何文殊答言菩薩不畏百千萬億魔諸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菩薩不猒爲於一切生死衆生菩薩不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諸善根菩薩不猒集智莊嚴以是義故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是說不畏不猒心得解脫爾時會中有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以種種華散供文殊師利童子如是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若有住處見文殊師利則爲見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法處應起塔想若有衆生聞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當知是人攝諸德已時文殊師利語智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佛說大德智慧第一是智慧者爲是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爲是無爲若是有爲是生滅三相若是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則無三相智燈答言修無爲故佛說名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問言大德智燈是無爲者可修習不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文殊文殊又言云何大德說修無爲名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聖時智燈大聲聞即便默然爾時光相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告文殊師利可說法門令諸會衆不退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正眞之道文殊師利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一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寂靜門一切言說是寂靜門示寂靜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有菩薩名曰法勇在會而坐問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所說及貪瞋癡是寂靜門示寂靜耶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答言善男子是貪瞋癡從何所起答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從妄想起文殊又問是妄想者爲住何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言文殊住於顚倒文殊問言是顚倒者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何處答言文殊住不正思念文殊又問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思念爲住何處答言文殊住我我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我我所者爲住何處答言文殊住於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文殊又問是身見者爲住何處答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於我見文殊又問是我見者爲住何處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是我見者則無住處無處是我見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而是我者十方推求了不可得況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處文殊又問善男子若法十方求不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是何門答言文殊都無有門文殊又問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男子而是寂靜頗有門不答言文殊是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善男子以是義故我說諸法是寂靜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言說是寂靜門顯示寂靜說是法時八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逮得於忍文殊師利廣說法已從座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禮敬光相世尊足已出衆而去是故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當知無有聲聞菩薩能盡文殊師利辯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今何敢與文殊師利有所論說爾時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菩提語舍利弗大德復見文殊師利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變遊諸佛國舍利弗言大德須菩提我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曾與文殊師利在於西方遊諸佛土見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土大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於彼火中作蓮華網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中而過復見佛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充滿文殊師利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而過是火觸人如以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硬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栴檀塗身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尸衣柔輭和適甚爲快樂復有佛土空無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文殊師利化作梵宮入於禪定從中而過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有佛土極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窄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狹其中衆生造諸惡業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從中而過皆令休止而不爲惡成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慈我當得成無上正道爲斷衆生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而演說法令諸衆生得慈三昧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成覺慧慈大德須菩提我於爾時曾見是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又獨處曾作是念文殊師利所有神通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神通等無有異文殊師利知我心已即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我遊諸佛國至火災土而語我言汝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從是中過我時盡以神通之力滅是火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七日夜我及文殊乃過此界過已復至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三千大千火災世界倍復廣大在中住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而語我言用誰神力過此世界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答言文殊師利用汝神力過是世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童子繫心在前以菩薩神力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念頃作蓮華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覆火上從中過已便語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大德舍利弗於意云何汝神力勝爲我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也我即答言文殊師利金翅鳥王飛速疾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小鳥疾耶文殊師利還問我言汝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二鳥何者爲疾我即時答我之神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小鳥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勝疾殊特過金翅鳥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即語我言大德舍利弗汝獨處念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我之神力等無有異我復答言不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文殊問言汝云何知我即答言聲聞之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斷習氣是故我本以不等爲等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善哉善哉如汝所言舍利弗乃徃過世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海邊有二仙住一名欲法二名梵與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法獲得五通是梵與仙以呪術力能遊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時彼二人各以自力度過大海還至住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梵與仙作如是言欲法神力我之神力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異復更異時從海此岸至於彼岸到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渚時有羅叉出簫笛音時梵與仙聞是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從空而墮失呪術力時欲法仙愍梵與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其右臂將至住處大德舍利弗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梵與仙豈異人乎勿作異觀即汝身是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是彼欲法仙人舍利弗汝於爾時亦以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爲等今亦復以不等爲等何以故以偏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爾時舍利弗復語須菩提我又復念與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南方界分遊過百千諸佛土已有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一切莊嚴佛號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與文殊師利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彼國文殊師利旣至彼已而語我言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此佛土不也所經諸國皆悉見不我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復問我言是諸國中悉見何事我時答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見滿水或見滿火或見空界或見豐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復言汝云何見我時答言若見滿水便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水若見滿火便言見火若見空界言見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若見豐樂言見豐樂文殊師利言汝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境界如是我時問言文殊師利汝復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諸佛土文殊答言虚空世界是諸佛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汝幻惑故見滿水滿火空界豐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汝之所見皆各不實生滅相應虚空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不因縁有其性安住如是舍利弗客塵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惱汙染於心然其心性終不可汙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如恒沙劫火災熾然終不燒空如是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一一衆生恒河沙劫造作逆罪不善之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然其心性終不可汙舍利弗若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能解知是法界性淨無覆蓋纏無結垢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惱心者是名無有蓋纏法門若依此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無能覆蓋解一切法體性清淨終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法能覆心者大德須菩提文殊師利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變化說法如是我見其爲諸神通事菩薩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達況復聲聞爾時大德阿難復語舍利弗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曾見文殊師利神通變化大德舍利弗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一時世尊在此舍衛國祇陀林中給孤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舍與大比丘僧八百人俱諸菩薩衆萬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人是時興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雨經七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夜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休止諸大德聲聞若得禪定及解脫者若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七日不食餘凡夫人及諸學人五日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飢困羸瘦不能徃覲見佛世尊禮敬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念言是諸比丘甚爲大苦當徃白佛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便徃佛世尊所頂禮佛足白言世尊諸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僧絶食五日極爲羸瘦不能從牀而自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告我阿難汝今可以是事徃語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彼當充足比丘僧食我承佛勑徃詣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住室中到已具說如是之事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爲釋梵護世而演說法即答我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難汝徃敷座若時已至便擊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從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聞是語已即便敷座住在一處看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何時出房是文殊師利甫爲釋梵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天王廣演說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曰分別一切身三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於房我作是念文殊師利將不令諸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失食時文殊師利化作己身爲諸釋梵護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是分別一切身三昧文殊師利亦即入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分別一切身三昧已從房而出入舍衛大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次第乞食我時不見魔王波旬作是念言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師子吼已入舍衛大城而行乞食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當蔽舍衛城中諸婆羅門長者居士無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者不令施食爾時文殊師利童子隨所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門戶悉閉無徃來者文殊師利即時觀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魔波旬隱蔽諸人我今當作誠實言誓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即作是志誠言我之所集一毛孔中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福慧設恒河沙等諸佛世界滿中諸魔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我此語實魔蔽當去令魔自身作居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像於四衢道諸巷陌中唱如是言當施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施文殊若施是者獲大果報若施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世界其中所有一切衆生給諸樂具百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億歲不如施此文殊師利一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許所生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文殊師利須臾之間立此誓已爾時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開城中一切門戶令諸人衆皆趣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時魔波旬作居士像於諸四衢街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陌中唱如是言當施文殊當施文殊若施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獲大果報若施三千大千世界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樂供具經百千歲不如施此文殊師利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許所生福勝時文殊師利以神通力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持鉢受諸種種美妙飲食及餅果等不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和雜如別器盛八百比丘萬二千菩薩所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食在一鉢中不見此鉢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童子於舍衛大城乞食已足出舍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城以鉢置地語魔波旬汝爲淨人可持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前而去時魔波旬不能舉鉢生慚恥心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我今不能舉此地鉢文殊師利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波旬言汝今成就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云何不能舉地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威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小鉢時魔波旬盡其神力不能舉鉢如毛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許怪未曾有語文殊師利我之神力舉伊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陀山置之手掌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中今不能舉如此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一毛分許文殊師利語波旬言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人大力彼所持鉢非汝波旬所能擎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時文殊師利童子即以一指持舉地鉢著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手語波旬言汝爲淨人持鉢前行時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盡力持鉢在前而去爾時自在天子與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千天子侍從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向文殊師利童子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禮其足右遶已畢語波旬言汝非使人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鉢在他前行魔言天子我今不堪與有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諍天子語言波旬汝亦成就大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寳篋經卷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寳篋經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宋天竺三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求那跋陀羅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波旬爲文殊師利力所持故答言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愚癡之力是爲魔力慧明之力是菩薩力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之力是爲魔力大智慧力是菩薩力諸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力是爲魔力空無相無作力是菩薩力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顚倒力是爲魔力正眞諦力是菩薩力我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力是爲魔力大慈悲力是菩薩力貪瞋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是爲魔力三解脫力是菩薩力生死之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爲魔力無生無滅無有諸行無生忍力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力魔王波旬說是法時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中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天子發阿耨多羅三藐三菩提心千二百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得無生法忍時文殊師利共魔波旬持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食置迦利羅華園中已俱出外去我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文殊師利乃至食時猶不出房我作是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將不令諸比丘僧衆失於日時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佛所具白是事即至佛所頂禮佛足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日時已至文殊師利猶不出房佛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汝不到此迦利羅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看之耶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白佛言大德世尊見一小鉢其食滿中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速打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比丘僧我言世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是一鉢食當與誰耶佛語我言汝勿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設使三千大千世界所有一切諸衆生等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千歲食此鉢食猶不能盡何以故是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力所持鉢文殊師利有檀波羅蜜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功德我聞佛語便打揵椎集比丘僧時此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不相和雜香美衆味取不可盡充飽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鉢食不減時魔波旬欲惱文殊師利童子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化作四千比丘衣服弊壞威儀麤惡執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破鉢鼻眼角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手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脚跛其形醜惡在下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坐以此鉢食復充足之時魔波旬令化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人各食摩伽陀國十種之食然此鉢食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不減令諸守園作使之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食疲頓時文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以神力持令魔波旬所化比丘鉢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減手口俱滿而不能咽氣閉眼張悉皆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文殊師利語波旬言汝諸比丘何不更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惡魔答言文殊師利是諸比丘在地垂死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不以毒食與耶文殊師利語波旬言已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毒人當有何毒內有毒者則施人毒內無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不施人毒波旬所謂毒者名貪瞋癡善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中所調伏者若與人毒無有是處又魔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所謂毒者無明有愛見我我所見無因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名色見愛恚瞋見我見衆生見諸蓋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著諸隂起種性慢執著諸入常住三界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所依守護取捨若來若去愛著於身堅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壽命不淨思念愛樂染心多起諸過違逆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縁斷見常見諂曲憍慢妄想分別示現詐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執著巢窟出没卷舒驚畏於空於無想中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落想於無作中生死畏想於無著處生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畏想於出生死生起縛想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駛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流中不生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助菩提法生非法想於邪見中生正見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惡知識生善知識想違佛謗法輕慢衆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捨憍慢增長諍訟實不實想不實實想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樂中生功德想於有爲中心生狂惑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行不見其過於涅槃中生驚怖想波旬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法於妙法中名之爲毒佛正法中無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事波旬甘露法者是名佛法安隱法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佛法無戲論法是名佛法無過惡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結使法是名佛法出要之法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怖畏法是名佛法無分別法是名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執自他法是名佛法無譏訶法是名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舍作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依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洲渚作守護法是名佛法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寂法是名佛法自淨無垢照明之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正向正趣法是名佛法無諸妄想善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伏法是名佛法善教善導隨宜之法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自說說他法是名佛法如法調伏諸外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佛法降諸魔法是名佛法斷生死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佛法正念之法是名佛法住念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斷法是名佛法斷諸惡故神足法是名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觀身心輕故諸根法是名佛法信爲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力法是名佛法無能降伏故諸覺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次第覺故正道法是名佛法正流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昧法是名佛法究竟寂靜故智慧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貫穿諸聖解脫法故眞諦法是名佛法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忿恚故諸辯法是名佛法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義樂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滯故明了無常苦無我法是名佛法訶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有爲故空法是名佛法降伏一切諸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故寂靜法是名佛法趣涅槃故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佛法至彼岸故方便法是名佛法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攝取故慈法是名佛法無過智故悲法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無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喜法是名佛法滅不喜故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是名佛法所作辦故禪法是名佛法滅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故不斷三寳法是名佛法發菩提心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安樂無苦惱法是名佛法不來諸有故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法時魔王所將五百天子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藐三菩提心而作是言世尊是所歎法願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住是法中爾時世尊即便微笑大德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前白佛言大德世尊今何縁笑佛告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見波旬化比丘不阿難白言見已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阿難後五百歲法欲滅時當有如是惡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如是惡衣著不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是下賤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何以故後世比丘重於結使貪著利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多營衆事捨諸毗尼越解脫戒離白淨法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去來重現法利不重後世盲聾跛蹇老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智著種種病是等皆來於我法中出家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以重眷屬給使人故不爲重法阿難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法如是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可愛當于爾時不見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諸天憂慼魔王波旬當大歡喜無復憂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問佛何故魔王波旬歡喜而無憂慮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告阿難以彼惡人作魔業故魔王波旬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營作何以故由彼比丘無正行故若有比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勤加精進如救頭然如是等人魔則求短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阿難應勤方便未得令得未解令解未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令證降伏魔黨熾然佛法護持正法作法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養莫作放逸是我教法說是法時五百比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捨身命白言世尊我等不欲見是惡世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處虚空以火焚身百千諸天而供養之二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遠離塵垢得法眼淨二百比丘永盡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漏心得解脫三萬二千菩薩逮得法忍釋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護世及諸眷屬禮佛足已作如是言唯願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久壽住世勿使我等見是惡世世尊若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聞此經終不更作懈怠非法亦更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魔諸惡業我時聞已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絶躃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大德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弗我見文殊師利童子成就如是不可思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通之力及所說法我自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時大德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舍利弗我亦曾見文殊師利希有神通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爾時世尊成佛未久我久出家是時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童子始初至此娑婆世界從寳王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寳相佛所來欲見佛釋迦牟尼供養恭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世尊在舍衛國祇陀林中給孤窮精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夏坐三月我時不見文殊師利若如來前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僧中若於食時若說戒日若僧行次都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之過三月已臨自恣時乃見其面我即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文殊師利何處夏坐即答我言大德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住在是舍衛大城波斯匿王后宮一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月住童子學堂復一月住諸婬女舍我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已心甚不悅即作是念云何當共是不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而作自恣我即出堂便擊楗椎欲擯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童子爾時世尊即告文殊師利童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徃看是摩訶迦葉今者何故打楗椎也白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已見之欲擯於我佛語文殊師利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今可現汝自在神力神通境界令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清淨勿於汝所生不淨心於時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童子即入三昧其三昧名現一切佛土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入三昧時十方各如恒河沙等諸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界其中皆有摩訶迦葉頭陀第一悉打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椎于時世尊即問我言摩訶迦葉汝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打於楗椎我言世尊文殊師利自說是言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月中住王后宮及婬女舍爲擯是故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楗椎爾時世尊身放光明徧照十方而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汝今徧觀十方世界爲見何事我時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量無邊恒河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十方世界其中皆有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訶迦葉而打楗椎欲擯文殊是一切處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在佛前坐佛告我言汝今欲擯何處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爲此世界爲十方界我時即禮佛世尊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聽我悔過世尊是文殊師利法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子成就菩薩如是不可思議功德我從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成有量智而欲度量無量智慧以不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打楗椎佛告我言摩訶迦葉汝之所見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世界文殊師利亦復夏三月住王后宮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婬女舍此間文殊師利童子令是波斯匿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宮中五百女人不退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令五百婬女五百童子得不退轉無上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復有百千衆生以聲聞法而調伏之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得生天上我時白言大德世尊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爲說何法乃能如是教化衆生佛言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汝今可問文殊師利自當答汝我時即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汝說何法教化調伏如是衆生彼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言非唯說法教導衆生大德迦葉或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以娛樂樂而調伏之或以護持或以威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以財攝或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貧劣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大莊嚴或現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釋身或現梵身或現護世身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身或隨各各所事諸天而爲現身或以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語或以麤語或二俱用或以謫罰或以密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或現作子何以故大德迦葉衆生有於雜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行以雜種法而調伏之大德迦葉我以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便化衆生界然後說法令其究竟畢竟調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時問言文殊師利汝所調伏有幾衆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答我言大德迦葉我所調伏等如法界我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言法界幾許文殊答言如衆生界我又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衆生界者復有幾許即答我言如虚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迦葉衆生界法界虚空界等無有二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別異我又問言文殊師利佛空出世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文殊師利言大德迦葉如人熱病是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種種妄有所說是中寧有天鬼持耶有大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醫飲彼人酥熱病即愈止不妄說於意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頗有天鬼去不我言不也文殊師利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飲酥故熱病除差大德迦葉是良醫者多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不我言如是文殊師利文殊師利言大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葉世間如是顚倒熱病無我我想住我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流轉生死是故如來出現于世隨彼形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應解法門知解我想斷於顚倒爲彼衆生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演說法旣聞法已除一切想無所執著知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已越度諸流到於彼岸名爲涅槃大德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葉於意云何是中頗有我及衆生壽命養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及丈夫可涅槃者不我時答言無也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文殊師利言大德迦葉爲是利故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出世但爲顯示平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不爲生不爲滅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知煩惱不實我時語言文殊師利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作甚爲難有所謂觀知衆生之性畢竟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靜爲欲利益一切衆生不捨莊嚴不没不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之性畢竟涅槃猶復能發大誓莊嚴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言大德迦葉菩薩莊嚴等同如如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問文殊師利願說菩薩發大莊嚴文殊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言菩薩摩訶薩發大莊嚴有三十二何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菩薩攝取無量生死發大莊嚴如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空性故菩薩滅度無量衆生發大莊嚴無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供養給事無量諸佛世尊發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同法身相故菩薩聽受一切佛法發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如響聲相故菩薩守護一切佛法發大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嚴解達諸法平等相故菩薩降伏一切諸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莊嚴一切結使性相淨故菩薩降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外道發大莊嚴令有無見者解因縁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所有一切悉捨發大莊嚴一切悉捨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餘相故菩薩集戒頭陀功德發大莊嚴無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菩薩忍力發大莊嚴無傷相故菩薩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發大莊嚴解知身心寂靜相故菩薩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定解脫發大莊嚴捨離一切所依相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無礙般若波羅蜜發大莊嚴淨除無明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相故菩薩方便發大莊嚴示現一切所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菩薩大慈發大莊嚴如空相故菩薩大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悲發大莊嚴解知五道虚空相故菩薩大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莊嚴無憂惱相故菩薩大捨發大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苦樂相故菩薩修滿大神通智發大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猶如掌中觀見解脫無疑相故菩薩不念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無我發大莊嚴不畏墮彼聲聞縁覺地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菩薩觀隂猶如怨賊發大莊嚴知幻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觀大猶如毒蛇發大莊嚴同法界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觀入猶如空聚發大莊嚴知怨賊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不著三界發大莊嚴無巢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決定攝取諸有發大莊嚴有非有相故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大悲發大莊嚴不退相故菩薩爲大醫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發大莊嚴隨諸衆生所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患施法藥相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發大莊嚴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乗出道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菩薩不斷於三寳種發大莊嚴知報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恩相故菩薩知諸法性無生發大莊嚴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無生法忍相故菩薩爲得不退轉地發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捨於三界一切結使及捨聲聞縁覺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相故菩薩莊嚴道場發大莊嚴以一念相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如實了知諸法相故如是迦葉是名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種發大莊嚴菩薩摩訶薩以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莊嚴者是四大體可易其性而是菩薩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上道終不退轉我即答言發大莊嚴猶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退況三十二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聲聞法中無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文殊師利言大德迦葉是故聲聞無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莊嚴如諸菩薩乃至名字大德迦葉於意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如大健夫以諸鎧仗善自莊嚴執持利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怯弱人粗自莊嚴是二莊嚴可相比不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不也文殊師利言以是義故大德迦葉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莊嚴一切聲聞及諸縁覺之所無有說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大莊嚴時萬二千天子發於無上正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心是故舍利弗我見文殊師利童子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思議神通智慧如是無量爾時大德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多羅尼子語舍利弗我亦曾見文殊師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童子所爲昔於一時佛在毗舍離菴羅樹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大比丘五百人俱是時薩遮尼乾子住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離大城之中與六萬眷屬俱供養恭敬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三昧觀是尼乾我時見有百千尼乾應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化我時即徃而爲說法無有專聽無善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反見輕笑出麤惡言我時唐苦於三月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一受化過三月已我心不悅便捨而去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即便化作五百異道自爲師範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百弟子徃詣薩遮尼乾子所頂禮其足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言我遙承聞大師名德故遠而來至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離汝是我師我爲弟子願見納受垂愍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誨令我不見沙門瞿曇令我不聞彼相違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遮答言善哉善哉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純淨不久當解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調伏法爾時薩遮即便宣令己之徒衆此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摩納自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和合同住互相諮問彼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說汝專心受爾時文殊師利童子及五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弟子聽次第坐受用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戒法威儀殊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彼時時讃說三寳功德亦復讃歎薩遮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德令彼諸人心相親附復於異時知衆已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便作是言我等所行呪術經書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提遮經若讀誦時沙門瞿曇所有功德有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經中來者是沙門瞿曇有實法功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沙門瞿曇所生成就父母清淨轉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王種以百福相莊嚴其身又聞生時大地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動釋梵扶侍自行七步口出是言我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最勝世中最大我今當爲滅諸生死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自然出生二水釋梵洗浴人天妓樂不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鳴放大光明徧照世界滅諸惡道聾盲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當于是時一切衆生不爲結惱安樂無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婆羅門相若不出家作轉輪王若其出家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法王而彼瞿曇捨轉輪王位出家修道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場上降伏百億魔成菩提道轉妙法輪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婆羅門魔梵及世若天若人一切世間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轉者所說眞正初中後善云何初善謂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行口意善行云何中善學行勝戒學勝定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慧云何後善謂空三昧解脫法門無相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昧解脫法門無願三昧解脫法門復次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信欲不放逸中善者定念一處後善者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妙智慧復次初善者信佛不壞中善者信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後善者信於聖僧得果不壞復次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從他聞法中善者正念修行後善者得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見復次初善者知苦斷集中善者修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後善者證於盡滅是名聲聞初中後善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菩薩初中後善若不捨於菩提之心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初善不念下乗是名中善迴向一切智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後善復次初善者於諸衆生慈心平等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於諸衆生起大悲心設何方便後善者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同等復次初善者降伏慳貪捨離破戒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瞋恚斷除懈怠不住亂心殺害無知中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施戒忍進禪定智慧後善者以諸波羅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迴向一切智復次初善者謂四攝法教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中善者不惜身命守護正法後善者善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不墮正位復次初善者如地等持不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菩薩行心中善者以善方便知進知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住不退地後善者於一生灌頂正位是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初中後善爾時文殊師利童子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漸次開示如是正法令五百外道遠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垢得法眼淨八千外道發於無上正眞道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童子所可化作五百徒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前五體投地作如是言南無佛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南無佛陀餘諸外道未信解者見五百摩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語亦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五體投地而作是言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佛陀南無佛陀爾時釋提桓因以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各與諸人而作是言汝可以此供養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文殊師利童子與諸大衆恭敬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所到已頂禮佛足却住一面時諸大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皆禮佛却住一面爾時尼乾外道弟子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陀羅華散供佛已右遶三帀於一面住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所化摩納以文殊師利力所持故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世尊我等今來不爲見佛何以故如來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爲法身世尊我等不爲聽法何以故不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聽者名之爲法世尊我等不爲僧德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來聖僧修無爲故世尊我等不爲功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是法界中無有功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稱讃故世尊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爲修道何以故一切諸法究竟道故世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不爲得果何以故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果名爲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脫世尊我等不爲知苦何以故離於二行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解脫世尊我等不爲斷集何以故諸法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竟無和合故世尊我等不爲證滅何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畢竟滅故世尊我等不爲修道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離有無故世尊我等不修念處何以故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切諸法離處非處故世尊我等不爲正斷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一切諸法離善不善無記行故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爲神足何以故一切諸法無去來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不爲於根何以故一切諸根是離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我等不爲於力何以故一切諸法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非力故世尊我等不爲於覺何以故第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義中無有覺故世尊我等不爲正道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有去盡世間邊故世尊我等不爲修定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故常寂定中無嬈動故世尊我等不爲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何以故出世間慧無餘雜故世尊我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三明何以故彼此明處畢竟無故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爲解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法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性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繫故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不爲沙門何以故離結聚故名爲沙門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不爲婆羅門何以故斷諸形色名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羅門世尊我等不爲比丘何以故法性無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我等不爲彼岸何以故六入常滅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不爲少欲何以故乃至無有少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故世尊我等不爲知足何以故法無取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不爲寂靜何以故身心無失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不爲知識何以故不與三界共住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我等不近親友何以故不見有二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不爲阿練兒何以故三界諸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阿練兒故世尊我等不修無諍何以故獨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侶名爲無諍世尊我等不爲乞食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永斷於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世尊我等不畏一切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死諸行何以故不見實故世尊我等不怖畏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避貪瞋愚癡何以故無有妄想諸分別故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我等不勤斷結何以故一切煩惱其性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無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汙故世尊我等不出我見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身非身故世尊我等不淨諸見何以故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煩惱性如如相故世尊我等不斷顚倒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常樂我淨性解脫故世尊我等不度諸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見此岸及彼岸故世尊我等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蓋何以故是蓋解脫所貫穿故世尊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出諸纏何以故是眞實際無纏相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不爲斷悔何以故不悔眞諦名爲沙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我等不捨離疑何以故常信清淨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故世尊我等不拔憂箭何以故爲解脫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貫穿故世尊我等不爲涅槃何以故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究竟涅槃故說是法時二百比丘不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漏心得解脫是時衆中二百比丘先得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禪住增上慢謂最後身輕慢他人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如是言是所說法與諸一切世間相違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本聞說隨順法而今聞說非法非毗尼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說富樓那言我時即語文殊師利是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比丘從座起去作如是言是所說法與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共相違反文殊師利言大德富樓那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因縁故是所說法與世相違何以故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住著隂界諸入是諸人等欲捨生死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向涅槃而不能知生死實性永不可得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不知是中無生死行無至涅槃忍是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言與生死世間相違計有四諦者與是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第一義中無有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道無德言相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以住二故若已住二便有相違道平等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等名爲無二若解無二則不相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計我者有增上慢有增上慢者則有相違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作上亦不作下是平等中不作上下無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不作若如是者名無增上慢若無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則無相違如佛所說我不與世諍世間與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何以故諍訟等事佛悉斷故何等是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諍訟本所謂是實是不實是正是邪如佛說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婆羅門所言實者於汝意云何爲是虚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是實耶正也邪也若是俱無汝以何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知也爾時文殊師利於二百比丘所去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化滿大火令不能過隨所趣方皆見滿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不能過即以神力欲乗空去上見鐵網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籠遮之時是比丘上見鐵網下見大火不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所驚怖毛豎唯見趣向祇陀林道以雜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華而莊嚴之及見多衆趣向佛所欲聽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即便迴還至祇陀林迦利羅華園向世尊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到已頂禮佛足却住一面富樓那言我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問彼諸比丘汝至何處從何所來諸比丘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德富樓那我是羅漢諸漏已盡成就四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具諸神通我從文殊師利童子聞相違法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而去見此佛土滿中大火而不能過即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神力上昇虚空復見鐵網籠遮於上下見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等今欲問佛漏盡阿羅漢地時佛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富樓那若有大火能避大火無有是處富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那若墮見網能出鐵網無有是處富樓那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愛水能過水界無有是處何以故富樓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諸比丘有貪瞋癡火未斷滅以是事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火富樓那是諸比丘墮在見網是故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能出於鐵網富樓那是諸比丘墮在愛水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大水無有是處富樓那而是火界鐵網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無有來處去無所至文殊師利力所持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如是事富樓那貪欲瞋癡諸見有愛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無有來處去無所至從於顚倒妄想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別欲貪自他由是故生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我無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屬若無亂心起正修行於一靜處莊嚴修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得禪已不起憍慢不住不著定心所作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察諸法何法是因何法是縁如是觀察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見所謂無明縁行乃至憂悲大苦聚集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墮邪如是無明滅則行滅乃至憂悲大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聚滅是名正見是無爲正位無有過去無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滅無未來現在無明可滅但不正思念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起無明若無明滅不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更不復起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者無明亦滅無明若滅名畢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是故無明滅則諸行滅若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實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是四大身癡無所知如草木瓦礫如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焰如我所說是身如是是心如是是意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識如是是心無形色不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可言說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非兩中間而可得之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比丘如是成就正思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知一切法本來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生若法不生即第一義說是法時是二百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不受諸法諸漏永盡心得解脫爾時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遮尼乾陀子失諸徒衆愁憂不悅來趣舍衛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至祇陀林給孤窮精舍迦利羅園佛世尊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共相問訊却住一面白言瞿曇我數數聞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門瞿曇以幻術力奪他徒衆今乃親見令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破我徒衆將至佛所受行邪法不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所不受我教聽用在意是時有一出家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名曰勝志在會而坐是勝志外道以親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語薩遮言止止尼乾勿於世尊及比丘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文殊師利所生不敬心莫長夜失利受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樂墮在惡道薩遮尼乾聽我說喻以明斯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譬如有人愚癡無智欲求索酥持瓶徃趣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河取水至於異處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鑚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甚大疲苦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酥如是尼乾汝諸外道欲修斷結受戒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威儀法用悉皆是邪無所能斷猶如彼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恒河水人復於世尊調伏法中而起瞋恚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墮地獄畜生餓鬼又言尼乾復有一人生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欲求酥時取純好乳盛著器中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鑚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之用功甚少大得生酥從於生酥轉得熟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因熟酥轉得醍醐如是尼乾佛正法中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家出家具足淨信多有解向勤修勝進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解脫如彼智人爲得酥故以乳置器又復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乾如有二人其一人者破彼一人百千瓦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好寳器而用償之尼乾於意云何是人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損彼人不也尼乾答言不也勝志如是尼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弟子如彼瓦器破已便入如來法中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寳器增而無損又復尼乾如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愚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將諸人衆至於非道復有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有大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慧愍是諸人安置正路如是尼乾汝等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自稱爲師是不知道者不善道者不見道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說道是故汝等引導衆生趣於非道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世尊爲大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主知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道見道說道導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外道安置正路尼乾汝之徒衆悉在於此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可將去是時餘有萬二千人還從薩遮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去其餘住者已逮得明佛即告言善來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丘皆成沙門爾時佛告勝志外道汝今見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萬二千人隨從薩遮去者不也見已世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言勝志是等諸人悉當至彼彌勒佛所初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中何以故是等由聞如是深法及供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而是薩遮亦彌勒佛所智慧第一如今我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也何以故我知是人於我信解以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故不捨是見爾時勝志語文殊師利後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中多有比丘起增上慢文殊師利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子後末世中法欲滅時增上慢者甚爲難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以故不能修行得四禪故得四禪已起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慢後末世中法欲滅時諸比丘等不能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況得四禪是故善男子後末世時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者甚爲難得又善男子增上慢者凡有二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何等二一者信見二者禪慢起禪慢者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養及名稱故起增上慢是信見者起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謗佛正法是增上慢者當墮地獄畜生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鬼勝志問言文殊師利欲知他心是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云何知文殊師利言凡夫人者欲得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非羅漢若聞是說驚畏恐怖當知此是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夫之人增上慢也非是如來實阿羅漢若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他聞驚畏恐怖當知是人即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梵天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增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慢非是羅漢是猶能淨報所施恩然非羅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無一切結使煩惱彼無所依是世福田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一切結使煩惱則有所依非世福田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中當知是人爲增上慢一切諸法攝入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槃若於是中分別觀察當知是人爲增上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法不應知不應斷不應證不應修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此實當知是人名增上慢勝志問言文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師利無增上慢者有何印相文殊師利言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違無滅是無增上慢之印相何以故無有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能令其人生驚怖畏如師子王一切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令其驚畏恐怖無增上慢比丘亦爾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音聲不生恐怖何以故彼知音聲猶如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故如彼響聲無心意識而有音聲如是如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知心意識一切音聲皆從縁起無有眞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知已不知何法定名爲聲若聞佛聲而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貪愛聞外道聲復不訶毀聞善淨法心不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聞垢汙法而不訶毀善知一切所有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前後際故如是印相無增上慢無高下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實印正見道印入一道印入法界平等印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印不違如印住實際印第一義空印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等印初無生印觀正法性印如是等印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法如是比丘名爲無諍聞已無疑不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畏不恐不怖不得於我不得於法一切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爾時勝志外道白言世尊我今從是善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識所聞是眞道大乗功德世尊我今從是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殊師利聞說是法發阿耨多羅三藐三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善哉世尊唯願如來如應說法令我聞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速疾修習助菩提法逮得無上正眞之道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一切無量阿僧祇諸衆生故佛告勝志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薩有二法速得明達具足大乗何等二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及不放逸是中精進謂如法得財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捨不放逸者施不望報皆以迴向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又精進者正斷一切惡不善法成滿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善法不放逸者謂堅持淨戒不爲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悉以迴向於無上道又精進者不惜身命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忍辱不放逸者於諸衆生無侵害心又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法無有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善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根向無上道又精進者於諸禪支心無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者於諸禪支不貪味著又精進者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多聞無有猒足不放逸者正念修行聖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聖慧又精進者不捨四攝不放逸者起化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又精進者身心堅住不放逸者不得身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捨離著法又精進者慈心等縁一切衆生不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放逸者不得所縁衆生慈法又精進者教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發一切智心不放逸者觀一切法皆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幻而不捨離一切智心又精進者發起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者將護不令墮於漏盡又精進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救頭然修習聖諦不放逸者不隨證滅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者爲滿諸相集善無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倦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放逸者觀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身又精進者修淨佛土不放逸者淨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又精進者集三十七助菩提法不放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寂靜解脫之法勝志當知菩薩所有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業皆由精進而得成辦菩薩所有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業因不放逸而得成就是故說言菩薩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就智慧方便不畏退轉無上正道說是法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勝志外道得無生法忍心淨喜悅上昇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高七多羅樹三千大千世界六種震動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諸天妓樂不鼓自鳴天雨衆華爾時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尊知勝志心而便微笑諸佛常法若微笑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干百千雜色光焰從面門出普照無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邊世界上過梵世障日月光隱蔽魔宮還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百千帀已從頂上入爾時大德阿難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神力從座而起正於衣服偏袒右肩右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地向佛合掌而說偈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慧福力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圓光導世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十二相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雜好以自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如象師子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精進力勇出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世尊何故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導師演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其言如雷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音師子吼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迦陵頻伽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柔輭梵音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千世界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與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欲比佛音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數不能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聲聞及縁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及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無與佛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知一切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牟尼智力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於何事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天龍修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疾得菩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心得離二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亦不執於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執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無能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一切世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問等空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青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緑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金色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紅紫赤白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從面門出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恒河沙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普照無量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廣遠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滅惡道得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光觸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放膝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授聲聞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手放光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說辟支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定記大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智慧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光利衆生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還入無垢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善哉人中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界所供仙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願如實敷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一向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斷疑悅大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何因縁笑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千萬億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已心歡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是請已佛告阿難汝今見是勝志善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上昇虚空高七多羅樹得無生忍合掌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百千諸天而供養之阿難白言見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言阿難是勝志善男子曾於七十二億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種諸善根行菩薩道修習無上正眞之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常作大轉輪王恭敬供養是諸如來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重讃歎常修梵行悉皆護持是諸佛法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勝志善男子從今已徃當值無量無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恭敬供養尊重讃歎常修梵行令無量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僧祇衆生住菩提道過是無量阿僧祇劫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提道已當得無上正眞之道成最正覺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智光王如來應供正徧覺乃至佛世尊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於世國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劫名一寳嚴阿難是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受用物猶如他化自在天中彼國衆生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滿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聲香味觸法無諸惡色彼諸衆生互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恭敬歡喜悅樂是諸衆生皆悉徃見智光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乃至夢中亦常見佛不離念佛是故彼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曰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於是劫中唯一如來施作佛事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衆生壽等一劫是故彼劫名一寳嚴阿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智光王佛純菩薩僧九十二億皆是初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不退轉是智光王如來欲涅槃時先當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彼師子進去菩薩記當得作佛號師子相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來應供正徧覺乃至佛世尊壽十中劫然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涅槃當有無量無邊菩薩僧佛涅槃時以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身舍利起一寳塔縱廣六十由旬高八十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旬衆寳嚴飾無量衆生而供養之爾時勝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菩薩從空來下頂禮佛足右遶七帀向佛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說不壞法界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色界及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衆生界同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界等智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授我記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界煩惱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與空界同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法同是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我同此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法界及欲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及與於三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同如虚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同於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生死界涅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住如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界及水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地界風火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隂入及與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眼界眼識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意界及法界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境界同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授我隂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界入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授名色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授內外記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以音聲故知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導師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音聲是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亦寂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無有心意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心而授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亦無有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得受於道記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我佛亦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佛我亦然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衆生亦爾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授記受記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記是眞實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如悉捨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壞於法界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安住眞實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我禮等正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同入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如虚空無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覺智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便故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勝志菩薩偈讃佛已頂禮佛足右遶七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帀却坐一面爾時佛告阿難汝受持是經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誦書寫於大衆中廣爲人說阿難白言我已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受持世尊此經何名當云何奉持之佛告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難是經名爲文殊師利神通所持亦名滅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諸魔外道音聲亦名採寳亦名寳篋如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受持說是經已文殊師利童子勝志菩薩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及大聲聞大德阿難及諸大衆天龍夜叉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天及人乾闥婆等聞佛所說皆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大方廣寳篋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10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劉宋</w:t>
    </w:r>
    <w:r>
      <w:rPr>
        <w:rFonts w:ascii="文鼎中隸" w:hAnsi="文鼎中隸" w:cs="Arial" w:eastAsia="文鼎中隸"/>
        <w:color w:val="FF0000"/>
        <w:spacing w:val="1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竺三藏法師求那跋陀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2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165</w:t>
    </w:r>
    <w:r>
      <w:rPr>
        <w:rFonts w:eastAsia="文鼎中隸" w:cs="細明體;MingLiU" w:ascii="文鼎中隸" w:hAnsi="文鼎中隸"/>
        <w:sz w:val="24"/>
        <w:szCs w:val="24"/>
      </w:rPr>
      <w:t xml:space="preserve">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大方廣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4:00Z</dcterms:created>
  <dc:creator>蕭鎮國</dc:creator>
  <dc:description/>
  <dc:language>en-US</dc:language>
  <cp:lastModifiedBy>蕭鎮國</cp:lastModifiedBy>
  <cp:lastPrinted>2007-03-04T15:50:00Z</cp:lastPrinted>
  <dcterms:modified xsi:type="dcterms:W3CDTF">2007-07-31T06:47:00Z</dcterms:modified>
  <cp:revision>3</cp:revision>
  <dc:subject/>
  <dc:title>0001a01║</dc:title>
</cp:coreProperties>
</file>