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第二頁掉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頁與第四頁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佛說法印品經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利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迦蘭陀竹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僧俱爾時世尊與若干百千萬衆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圍遶而爲說法會中有菩薩摩訶薩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爲諸菩薩摩訶薩無量功德莊嚴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善知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欲善知發無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量莊嚴欲通達無量諸法決定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量莊嚴願深心所行清淨欲善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布施欲善知畢定清淨持戒欲善知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忍辱柔輭之心欲善知清淨精進欲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禪定欲善知通達般若波羅蜜彼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功德故從座而起偏袒右肩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佛白言世尊我欲問佛爲利益安樂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及諸菩薩摩訶薩不斷佛種者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行處不著持戒具足清淨戒受行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持無量行處道法爲是諸菩薩故我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世尊云何菩薩摩訶薩能善知諸法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亦能得念力亦善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第二頁掉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頁以龍藏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切法章句慧亦轉身成就不斷念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爾時世尊告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善哉善哉持世汝能爲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故問如來是事當知汝則多所安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世間利益安樂諸天世人亦爲今世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菩薩等作大光明汝之功德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如來如是之事汝必欲斷一切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愛護一切衆生爲作光明欲示衆生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衆生得度險道欲爲衆生作歸作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作救欲拔三惡道衆生欲置衆生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欲脫衆生生老病死憂悲苦惱欲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涅槃之樂汝欲於後世守護正法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惡世欲度衆生持世汝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當爲汝解說此事唯然世尊佛告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見四利故勤修習諸法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當得具足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斷念當以安慧而自增長念常在心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爲諸菩薩摩訶薩見四利故勤修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實相亦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見四利勤修習諸法實相亦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何等四當善知決定諸法義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義當善知諸法種種因縁當善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實門是爲四持世諸菩薩摩訶薩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利勤修習諸法實相亦善分別諸法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當善知無量法相當修習善知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當行無量功德而自增長當知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滅相是爲四持世諸菩薩摩訶薩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利勤修習諸法實相亦善分別諸法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當近阿耨多羅三藐三菩提當疾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助菩提法當不隨他語善知諸法方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知一切智慧持世是爲諸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四利故勤修習諸法實相亦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菩薩摩訶薩復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法實相亦善分別諸法之相何等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衆生故心無慳垢常行清淨戒安住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波羅蜜故發行精進不休不息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行般若波羅蜜是爲四持世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有四法勤修習諸法實相亦善分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何等四成就具足深心淨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清淨所行功德安住柔和忍辱功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實相光明是爲四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有四法勤修習諸法實相亦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何等四以大欲求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禪定解脫諸三昧而生大欲得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捨心故方便行清淨行處善修習決定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四法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諸法實相亦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慧行亦求清淨智行處樂無礙智亦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智慧之願持世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法勤修習諸法實相亦善分別諸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見四利能求念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當修習具足念根當行安慧當具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念當修習具足四念處是爲四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見四利能求念力何等四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助菩提法故念常在心以利念根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宿命具足清淨智慧故當疾得不斷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切智慧因縁是爲四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見四利能求念力何等四當修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當修習如實智慧當發勤精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故當不忘憶念得不斷念力故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見四利故能求念力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菩薩摩訶薩有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力何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安慧故常勤精進不休不息常一其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實相故常不放逸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法故常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爲四持世諸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力何等四安住清淨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清淨威儀行處除去心中五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所染離業障煩惱障是爲四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力何等四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心求善法勤修習一心相善知正入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樂憒閙遠離在家是爲四持世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復有四法名得念力何等四親近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常修習深法常樂至諸佛菩薩所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修習智慧持世是爲諸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名得念力持世諸菩薩摩訶薩見四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習一切法分別章句慧何等四當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實相當分別一切法所因當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決定義當善知一切法語言章句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四利能修習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分別章句慧何等四當善知諸法隨宜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當善知一切法因縁方便當具足修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方便當分別知了義未了義經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菩薩摩訶薩復見四法利能修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分別章句慧何等四當善學是道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當得一切法義說力當疾得清淨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當具足修智波羅蜜持世是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見四法利能修習一切法分別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持世諸菩薩摩訶薩復有四法能修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分別章句慧何等四善知修習諸法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知諸法因相善知諸法縁相能入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是爲四持世諸菩薩摩訶薩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習一切法分別章句慧何等四善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苦善知諸法集善知諸法滅善知諸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爲四持世諸菩薩摩訶薩復有四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一切法分別章句慧何等四善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散方便得先因力善知諸法所宜善知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文字章句是爲四持世諸菩薩摩訶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法能修習一切法分別章句慧何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不了義經於了義經中不隨他語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相印亦善安住一切法無相智中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爲諸菩薩有四法能修習一切法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慧持世諸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法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不斷念乃至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明了善不善法成就第一念安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五蓋心終不忘念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爲四持世諸菩薩摩訶薩復有四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得不斷念乃至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何等四善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念處善修習學分別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禪定智慧爲首於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通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持世諸菩薩摩訶薩復有四法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不斷念乃至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得諸陀羅尼門亦修習無生智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智亦觀於滅智是爲四持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四法轉身常得不斷念乃至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四斷於愛恚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一切有爲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心通達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行處持世是爲諸菩薩摩訶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常得不斷念乃至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持世諸菩薩摩訶薩有五淨智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上功德何等五深心淨智力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善根淨智力迴向淨智力障業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爲五持世諸菩薩摩訶薩復有五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得如上功德何等五威儀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念具足淨智力方便淨智力縁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縁相淨智力是爲五持世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有五淨智力能具足得如上功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捨心淨智力利益衆生淨智力生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生大悲淨智力生大喜大捨淨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持世諸菩薩摩訶薩復有五淨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具足得如上功德何等五持戒淨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持戒淨智力忍辱淨智力不著忍辱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多聞淨智力是爲五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五淨智力皆能具足得如上功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深精進淨智力受精進淨智力禪定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禪定方便淨智力止觀方便淨智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持世諸菩薩摩訶薩復有五淨智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得如上功德何等五慧淨智力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方便淨智力世間出世間淨智力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淨智力有爲無爲淨智力是爲五持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有五淨智力皆能具足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功德何等五觀方便淨智力明解脫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生相淨智力一相無相淨智力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義淨智力持世是爲諸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淨智力疾得具足如是一切功德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利故諸菩薩摩訶薩於是淨智力中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習持世諸菩薩摩訶薩成就三法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中能勤修習何等三一者欲二者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三者不放逸諸菩薩摩訶薩成就此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是具足一切功德淨智力中能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持世欲精進不放逸皆是一切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是淨智力能疾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亦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退者亦名不退法者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功德疾得增長亦於一切法中疾得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持世若有人如是一切法中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爲世間福田是人次我能消供養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如來行處是人能觀如來法是人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如來智慧持世我本無量阿僧祇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時然燈佛與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汝過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作佛即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淨智力持世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一切法中能成就如是淨智力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阿耨多羅三藐三菩提如我今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轉法輪如我今轉是人亦師子吼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師子吼是人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如我今也持世汝等於此淨智力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精進不久自然具足一切智慧持世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阿僧祇劫有佛號智高王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持世是智高王如來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僧亦有無量諸菩薩僧是佛本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是智高王佛土無三惡道其諸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有苦畢竟具足安隱快樂離欲多者能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蓋是諸衆生成就如是清淨快樂如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禪樂是智高王佛壽六百萬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持世是時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王更無有王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號佛爲法王是智高王佛多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說是斷一切衆生疑喜一切衆生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經爾時有五百菩薩聞是諸菩薩淨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如是精進力盡形不生坐心盡形不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想盡形不生我想衆生想人想男女想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終不多食但修習如是淨智力勤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菩薩以是善根因縁命終皆生過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億國土旣生不久修習是法故得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成就利根其國土佛號無量華積王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其諸菩薩始年十六於無量華積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家六十億歲行童子梵行亦修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持世是五百菩薩得值如是等二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諸佛所勤行精進成就第一念安慧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值無量力高王佛與其授記過萬劫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是五百人於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值二萬億佛具足佛道於一劫中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持世當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疾欲得阿耨多羅三藐三菩提者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智力中應生欲精進不放逸何以故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阿耨多羅三藐三菩提皆以欲精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爲根本及餘助道法能具足佛法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我以如是精進得值二十億佛於諸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成就念力世世得識宿命修習是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不息我終不失是欲精進不放逸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欲精進不放逸爾時世尊以大慈悲心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四方現神通力使三千大千世界諸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皆有化佛爲諸衆生說是斷一切衆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一切衆生心菩薩藏經復以神力令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在會大衆皆見諸佛遍閻浮提各各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咸悅從座而起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作是言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佛如來神力不可思議成就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法爾時佛告大衆諸善男子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未足爲難所以者何如來善能通達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一毛孔出神通力光明普照十方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世界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於一毛孔百千萬億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一如來成就如是不可思議功德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深觀衆生心而爲說法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衆生少有於是法中能行欲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世衆生少有於是法中能行精進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世衆生少有於是法中能行不放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今出五濁惡世所謂衆生濁見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濁煩惱濁劫濁諸善男子若有乃至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受如是甚深清淨法能至佛慧是爲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況能信解如來所行諸善男子我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莊嚴如是願如是精進忍辱行爲苦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救護者無依止者多墮惡道者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成佛道利益無量阿僧祇衆生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知如來恩力本清淨願精進故能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衆生信解受持如是深法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先世教化衆生是諸衆生能解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今佛以十力四無所畏少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解如是甚深之法若有衆生住是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是如來恩力方便故我長夜不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我亦長夜大慈大悲大喜大捨攝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少有如來出五濁世利益衆生何以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先世以大精進力大方便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耨多羅三藐三菩提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念過世一日之中捨千身布施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善男子我於若干千萬世見飢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割身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與之我於爾時心無憂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於衆生普行大悲諸善男子當知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大方便力教化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故諸善男子應發如是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放逸修習阿耨多羅三藐三菩提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道時汝等亦當如我利益教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是賢劫中諸佛出世無不讃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釋迦牟尼佛深行精進如是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具足精進如是釋迦牟尼佛具足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如是釋迦牟尼佛行菩薩道時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是出於五濁利益無量阿僧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如是行道故應勤生欲精進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諸善男子我今雖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精進猶不休息至涅槃時猶發精進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如芥子解散支節何以故憐愍未來世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我先世行菩薩道時所化衆生或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謬墮諸難處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之起大悲心分布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乃至如芥子皆與神力我滅度後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應以舍利度者心得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地中隨願成就諸善男子我先世行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中成就如是悲心碎身舍利普使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是我本願我以如是無量福德因縁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於後惡世普覆衆生諸善男子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此法中能生欲精進不放逸必發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受持讀誦爲人廣說如是等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神力令諸菩薩受持讀誦爲人廣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囑累是諸菩薩以其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爲人廣說故所以者何諸善男子隨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所住當知其土有佛不滅是故如來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囑累諸菩薩諸善男子當知我宿世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攝取衆生今世亦復攝取衆生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攝取衆生所謂護念如是經法於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普流布故諸善男子若於今世若我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聚落城邑山林曠野有如是等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爲人解說當知此中則爲有佛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諸佛即是法身以見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見佛佛不應以色身見若人信法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則爲信佛亦聽佛語若人於此法中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是人則爲見佛是人名爲實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語者隨法行者諸善男子我身非法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隨法行是名第一法施所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非法何以故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法者不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善男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名爲見佛若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中無所見者是名見佛何以故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法說不可以非法說亦不可以法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諸善男子如經中說汝等比丘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者法尚應捨何況非法若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法是名見佛何以故如來名爲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不貪不受諸法名字不墮名字法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墮非法名字中諸善男子捨離一切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爲如來能如是見者名爲見如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離見一切法故名爲見如來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如實知見一切法故名爲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若一切法不可得捨離一切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即無戲論是法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字無行無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見如來若人能如是見法者是名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見如來者是名正見若異見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邪見若邪見者則爲妄見是人不名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善男子眞見者斷一切語言道非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非有非無離一切法不取一切法不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如是見者名爲見如來何以故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不以法性見見一切法性離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能如是見者名爲正見諸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應如是見如來汝等且觀如我所說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觀者當知一切法皆是如來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當得一切法實相當得一切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相當知一切法是如來法當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當知一切法是不可思議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諸善男子是故我說一切法是如來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處是無行處何以故一切法行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法可行是故說無行處是如來行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行處即是無行處無行處即是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何以故一切法行處無所有故無行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處一切行處入如來行處則非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通達證是法故是名無行處是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諸善男子能知一切法無行處是人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處是人能觀如來行處是人能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行處是人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如來行處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知無行處是如來行處離行處是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謂一切法不可得不可分別不可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非行處是如來行處是名入智行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法故何以故一切法無門故以是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善男子一切法無入無出無形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於法無所得何法若出若入若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善男子是名入一切法門以不入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合無散無縛無解是一切法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門故說是門名爲不可出門不可入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歸門不可說門畢竟無生門以是法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知無所見以是法門於法無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何以故諸善男子一切法無門門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虚空是一切法門從本已來性清淨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是一切法門斷無所有故無邊是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邊不可得故無量是一切法門量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際是一切法門諸際無所有故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善男子善女人能入是法門者則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門則知一切法門則說一切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隂品第二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持世菩薩持世若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一切法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相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力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法分別慧若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得不斷念乃至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疾入如是法門於是法門得智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於是法中疾得具足故又復持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勤修習如是法門入是法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能得分別隂方便界方便入方便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方便四念處方便五根方便八聖道分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世間出世間法方便分別有爲無爲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持世何謂菩薩分別五隂方便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正觀五取隂所謂無明隂是五取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是五取隂癡隂是五取隂病隂癰隂如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身隂是五取隂諸菩薩分別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取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分別觀擇色取隂是色取隂從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假名爲色取隂是色隂無有自性但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和合假名爲色隂色隂無有作者無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作無起無出名爲色隂但以先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所攝數名色隂非隂是色隂譬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實無生相若說虚空隂是中無有法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故名爲虚空隂凡夫於此無隂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顚倒心故無實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我五隂我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我色隂我所色隂如是貪著是諸凡夫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色已於色中依止我我所有色受色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色依色受行種種惡不善業我等不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學我等應勤修習助菩提法今應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隂諸菩薩正觀色隂時知同水沫聚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同水沫聚無聚是水沫聚但從衆縁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執捉無有堅牢水沫聚中無有聚相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水沫聚色隂亦如是色隂中無有隂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觀時作是念凡夫不能正觀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能如實知色無常不能如實知色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入正道不應貪著虚妄不應貪著色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色是不可貪著相色但有名字無決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是色無決定相離名字故名之爲色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色名惱壞相智者通達知是無相我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知修習色無相方便不貪著色相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色相即貪著色我等應善知入色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正觀時如實觀擇色是色隂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憶想分別起若法從憶想分別起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一切憶想分別皆非眞實凡夫依止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所起色爲色所縛爲色所害徃來苦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癡闇故貪色不捨見色有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是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色縛色所縛故徃來地獄畜生餓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深貪色味不觀色中有諸過惡我等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凡夫學應當觀擇分別修習色方便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擇色時見色性如夢譬如夢中色皆從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分別覺觀起曾所見聞覺知因縁起是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知彼我亦見地水火風亦見山河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色相無有決定但以憶想故有色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從先世業因縁出無有決定性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色若我若我所但正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無常相虚妄顚倒衆生顚倒貪著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色若我所色若彼色若彼所色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擇色時不得色不見色性亦不貪著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菩薩爾時若於色中愛念貪著皆悉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色正相善知色平等相善知色滅相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色滅道相善知色隂無所從來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是身色隂皆從業果報覺觀起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是身色隂非我非彼無有所屬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觀色隂如是內色不貪不受外色不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過去色不貪不受未來色不貪不受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貪不受即知一切色隂是無生相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不滅色亦不求滅色法持世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觀擇色取隂如是持世何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觀擇受取隂菩薩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苦不樂受皆從因縁生屬諸因縁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此中無有受者但以貪著故貪著即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眞虚妄從憶想分別起是菩薩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是念是凡夫爲虚妄受所縛爲三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所謂苦樂不苦不樂受是凡夫若受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結所使以愛結所使故能起惡業若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恚結所使以恚結所使故起諸惡業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苦不樂受爲無明結所使是人因無明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使故不脫憂悲苦惱我等今不應隨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應正觀諸法我等應如實觀諸受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受隂作是念非隂是受隂從憶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起顚倒相應無有受者但從先世業因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自性空受中無有受相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達受隂譬如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泡有生有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受隂亦如是次第因縁起屬諸因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住時虚妄不實從憶想顚倒相應起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作是念凡夫可愍爲諸受所制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受隂故得樂受生著得苦受亦生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苦不樂受亦生著爲諸受所縛馳走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身至身受結所縛輪轉五道無有休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著於諸受爲受所制爲受所繫不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於受隂所不見出處不知正觀受隂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實觀受隂無常於受隂中爲欲染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受隂如實相我等今不應隨凡夫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擇受隂即時如實觀受隂無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不眞隂是受隂顚倒隂是受隂不住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隂是時見受隂如實相無有作者無有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於受隂中不見受隂相如是觀受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受隂在內不見受隂在外不著受我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彼知受隂無所從來無有所屬無法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但從顚倒相應先世業果報數名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受隂虚妄因縁相續行爾時過去受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貪不著未來受隂亦不受不貪不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受隂亦不受不貪不著是人於樂受中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愛結苦受中除却恚結不苦不樂受中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明結故勤行精進菩薩爾時若受樂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生愛若受苦受心不生恚若受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受心不生癡持世凡夫多於樂受生愛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恚不苦不樂受生癡是諸凡夫以愛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故深入闇冥不能如實知受隂亦不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相深貪著愛恚癡所謂是我我所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持世諸菩薩摩訶薩於此中正觀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爲愛恚癡所牽若生愛恚癡即能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正道於樂受中斷愛結使故勤精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受中斷恚結使故勤精進於不苦不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斷癡結使故勤精進如實知三受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受若苦若樂若不苦不樂皆離不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結使離恚結使離癡結使諸受起時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受隂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若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於受隂中欲染悉斷入斷受隂欲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爲諸受所汙是諸菩薩若如是正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如實知受隂知受隂集受隂滅受隂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如實知受隂是無生相以無生相通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隂無相持世諸菩薩摩訶薩觀擇受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諸菩薩摩訶薩觀擇想隂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正觀想隂時見想隂皆從顚倒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不堅不實從本已來不生相以因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從先世業力起作是念非隂是想隂虚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是想隂顚倒隂是想隂想隂中無想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春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以名字故說名爲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以識相故說名想隂凡夫於此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所繫或識樂或識苦或識不苦不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寒熱或識男女或識五道生死或識合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散或識過去或識未來或識現在或識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識醜或識有或識無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想皆爲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虚妄屬諸因縁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爲想隂此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若外無有想者凡夫人虚妄想所繫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貪欲或識瞋恚或識愚癡或識妻子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是想隂貪著虚妄以是想隂馳走徃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如實觀想隂是虚妄凡夫以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於想隂不能得脫貪著想隂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隂我所是想隂我等不應隨凡夫學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如是正觀想隂想隂中想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如焰隂中焰隂相不可得菩薩見想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焰性過去想隂不貪不受不著未來想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貪不受不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想隂不住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若彼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想受隂道通達想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想隂若來處若去處但以顚倒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世業因所起現在縁所繫無隂是想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想隂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通達想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不分別想隂滅但爲滅一切想受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住如實知見故菩薩如實觀想隂時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想道心亦不住一切想道但住知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想隂不貪著想隂如實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想隂如實知想隂集滅盡持世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如是正觀擇想隂則離想隂欲染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斷想隂欲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二</w:t>
      </w:r>
    </w:p>
    <w:p>
      <w:pPr>
        <w:pStyle w:val="Normal"/>
        <w:spacing w:lineRule="exact" w:line="360"/>
        <w:ind w:firstLine="90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五隂品第二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觀擇行隂持世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觀行隂從顚倒起虚妄憶想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爾時若身行口行意行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無常苦空無我如是觀時作是念非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隂苦隂是行隂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隂是行隂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是行隂諸行隂無增無減無集身行口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無有作者智者不貪受是行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諸身行不在身內不在身外不在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行意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在意內不在意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中間行隂中無行隂相何以故是行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因縁顚倒起虚妄不眞先業果報所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繫能有所行諸有所行若身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行若意行皆非眞行無所有行虚妄行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行是故說非隂是行隂何以故智者不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行隂相是身行是口行是意行此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內若外又身口意行尚無決定行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可說何況行隂可得可說是故說無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隂凡夫起顚倒想貪著身口意行憶念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行隂爲行隂所縛馳走徃來凡夫以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故起身口意行起已貪著歸趣無法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隂生隂想貪著顚倒行故爲行隂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五道常隨身口意行不能如實觀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行不能如實觀行隂故以身口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是諸凡夫著顚倒故著不眞法故著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故數名行隂持世諸菩薩於此中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行無有根本羸劣無力以衆縁和合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行隂是中無有眞實行隂無隂是行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來不生是行隂無性是行隂諸行前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後際不可得中際不可得無有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念念生滅持世諸菩薩如是正觀行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可得不堅牢相乃至毫釐亦不可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是諸凡夫爲不堅牢法所繫行隂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所縛起身口意行我是行我所是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業爲行隂所縛不知行隂性入無明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於諸行中生眞實想以顚倒故貪著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隂是人貪著受取行隂故或起樂行或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或起不苦不樂行是人起樂行已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起苦行已得苦身起不苦不樂行已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樂身是人得樂身已生愛得苦身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苦不樂身已生癡是人以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行過惡不能清淨身口意行是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行不清淨故墮不清淨道所謂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或時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人中貪著身口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著行隂諸菩薩摩訶薩應如是正觀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應隨凡夫學我等應清淨身口意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貪著行隂應觀行隂過惡應求出行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名爲如實正觀行隂亦名正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常即時如實觀諸行諸行集諸行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滅道不受不貪不著諸行亦不貪著行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時遠離行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行無行隂道即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空於一切諸行中驚怖生猒離心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身口意行壞行相故離行隂相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身皆是清淨何以故是人身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業清淨意業清淨身行清淨口行清淨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清淨是人遠離行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根本相如是正觀時見行隂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諸行決定生相亦不得決定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即觀諸行無生滅相一切諸行亦無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觀一切諸行無生滅相生猒離心正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行集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生離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生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通達諸行相何以故持世是行隂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譬如芭蕉堅牢相不可得無堅牢相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行隂亦如是堅牢相不可得無堅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得持世諸菩薩摩訶薩觀擇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諸菩薩摩訶薩正觀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諸菩薩摩訶薩觀非隂是識隂顚倒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隂虚妄隂是識隂何以故持世是識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顚倒起虚妄縁所繫從先業有現在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屬衆因縁虚妄無所有憶想分別起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有所識故名之爲識從憶想分別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假借而有有所識故數名爲識以識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起心業故以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縁生相故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數名識隂從有所識有識像出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業故攝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數名識隂或名爲心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意或名爲識皆是意業分別故識隂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相識行識性示故數名識隂如是非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不生不起不作但以顚倒相應縁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數名識隂何以故是識隂從衆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次第相續生念念生滅是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相何以故是識隂生相不可得決定相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生相不可得故決定相不可得故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所有故自相無故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擇通達非隂是識隂凡夫於非識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相以覺觀分別憶想顚倒相應虚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名爲識隂貪著是識隂依止所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識種示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起識隂是人種種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內識貪著外識貪著內外識貪著遠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近識以識相故分別起識隂是人以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分別若心若意若識假借強名是心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如是知種種心相生是凡夫貪著識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識隂所縛心意識合故起種種識隂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事故以一相故以決定相故能得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是識能得分別愛著是人依止識隂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識故亦得過去識隂貪著念有亦得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貪著念有亦得現在識隂貪著念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於見聞覺知法中計得識隂貪著念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貪著見聞覺知法爲識隂所縛貴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以心意識合繫故馳走徃來所謂從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世從彼世至此世皆識隂所縛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識隂識隂是虚妄不實顚倒相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覺知法起此中無有實識者若不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觀或起善識或起不善識或起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是人常隨識行不知識所生處不知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持世諸菩薩摩訶薩於此中如是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隂從虚妄識起所謂見聞覺知法中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無法生法想故貪著識隂我等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凡夫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當如實正觀擇識如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擇識隂是諸菩薩如實觀時知識隂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從本已來常不生相知非隂是識隂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是識隂幻隂是識隂譬如幻所化人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內亦不在外不在中間識性亦如是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虚妄縁生從憶想分別起無有實事如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木人識亦如是從顚倒起虚妄因縁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如是觀時知識皆無常苦不淨無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相如幻觀識性如幻菩薩爾時作是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甚爲狂癡所謂從憶想分別識起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心意識合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識是心意識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無方不在法內不在法外凡夫爲虚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所縛故於識隂中貪著若我若我所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識隂在內貪著識隂在外貪著識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貪著識隂在彼我是人貴此識隂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所縛受識隂味說識隂相所謂若心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識隨味行故貪受識隂是人爲識所縛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合故爲心意識所牽以心意識因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凡夫若起下思得下身若起上思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起中思得中身是人隨心意識力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諸入貪著識隂故不脫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菩薩於此中如實正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如實觀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常相故過去識隂不貪不著不念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是識隂未來世識隂亦不貪不著不念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隂是識隂現在識隂亦不依止如實知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常相如實知識隂生滅相若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識隂是名正觀入識隂道所謂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實知識集如實知識滅如實知識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如實觀識隂集滅相能壞識隂能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知識隂集滅相亦通達識隂集滅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亦不生識隂亦不滅識隂是識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來無生如是觀時不分別識滅相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無生相何以故持世是識隂無生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是識隂生性虚妄故入在無生相中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識隂終不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識隂相從衆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持世菩薩摩訶薩如是觀因縁法非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隂觀擇信解證知通達諸所有識悉皆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菩薩知識實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如是觀識隂知是識隂無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者無起者無受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但以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縁合故有縁見聞覺識法故繫有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常畢竟空如是觀識隂時即知識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起相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持世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正觀擇入識隂若菩薩能如是方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能如是方便正觀五隂是名通達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集滅道皆能斷諸隂相眞知五隂方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方便故於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不貪不著不縛不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相是菩薩若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染則能除斷亦如實知受想行識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受想行識無常相若於受想行識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染則能除斷菩薩於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中除斷欲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順通達決定五隂方便如是觀時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相持世何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觀擇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細微生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生初入胎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先五隂滅即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生從是已來觀五隂生滅相雖先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五隂非斷滅相識雖依止歌羅邏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不至不常如是觀初入胎一念五取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相從歌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出生及後增長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時觀此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念念生滅相是五取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取隂微細生滅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生滅相者所謂先五取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無物至胎識初合時五隂即有生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羅邏五取隂假名爲人所以者何持世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則不能住識所依者五取隂是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色界諸天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細微生滅相亦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持世如是細微五取隂生滅相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所不能及何況聲聞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五取隂從初入胎細微生滅相及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隂念念生滅所謂一切智慧出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智慧諸菩薩摩訶薩得無生法忍至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人雖如是觀擇五取隂細微相從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胎乃至無色天亦不能究盡如諸佛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佛如來無有隨他智慧自然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方便得阿耨多羅三藐三菩提諸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所不達諸佛無礙智慧於一切法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慧於一切法中得自在力何以故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數千萬億阿僧祇劫行於深法故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不能如是方便觀五取隂何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取隂細微生滅相何以故諸凡夫人不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五取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凡夫不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取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爲取取名我取衆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取戒取五隂取十八性取十二因縁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取乃至所有法若內若外所謂欲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見聞覺識取我我所取持世凡夫於此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取不知不見顚倒因縁而取諸法是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所繫無明因縁取諸行諸行因縁取識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取名色名色麤相衆生染著歸趣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取色合色縛及取四無色隂受想行識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爲名持世若無諸佛衆生則無所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能正觀五取隂諸佛出於世間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色壞依止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壞和合一相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作如是分別說汝等所依所歸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色是色但以四大和合受想行識但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色相成就故說五取隂汝等衆生莫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此不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取隂持世如來何故說五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持世是凡夫人從顚倒生入無明網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何所歸趣貪受五取隂相作是念我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此當以得樂是人以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歸五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苦不樂想貪歸五隂凡夫人所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止處是名五隂持世諸凡夫人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不知五隂爲是何等不知五隂從何所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五隂如實故貪受五隂是故說名取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中誰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得但以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貪著分別虚妄自縛無明癡闇故取我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取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是故說取隂是五隂無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決定相是故智者知非隂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隂是五取隂無明隂是五取隂凡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所繫縛貪歸五取隂以貪歸故不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取何等是取隂但爲貪著所歸五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死貪著是五隂故馳走諸趣貪歸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歸見貪歸聞貪歸覺貪歸識貪歸愛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是諸凡夫爲愛縛所縛貪愛五取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蓋所覆入無明闇冥不知不覺我等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歸何處繫縛何處以不知故徃來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人天道中生死所縛貪歸生死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不斷五隂亦不能知五隂如實相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故爲種種苦惱所害墮虚空獄不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人不見出道故於無始生死道中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是故不能得脫生老病死憂悲苦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度無量生死險道亦不得脫諸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歸趣於苦貪著於苦爲苦所使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五取隂是生時但苦生滅時但苦滅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是因縁故爲弟子說法汝等比丘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色隂亦當如實知色無常相汝等若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欲染者當疾除斷汝等當正觀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當如實知受想行識無常相若於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中有欲染者當疾除斷除斷欲染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解脫持世若有人知我所說法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說修行當得脫生老病死憂悲苦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能如說修行爲色縛所縛爲愛繫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明闇冥貪取五隂是人貪取五隂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脫生死險道持世以是義故說世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諍我不與世間諍何等爲世間所謂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取隂者爲世間所攝是人貪歸五隂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所縛不知五隂性不知五隂空相而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是人違逆佛語與佛共諍故墮大衰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於佛在世若佛滅後能如是觀虚妄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隂空無所有從顚倒無明闇冥起虚誑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但誑凡夫非五隂似五隂如是之人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諍不逆佛語故得脫地獄畜生餓鬼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佛不與人諍斷一切諍訟名之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衆生演說實法作是言汝等先所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顚倒一切衆生顚倒力故貪歸五隂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間是人貪歸五隂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種種邪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種種名字貪歸種種憂悲苦惱是人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邪見煩惱種種憂悲苦惱之所殘害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作救作舍作歸作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救凡夫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故貪嗜五欲依止多過五隂是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與救者歸者依者脫一切苦惱者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持世我今舉手其有見五隂者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貪五隂者我則不與是人爲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我弟子不隨我出家不隨我行不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人入於邪道入虚妄道取不實者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不知佛意不知佛隨宜說五隂不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是人不受佛教不應受供養而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尚不聽出家何況當得受人供養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之人是外道徒黨所謂生五隂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歸趣五隂者持世當來之世後五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滅時於我法中出家多是生五隂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說五隂相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五隂入虚妄邪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中而得出家袈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徃來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家當知是人與外道無異亦以我法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恭敬供養持世我說是見五隂者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隂者貪著五隂者不聽受人一杯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是人於我法中乃至無有柔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是人違逆我法背捨聖行持世是故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後惡世應如是發大誓願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甚深經典當共護持亦斷衆生五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爲說法持世我是經中說破一切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著隂相爾時多有在家出家聞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起於諍訟不生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發大誓願我等於後惡世貪著五隂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大利益所謂度脫貪著見五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方便以法利益是故持世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得善知諸法實相亦善分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念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法章句慧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不斷念乃至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常觀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常相苦相無我相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堅牢相畢竟空相從本已來不生相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五取隂中所有欲染則能除斷亦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方便持世過去無量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有佛名大意山王如來應正遍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持世是大意山王佛有八十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衆皆是阿羅漢諸漏已盡及八十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學地阿那含諸菩薩摩訶薩四十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意山王佛壽八萬歲持世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王有二萬大城具足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人民充滿其城七重縱廣十二由旬四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有七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欄楯七重行樹諸寳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城塹諸樹及上羅網皆以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四寳合成一一大城各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園林皆有七寳衣樹充滿其中一一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五百寳池八功德水皆滿其中持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益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婇女其大夫人有二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意二名無量力持世是二王子各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夢中見佛端正無比如閻浮檀金幢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覺已各說偈曰其一人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夢見二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百福相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諸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心得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人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夢見佛明如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第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衆山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高顯見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即時無量意無量力二子詣父母所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事白父母言今我二人於夢中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父母當聽我等俱詣佛所佛久出世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覺知没五欲泥爲色縛所縛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縛所縛我等在家以放逸故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持世是二子爲父母說是事已即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山王佛所到已頭面禮佛足請佛及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四事供養衣服飲食卧具醫藥於大城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王所遊園林懸繒旛蓋寳華覆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佛及僧令止其中其二王子三月之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樂具供佛及僧供養已畢於佛法中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出家持世其大意山王佛知此二王子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願而爲廣說是五隂十二入十八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方便經於四萬歲中終不睡眠常不滿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傾卧若坐若經行又於四萬歲中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事但念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虚妄空相知是五隂從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起通達是五取隂相畢其年壽常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天上於佛滅後還生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居士家至年十六復夢見佛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性菩薩方便經聞是法已即覺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滿萬歲中常修梵行亦復方便深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十二入十八性菩薩所行方便經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生於忉利天上畢天之壽生閻浮提大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家大意山王佛法末後千歲之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以本因縁故復得出家學問廣博其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亦善觀擇是五隂性入法如實通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中教化二萬人二十億天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持世是二菩薩從是已後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心共值十億那由他佛然後乃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得法忍已復值一億那由他佛然後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二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次第作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音二名無量光持世是故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若欲疾得阿耨多羅三藐三菩提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清淨無染法中勤行修習此隂入性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中說實知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八性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善知十八性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方便正觀十八性作是念眼性眼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可得是眼性無我無我所無常無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性空故眼性中眼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不可得故眼性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無所有從憶想分別起眼性無有決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性是眼性譬如虚空無決定相無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眼性亦如是無決定相亦無根本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眼性中實事不可得故眼性無處無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內不在外不在中間眼性無決定相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眼性事不可得衆因縁生故眼性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不未來不現在眼性眼相不可得眼性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先業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現在縁故數名眼性眼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無性眼性中眼性不可得識行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名眼性若眼根清淨色在可見處意根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三事因縁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爲眼性眼性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眼性相智者通達無眼性是眼性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若能如是觀擇眼性即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是色性何以故色性中色性不可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不合不散色無決定相故說名色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本無分別何況色性色性則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色性不在色內不在色外不在中間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想分別色在可見處眼根清淨以意識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見現在色故數名色性譬如鏡中面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明淨則生色相鏡中色無決定相鏡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見色像但以外有鏡內起色相如是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所縁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可見處如鏡中像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色無性相無形性無決定性是名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相無我故數名色性隨衆生所知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性若菩薩知是色性即知無性是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性是色性無作性是色性何以故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過去不未來不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性名爲色性如是觀擇色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正觀擇眼識性所謂眼識中無眼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性無有常性眼識性無有根本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識性無所示是眼識性非合非散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但以先業因縁起屬現在縁繫色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名眼識性隨凡夫顚倒心故數名眼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通達眼識性即是非性何以故眼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故從衆縁生屬諸縁故數名眼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行處是眼識性是識無決定故說無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無生故示虚妄故能分別色相故能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說是眼識性隨衆生所知如來方便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破壞和合一相故說十八性示識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但眼清淨能知色相二法和合故說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示眼識實相故說眼識性眼識性者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處能識色是眼識性即是說無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者眼識性中求眼識性相不可得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中亦不得眼識性根本所以者何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眼識性眼識性者以假名說所說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說不取義能有所見處是眼識意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識相故名爲眼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性色性眼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事和合以知諸縁相故即是離諸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是眼性是色性是眼識性有如是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入於實道此中實無眼性色性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諸如來說是知見諸性相方便分別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性若人通達是諸性方便者則知三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何以故諸性中無性相故諸性中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耳性聲性耳識性鼻性香性鼻識性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味性舌識性身性觸性身識性皆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觀擇意性菩薩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意性無決定根本無所有故意性中無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決定性是意性譬如諸種子種於大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於水潤得日得風漸漸芽出芽不從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種子亦不與芽和合芽生則種子壞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芽芽不離種子芽中無種子意性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起意業故示意識故如種示芽得名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離意性則無意意性不能知意假名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意性是意性不在意內不在意外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但以先業因縁故起識是意業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故諸性名字合故現在縁起故數名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不決定意業相即是衆縁和合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意性從和合起隨衆生所知於第一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意性何以故根本無所有故無生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生無所有故意性即是世俗語第一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無意性過去未來現在不可得智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無性是意性諸菩薩觀擇法性無性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法性無自性自性不可得無決定性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法性根本不可得故決定事亦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起顚倒衆生虚妄結縛有所知故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欲令衆生入無性故說是法性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中無法性相是法性從衆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即無自性諸因縁中無有自性諸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衆縁和合故相續而生如來於此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說是法性以世俗語言示無性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不在內不在外不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但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善不善法以法性說離一切法相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空相故說畢竟空即是法性何以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是法性法性中無決定有相譬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相而數名虚空法性亦如是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破法相故說名法性法性即是無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法性不在過去不在未來不在現在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衆縁與縁合故數名法性說名法性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知故智者證知無性是法性法性非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散法性中無法性相無多無少以示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故說法性名爲性若行者實通達是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即知見無性是三界法性中無分別相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合故分別諸法故說是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無決定性是法性智者非以法性相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法性是無生相何以故法性中無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通達無相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中無分別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分別故說名法性法性中無有住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起無住無依止是法性從本已來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法性無有生者何以故法性中無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法性不以合故有無合無散無作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法性諸菩薩摩訶薩觀擇法性如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性是法性持世何謂菩薩摩訶薩觀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性菩薩摩訶薩作是念不生性是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決定性是意識性意識性無根本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以意識性示無性相何以故意識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性不可得是意識性虚妄無所有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以意爲首識諸法故名爲意識隨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故說意識性賢聖觀知非性是意識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無所有是意識性但示因縁法故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首故識諸縁合故說爲意識性隨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故如是說智者知非性是意識性從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憶想分別起無有性相即是第一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相義世俗法中爲引導衆生故說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欲令衆生知無性是意識性但以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離諸性故說意識性何以故聖人求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意識性不在意識性內不在意識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智者通達不合性是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意性意性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意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從顚倒起以意爲首知於諸縁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故著虚妄故從覺觀起示衆生識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意識性是意識不在過去不在未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現在是意識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從本已來不生相意識中無根本定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意識性相即是無二相即是無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以二相故有無所示性是意識性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意識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識性不在一切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無方不與法若合若散聖人通達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意識性是意識性無來無去無縁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第一義中意識性無縁不可得不可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通達意識性不作是意識性作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無生是意識性生相無所有故持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如是觀擇意識性諸菩薩作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觀擇欲界色界無色界皆是無生性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性云何爲觀所謂欲界中無欲界色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無色界中無無色界以界示無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取欲界相者示是欲界爲取色界相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界爲取無色界相者示是無色界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寄說無界如智者所知無所有界是欲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色界智者不得欲界色界無色界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皆無根本無有定法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是故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見無界是三界此中無有界相是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皆虚妄合顚倒行何以故智者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若過去若未來若現在賢聖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是三界虚妄無所有無自性離諸法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起爲斷衆生顚倒故知見三界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相欲令衆生知無界義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非以性相有智者知見三界相是無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持世菩薩摩訶薩如是觀時觀衆生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虚空性無所有性無生性何以故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性我性虚空性無別無異如是諸性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出但從衆縁生故名之爲性此中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相何以故虚空中無一定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虚空是無所有義譬如虚空無性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離相無所有相一切諸性亦如是離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性中無性相性相不在內不在外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性中無有性性中不攝性性不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一切性無所依止一切性不生智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中不得生性不得滅性不得住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性不生不起不住從本已來不可得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不著諸性假名不受不念是故智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知見一切諸性皆是無生相若是無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有滅第一義中一切諸性不可得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分別說諸性第一義中不說諸性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通達一切諸性如第一義持世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如是觀擇通達十八性及三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我性虚空性諸菩薩如是觀擇通達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性不見性亦通達一切諸性假名字亦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無性亦知分別諸性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分別說諸性令一切諸性入第一義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通達無性方便亦爲衆生分別說諸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善住諸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世俗語言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性法亦不以二相示諸性雖知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二亦以方便說諸性從因縁起雖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言說引導衆生而示衆生第一義雖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性而信解通達一切諸性無所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持世如來以第一義故於性無所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持世我於諸性無所斷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得阿耨多羅三藐三菩提何以故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諸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所有無決定一切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虚空一切性入虚空一切性無生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一切性如是持世如來不說諸性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諸法力勢何以故若法無所有不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所有性相持世如來亦說無所有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實無所說性相持世是名善分別諸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是善分別能知一切諸性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能知世俗相能知第一義相能知諸性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能知世諦能分別諸相能知隨宜能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合能知諸相旨趣能知諸相所入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能知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性能令一切諸性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亦於諸性不作差別於諸性中不得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說差別亦爲衆生善說破壞諸性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工幻師能示衆生種種幻事令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相若有知識親友語言是幻說幻實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虚妄示顚倒衆生若有智者則知是幻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間性如幻諸菩薩摩訶薩入此幻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是幻性世間所行如幻是人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示衆生世間如幻若有知此世間如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世間虚妄如幻若有深智利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自能得知知諸法空如幻無實無有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皆誑凡夫一切法皆繫虚妄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是故諸菩薩摩訶薩若欲入如是諸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於如是等深經無染無得說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知見相說一切諸性無文字無和合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性方便智慧亦說因縁所作旨趣亦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如實相所謂世間出世間有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不繫善知方便旨趣說第一義世俗義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經未了義經種種因縁解說於是甚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應勤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三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二入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世何謂菩薩摩訶薩善知十二入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正觀擇十二入時作是念眼中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可得眼中眼入無決定又眼入根本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何以故眼入從衆縁生顚倒起以縁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繫在於色二法合故有因色有眼入因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眼入二法相依故說名眼色所謂眼色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眼入門與縁故眼是色入門與見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入以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入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眼入以眼見故說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但以世諦故說其實眼不依色色不依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依眼色不依色但從衆縁起色作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眼入又從衆因縁起眼所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入云何爲說隨世俗顚倒法故說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眼入不可得色入不可得智者求諸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實但以凡夫顚倒相應以二相說是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入是色入是眼入是色入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示虚妄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如實知諸法實相故說是諸入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因縁生顚倒相應行此中諸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何以故若眼入若色入不在內不在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眼入色入亦非過去非未來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但現在因縁知色故說眼入如凡夫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通達諸入皆是虚妄無所有從憶想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分別起知見非入是入不說諸入性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相但以衆因縁生故說如來說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知見相所謂是諸入虚妄無所有屬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顚倒相應行諸入無有作者無使作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知不分別色入色入亦不知不分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二俱離相若法離相此中不可分別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相皆從因縁生如凡夫顚倒如賢聖所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是眼入色入無生無滅不來不去相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眼眼不分別眼色不知色色不分別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二俱空故二皆離故眼不知眼性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色性眼色皆無性無法此中無一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眼不自作眼亦不自知色不自作色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二俱無所有故眼不作是念我是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亦不作是念我是色眼色性如幻性以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故說是眼是色諸菩薩觀擇眼入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耳聲鼻香舌味身觸亦如是持世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擇意入諸菩薩摩訶薩觀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入時作是念意入中意入不可得意無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入相意入無根本何以故意入即是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從顚倒起繫法入縁二法和合能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意入因法入起因法入可分別說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依意是法入處意是法入門法入是意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故說名法入縁法入門故說是意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相門故說是法入以世諦故說其實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法法不依意因縁生故以諸法爲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意入因縁生故示意相故說法入隨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故說第一義中意入不可得法入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智者求諸入不見有實但凡夫顚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二相說是意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入是意入法入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無所有如來如實通達故示是諸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從因縁生顚倒相應行此中意入法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可得又意入法入不在內不在外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中間又意入非過去非未來非現在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現在縁故說意入法入隨凡夫心故說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通達是意入法入虚妄無所有從憶想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分別起非入是入何以故諸入中無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相智者通達是諸入虚妄無所有意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自性不可得亦不得是意入法入所起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意入法入但因縁生如來說是諸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是諸入虚妄無所有顚倒相應行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意入法入無有作者無使作者意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分別法入法入亦不知不分別意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二俱離故若法離相此中無可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皆從因縁生隨凡夫顚倒心故說如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所通達意入法入不生不滅不來不去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意不分別意法不知法不分別法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二俱離故意不知意性法不知法性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性無所有此中無一決定法意不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能壞意法不能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能壞法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故意入不作是念我是意入法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是法入是二俱空皆如幻相但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故分別說菩薩摩訶薩觀擇意入法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世何謂諸菩薩摩訶薩正觀擇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外六入所謂是十二入皆虚妄從衆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相應以二相故有內外用凡夫不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知十二入如實相故貪著眼入我是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我所是眼入貪著色入我是色入我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入耳聲鼻香舌味身觸意法亦如是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入我所是意入我是法入我所是法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故爲十二入所縛馳走徃來五道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出道菩薩摩訶薩於此中正觀十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見是十二入虚誑不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幻相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眼入若我若我所乃至不貪著法入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所以不貪著故不憶念分別菩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十二入持世菩薩摩訶薩得如是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於一切十二入中不繫不縛亦證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分別諸入亦以衆縁生法通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入亦以無相相壞十二入亦不墮是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道中亦知諸入性則是無性亦知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究竟到邊持世譬如機關出水四面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灑十二入亦如是內外因縁能有所作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事不可得是十二入先業機關所繫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作持世所謂入者是諸凡夫無知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入門眼是色門以生愛恚故色是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以生愛恚故耳鼻舌身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門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恚故法是意門以生愛恚故如是十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愛恚合故不知實相持世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善知諸入性知是諸入實相故不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所制持世菩薩摩訶薩善知諸入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二因縁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諸菩薩摩訶薩善觀擇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擇十二因縁所謂無有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明於無明中無法故說名無明不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無明云何不知明不知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得是名無明何故說無明因縁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所有而凡夫起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無明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從行起故有識生是故說諸行因縁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二相是故說識因縁名色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生六入是故說名色因縁六入從六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是故說六入因縁觸從觸生受是故說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受從受生愛是故說受因縁愛從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是故說愛因縁取從取生有是故說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有從有生生是故說有因縁生從生有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悲苦惱聚集是故說生因縁老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聚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聚於此中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但知顚倒與明相違無明聚爲後身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喜染求處處生則是愛集持世世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十二因縁所繫縛盲無眼故入無明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黑闇中無明爲首故具足起十二因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明實相知無明空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不可得何以故無明無故本際無智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際是本際則不分別本際斷憶想分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無明知一切法無所有是法不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說一切法無所有即是說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通達一切法無所有是爲即得明於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餘明但知見無明是名爲明云何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明所謂一切法無所有一切法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虚妄顚倒一切法不爾如所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無明知見無明即爲是明何以故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故無明因縁諸行者諸法無所有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明闇冥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作諸行業是行業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是無明不能生行業無法而起作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因縁行業行業無有聚集若是處若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來諸行業亦非過去亦非未來亦非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無明性空行業行業性空諸行業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但依無明起諸行業行業不依無明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行業無明不知無明行業不知行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明行業以顚倒故從無明生此中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不得諸行不得無明性不得諸行業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行業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闇冥數名闇冥以是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冥故分別說行業從無所有法起作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業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業因縁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行業亦不離行業生識行業亦不生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行業不知行業行業亦無持來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衆生從行業生識是識不在行業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行業外亦不在中間是識無有生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生者但縁行業相續不斷故有識生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識相不可得亦不得識生識亦不知識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識識不依識識因縁名色者名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識亦不離識生名色是名色亦不從識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但縁識故凡夫闇冥貪著名色識亦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智者於此求名色不可得不可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形無方從憶想分別起是名色相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有識性尚不可得何況從識縁生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決定得名色性者無有是處名色因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是六入因名色起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中故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利益身及心心數法是六入皆虚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從分別起有顚倒用六入因縁觸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依色而有觸不觸色何以故色無所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瓦石無異但從六入起故分別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六入尚虚妄無所有何況從六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觸空無所有從憶想顚倒起是觸無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觸空以無觸性故觸不知六入六入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觸觸因縁受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在觸內不在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不在兩中間是觸亦不餘處持受來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起受是觸尚虚妄無所有何況從觸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一決定相受皆無所有從顚倒起有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用受因縁愛者是受不於餘處持愛來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與愛合受亦不知愛不分別愛愛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受不分別受愛不與受合是愛亦不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受有愛受中尚無受相何況受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愛不在受內不在受外不在兩中間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愛內亦不在愛外亦不在兩中間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愛相不可得是愛但從虚妄憶想顚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故名爲愛是愛非過去未來現在是愛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縛相故起是愛亦非縛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因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不斷故說受因縁愛智者知是愛無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空無堅牢虚妄無所有愛因縁取者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餘處持取來愛不與取合愛亦不能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愛故說名取隨因縁和合故說取不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亦不散愛不與取合亦不散取不在愛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愛外亦不在兩中間愛尚無有何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取諸取決定相不可得智者知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虚妄無所有取中無取相是取非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取不在取內不在取外不在兩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從顚倒起因本縁生今衆縁故有取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合若散是取無有根本無一定法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受是虚妄取是諸行皆虚妄故世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所繫縛智者通達是取虚妄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根本無一定法可得取因縁有者是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有來取不能生有而說取因縁有是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取內不在取外不在兩中間有不依止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不與有合亦不散但以衆縁和合故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有取不能生有取不分別有取尚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何況從取因縁生有有無有持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中有不可得有不在有內不在有外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中間是有非過去未來現在智者通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虚妄顚倒相應無合無散有無所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有無處無方是有無前際無後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際是有非有故非無故但隨順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是有智者通達有相空無堅牢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是有不持生來生亦不與有合亦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不在有內不在有外不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生亦不離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但示十二因縁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因縁生有與生非縁非不縁有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何況從有生生智者通達是生不依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無生相生中無自性生中無根本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可得智者通達是生無性無所有但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和合相續故說有因縁生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合若散生不在有內不在有外亦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中間是生非過去非未來非現在是生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後際中際不可得是生根本不可得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從衆因縁生顚倒相應虚妄無所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相生因縁老死憂悲苦惱者是生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憂悲苦惱來生亦不能生老死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老死憂悲苦惱不在生內不在生外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中間老死憂悲苦惱亦不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憂悲苦惱可說但示衆因縁生法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老死憂悲苦惱合亦不散生中生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何況生因縁老死苦惱老死苦惱中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惱不可得何以故老死苦惱不在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內亦不在外亦不在兩中間老死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過去未來現在老死苦惱不與老死合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但顚倒相應衆縁和合具足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生因縁老死苦惱老死苦惱無所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苦惱決定相不可得老死苦惱前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中際不可得智者通達老死苦惱虚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顚倒相應無有根本不作不起不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十二因縁法不見因縁法若過去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若現在亦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但知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縁無生無相無作無起無根本從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法無所有故通達是十二因縁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十二因縁有作者受者若法所從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無故是法亦無菩薩隨無明義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得入如是觀中無縁即是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所生菩薩觀十二因縁是虚妄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無明義通達十二因縁若法無者是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故說隨順無明義通達十二因縁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生不作不起無根本無一定法無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菩薩爾時不分別是明是無明無明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即是明因無明故一切法無所有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無憶想分別是故隨順無明義通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持世是名諸菩薩摩訶薩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智慧若菩薩能如是通達十二因縁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是名菩薩善得無生智慧何以故以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則不能善知十二因縁若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集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無生智慧若得無生智慧是名通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持世是故諸菩薩摩訶薩欲入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證無生智慧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勤行修習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智慧則能觀證十二因縁無生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若菩薩摩訶薩知無生即是十二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如是十二因縁方便是人以無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三界疾得無生法忍當知是菩薩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佛得近受阿耨多羅三藐三菩提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久當得受記次第受記持世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因與受記得安隱心於一切法旨趣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智慧光明是人通達十二因縁是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近現在諸佛是人於諸惡魔無所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是人度生死流得到陸地是人得度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泥是人得到安隱之處持世若我今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後若聞若信若讀誦若修習是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方便者我與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不久當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我亦記是人不久當於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念處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世何謂菩薩摩訶薩善知四念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觀擇四念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法何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觀受心法持世菩薩摩訶薩循身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實觀身相所謂是身無常苦如病如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憂衰動壞之相是身不淨惡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惡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充滿其內九瘡孔中常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行廁如是正觀身時不得是身一毫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不可惡者知是身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纏皮肉所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業因縁果報所起集取所縛何等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取從先因縁起是身是名爲取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浴飲食衣被牀卧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是名爲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現在因縁爲集取所縛本業果報力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又是身四大所造無決定實色隂所攝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身何故說名爲身能有所作故說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貪著依止處故說名爲身隨意有用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身從憶想分別起故說名爲身假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爲身與業合故說名爲身是身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歸壞敗無常無定變異之相是身不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不在身外不在兩中間是身不知身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身無作無動無有願求亦無有心與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瓦石等無有異身中無有決定身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觀擇身知是無有作者亦無使作者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前際無後際無中際是身無一常定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水沫聚不可撮摩是身八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身百種諸病之所侵惱以三苦故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無有救者所謂行苦壞苦苦苦是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之器如是正觀身時又復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不得自在不得隨意作是不作是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本無一定法可得是身性空無決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虚妄所起繫於機關作法從本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應於身中生我我所想我等不應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菩薩如是觀時不得身若合若散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從來去有所至有所住處不分別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去若未來若現在則不依止身命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若我若我所常離身受是菩薩觀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我所是身中我我所不可得故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可得是菩薩若不得身相即不願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作道云何爲入是身無有作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是身不作不起相從衆因縁生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和合身而是因縁亦虚誑無所有顚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空無堅牢亦以是因縁故是身得生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亦無生無相如是觀身即入身無生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已觀身無相以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知是身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可得故無生是身過去相未來相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可得何以故是身無根本無一定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身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如是觀時知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來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身不生不滅道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身入如實相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染則能除斷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念正住身中是名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身持世何謂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觀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觀苦受樂受不苦不樂受見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虚妄縁合本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所持顚倒相應知諸受虚妄從憶想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菩薩如是觀諸受不得過去受不得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得現在受是菩薩見過去諸受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所無常無堅牢無不變異相觀是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空相寂滅相無相相觀未來諸受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我所無常無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變異相觀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空相寂滅相無相相是菩薩如是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諸受無決定相無有根本無一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似故新新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住時菩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是諸受無作亦無作者但凡夫顚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心中起三種受屬本業因今世縁合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受是諸受皆空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虚妄之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拳如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因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心住一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得達諸受集没滅相見諸受不合不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受中不見受作是念諸受空性空故即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受無生相此諸受無生無滅無有成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受皆無相無成相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受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不著如實知見諸受相離諸所受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受亦無所依於諸受中心皆放捨則疾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三昧持世諸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諸受觀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世何謂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觀心生滅住異相如是觀時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識縁相故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根本無一定法可得是心無來無去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可得是心非過去未來現在是心識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憶念起是心不在內不在外不在兩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無一生相是心無性無定無有生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生者起雜業故說名爲心能識雜縁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心念念生滅相續不斷故說名爲心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通達心縁相故心中無心相是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來不生不起性常清淨客塵煩惱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別心不知心亦不見心何以故是心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空故根本無所有是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定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得故是心無法若合若散是心前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後際不可得中際不可得是心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見者心不自見不知自性但凡夫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以虚妄縁識相故起是心空無我無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無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無不變異相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處是人爾時不分別是心是非心但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無生相通達是心無生性何以故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性亦無決定相智者通達是心無生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爾時如實觀心生集滅相如是觀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集相若滅相不復分別心滅不滅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眞清淨相諸菩薩以是清淨心客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惱何以故諸菩薩見知心清淨相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清淨相作是念心垢故衆生垢心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淨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得心垢相不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相但知是心常清淨相持世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法諸菩薩觀一切法不見內不見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兩中間亦不得諸法若過去若未來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但知諸法從衆縁生顚倒起諸法無有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所謂是諸法屬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體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諸法諸法不在諸法內不在諸法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兩中間諸法不與諸法合亦不散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本無一定相諸法無所有故不動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虚空無所有故一切法虚誑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相無所有故一切法常淨相俱不汙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是不受相諸受無所有故一切法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性無所有故一切法無形形無所有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如像性常無故一切法無名無相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故一切法如響虚妄所作無所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性性不可得故一切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故菩薩如是觀一切法時不見諸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若異相亦不見法與法若合若散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依止於法如是觀時見一切法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不見一切法住處何以故一切法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依無起一切法無住處住處無所有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可得故持世諸法無有差別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相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顚倒故有用是諸法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方智者得諸法非一相非二相非異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持世一切法不生不作不起無能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離根本一切法無自性過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歸處諸歸處無所有故如是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知諸法無我無人觀擇諸法性空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空性自空故諸法無相不見相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不起願即時觀擇一切法無生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實無有法若生若滅如是觀時心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便得通達一切法無生亦知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集盡滅亦能入一切法離相離性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一切法無決定性智者通達諸法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相持世菩薩摩訶薩循法觀法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所得無所受於法不爲生不爲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故行而見一切法盡滅相寂滅相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善觀四念處何故說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念處者即是一切法無處無起處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能如是入一切法則念不亂名爲念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是一切法不住不生不取如實知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念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根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諸菩薩摩訶薩善知諸根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正觀出世間五根何等五所謂信根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根念根定根慧根諸薩修習五根時信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皆從衆因縁生顚倒所起虚妄縁合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輪又如夢性信一切法無常苦不淨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病如瘡無有堅牢虚僞不實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信一切法虚妄無所有猶如空拳如虹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誑於小兒憶想分別假借而有無有本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定法又信一切法非過去非未來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信一切法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無作信一切法無生無作無起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相而信持戒清淨禪定清淨智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清淨解脫知見清淨菩薩如是成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得不退轉以信爲首故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是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不失成就不退法安住不動信中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果報成就信人斷一切邪見不離法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諸佛爲師常隨諸法實相知僧行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清淨戒成就忍辱得如是不動不壞信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信故名爲成就信根持世何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正觀精進根成就精進根善知精進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行精進不休不息常欲除五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勤行精進乃至爲聽如是等深法名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是菩薩求法不休不息精進不退亦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障礙法故勤行精進而不怯弱亦爲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惡不善衰惱法故勤行精進又爲增長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善法故勤行精進是菩薩決定成就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是精進而入平等精進成就不退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是人爲正方便通達一切法故發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精進中不隨他人於精進中得智慧明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相能得如是不退精進增上精進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成就精進根持世何謂菩薩摩訶薩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根善修習念根諸菩薩摩訶薩常攝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柔和具足梵行持畢竟清淨戒衆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衆解脫衆解脫知見衆常思念淨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常思念究竟其事常思念一切法生滅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方便常思念知見苦集滅道諦常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力覺道禪定解脫諸三昧方便常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生不滅不作不起不可說相常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欲得無生智慧常思念欲得具足忍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滅智常思念欲得具足佛法常思念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法入心常思念無礙智慧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不失不退是念入如是觀中而不隨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如是堅牢增上念故名爲成就念根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何謂菩薩摩訶薩能得定根能得定根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諸菩薩摩訶薩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常行禪定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不貪禪定善取禪定相善得禪定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禪定亦能行無縁禪定悉知諸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善知入禪定善知住禪定善知起禪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禪定無所依止善知所縁相善知縁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貪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味於諸定中自在遊戲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他亦不隨禪生於諸定中得自在力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中不以爲難不以爲少隨意所欲是人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增上禪定故名得定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根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成就慧根得慧根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菩薩摩訶薩能成就通達慧根所謂能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苦是人成就是通達慧處處所用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觀捨觀成就隨涅槃智慧成就是慧根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三界皆悉熾然善知三界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不處三界是人觀擇三界一切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相無願無生無作無起見出一切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道爲具足諸佛法故勤行精進如救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智慧無能沮壞以是通達智慧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亦不依止三界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法中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可染可著繫縛法中心不貪嗜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皆猒離心亦不住色無色界成就增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成就無量功德猶如大海是智慧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方便中無有疑難是人以是智慧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於三界中心無所繫得是增上慧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慧根得慧根方便持世何故名之爲根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義故說名爲根不動義故說名爲根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故說名爲根無能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爲根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故說名爲根不退轉故說名爲根無能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爲根隨順正法故說名爲根不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爲根不雜故說名爲根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善知衆生諸根亦能善學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菩薩知染欲衆生諸根知離染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知瞋恚衆生諸根知離瞋恚衆生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愚癡衆生諸根知離愚癡衆生諸根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惡道衆生諸根知欲生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欲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根知輭心衆生諸根知上衆生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下衆生諸根知壞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根知勤修不勤修衆生諸根知巧不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根知有罪無罪有垢無垢知瞋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礙知隨順不隨順知障礙不障礙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知欲界行色界無色界行衆生諸根知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薄善根知畢定不畢定邪定衆生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慳貪離慳貪知戲調不戲調知狂惑不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知輕躁不輕躁知瞋恚不忍知柔輭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深厚慳知具足施衆生諸根知信者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恭敬者不恭敬者知具足持戒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知具足忍辱知懈怠知精進知散心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知無智慧知有智慧知闇鈍知不闇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增上慢不增上慢知行正道知行邪道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念知得念安慧知散根知攝根知壞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根知淨根不淨根知明根知發小乗根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辟支佛乗根知諸菩薩根知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度如是諸根分別方便於如是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分別諸根智慧中不隨他故說名得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亦名不爲他牽亦名不可破壞亦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亦名得方便力亦名得人根亦名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神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脩羅迦樓羅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睺羅伽人非人等根亦名得最自在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壞不動亦名到彼岸者成就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一切法中疾得自在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聖道分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善能知道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安住道中何等爲道所謂八聖道分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語正業正命正精進正念正定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何謂菩薩摩訶薩名爲行八聖道分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得八聖道分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安住正見爲斷一切見故行道爲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故安住於道乃至斷涅槃見佛見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世一切諸見皆名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涅槃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破壞一切貪著諸見故名爲正見又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取諸見不念不貪著不縁不行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見是名正見以是正見爲見何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虚妄顚倒爲諸見所縛如是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安住斷一切見於是正見亦不念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著分別乃至涅槃見佛見爲不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行云何名爲正見一切法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同於涅槃如是亦不念不分別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不念不分別不現在前不正不邪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是名出世間正見何故名爲出世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人不得世間不得出世間度世間已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是故名爲出世間正見正見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世間出世間亦如是是人不復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是出世間斷諸憶想分別名爲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是人不見邪不見正斷一切心所念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見又正見者於諸法中更無差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正見又正見者如實知諸邪見義又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觀諸邪見即是平等是名菩薩安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持世諸菩薩摩訶薩住正見中如實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一切思惟皆爲是邪乃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思惟皆是邪思惟何以故斷諸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正思惟無所分別名爲正分別斷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分別何以故是人知見一切思惟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邪是人更不分別是此是彼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分別中更不得諸分別若正若邪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離諸分別過諸分別故說名正思惟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者即是分別知見一切分別皆虚誑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顚倒起諸分別中無分別是人安住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更不得分別若正若邪離諸分別過諸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斷諸分別故說名正分別是人爾時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分別中無所繫縛知見諸分別性皆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安住正思惟持世諸菩薩摩訶薩勤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語是人見一切語言虚妄不實從顚倒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憶想分別從衆因縁有作是念是語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中不可得滅一切語如實知一切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正語是語言無所從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者名爲正語是人爾時安住實相中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語言皆是正語是故說安住正語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清淨口業亦知見諸口業相亦通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語言是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有邪是故說名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語持世諸菩薩摩訶薩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邪業知一切諸業虚妄無所有不作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業中無一決定滅一切業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正業者於業不分別若正若邪入諸業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不分別業若正若邪是故說名正業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業者則是不繫三界義如實知見義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中更無分別是正是邪菩薩行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如實知見一切業故如實於法無取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名行正業正業中無有邪業是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見故說名住於正業中持世何謂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善知一切諸命皆是邪命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命相法相取相乃至涅槃相佛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清淨佛法相住於是中作清淨命皆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正命者捨諸資生所著斷諸販賣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戲論過一切戲論是名正命正命中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邪命是正命即得一切清淨命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得清淨正命又一切諸命皆不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正是人名爲得清淨命安住正道無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住是正命中不取正命不捨邪命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住正命中是人爾時不名住正不名住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平等命離於命相無動無作不念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非命但名爲如實知者如實見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住正命中持世何謂諸菩薩摩訶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正精進菩薩摩訶薩住正精進若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精進道故名爲住正精進何以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精進皆爲是邪諸有所發有作有行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邪何以故一切法皆是邪作有所發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妄若虚妄者即亦是邪正精進者無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行無願一切法中斷有所作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斷有所作乃至涅槃相佛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不生有所作相是人善知一切所作皆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爲無所作故行道若是正者則無所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平等無差別無有所作過所作相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知精進非是精進道不取不捨故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精進正精進者即是諸精進不可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諸法如實知見義所謂正精進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復分別是邪精進是正精進是故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精進持世何謂諸菩薩摩訶薩善知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薩知見一切念皆是邪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皆是邪念何以故一切念是邪念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念生皆是邪念無憶無念是名正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切念從虚妄因縁起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皆爲邪念若於處所無生無滅是名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起念業是名安住清淨念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生邪念是人知見一切法皆爲是邪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念是故說安住正念中又正念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分別是正念是邪念是人通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皆無念相常行六捨心故說名住正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更無所貪樂亦不分別是無念以諸法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通達一切念是人如實知見一切念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若非念無取無捨是故說安住正念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念更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等是不等於念非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不縁以無縁故知一切念非念若念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念不復在心是人安住正念故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斷一切語言離一切語言如實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不分別此彼故說名安住正念持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菩薩摩訶薩安住正定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皆是邪定何以故凡諸法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縁定相所取知定相所取三昧戲論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名爲邪邪者即是貪著義是定不爾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取相不取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戲論無憶念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若不貪著不分別此彼斷貪著喜不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壞取定相心無所住是名正定又正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止一切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戲論如實通達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體善知定相心不貪著欲破彼此念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亦不分別斷一切分別故名爲正定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中更不生邪正想破一切想斷一切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想故名爲正定正定者不生邪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邪正是名正定何以故是菩薩通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方便住是正定中不復爲若定若定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過諸定相故說名正定正定名於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諸法平等中無有戲論所謂是正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者即是諸法平等義正定者能出諸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一切有爲法能如實知見一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生死義持世是名諸菩薩摩訶薩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中名爲得正定方便名爲善知道善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所謂如實知見能至涅槃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間出世間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善知世間出世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得世間出世間法方便持世諸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正觀世間出世間法何等爲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出世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念凡所有法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從顚倒起衆因縁生繫虚妄縁從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空無所有如虹雜色亦如火輪誑於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義故假名世間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非是實從虚妄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相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入色聲香味觸法故說因名色故說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人心所貪著又隨種種貪著邪見如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無緒如茅根蔓草互相連著隨顚倒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名世間法何等爲出世間法如是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本已來如實性離是名出世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求世間法不可得求出世間法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間出世間處是中無分別是世間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但爲世間故說出世間世間實相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何以故世間無定相可得世間相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已來常空世間法不決定故世間從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寂滅相是菩薩如是觀世間出世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世間亦不貪著出世間是人不念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出世間故不與世間諍訟何以故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世間是虚妄相見世間實相故更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世間是出世間何以故持世世間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受隂義一切世間法皆攝在中智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不得隂不得隂性不得隂來處不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得去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五隂十二入十八性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無名字無性無相無行即名出世間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觀世間出世間法時不見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合不見出世間離世間是人不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見出世間亦不離出世間見世間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縁於二行所謂是世間是出世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世間如實相即是出世間世間中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可得世間法中世間法不可得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故通達是法即是出世間持世若世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異者諸佛不出於世諸佛亦不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不可得一切世間不生如實知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持世若不得世間不取世間即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是故當知如實知見世間通達世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故即說出世間是故諸佛出於世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若世間若出世間以不二不分別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見故即是說出世間法持世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甚深難可得底依世間法者得世間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出世間法者於世俗語生第一義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二法者不能得入如是法中何以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世間不知出世間是皆行二法者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法者不能通達世間出世間持世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如是善知世間出世間法亦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出世間法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有爲無爲法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何謂菩薩摩訶薩善知有爲無爲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法方便持世諸菩薩摩訶薩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有爲無爲法云何爲正觀擇是有爲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作者無有受者是有爲法自生自墮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是故名有爲法是有爲法以虚妄因縁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云何爲行自墮數中以二相縁知故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生是法無有作者無使作者是法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起作者是故說名有爲是諸有爲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內不在外不在中間不合不散從虚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分別起無明因縁故皆無所有但以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有用是法無有作者無有起者是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爲者即是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隨凡夫顚倒所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智者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有爲法不得有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法智者所不數故名有爲法何以故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有爲分別爲凡夫世俗假名故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賢聖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名數諸賢聖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數是故說得無爲者名爲賢聖智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一切有爲皆是無爲是故不復起作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知見一切有爲法起相虚誑妄想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起作有爲何以故有爲法無有定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爲法皆無性無起作何以故持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爲縁而能通達無爲通達無爲者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縁有爲云何爲通達智者見一切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虚妄無有根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屬不墮數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不復貪著有爲縁亦不取有爲法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世非離有爲得無爲非離無爲得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如實相即名無爲何以故有爲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中無無爲但爲顚倒相應衆生令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分別說是有爲法是無爲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相是無爲相於是中何等爲有爲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住異何等爲無爲相所謂無生無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異是有爲相無爲相但爲引導凡夫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有爲法無生相無滅相無住異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生滅住異相若是有爲法定有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決定說如是相是生如是相是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住異持世如來說一切法皆是無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生若當有相無滅若當有相無住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相佛應決定說是無爲相持世若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有說即非無爲以說相故但凡夫以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說有爲三相所謂生滅住異無爲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無生無滅無住異持世若人通達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無爲法是人更不復有生滅住異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得無爲者持世生滅者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集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無集則無有没若不起集則不有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異持世是名有爲如實知見若人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有爲則不墮數中所謂生滅住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思惟有爲無爲法不見有爲法與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合亦不見無爲法與有爲法合但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如實相即是無爲則更不復有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若不分別有爲無爲法即是無爲法若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有爲是無爲則不能通達無爲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名通達無爲如實通達縁性斷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在數不在非數持世是名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爲無爲法方便所謂於諸法無所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繫亦不貪受若有爲若無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本事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若諸菩薩摩訶薩能如是善知五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八性善知十二入善知十二因縁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念處善知五根善知八聖道分善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間法善知有爲無爲法當得善知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亦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亦得念力亦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章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轉身成就不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阿耨多羅三藐三菩提持世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爾時有佛號閻浮檀金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應供正遍知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持世是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金須彌山王佛壽命五劫有無量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國土清淨嚴飾豐樂安隱其諸衆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快樂少於貪欲瞋恚愚癡易化易度易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是閻浮檀金須彌山王佛爲諸菩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斷衆生疑菩薩藏經持世時有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寳光聞是隂界入縁四念處五根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世間出世間有爲無爲法方便即時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二十億歲終不生惡心若貪欲若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愚癡若利養若飲食若衣鉢但爲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方便門故常勤精進持世是寳光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須彌山王佛所盡其形壽常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命終之後還生其佛國土人中年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復還生於其佛所修行梵行於一一劫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生死最後生閻浮檀金須彌山王佛欲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時在第五劫成就如是多聞法亦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實相方便所從佛聞諸法皆能憶念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力故白佛言聽我廣演諸法即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度脫無量無邊衆生令住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道中是閻浮檀金須彌山王佛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時爲持法故護念寳光菩薩佛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一劫是人於是一劫五百世中常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出家學道亦常於是諸法實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利益無量無邊衆生持世是寳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展轉得值萬億諸佛末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授記過阿僧祇劫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於阿僧祇劫中更值百千萬億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諸佛後得阿耨多羅三藐三菩提成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義決定莊嚴如來應供正遍知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無量無邊阿僧祇菩薩衆無量聲聞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二劫其佛國土豐樂安隱普皆莊嚴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故菩薩若欲得如是法中善知方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行精進勤求讀誦修習如是之法又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欲得如是諸法方便故於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勤行精進何等爲四一者出家二者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持戒清淨四者除懈怠心是爲四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是四法勤求多聞安住忍辱當疾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四法何等四一者生中閻浮提二者得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者隨法行四者除罪業障是爲四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諸菩薩摩訶薩如是法中勤行精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布施力清淨持戒清淨忍辱清淨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清淨禪定清淨智慧力諸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中疾得如是方便力又持世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行頭陀細法亦能常於衆生有大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入大悲心於是法方便中勤行精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復有諸菩薩摩訶薩欲得如是法當入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勤行精進何謂入陀羅尼門故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所謂善觀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量縁觀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方便亦觀無量方便起如是觀時以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門方便善入諸法門無量縁亦入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亦入無量方便起於是法中得力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諸法實相亦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亦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亦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一切法章句慧亦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不斷念不退法乃至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又復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入諸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故通達一切諸法隨宜因縁以一因縁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千種因縁隨智慧力得諸法方便又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菩薩摩訶薩如是法中勤精進故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門三昧得一相門三昧故入無量相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如是入已以種種因縁方便故能入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如是諸菩薩入一切諸法門已當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方便又復持世諸菩薩摩訶薩多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諸禪定相亦善知無縁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知無量縁無量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是菩薩住此地中能得一切諸法實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又復持世諸菩薩摩訶薩常觀世間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常觀有爲法縁方便常觀世諦縁方便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行壞散一切法縁方便亦無貪著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習如是法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實相方便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持世諸菩薩摩訶薩勤行精進起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常觀諸法實相不依止世樂亦不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法成就如是法者疾得諸法實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相亦得念力亦得善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得轉身成就不斷念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得阿耨多羅三藐三菩提持世是故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欲得度如是諸法彼岸當於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修行持世汝等於是法中勤行精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久當於此法得無礙智慧持世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不可思議阿僧祇劫爾時有佛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光德高王如來應供正遍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德高王佛壽命一劫其佛國土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網羅覆其上普以七寳諸多羅樹莊嚴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是諸多羅樹亦復以七寳網羅覆其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樹下敷師子座諸多羅樹皆出天衣諸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瑠璃寳閻浮檀金赤眞珠所成諸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四邊皆有香樹華樹圍遶莊嚴一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有池八功德水充滿其中諸池皆以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硨磲赤眞珠所成諸池水上皆有青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蓮華遍覆水上諸池皆以七寳爲欄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彼佛國土皆以如是衆寳莊嚴世界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寳樹如忉利天波耶多羅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如是寳樹千萬億數圍遶世界是諸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障蔽一切日月光明不復現持世諸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及諸寳網自然皆出種種妙香如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歌頌之聲其佛國土常出如是微妙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惡道亦無三惡道名持世是無量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王佛爲諸衆生多說如是之法所謂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及菩薩藏斷一切衆生疑喜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經持世其無量光德高王佛說法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中無量百千萬億衆生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已發心者皆得具足助菩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是無量光德高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教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量無邊衆生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國土菩薩摩訶薩其數甚多持世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法住半劫是無量光德高王佛滅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法欲盡時下方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有菩薩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意命終來生始年十六出家學道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德高王佛法欲滅時聞是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隂界入方便經是無量意菩薩聞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發大精進於是法中盡到其邊成就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力是菩薩善根因縁故於彼命終得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佛皆得成就如是之法常識宿命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行梵行常得念力世世不離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世世成就不斷念然後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號無量光莊嚴王佛持世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若欲疾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欲疾得具足一切智慧於我滅後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惡世之中當勤護持發大誓願應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大精進大不放逸於後世中常當護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經爾時跋陀婆羅伽羅訶達多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從座而起向佛合掌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佛滅後後五百歲法欲滅時我等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如是等經勤行精進讀誦聽受亦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廣說復有若干千數菩薩從座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佛瞻仰尊顏發是願言世尊我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後五百歲作是誓願於如是等甚深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諸佛所聽能生菩薩諸善功德能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助菩提法我等當共護持聞如是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清淨其心歡喜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求受持讀誦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笑即時三千大千世界無量光明遍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三千大千世界六種震動爾時阿難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偏袒右肩右膝著地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今者微笑地大震動佛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等菩薩發大誓願後世護持如是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汙法不阿難是諸菩薩非但今世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阿難我念是諸菩薩於無量無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發如是誓願三時護持諸佛之法亦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今者亦復三時護持我法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及我滅後法欲滅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末世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無量衆生持世如跋陀婆羅等三時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亦復於此賢劫之中三時護持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於未來諸佛所三時護持如是之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今讃說是人成就如是無量功德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憐愍利益安隱衆生阿難若我悉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功德人不能信若人不信佛語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失於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惱墜墮惡趣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粗說是等菩薩利益衆生假使如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滿中衆生皆墮大地獄中中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諸衆生汝等莫怖我今一一代汝受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苦是人即時出地獄衆生一一皆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歲受地獄苦阿難於汝意云何是人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益大安樂不阿難言世尊爲大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安樂阿難是人出諸衆生已現其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令得成就世間第一快樂阿難是人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恩能與衆生樂不阿難言世尊是人所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所說阿難我今實說是跋陀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達多菩薩等利益衆生是人利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利益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數譬喻不可爲比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阿難是人樂具皆是有爲相違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猒足故不爲離欲故不爲智慧故不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果故不爲涅槃故阿難是諸菩薩等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與無上樂一切智人樂爲求佛道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事未入正位者令得聲聞辟支佛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化諸菩薩示教利喜阿難是諸菩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教利喜諸菩薩衆爲不斷佛種故爲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種故住於世間阿難是人過去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時無量百千萬億那由他劫皆使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斷絶亦於未來無量百千萬那由他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有佛亦不斷絶何以故阿難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菩薩道時已令無量諸佛住於佛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世世護持教化成就百千萬億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成阿耨多羅三藐三菩提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教化無數百千萬億衆生令住佛道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具足佛法亦皆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阿難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陀婆羅等爲與衆生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樂故勤行精進阿難若人實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諸菩薩父母救舍依洲生諸菩薩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跋陀婆羅伽羅訶達多等五百菩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實問何等是菩薩種當言跋陀婆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達多等五百人是如是善男子等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佛種不斷一切智慧種故住於世間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等亦於後世後五百歲以是教化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以樂因縁令諸衆生不墮三惡道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百千衆生住菩薩乗阿難若干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善男子等功德不可得盡何以故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等成就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功德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百千萬億阿僧祇劫所集法藏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等能受護持阿難我今以是無量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集法寳囑累是人是善男子等爲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國土中現在諸佛之所護念阿難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等一切天人世間所應禮事阿難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千佛講說法時常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已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爲斷一切衆生疑故若人於後末世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讀誦通利爲人廣說當知是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近一切種智有人於後末世乃至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而發誓願我皆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若於後世後五百歲生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心勤行精進護持是經是善男子善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以是阿耨多羅三藐三菩提法而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之若聲聞人信受如是深法心無違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後當得值彌勒佛會若求佛道者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受持信解是人皆爲彌勒佛所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本願故出家學道阿難當知是善男子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等若於後世後五百歲時於是法中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當知是人善根猛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持世菩薩摩訶薩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諸菩薩摩訶薩故護念是經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於後世得聞是法心淨喜樂亦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故勤行精進爾時世尊護念是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令此三千大千世界香氣遍滿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一切衆生慈心相向佛護念已告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持世我今護念是法印品經斷一切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持世若有能受持讀誦是經者不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本願我今亦與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一切智慧故持世諸菩薩摩訶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是法印經思惟廣爲人說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當疾得五隂方便十二入十八界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四念處五根八聖道分世間出世間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法方便亦疾得諸法實相亦疾得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法之相亦疾得念力亦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章句慧亦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成就不斷念乃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持世是經後世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大法明大智慧光福德因縁亦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具足助阿耨多羅三藐三菩提法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若諸菩薩於後末世時得值是經及餘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菩薩藏所攝與諸波羅蜜相應是人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事所覆業障所惱持世若是人未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者我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於當來世第二第三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已得無生法忍者於一切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自在力疾得淨佛國土疾得無量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疾得無量菩薩衆持世我今說是法印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後世一切疑故持世諸菩薩摩訶薩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故於後末世護持如是等經而發誓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諸菩薩作是念我當疾得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亦令衆生生大善根亦爲諸佛護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作諸佛持法藏人亦爲無量諸佛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是名四持世諸菩薩摩訶薩復見四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末世護持是經而發誓願何等爲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作是念我等於後恐怖惡世守護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精進於後惡世正法壞時能持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難事於後惡世法亂衆生亂時我等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故其心不亂爾時當得具足忍辱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道守護於法是名四持世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四利故於後惡世護持如是等深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誓願跋陀婆羅伽羅訶達多等五百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菩薩得聞是法印經佛前合掌於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發願護持是深法者佛以右手皆摩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諸善男子我於無量阿僧祇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阿耨多羅三藐三菩提大法寳藏甚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受諸無量無邊憂悲苦惱亦捨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快樂今以囑累汝等於後末世當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所集法藏善開與人廣爲四衆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此正法種令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還當然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諸善男子如來今者請汝等佛子住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我於是無量百千萬億阿僧祇劫所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爲諸天人廣宣流布即時跋陀婆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達多等即禮佛足作是言我等隨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亦承佛威神當於後世廣宣流布是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說是法印經時無量無邊阿僧祇一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根成就亦有無量百千萬億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畢定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佛說是經已持世菩薩及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婆羅伽羅訶達多等及餘菩薩并諸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人阿脩羅等聞佛所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經卷第四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62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持世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1:00Z</dcterms:created>
  <dc:creator>蕭鎮國</dc:creator>
  <dc:description/>
  <dc:language>en-US</dc:language>
  <cp:lastModifiedBy>蕭鎮國</cp:lastModifiedBy>
  <cp:lastPrinted>2007-03-04T15:50:00Z</cp:lastPrinted>
  <dcterms:modified xsi:type="dcterms:W3CDTF">2007-07-31T06:46:00Z</dcterms:modified>
  <cp:revision>3</cp:revision>
  <dc:subject/>
  <dc:title>0001a01║</dc:title>
</cp:coreProperties>
</file>