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行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中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僧五百人俱菩薩九萬二千人其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德莊嚴菩薩摩訶薩師子遊步菩薩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淨王菩薩高山頂自在王菩薩愛喜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光蔽日月菩薩妙淨髻菩薩身出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光菩薩梵自在王音菩薩遊戲世師子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金色淨光威德菩薩柔輭身菩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相莊嚴身菩薩十光破魔力菩薩諸根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善寂菩薩德如高山菩薩天音聲菩薩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自在遊行菩薩山德淨身菩薩妙德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如是等九萬二千人爾時師子遊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是大會即從座起偏袒右肩右膝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合掌向佛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德稱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大衆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寂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瞋恚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即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音方便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涅槃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法無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爲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如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同於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縛亦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頻伽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清淨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喻天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命無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實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縛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此五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等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同諸業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是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同一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畢竟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無非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畢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種智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以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云何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非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無非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中無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戒無忍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毀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亦無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常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心心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見斷證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如虚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法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亦叵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無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求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亦無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如須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亦無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即是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性佛道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願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無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演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空無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無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合亦不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相法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畢竟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無作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無徃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天無龍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緊那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餓鬼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生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說如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所演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等無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皆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開是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師子遊步菩薩摩訶薩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汝所問者甚爲希有一切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難信善男子止止勿問所以者何新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於此空見無相見無作見無生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見無取相見佛見菩提見所不能及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此法者不應在新學菩薩前說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聞是法或斷善業於佛道中則行邪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墮斷滅若墮計常不知如來以何方便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所說爾時師子遊步菩薩摩訶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哀愍世間願必爲說當來世中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見無相見無作見無生見無所有見無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佛見菩提見者分別是空是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好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勤於事業樂著文辭以辯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貴於名利如是之人聞如來說是無文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畢竟清淨當捨是諸見是諸菩薩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能信解以方便力而爲說法雖說少欲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最雖說經戒亦不以爲最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過惡亦知一切法遠離相常稱讃獨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憒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爲最雖讃發菩提心而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即是菩提雖讃大乗經而知一切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相雖說菩薩道而不分別阿羅漢辟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諸佛雖讃布施而通達布施平等相雖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而了知諸法同是戒性雖讃忍辱而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生無滅無盡相雖讃精進而知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發不行相雖種種讃歎禪定而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定相雖種種讃於智慧而了智慧之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貪欲之過而不見法有可貪者雖說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之過而不見法有可瞋者雖說愚癡之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知諸法無癡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示衆生墮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之苦而不得地獄餓鬼畜生之相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雖隨衆生所能信解以方便力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而自信解一相之法所謂空無相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無所有無取相世尊唯願說是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方便之法一切聲聞辟支佛與新發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不能及但爲信解甚深一相法者說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師子遊步菩薩摩訶薩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諦聽善思念之吾當爲汝解說此義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我當受之爾時世尊以偈答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壞於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即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則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得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皆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則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非見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不著亦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無佛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大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於夢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度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道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性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塲無所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則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無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知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巧幻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作種種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無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數若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貪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如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三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自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貪我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愚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墮三惡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無貪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亦不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如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無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衆生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生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法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衆生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求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遠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法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成人中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分別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無有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見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失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非戒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受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樂自快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見女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實無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毀戒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分別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戒毀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著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語言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非名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得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謂是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爲人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無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依恃種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讀經求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見他人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威儀文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敬自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恃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法實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好諍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是終不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了衆生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生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菩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作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慈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佛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惱生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忿不與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求他人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闘諍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稱歎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說諸法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心多憍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觀他人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著於美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念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入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說度人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念於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求饒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雖如是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好惱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未曾見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而行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共相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生阿彌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如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口加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能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清淨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非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虚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分別國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國土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人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生諸佛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言忍衆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未曾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相而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自美毀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檀越知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所教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使令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我所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親近餘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人行不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處於憒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勤修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求佛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各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恭敬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所行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其過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著五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過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念彼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行業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頓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非久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此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分別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性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先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亦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信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好惡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音聲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入無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相之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信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婬怒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貪欲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量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無文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文字故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文字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無有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是一音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及邪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無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雖以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法無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入一相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無上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忍是非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作是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欲瞋恚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計其中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二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世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西南北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碎爲微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塵爲一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中諸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央數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得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聞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彼百千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出家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求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囑累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誦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緫持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皆當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無盡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之辯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億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亦與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妙法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皆能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師子遊步菩薩白佛言世尊今說是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幾所人得自利益佛言善男子汝見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不唯然已見佛言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會中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衆生與天龍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脩羅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摩睺羅伽等滿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說法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他方世界多所饒益九萬二千夜叉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阿耨多羅三藐三菩提心增上慢比丘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人未得謂得聞是法無增上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是一相不受諸法故漏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於是菩薩衆中六萬二千人信解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障礙相得無生法忍何以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說法中最爲第一善男子如我於然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信解諸法一相無礙然後乃得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六波羅蜜所以者何若菩薩於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布施持戒忍辱精進禪定智慧若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相是人或能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善男子汝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有大功德善根成就三十二大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有如是功德不知是法相故斷滅善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獄善男子當知雖久發心有大功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是法門皆能斷滅善根功德善男子如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無邊不可思議阿僧祇劫有佛名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王如來應供正遍知明行足善逝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解無上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世尊壽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百千萬億那由他歲國土名金焰明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皆以黃金爲地其所說法亦以三乗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其佛初會有八十百千萬億那由他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弟子第二會七十百千萬億那由他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第三會六十百千萬億那由他聲聞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第四會五十百千萬億那由他聲聞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阿羅漢捨諸重擔逮得己利盡諸有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比丘尼衆倍於上數優婆塞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上數優婆夷衆亦倍上數菩薩衆亦倍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皆得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致無生法忍皆得無量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門三昧門能轉不退法輪何況新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意者又發辟支佛道心者亦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爾時彼佛會中弟子衆數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金焰國中皆以七寳爲樹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常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音所謂一切諸法空音無相音無作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音無所有音無取相音其國人民聞是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自然皆得諸法實相心得解脫其佛滅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住千歲諸寳樹音亦不復出善男子是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山王佛以法囑累淨威儀菩薩令守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囑累已後便入無餘涅槃時有比丘名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得四禪四無色定及五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誦毗尼藏樂於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善知他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亦皆苦行貴頭陀法是淨威儀法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清淨於無所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得巧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淨威儀法師將諸弟子到有威儀比丘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與共同止淨威儀法師憐愍衆生故從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常入聚落食訖而還教化百千萬家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弟子令發阿耨多羅三藐三菩提心其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亦善教化到諸聚落而爲說法令若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衆生皆發阿耨多羅三藐三菩提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比丘常樂住塔寺其弟子衆不持淨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樂行頭陀有威儀比丘勤行精進其心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自以所行化諸弟子貪著善法有所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說一切有爲法皆無常苦一切法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善行諸禪定法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善於菩薩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道本心不純故淨威儀法師善知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利鈍知有威儀比丘心故不復常入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其諸弟子如本不異有威儀比丘見淨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法師諸弟子衆常入聚落生不淨心即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集衆立制汝等自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不應入於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不能一心徐行靜默數入聚落得何等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稱讃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汝等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入他家淨威儀法師諸弟子衆不受其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入聚落後於一時有威儀比丘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中出更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說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更入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淨威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將護有威儀比丘故告諸弟子汝等從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去勿入聚落即如師教不入聚落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見其師及諸弟子故皆懷憂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淨威儀法師三月自恣竟從是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坊於其所止師徒還入城邑聚落爲人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後時有威儀比丘見淨威儀法師還入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見其弟子毀失常儀復生惡心作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破戒毀戒何有菩提便語衆人是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雜行去佛甚遠有威儀比丘起是業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命終是業果報故墮阿鼻大地獄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億劫受諸苦惱從地獄出六十三萬世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誹謗其罪漸薄後作比丘三十二萬世出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之後是業因縁反道入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明佛出家入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救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千萬億歲中乃至不得柔順法忍無量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世諸根闇鈍師子遊步於汝意云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威儀比丘豈異人乎勿造斯觀則我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起是微細不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此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於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師子遊步若人不欲起是微細業者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應起惡心菩薩所行皆當信解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應作是念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善知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衆生所行是亦難知善男子如來見是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說是法是故行者不應平量於人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似如來者乃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行者若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護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量人而相違逆菩薩若欲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當晝夜勤心專念深發菩薩心者不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求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短菩薩若能教三千大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衆生令行十善不如菩薩如一食頃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靜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法門乃至聞受讀誦解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福德勝彼甚多何以故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能滅一切業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亦於一切衆生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憎愛心便能疾得一切種智爾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子白佛言世尊如佛所說滅業障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佛告文殊師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無業無報則能畢滅業障之罪又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貪欲際即是眞際見瞋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即是眞際見愚癡際即是眞際則能畢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之罪又文殊師利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見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性即是涅槃性則能畢滅業障之罪所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若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見即能起業無知無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人不知諸法畢竟滅相自見其身亦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以是見故便起身口意業是人妄見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我是貪欲瞋恚愚癡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故於佛法中出家學道復作是念我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戒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免諸苦惱是人分別諸法是善是不善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知是應斷是應證是應修所謂苦應見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斷滅應證道應修而復分別一切諸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常一切諸行皆苦一切諸行皆三毒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我當疾捨此有爲法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取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猒心爾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是名見苦惡猒諸行是名斷集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見於滅諦即作是念我今見滅是名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我當修道便至靜處念如是法作是念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心定住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猒心今得定心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中心便捨離而自愧猒不喜不樂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今於一切法中已得解脫更無所作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已得阿羅漢道是人命終時見受生處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中心生疑悔以此疑故命終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何以故是人於無生法中而分別故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法王子白佛言世尊今云何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四聖諦佛告文殊師利若行者能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即是無生性是名見苦若能見一切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不起是名斷集若能見一切法畢竟滅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證滅若能見一切法無所有性是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文殊師利若行者能如是見四聖諦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如是分別是法善是法不善是法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應斷是法應證是法應修所謂苦應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應斷滅應證道應修所以者何凡夫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愚癡行者見是法皆空無生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可分別但積集虚妄爾時於法無所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捨於三界中心無所礙見一切三界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不生見一切善不善法虚誑不實如幻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夢如影如響如焰行者見貪欲性即是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瞋恚性即是涅槃性愚癡性即是涅槃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見一切法性如是便於一切衆生中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憎愛所以者何是行者不得是法若生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若生憎處安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心中乃至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見法不見僧是則不見一切法若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於諸法中則不生疑不生疑故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切法不受一切法故則自寂滅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長老須菩提知如是法故不來禮佛足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尚不自得身何況得如來身不得自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如來身者無有是處文殊師利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行者云何應觀四念處佛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當來世有比丘如是說觀內身處若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是身念處觀樂皆苦是受念處觀心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是心念處觀壞和合相但得法相是法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文殊師利白佛言世尊今云何眞觀四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佛言止止文殊師利不須問也如來隨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難可得解文殊師利言世尊愍念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願爲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若行者見身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是爲身念處若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受不在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受念處若行者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字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心念處若行者不得善法不得不善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念處文殊師利應如是觀四念處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復白佛言世尊行者云何應觀八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佛告文殊師利若行者見一切法平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無分別是名正見見一切法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以是見故是名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法無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善修語言平等相故是名正語見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相作者不可得故是名正業不分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邪命善修習平等命故是名正命不發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一切法以無所行故是名正精進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憶念諸憶念性離故是名正念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性常定以不散不縁不可得故是名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文殊師利行者應如是觀八聖道分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復白佛言世尊行者云何應觀五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若行者信一切法畢竟不生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自爾故是名信根於一切法中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近相離故是名精進根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憶念縁性離故不繫念於縁是名念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無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法不可得故是名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見一切法常空離於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慧根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行者應如是觀五根文殊師利復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行者云何應觀七菩提分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能見一切法無憶念是名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分若一切法若善若不善若無記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選擇不可得無決定故是名擇菩提分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一切三界相善壞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名精進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分若一切有爲法中不生喜相善壞有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相故是名喜菩提分若一切法中除却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相不可得故是名除菩提分若一切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善修壞相故是名定菩提分若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依止不貪不著不見一切法故捨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名捨菩提分文殊師利行者應如是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菩提分若行者能如是見四聖諦四念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聖道分五根七菩提分我說是人名爲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者到於彼岸出在陸地無畏之處已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塵垢是人名爲無所有者無所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所受者名阿羅漢是名沙門是名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名比丘是名澡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者是名智者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聞者是名佛子是名釋子是名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棘者是名却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名已度壍者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欲求者是名開門扇者是名賢聖勝相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若有比丘成就如是法者於天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名爲福田應受供養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虚食國中施者破壞魔網者欲度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者欲得涅槃者欲脫一切苦惱者欲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天人世間作福田者應當勤修習如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說是法時三萬二千諸天得諸法實相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天曼陀羅華而散佛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若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聞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人名爲善出家者何況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讀誦如所說行世尊若有須臾聞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無增上慢爾時文殊師利法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唯願世尊當說陀羅尼以是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諸菩薩得無礙辯才於諸音聲無所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能令諸法皆作佛法信解諸法皆是一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文殊師利汝今諦聽當爲汝說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得入是法門者能以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光明照一切法疾得無生法忍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云何名不動處種性法門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一切衆生其心皆一是名種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是事名爲種性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無有心縁性不可得故是名種性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一切衆生皆同一量是名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事名爲種性佛言一切衆生皆如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量終歸無障礙是名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皆是一衆生是名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是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種性文殊師利一切衆生皆是一相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不生離諸名字一異不可得故是名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貪欲是不動相世尊云何是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相佛言文殊師利貪欲是不動相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中以不住故是貪欲不可得性常離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不動相文殊師利瞋恚是金剛世尊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事名爲金剛文殊師利瞋恚不可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壞亦如金剛不可斷不可壞一切法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斷不可壞諸法本不決定故是名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文殊師利愚癡是智慧性世尊云何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名智慧性文殊師利一切法離智慧亦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譬如虚空無有智慧亦無愚癡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無有智慧亦無愚癡智慧愚癡智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從本已來俱寂滅故是名智慧處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色隂是不動處世尊云何是事名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文殊師利如天帝之幢深根安固不可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一切法亦如是以不住法故安住法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無來處無去處無取無捨安住無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色名不動相文殊師利受隂是滅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是事名爲滅性文殊師利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相性常寂滅故諸受非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非東方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西北方四維上下來何以故若樂受在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若苦受在內一切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若不苦不樂受在內一切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不苦不樂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受實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不在外不在兩中間不在東方南西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維上下是故一切諸受如草木瓦石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受名寂滅相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想隂是種性世尊云何是事名爲種性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是想皆憶想分別起從虚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拳如野馬本性自離是故想隂名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文殊師利行隂是種性世尊云何是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一切諸行離數無數入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譬如芭蕉畢竟無實本性自爾一切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名字無性是故行隂名種性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識隂是種性世尊云何是事名爲種性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是識如幻無實無起無生空無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五指塗空空無相現是故識隂名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文殊師利色是種性世尊云何色爲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譬如鏡中像雖可目見而無有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色亦如是雖見無實但誑眼誑心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是故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聲是種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云何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一切法無別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畢竟空如山中響是故聲爲種性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香是種性世尊云何香是種性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香相性無知故空如虚空鼻香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不可得是故香爲種性文殊師利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世尊云何味爲種性文殊師利味性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思議性不可知離於知故自性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味名種性文殊師利觸是種性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觸如虚空其性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無觸無合一切法亦如是善壞身故離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相觸者不可得故是故觸是種性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是種性世尊云何法爲種性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相無心離心性離名字無決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法性相是故法是種性文殊師利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世尊云何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堅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虚妄和合人以爲堅是故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種性文殊師利水是種性世尊云何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一切法無濕無合如野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是故水爲種性文殊師利火是種性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火是種性文殊師利一切法無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熱相本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離顚倒故分別其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定無生是故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風是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世尊云何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無礙無相無性不動搖故離風相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佛是種性世尊云何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種性文殊師利一切法無覺無知離知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佛爲種性文殊師利法是種性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文殊師利諸法不可壞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離壞斷故無相無名無性出言語道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種性文殊師利僧是不動相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相文殊師利聖衆安住如法性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定亂平等中安住智慧愚癡解脫煩惱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法中心無所住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故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名不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一切法行處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云何是事名爲不動相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行處不可思議行處斷行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無別異不可得故是故一切行處名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文殊師利一切法無縁名不動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事名不動相文殊師利一切法無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無住處無縁無順離諸縁故是故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縁名不動相文殊師利一切法不取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名不動相世尊云何是事名不動相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一切法皆歸於如同於法性是法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不可捨無求無願諸願斷故從本已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相同於虚空是故不取不捨名不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一切法無咎名不動相世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名不動相文殊師利一切法無垢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清淨顯曜如虚空無翳諸罪定相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一切法無咎名不動相文殊師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歸處名不動相世尊云何是事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文殊師利一切法空無根本故無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歸處名不動相文殊師利一切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名不動相世尊云何是事名不動相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一切法性無學不應學不應修不應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念不應住不應發不應行不應斷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不應語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求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文殊師利一切諸相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離故從本已來無所取常是捨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智慧所及非愚癡所及是故無學名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行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行經卷下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姚秦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摩羅什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法王子白佛言世尊我亦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動相佛言汝樂說者便可說之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世尊一切衆生皆得菩提是名不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云何是事名不動相世尊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向無得一切衆生皆入菩提性中是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得菩提又是菩提非是得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衆生性即是菩提是故一切衆生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名不動相世尊一切衆生皆成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名不動相文殊師利云何是事名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世尊一切衆生無性性故入如來平等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本已來是一切智慧性性同故名不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衆生皆是道塲是不動相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云何是事名不動相世尊道塲者有何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一切法寂滅相無生相無所有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取相是名道塲義世尊一切衆生不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道塲耶佛言如是如是是故世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是道塲名不動相世尊一切衆生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名不動相文殊師利云何是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相世尊一切衆生無盡無生無滅性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性入平等忍故是故一切衆生皆得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名不動相世尊一切衆生皆得無礙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名不動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事名不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衆生諸所有樂說於十方界索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所以者何入無礙辯才平等法中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諸所樂說自性皆離無決定故無所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衆生皆得無礙辯才名不動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得陀羅尼名不動相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是事名不動相世尊一切衆生相虚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憶想分別取相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持色聲香味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得陀羅尼名不動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皆得慈心名不動相文殊師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事名不動相世尊一切衆生無衆生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本已來無瞋無慈得瞋慈平等無分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一切衆生皆得慈心名不動相世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皆成就大悲名不動相文殊師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事名不動相世尊一切衆生無起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皆入如來平等法中不出大悲之性以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無分別故是故一切衆生皆成就大悲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相世尊一切衆生皆得三昧名不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云何是事名不動相世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性常定離諸縁故若衆生從縁生知於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知生不名爲知所以者何諸知念念無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空故是故一切衆生皆成就三昧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世尊一切諸佛成就貪欲名不動相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云何是事名不動相世尊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貪欲平等法中故遠離諍訟通達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貪欲即是菩提何以故知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性說名菩提是故一切諸佛皆成就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不動相世尊一切諸佛皆成就瞋恚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文殊師利云何是事名不動相世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佛皆說有爲法過罪者安住瞋恚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中通達瞋恚性故名一切諸佛皆成就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名不動相世尊一切諸佛皆成就愚癡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相文殊師利云何是事名不動相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能度一切貪著名字衆生安住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平等性中通達愚癡性故是名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愚癡名不動相世尊一切諸佛皆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見名不動相文殊師利云何是事名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世尊一切諸佛安住身見性中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不退不畏不動畢竟安住以不住法故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知身見無生無起無性故是故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就身見名不動相世尊一切諸佛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名不動相文殊師利云何是事名不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世尊一切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法是邪虚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者通達邪見性平等故是故一切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邪見名不動相世尊一切諸佛住四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五蓋五欲三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名不動相文殊師利云何是事名不動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住處性即是非住處文殊師利非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義世尊非住處者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相即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凡夫人一切諸佛安住是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顚倒五蓋五欲平等中是諸佛安住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故得阿耨多羅三藐三菩提安住瞋恚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四顚倒五蓋五欲性故得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是故一切諸佛住四顚倒五蓋五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毒中得阿耨多羅三藐三菩提名不動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文殊師利法王子若有人問汝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善法成就一切善法名爲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答文殊師利言世尊若有人問我斷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不善法成就一切善法名爲如來者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答善男子汝先當親近善知識修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於法無所合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取勿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舉勿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願勿分別諸法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是下然後當知不可思議行處無行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行處佛所行處佛告文殊師利汝如是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答何義文殊師利言世尊我如是答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所答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坐於道塲頗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不佛言不也世尊若法無生無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可得說斷一切不善法成就一切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佛言不也世尊若法不生不滅不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善法不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法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見何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何所證何所修何所得說是語時虚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天子以天青黃赤白蓮華散佛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皆下禮佛及文殊師利足而作是言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名爲無礙尸利文殊師利名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尸利名爲無餘尸利名爲無所有尸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尸利法性尸利實際尸利第一尸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利無上尸利文殊師利語諸天子言止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汝等勿取相分別我不見諸法是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是下如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尸利瞋恚尸利愚癡尸利是故我名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諸天子我不出貪欲瞋恚愚癡凡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求過出至到諸菩薩於法無過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無至無到諸天子言菩薩不到十地不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耶文殊師利言於諸天子意云何幻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到十地至佛法不諸天子言幻人尚無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何況從此住地至於餘地文殊師利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一切法如幻無去無來無過無出無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到諸天子言汝不當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耶文殊師利言諸天子於意云何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覆心能坐道塲得一切智不諸天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諸天子言文殊師利汝今貪欲覆心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耶文殊師利言如是如是我是凡夫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起從瞋恚起從愚癡起我是外道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人諸天子言以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自言我是凡夫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起瞋恚起愚癡起文殊師利言是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愚癡性十方求之不可得我以不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性中故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是凡夫三毒所覆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汝云何名外道文殊師利言我終不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諸道性不可得故我於一切道爲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言汝云何是邪行人文殊師利言我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皆是邪虚妄不實是故我是邪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是法時萬天子得聞是語皆得無生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各作是言是諸衆生皆得大利得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金剛語句何況聞已信解受持讀誦爲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如說修行當得無礙辯才一切法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慧照明巧說諸法一相一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是佛法爾時華戲慧菩薩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願說入音聲慧法門令當來菩薩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不驚不怖亦知一切音聲究竟之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不悔於諸音聲無所障礙佛言止止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是事爲是入音聲慧法門不應於新發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說所以者何新發意者不能解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不能思若菩薩摩訶薩入是音聲慧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假使有人於恒河沙劫惡口罵詈誹謗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生恚恨若人於恒河沙劫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具供養不生愛心譬如漏盡阿羅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處不生愛心一切瞋處不生瞋心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音聲慧法門菩薩於利衰毀譽稱譏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過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心不傾動如須彌山王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戲慧菩薩復白佛言願必爲說入音聲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當來菩薩得聞是法門當自知過咎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餘人爾時佛告華戲慧菩薩善男子汝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善思念之當爲汝說唯然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華戲慧菩薩若菩薩聞貪欲音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罪想聞離貪欲音聲生利益想即是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若聞瞋恚音聲生過罪想聞離瞋恚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生利益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不學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愚癡音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罪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愚癡音聲生利益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若於少欲音聲生喜想於多欲音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想即是不行音聲法門於知足音聲生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於不知足音聲生礙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行音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若於細行音聲生喜想於麤行音聲生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行音聲法門若於樂靜音聲則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憒閙音聲則礙則不學佛法若於忍辱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生利想於瞋恚音聲生礙想則不學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精進音聲生利想於懈怠音聲生礙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不學佛法於禪定音聲生利想於散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生礙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學佛法於智慧音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想於愚癡音聲生礙想則不學佛法若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道音聲則喜於遠道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則不學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法門於生死見過咎於涅槃見利益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音聲法門於彼岸則喜於此岸則礙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音聲法門於聚落音聲生礙想於空閑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生喜想則不學音聲法門若於獨行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喜想於衆行音聲生礙想則不學音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於比丘所行音聲生喜想於白衣所行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生礙想則不學音聲法門於有威儀則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威儀則礙則不學佛法於清淨行則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清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則不學佛法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於雜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則不學佛法於離欲行則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則不學佛法於離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於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相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則不學佛法於離癡想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於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礙則不學佛法於空則喜於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則不學佛法於無相則喜於有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學佛法於無作則喜於有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則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佛法於菩薩行則喜於聲聞辟支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則不學佛法若說菩薩過咎則遠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亦受業障罪若說菩薩威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罪則遠阿耨多羅三藐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下想於己生勝想則爲自傷亦受業障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菩薩欲教餘菩薩當生佛想然後教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欲不捨阿耨多羅三藐三菩提不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輕餘菩薩善男子無有滅失功德如輕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菩薩者是故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守護功德善根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中得無障礙慧當晝夜各三時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求佛道菩薩爾時文殊師利法王子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我知佛所說義貪欲音聲佛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等無有異瞋恚音聲佛音聲等愚癡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聲等外道音聲佛音聲等少欲音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音聲等知足音聲不知足音聲等細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麤音聲等樂獨音聲樂衆音聲等此岸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音聲等遠音聲近音聲等生死音聲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音聲等聚落音聲空閑音聲等施音聲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等持戒音聲毀戒音聲等忍辱音聲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音聲等精進音聲懈怠音聲等禪定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音聲等智慧音聲愚癡音聲等爾時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慧菩薩問文殊師利法王子以何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等文殊師利言天子於意云何貪欲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者爲是天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空如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汝知佛音聲亦復云何天子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空亦如響法文殊師利言以是因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皆是平等爾時佛告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先世住初發意地未入如是諸法相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何障礙罪汝今說之當來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汝所說障礙之罪當自守護文殊師利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唯然世尊我當自說障礙之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有憂怖然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亦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得無礙慧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無量無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阿僧祇劫爾時有佛號師子吼鼓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應供正遍知明行足善逝世間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士調御丈夫天人師佛世尊其佛壽命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那由他歲以三乗法而度衆生國名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其國樹木皆七寳成其樹皆出如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所謂空音無相音無作音無生音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無取相音以是諸法之音令衆生得道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鼓音王佛初會說法九十九億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皆得阿羅漢諸漏已盡捨諸重擔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利盡諸有結以正智得解脫菩薩衆亦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億皆得無生法忍能善入種種法門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供養若干百千萬億諸佛亦爲若干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諸佛之所稱歎能度若干百千萬億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衆生能生無量陀羅尼門能起無量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三昧門及餘新發菩薩意者不可稱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國土無量莊嚴說不可盡彼佛住世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已訖入無餘涅槃滅度之後法住六萬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樹法音皆不復出爾時有菩薩比丘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根時爲法師質直端正不壞威儀不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爾時衆生普皆利根樂聞深論其喜根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於衆人前不稱讃少欲知足細行獨處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衆人諸法實相所謂一切法性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貪欲性即是諸法性瞋恚性即是諸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性即是諸法性其喜根法師以是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衆生所行皆是一相不相是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道心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礙無恚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疾得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中決定不壞世尊爾時復有比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行菩薩道名曰勝意其勝意比丘護持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得四禪四無色定行十二頭陀世尊是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比丘有諸弟子其心輕動樂見他過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於一時勝意菩薩入聚落乞食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家見舍主居士子即到其所敷座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居士子稱讃少欲知足細行說無利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遠衆樂獨行者又於居士子前說喜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過失是比丘不實以邪見道教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雜行者說婬欲無障礙瞋恚無障礙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礙一切諸法皆無障礙是居士子利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即語勝意比丘大德汝知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何法勝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居士我知貪欲是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子言大德是煩惱爲在內外耶勝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在內不在外大德若貪欲不在內不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不在東西南北四維上下十方即是無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生者云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爾時勝意比丘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不喜從座起去作如是言是喜根比丘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語法多惑衆人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意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不學入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法門故聞佛音聲則喜聞外道音聲則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梵行音聲則喜於非梵行音聲則瞋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入音聲法門故於淨音聲則喜於垢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瞋以不學入音聲法門故於聖道音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於凡夫音聲則礙以不學入音聲法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樂音聲則喜於苦音聲則礙以不學入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法門故於出家音聲則喜於在家音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以不學入音聲法門故於出世間音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於世間音聲則礙以不學入音聲法門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布施則生利想於慳則生礙想以不學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於持戒則生利想於毀戒則生礙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意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其舍已還到所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喜根菩薩語衆人言是比丘多以虚妄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教化衆生所謂婬欲非障礙瞋恚非障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非障礙一切法非障礙爾時喜根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念是比丘今者必當起於障礙罪業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爲說如是深法乃至令作修助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因縁爾時喜根菩薩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前說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是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三事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去佛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與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與貪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而非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入一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無有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道甚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不生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心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有我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有得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爲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入於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之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佛法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之實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是貪欲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法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是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世間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戒毀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持戒狂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自安住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空閑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貴而賤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得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況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著空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邪見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與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等無有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名字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故別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通達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近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煩惱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著淨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有得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貪著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遠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無礙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還受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無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瞋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毒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見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近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無生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有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無爲法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終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於有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二性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爲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見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諸法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成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分別其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同於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得成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不閑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於天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是大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作如是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得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力所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喻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無可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可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得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度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強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於佛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甚大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衆生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受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衆生相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畢竟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婬恚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世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見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非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佛法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同衆生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壞貪欲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性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欲發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菩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自有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異於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即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世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說外道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佛世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爲世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求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菩提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遠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非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陀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是一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世間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人作是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著衆生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有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無內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在諸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爲所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如焰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石女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是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爲狂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煩惱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即是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人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道是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終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畏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佛法甚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疑空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無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數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故無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高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當作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菩提寳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想作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深思義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爲貪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當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成無有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貪於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經住閑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少欲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爲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捨遠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遠於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能離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長夜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無礙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入佛法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法實際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無有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戒非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脫有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持戒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持戒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知戒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毀於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藏叵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方便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導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相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入寂滅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聞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有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相自性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信墮深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白衣受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法不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在有見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十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益諸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分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疑怖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無量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受諸苦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諸偈法時三萬諸天子得無生法忍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人漏盡解脫即時地裂勝意比丘墮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以是業障罪因縁故百千億那由他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地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苦毒七十四萬世常被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若干百千劫乃至不聞佛名字自是已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得值佛出家學道而無志樂於六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常反道入俗亦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障餘罪故於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世諸根闇鈍世尊爾時喜根法師於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過十萬億佛土有國名寳莊嚴於中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號曰勝光明威德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應供正遍知今現在其勝意比丘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世尊我未入如是法相門時受如是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苦顚倒苦是故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者若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乗心者不欲起如是業障罪不欲受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者不應拒逆佛法無有處所可生瞋礙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文殊師利汝聞是諸偈得何等利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是業障罪已聞是偈因縁故在所生處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智慧得深法忍得決定忍巧說深法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爲誰力故能憶如是無量阿僧祇劫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因縁世尊諸菩薩有所念有所說有所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佛之神力所以者何一切諸法皆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佛告文殊師利若得佛十力若有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等無有異若得無生法忍聞是經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異文殊師利言如我知佛所說義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得無量不可思議功德之利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聞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量不可思議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利但佛不廣說何以故不修道不精進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人聞說是利則不能信受爾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法王子及彌勒菩薩白佛言世尊護念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於未來世後五百歲當令此經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受持魔若魔天不得其便爾時佛欲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左右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十方恒河沙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國土六種震動如是則爲護念是經及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恒河沙諸佛亦護念是經說是經時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中恒河沙等無量衆生得無生法忍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得聲聞無學者何況住學地者爾時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從座起偏袒右肩白佛言世尊當以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云何奉持佛告阿難是經名爲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說是經已文殊師利法王子彌勒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師子遊步菩薩摩訶薩華戲慧天子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衆及阿難天人阿脩羅等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行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隋</w:t>
    </w:r>
    <w:r>
      <w:rPr>
        <w:rFonts w:ascii="文鼎中隸;新細明體" w:hAnsi="文鼎中隸;新細明體" w:cs="Arial" w:eastAsia="文鼎中隸;新細明體"/>
        <w:color w:val="FF0000"/>
        <w:spacing w:val="10"/>
        <w:sz w:val="24"/>
        <w:szCs w:val="24"/>
      </w:rPr>
      <w:t>天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竺三藏法師闍那崛多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63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63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0159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</w:t>
    </w:r>
    <w:r>
      <w:rPr>
        <w:rFonts w:ascii="Arial" w:hAnsi="Arial" w:cs="Arial" w:eastAsia="標楷體"/>
        <w:color w:val="000000"/>
        <w:spacing w:val="10"/>
        <w:sz w:val="24"/>
        <w:szCs w:val="24"/>
      </w:rPr>
      <w:t>諸法無行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0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7-07-13T03:55:00Z</dcterms:modified>
  <cp:revision>3</cp:revision>
  <dc:subject/>
  <dc:title>0001a01║</dc:title>
</cp:coreProperties>
</file>