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本無經卷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次婆伽婆遊於王舍鷲聚山中與大比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五百人俱菩薩九萬二千所謂莊嚴瑩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摩訶薩師子遊步菩薩摩訶薩無礙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淨光德威王菩薩摩訶薩迷留山頂音王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摩訶薩愛笑無垢光菩薩摩訶薩出光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日月光菩薩摩訶薩最勝無垢持冠菩薩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訶薩出威蓮華開身菩薩摩訶薩梵自在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摩訶薩象戲師子王意菩薩摩訶薩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淨無垢威菩薩摩訶薩柔輭觸身菩薩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訶薩金莊嚴相開身菩薩摩訶薩百光休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力菩薩摩訶薩寂根威儀寂行菩薩摩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地最上王菩薩摩訶薩天言辭鳴音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訶薩法力自在寂靜遊行菩薩摩訶薩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威無垢身菩薩摩訶薩曼殊尸利菩薩摩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如是等上首九萬二千菩薩爾時師子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步菩薩摩訶薩見是菩薩等集從座而起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理衣服一肩郁多羅僧伽作已右膝著地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合掌即以歌頌而問佛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我無命無育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邊名稱爲我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靜極寂常寂然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此衆最勝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見云何是菩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憍慢瞋恚及嫉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體云何是菩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爲說導師無邊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涅槃若無無煩惱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行界云何是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體無二佛亦然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爲我演說大悲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云何畢竟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涅槃相似解脫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當復等虚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礙無著無處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迦羅頻伽梵天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垢光明金光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清淨光音無邊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當爲說法畢無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諸蓋等菩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云何欲是菩提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非法道云何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垢清淨等虚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無有數無無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已滅度法云何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提若無無著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遍智云何亦復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作非作無有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取及不取並無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於中不曾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法中障礙亦復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戒復無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破戒亦復無一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定之與智如是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智及智無所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是法淨無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而無所有等虚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於一時無得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心云何而是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中知見無所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有念修亦無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亦復無所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衆生云何空界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法體是一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中無生亦無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發起及生無所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等法勝人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學無羅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縁覺亦復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菩提者不可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此法無來亦無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住亦無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亦無有去亦無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來去法復云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彼須彌住不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想亦無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色體云何是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色與菩提無有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法體勝人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中無空無無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有染著無無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與無名法云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言道猶如於山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生無惱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中亦復無無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有已滅亦無遮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諸法云何是一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天亦無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緊那羅夜叉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泥犁無所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有所趣及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說導師最勝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說惡意諸外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二云何是一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諸字如是皆入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讃師子遊步菩薩摩訶薩言甚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甚善希有善家子汝今所問乃至諸世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受諸天等世當住迷惑善家子汝今不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是因縁善家子初業菩薩於此非地謂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者無相見者無願見者無生見者無有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無相貌見者涅槃見者佛陀見者菩提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善家子初業菩薩前不應說此法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善根斷必有是處於佛菩提則行非道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斷常不知如來以何意義而說此法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師子遊步菩薩摩訶薩復白佛言說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伽婆說修伽多世尊若有未來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見者無相見者無願見者無生見者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者無相貌見者涅槃見者佛陀見者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者於空無相言說境界染著言說以字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言道爲勝重於名利彼聞如來說是無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字法已當捨諸見當知諸法是一相道如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信如信說法巧方便中彼當善學雖說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知足減省而皆不信爲淨雖說在衆過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信諸法遠離雖讃說獨一無</w:t>
      </w:r>
      <w:r>
        <w:rPr>
          <w:rFonts w:ascii="Arial" w:hAnsi="Arial" w:cs="Arial" w:eastAsia="標楷體"/>
          <w:spacing w:val="10"/>
          <w:sz w:val="28"/>
          <w:szCs w:val="28"/>
        </w:rPr>
        <w:t>悶</w:t>
      </w:r>
      <w:r>
        <w:rPr>
          <w:rFonts w:ascii="Arial" w:hAnsi="Arial" w:cs="Arial" w:eastAsia="標楷體"/>
          <w:spacing w:val="10"/>
          <w:sz w:val="28"/>
          <w:szCs w:val="28"/>
        </w:rPr>
        <w:t>無雜而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信爲淨雖讃說發菩提心而亦知心自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雖讃說廣修多羅而信諸法是廣雖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菩薩而信聲聞獨覺及佛無有別異雖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陀那而善通達陀那平等雖讃說尸羅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通達尸羅本性雖讃說羼帝而於盡滅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法等善通達見雖讃說</w:t>
      </w:r>
      <w:r>
        <w:rPr>
          <w:rFonts w:ascii="Arial" w:hAnsi="Arial" w:cs="Arial" w:eastAsia="標楷體"/>
          <w:spacing w:val="10"/>
          <w:sz w:val="28"/>
          <w:szCs w:val="28"/>
        </w:rPr>
        <w:t>毘梨</w:t>
      </w:r>
      <w:r>
        <w:rPr>
          <w:rFonts w:ascii="Arial" w:hAnsi="Arial" w:cs="Arial" w:eastAsia="標楷體"/>
          <w:spacing w:val="10"/>
          <w:sz w:val="28"/>
          <w:szCs w:val="28"/>
        </w:rPr>
        <w:t>耶而善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不發雖讃說第耶那三摩地三摩撥帝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摩地出生百千俱致三摩地門而知見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三摩般那雖讃說般若數千種相而善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智及無智本性自體善擇諸法說毀欲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見一法可染說毀瞋過不見一法可惡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癡過而信諸法離癡無礙雖爲衆生顯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泥犁畜生閻摩世等過惡而亦不見泥犁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閻摩世等彼等如衆生信如信說法當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行所謂信空信無相信無願信無生信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信無相貌大德世尊但當說之彼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巧方便句於中若諸聲聞獨覺及初乗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菩薩摩訶薩等皆非其地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除信深一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等如是語已世尊復告師子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步菩薩摩訶薩言善家子彼若然者汝宜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正念善思當爲演說師子遊步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言如是世尊我當正聞爾時世尊說此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欲當覺妙菩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莫分別貪欲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常是貪自性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是者得勝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瞋及癡不可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亦無已得今得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皆與虚空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是者得勝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及不見常一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僧非僧二是一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中無佛無妙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是者得世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如丈夫於夢中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得菩提已教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道無衆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自性即諸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提坐處無可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無可得亦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無明二是一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是者得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衆生性是菩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菩提性即諸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菩提二不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是者得人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如丈夫善</w:t>
      </w:r>
      <w:r>
        <w:rPr>
          <w:rFonts w:ascii="Arial" w:hAnsi="Arial" w:cs="Arial" w:eastAsia="標楷體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spacing w:val="10"/>
          <w:sz w:val="28"/>
          <w:szCs w:val="28"/>
        </w:rPr>
        <w:t>幻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幻化現無邊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所現畢竟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惑亂衆生數非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欲瞋恚與幻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諸此煩惱各如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凡夫皆念我染恚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癡亂心惡趣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有貪恚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中亦無異煩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幻等法體分別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凡夫煩惱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無煩惱無衆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中無佛無當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無生法分別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凡夫念我當作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spacing w:val="10"/>
          <w:sz w:val="28"/>
          <w:szCs w:val="28"/>
        </w:rPr>
        <w:t>無有佛無佛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衆生亦無一處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知法體似虚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速當作人上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求菩提彼無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遠菩提如天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知法體等於幻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速當作人上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分別戒彼無戒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見持戒則破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戒破戒二是一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是者作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如丈夫於夢中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受用欲事生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癡亂分別想婦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中婦女常是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破戒持戒如夢性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凡夫分別此二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戒無破戒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是者作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名此是凡夫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以彼不知聲自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覺此名非是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當得於勝妙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諸衆生誓作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以說告於餘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spacing w:val="10"/>
          <w:sz w:val="28"/>
          <w:szCs w:val="28"/>
        </w:rPr>
        <w:t>言爲淨無修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即普閉菩提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威儀中取乖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喜言重說彼無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以言淨覺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彼不知法自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雖於空法常顯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喜闘諍惡意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有菩提及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是說瞋無智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瞋忍二種是一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知是者不分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自性彼不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諸過惡是凡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言衆生我皆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作勝尊脫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被動彼即生瞋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有惡心不與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恒喜闘諍求他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復讃說此忍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說諸法皆是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意中貢高求錯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食貪著無智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晝夜思念於欲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等來入村邑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我當脫諸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衆生中我悲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於衆生有利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類法體雖顯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著害心常惡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我未聞亦未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悲而復有害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各各共作破瘡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求阿彌多由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伽河沙如是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得毀辱及打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堪忍諸惡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至彼土人牛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土即非土若能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空土猶如空自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念土及土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至彼土人牛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我能忍諸惡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於菩薩教師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我未聞亦未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教師想所而生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各各相毀所有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著乞食家及友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是我所成熟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莫令餘人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能脫汝莫親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彼無有清淨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雜閙遊行是無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菩提利彼未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晝夜如是作三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禮諸佛及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莫求彼所有錯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欲行</w:t>
      </w:r>
      <w:r>
        <w:rPr>
          <w:rFonts w:ascii="Arial" w:hAnsi="Arial" w:cs="Arial" w:eastAsia="標楷體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spacing w:val="10"/>
          <w:sz w:val="28"/>
          <w:szCs w:val="28"/>
        </w:rPr>
        <w:t>常修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見喜於欲事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所錯失亦勿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此久必當觸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菩提無邊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漸次學漸次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可一時佛即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多劫俱致那由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著鎧甲非今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莫以分別分別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觸菩提如欲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此煩惱當不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能信此得勝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此諸聲即非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字法體便已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聲類諸法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不生欲亦無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欲及瞋觀無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知此二無有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二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可以名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字若無有於中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知諸辭即一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亦不生本非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之所說外道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類法體彼不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此諸法以聲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法及聲不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入諸法一相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勝忍便觸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莫分別忍莫不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莫分別瞋莫欲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等無生常解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世親人中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東西南北諸方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伽許沙如是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一沙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人民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所有土多無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寳滿中施最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邊百劫過於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聞此修多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此福德當無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求此菩提出家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所我當付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必速得於最勝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經無邊門此當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陀羅尼不難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俱致那由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智辯才彼當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少動多知疾得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得無邊樂說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皆與彼辯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修多羅寳非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邊辯說彼當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師子遊步菩薩摩訶薩而白佛言大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說此伽他幾許衆生聞作利益如是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佛告師子遊步菩薩摩訶薩言善家子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衆集</w:t>
      </w:r>
      <w:r>
        <w:rPr>
          <w:rFonts w:ascii="Arial" w:hAnsi="Arial" w:cs="Arial" w:eastAsia="標楷體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spacing w:val="10"/>
          <w:sz w:val="28"/>
          <w:szCs w:val="28"/>
        </w:rPr>
        <w:t>不答言我已見婆伽婆我已見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伽多已過筭數於此說法集會滿虚空中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夜叉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spacing w:val="10"/>
          <w:sz w:val="28"/>
          <w:szCs w:val="28"/>
        </w:rPr>
        <w:t>闥婆阿脩羅伽留</w:t>
      </w:r>
      <w:r>
        <w:rPr>
          <w:rFonts w:ascii="Arial" w:hAnsi="Arial" w:cs="Arial" w:eastAsia="標楷體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spacing w:val="10"/>
          <w:sz w:val="28"/>
          <w:szCs w:val="28"/>
        </w:rPr>
        <w:t>緊那羅摩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伽及餘諸世界中衆生亦皆聞此說法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已佛告師子遊步菩薩摩訶薩言善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說此法時九十八千天子無生法中得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十二千夜叉阿耨多羅三藐三菩提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六千龍阿耨多羅三藐三菩提心生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比丘增上慢意未得得想彼等聞此說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慢法信解諸法一相道已無所受故漏心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於彼菩薩數中六十二千菩薩信解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障礙已無生法中得忍何以故善家子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說中最上善家子如我於作燈如來應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知所現前信解諸法一相道已我於彼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無生法中得忍善家子若得諸六波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蜜若復聞此法本稱量一等善家子菩薩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因此道故滿足六波羅蜜我如是說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善家子若有菩薩恒</w:t>
      </w:r>
      <w:r>
        <w:rPr>
          <w:rFonts w:ascii="Arial" w:hAnsi="Arial" w:cs="Arial" w:eastAsia="標楷體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spacing w:val="10"/>
          <w:sz w:val="28"/>
          <w:szCs w:val="28"/>
        </w:rPr>
        <w:t>河沙等劫行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戒具忍發勤入定修智於此法道以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諸有善根還復滅盡善家子汝看提婆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如是善根具足有三十相彼雖如是善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而更斷諸善根遂墮泥犁耶中於此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以不知故善家子以是因縁當知如諸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斷者於此法道以不知故善家子於先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阿僧祇劫復過無數廣大無量不可思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量過已復過於彼時節有佛出世名迷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王如來應正遍知明行具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士調御丈夫天人教師佛婆伽婆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壽量九十九俱致那由多百千歲彼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金焰影其彼佛土皆用金作亦以三乗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涅槃何者爲三所謂聲聞乗獨覺乗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乗彼如來第一集會聲聞有八十俱致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由多百千彼皆阿羅漢諸漏已盡應作者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已辦棄捨重擔得到自利盡諸有結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等智得善解脫第二集會比丘有七十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致那由多百千第三集會比丘有六十俱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由多百千第四集會比丘有二十五俱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由多百千又倍上數比丘尼集又倍上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憂波塞迦集又倍上數憂波斯迦集又倍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諸菩薩集彼諸菩薩具足無生法忍巧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邊三摩地道得無邊門緫持轉不退轉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何況初乗發行菩薩於中復有無量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獨覺乗者善家子於彼時節彼佛有無量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無筭諸聲聞衆善家子彼金焰影世界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若柱彼皆七寳所成彼樹出如是聲所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聲無相聲無願聲無生聲無所有聲無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貌聲彼出如是等聲於中如是等聲出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其心解脫彼如來滅度千歲正法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彼聲亦不復出善家子彼迷留上王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正遍知勸請說法比丘名淨善行令其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爾乃滅度善家子彼時復有說法比丘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行意其人具足善淨戒聚復得世間五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勝智亦能轉誦毗那耶藏彼比丘復有嚴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行信樂廉儉領衆說教彼安立住處已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止住彼之徒衆善住戒聚信樂頭多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以減省彼比丘亦發勤行而離於菩提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有餘菩薩衆亦教以威儀道令其相應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得而行教化取諸行無常取諸行苦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行無我彼無巧慧於菩薩行亦無善巧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雖爾而善根具足又彼說法比丘淨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者善知衆生各各別根彼所有衆不重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功德及以減省乃於無所得忍善巧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家子爾時說法比丘淨善行者與其徒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善行意比丘住處止宿然亦以時數數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村愍衆生故村中食業作已而出彼令多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家已作淨信彼之徒衆亦善化導到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爲其說法令多百千衆生建立阿耨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藐三菩提若善行意所有徒衆喜樂修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數入村爾時善行意比丘於淨善行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及徒衆邊不淨心生而言此是</w:t>
      </w:r>
      <w:r>
        <w:rPr>
          <w:rFonts w:ascii="Arial" w:hAnsi="Arial" w:cs="Arial" w:eastAsia="標楷體"/>
          <w:spacing w:val="10"/>
          <w:sz w:val="28"/>
          <w:szCs w:val="28"/>
        </w:rPr>
        <w:t>懶惰</w:t>
      </w:r>
      <w:r>
        <w:rPr>
          <w:rFonts w:ascii="Arial" w:hAnsi="Arial" w:cs="Arial" w:eastAsia="標楷體"/>
          <w:spacing w:val="1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數入村即鳴揵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遲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集比丘衆自作制住汝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一莫入村向淨善行所有徒衆作如是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不善知行不少言語何因汝等數數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村諸佛世尊讃歎許可住阿蘭拏汝等莫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家汝等應住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定樂善家子爾時淨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比丘所有徒衆於善行意比丘所制言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順其轉復數入村爲成熟衆生故善家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彼比丘從村出已彼善行意比丘復鳴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遲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集比丘衆作如是言汝等若更入村於此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處不得共住善家子時淨善行說法者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比丘故於自徒衆告言汝等一莫入村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村中所有衆生是彼比丘所成熟者彼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見諸比丘故悉懷熱惱善法損減善家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淨善行說法者彼三月過已從住處出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別住處及共徒衆復入村城國邑王都入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諸衆生說法善家子時善行意比丘復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善行說法者數入村家亦見彼衆本性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儀入他家中彼復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有不淨心生今此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戒破戒自身旣爾徒衆亦然此禿何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惟是詐誑便告多人作如是言此比丘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去菩提遠貴重利養染著他家善家子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善行意比丘於他時死然其死時以於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不淨心生作業熟故墮阿毗至大泥犁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經九十九俱致百千劫在大泥犁耶中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大泥犁耶苦皆具受已於六十三百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常得誹謗於三十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百千生中行出家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退在俗以彼餘業障故於無垢焰如來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遍知教中出家壽量旣長於俱致百千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救頭然發勤修行猶未曾得隨順道忍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百千生中闇鈍以彼餘業故善家子彼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比丘名淨善行汝莫異見何以故不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即是彼時說法比丘名淨善行善家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時說法比丘名善行意汝莫異見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身即是彼時說法比丘名善行意我於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乃至微細方便於中不淨心生已作此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障墮大泥犁耶中善家子有如是微細業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家子若有菩薩不欲如是業障者於第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所諸修行中不應違背諸作業中皆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順應生如是心我不知他心衆生所行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難知善家子如來見是義故說如是法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富伽羅富伽羅所不應選擇惟我能選擇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伽羅及餘似我者善家子若欲自護不應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擇有所行者不於他所而作遮礙此如是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於佛法勤作相應晝夜勤念與法相應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子發行深心菩薩不應復於他所而作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礙當勤隨順相應修行善家子假使三千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世界衆生若有菩薩令彼安立十善業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菩薩獨到閑處乃至一彈指頃信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相道若問若共議若說若教誦若自誦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福德過多於彼何以故善家子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因此道故得淨業障諸衆生中遠離愛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到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本無經卷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本無經卷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曼殊尸利童眞而白佛言佛說業障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世尊菩薩云何業障當淨佛言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菩薩見於諸法無業無報彼當到業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復次曼殊尸利若有菩薩即於欲際而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際彼當到業障淨瞋際癡際即見實際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到業障淨復次曼殊尸利若有菩薩見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即涅槃界彼當到業障淨何以故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彼以順見業障得淨曼殊尸利於四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不如實見有四倒心衆生於不實流轉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超過如是語已曼殊尸利復於佛所白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爲說衆生云何當有所見而於流轉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超過佛言曼殊尸利衆生著我我所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流轉不能超過何以故曼殊尸利若見自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有業行曼殊尸利凡夫小兒衆生以無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不知諸法畢竟滅度彼於自他而有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已作三種業身語及意彼於無有有取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我貪我瞋我癡彼若如來教中出家當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念我具戒我淨行我當過流轉我當得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槃我當解脫苦彼復分別此法善此法不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法漏此法無漏此法知此法斷此法證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修所謂苦應知集應斷滅應證道應修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分別諸行無常諸行苦諸行熾然我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應當走出彼如是觀察生時即於和合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而有猒捨此相先行彼作是念此苦應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此諸法所應知者彼作是念我應斷集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法羞慚猒怖彼作是念此集應斷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所羞猒者彼作是念滅應證道應修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分別已復知於滅彼作是念此是彼滅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證若此諸法所應證者彼作是念我應修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便獨到閑處思念諸法得舍摩他滅於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念彼得舍摩他故於諸法中其心自然開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涼潤轉生羞慚不喜樂心彼作是念我脫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於上更無所作自謂是阿羅漢作如是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欲死時見受生處則於佛菩提中有疑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正意彼以心墮疑惑故死已當墮諸大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犁耶中何以故墮無生諸法中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分別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菩提有毀害心爾時曼殊尸利童眞復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云何當見四聖諦佛言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見諸行無生彼即知苦若見諸行無起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斷集若見諸法畢竟滅度彼即證滅若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無有彼即修道曼殊尸利若如是見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聖諦彼不分別此法善此法不善此法當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法當斷此法當證此法當修所謂苦應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應斷滅應證道應修何以故若諸凡夫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兒染恚癡處於中見彼諸法無生無有不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所繫如是見已彼於法中無取無捨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欲瞋癡等皆如虚空自性彼於諸三界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spacing w:val="10"/>
          <w:sz w:val="28"/>
          <w:szCs w:val="28"/>
        </w:rPr>
        <w:t>無所著於諸三界彼見無生見諸三界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幻如夢如響如影於諸善不善法見其如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彼欲界即涅槃界見瞋恚界即涅槃界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癡界即涅槃界彼見諸法如是自性便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中遠離愛憎何以故彼於諸法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愛若憎心等虚空亦不見佛及以法僧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旣不見諸法便於法中無處作疑旣不作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無有取旣無有取則無有生便當涅槃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上座須浮帝知如是法故不來禮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足何以故彼尚不見自身何況當見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是處爾時曼殊尸利童眞復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云何當見四念處佛言曼殊尸利於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當有比丘彼於不淨身中隨順身觀說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處生滅受中隨順受觀說爲念處見心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生法滅法於是心中隨順心觀說爲念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如是說若有</w:t>
      </w:r>
      <w:r>
        <w:rPr>
          <w:rFonts w:ascii="Arial" w:hAnsi="Arial" w:cs="Arial" w:eastAsia="標楷體"/>
          <w:spacing w:val="10"/>
          <w:sz w:val="28"/>
          <w:szCs w:val="28"/>
        </w:rPr>
        <w:t>團</w:t>
      </w:r>
      <w:r>
        <w:rPr>
          <w:rFonts w:ascii="Arial" w:hAnsi="Arial" w:cs="Arial" w:eastAsia="標楷體"/>
          <w:spacing w:val="10"/>
          <w:sz w:val="28"/>
          <w:szCs w:val="28"/>
        </w:rPr>
        <w:t>想彼則非有若有法想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非有於是法中隨順法觀說爲念處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曼殊尸利復白佛言世尊四念處更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熏修佛言不須曼殊尸利如來所說別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知曼殊尸利白言大德世尊但當爲說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念處佛言曼殊尸利若見其身等如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是身中隨順身觀念處曼殊尸利若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內外兩間此是受中隨順受觀念處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若知其心惟有名量此是心中隨順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念處曼殊尸利若不得諸善不善法此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中隨順法觀念處曼殊尸利如是應見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處曼殊尸利復言世尊云何當見聖八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佛言曼殊尸利若見諸法無不平等無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作二此是正見曼殊尸利若見諸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不種種分別不普分別無所見故此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分別曼殊尸利若見諸法不可言說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等善熏修故此是正語曼殊尸利若見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無作無作者不得作者故此是正業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若於諸法不聚不散正住活命此是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曼殊尸利若於諸法不起不發行故此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精進曼殊尸利若諸法中皆不作念念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離亦不追憶此是正念曼殊尸利若見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本性入定無散亂無攀縁不可得故此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定曼殊尸利如是應見聖八分道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復言世尊云何當見五根佛言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信諸法不生以本性不生故此是信根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若諸法中心不發遣以近想遠想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此是精進根曼殊尸利若於諸法不作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以攀縁性離故念不繫縛此是念根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若於諸法不念不思如幻不可得故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定根曼殊尸利若見諸法離生離無智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空故此是慧根曼殊尸利如是應見五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曼殊尸利復言世尊云何當見七覺分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若見諸法無有自性不作念意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念覺分曼殊尸利若選擇諸法已不得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善無記以不成就故此是擇法覺分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若於三界不取不捨以知界想壞故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精進覺分曼殊尸利若諸行中不繫於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知喜不喜壞故此是喜覺分曼殊尸利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中其心止息此是止息覺分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知諸法心不可得隨順覺故此是定覺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若諸法中不依不住不著不縛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諸法而得於捨此是捨覺分曼殊尸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應見七覺分曼殊尸利若有如是見四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四念處聖八分道五根七覺分我當說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爲度者名爲到彼岸者名爲到陸地者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得安隱者名爲得無畏者名爲抖擻塵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爲無所有者名爲無欲惱無障礙者名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漢名爲盡漏者名爲作所應作所作已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名爲離重擔者名爲得自利者名爲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結者乃至名爲心皆自在得勝彼岸者名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門名爲婆羅門名爲能度者名爲度鞞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者名爲輸嚧帝</w:t>
      </w:r>
      <w:r>
        <w:rPr>
          <w:rFonts w:ascii="Arial" w:hAnsi="Arial" w:cs="Arial" w:eastAsia="標楷體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spacing w:val="10"/>
          <w:sz w:val="28"/>
          <w:szCs w:val="28"/>
        </w:rPr>
        <w:t>夜者名爲佛名爲佛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名爲奢迦子名爲</w:t>
      </w: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蹋</w:t>
      </w: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破刺棘者名爲除却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名爲度壍者名爲拔箭鏃者名爲離熱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名爲比丘名爲聖者名爲滿足幢者曼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比丘具足如是忍者則能淨施應得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世等供養是故曼殊尸利比丘欲不虚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人食者欲破摩羅者欲超過流轉者欲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涅槃者欲解脫苦者欲作諸天世等淨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田者於此法中應當勤習相應說此言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二千天子法中證見彼以曼陀羅華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曼陀羅華而散於佛說如是言大德世尊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訂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說此法耳得聞者彼於如來教中是善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何況聞已信解爲縁如實奉行世尊彼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乃至若聞此說當得無增上慢爾時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復白佛言大德世尊爲說陀羅尼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陀羅尼故當令菩薩得無著辯無一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而有怖畏於佛法中出生諸法信解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一相道如是語已佛告曼殊尸利童眞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言曼殊尸利以彼因縁汝當善聽今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名雞羅句及種子句以是法門故令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於諸法中當得</w:t>
      </w:r>
      <w:r>
        <w:rPr>
          <w:rFonts w:ascii="Arial" w:hAnsi="Arial" w:cs="Arial" w:eastAsia="標楷體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spacing w:val="10"/>
          <w:sz w:val="28"/>
          <w:szCs w:val="28"/>
        </w:rPr>
        <w:t>明照速於無生法中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曼殊尸利言云何名雞羅句種子句法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曼殊尸利諸衆生一心是種子句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言世尊何因是種子句佛言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心皆無所有攀縁不可得故彼是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子句曼殊尸利諸衆生心皆同一量是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句曼殊尸利言世尊何因是種子句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諸衆生心如虚空量入於無著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行故彼是此種子句曼殊尸利諸衆生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是種子句曼殊尸利言何因是種子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曼殊尸利說諸衆生惟是其一畢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遠離於名一異不可得故彼是此種子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欲是雞羅句曼殊尸利言世尊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是雞羅句佛言曼殊尸利欲不可動於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住以不住故彼不動搖本性離故彼是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雞羅句曼殊尸利瞋是金剛句曼殊尸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何因是金剛句佛言曼殊尸利瞋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破亦不可斷如彼金剛不破不斷如是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諸法亦皆不破不斷諸事不成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是此金剛句曼殊尸利癡是智句曼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尸利言世尊何因是智句佛言曼殊尸利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諸法轉滅於智遠離無智如彼虚空非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亦非無智具足如是如是曼殊尸利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非智具足亦非無智具足智與無智及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知本性寂靜故彼是此智句曼殊尸利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雞羅句曼殊尸利言世尊何因是雞羅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曼殊尸利如彼天帝門橛不動不搖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住故如是如是曼殊尸利諸法於法界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不住故彼亦無去無來無取無捨亦不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有所行作以住無住處故彼是此雞羅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受是寂靜句曼殊尸利言世尊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是寂靜句佛言曼殊尸利諸受本性寂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內不外不東方不南方不西方不北方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方不上方不十方中曼殊尸利若樂受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內者衆生應一向樂曼殊尸利若苦受在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衆生應一向苦曼殊尸利若不苦不樂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內者衆生應一向癡曼殊尸利是故諸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內不外不東方不南方不西方不北方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方不上方不十方中可得是故諸衆生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似草</w:t>
      </w:r>
      <w:r>
        <w:rPr>
          <w:rFonts w:ascii="Arial" w:hAnsi="Arial" w:cs="Arial" w:eastAsia="標楷體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spacing w:val="10"/>
          <w:sz w:val="28"/>
          <w:szCs w:val="28"/>
        </w:rPr>
        <w:t>及壁本性不生不滅故彼是此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靜句曼殊尸利想是種子句曼殊尸利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何因是種子句佛言曼殊尸利分別起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如實生空拳相似如焰自相本性離故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此種子句曼殊尸利行是種子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言世尊何因是種子句佛言曼殊尸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思惟故而生於行諸數已離無數過數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芭蕉實曼殊尸利如芭蕉實畢竟自無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得本性不生如是如是曼殊尸利諸法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自離名已離故彼是此種子句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是種子句曼殊尸利言世尊何因是種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佛言曼殊尸利識如幻相不生不出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無自性無狀貌如虚空以五指託畫故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此種子句曼殊尸利色是種子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言世尊何因是種子句佛言曼殊尸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諸色故曼殊尸利如影雖見而無所有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是曼殊尸利諸色雖見而無所有惟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惑眼惟迷惑心虚妄不實法故彼是此種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曼殊尸利聲是種子句曼殊尸利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因是種子句佛言曼殊尸利諸法無種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種種相曼殊尸利諸聲無二所有語道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山鳴響故彼是此種子句曼殊尸利香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子句曼殊尸利言世尊何因是種子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曼殊尸利諸法不齅本性頑鈍等於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香齅者不可得故彼是此種子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味是種子句曼殊尸利言世尊何因是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句佛言曼殊尸利味界即不可思味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遠離於識本來自性離故彼是此種子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觸是種子句曼殊尸利言世尊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是種子句佛言曼殊尸利諸法不可觸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虚空離故善壞身故觸不起作故觸自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是此種子句曼殊尸利法是種子句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言世尊何因是種子句佛言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諸法無心離心自性不成離名離相如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本性故彼是此種子句曼殊尸利地是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句曼殊尸利言世尊何因是種子句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諸法無堅無輭虚妄和合人以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彼是此種子句曼殊尸利水是種子句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殊尸利言世尊何因是種子句佛言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諸法無濕無雜無膩如焰網故彼是此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句曼殊尸利火是種子句曼殊尸利言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尊何因是種子句佛言曼殊尸利諸法無</w:t>
      </w:r>
      <w:r>
        <w:rPr>
          <w:rFonts w:ascii="Arial" w:hAnsi="Arial" w:cs="Arial" w:eastAsia="標楷體"/>
          <w:spacing w:val="10"/>
          <w:sz w:val="28"/>
          <w:szCs w:val="28"/>
        </w:rPr>
        <w:t>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熱其已捨離自性寂靜無實無生以顚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故彼是此種子句曼殊尸利風是種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曼殊尸利言世尊何因是種子句佛言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諸法無著無礙無急行無自性風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過不吹動故彼是此種子句曼殊尸利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種子句曼殊尸利言世尊何因是種子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曼殊尸利諸法不作覺者不覺不隨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不等覺以覺離故彼是此種子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法是種子句曼殊尸利言世尊何因是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句佛言曼殊尸利諸法不斷不破離斷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破無名無相離名離相亦無自性語道已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是此種子句曼殊尸利僧是雞羅句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言世尊何因是雞羅句佛言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不住聖衆如法界際持戒破戒平等故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亂平等故智無智平等故解脫煩惱平等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法中無所安住以處非處不可得故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此雞羅句曼殊尸利諸法境界是雞羅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言世尊何因是雞羅句佛言曼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尸利諸法如虚空境界不可思境界諸境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無諸事物其中空虚斷不可得故彼是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雞羅句曼殊尸利諸法無攀縁是雞羅句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言世尊何因是雞羅句佛言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諸法無住處無依倚故彼是此雞羅句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諸法不破是雞羅句曼殊尸利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何因是雞羅句佛言曼殊尸利諸法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以無色不可見故不可斷不可破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著不可解脫故彼是此雞羅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諸法不取不捨是雞羅句曼殊尸利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何因是雞羅句佛言曼殊尸利諸法等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如等合法界彼不起取彼不捨出不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諸願已斷本性寂靜等虚空故彼是此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句曼殊尸利諸法無咎是雞羅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言世尊何因是雞羅句佛言曼殊尸利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無垢亦無所有清淨光顯最善清淨如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清淨故罪不可得故無咎彼是此雞羅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諸法無住處是雞羅句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世尊何因是雞羅句佛言曼殊尸利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事寂靜無住持故彼是此雞羅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諸法無學是雞羅句曼殊尸利言世尊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是雞羅句佛言曼殊尸利諸法無學彼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學不應修不應思不應念不應住不應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應行不應斷不應證不應說不應顯不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求不施設名不</w:t>
      </w:r>
      <w:r>
        <w:rPr>
          <w:rFonts w:ascii="Arial" w:hAnsi="Arial" w:cs="Arial" w:eastAsia="標楷體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spacing w:val="10"/>
          <w:sz w:val="28"/>
          <w:szCs w:val="28"/>
        </w:rPr>
        <w:t>不淺不生不滅不</w:t>
      </w:r>
      <w:r>
        <w:rPr>
          <w:rFonts w:ascii="Arial" w:hAnsi="Arial" w:cs="Arial" w:eastAsia="標楷體"/>
          <w:spacing w:val="10"/>
          <w:sz w:val="28"/>
          <w:szCs w:val="28"/>
        </w:rPr>
        <w:t>洒</w:t>
      </w:r>
      <w:r>
        <w:rPr>
          <w:rFonts w:ascii="Arial" w:hAnsi="Arial" w:cs="Arial" w:eastAsia="標楷體"/>
          <w:spacing w:val="10"/>
          <w:sz w:val="28"/>
          <w:szCs w:val="28"/>
        </w:rPr>
        <w:t>非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不分別說不衆言說不攀縁不執取不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棄不捨何以故曼殊尸利諸法畢竟已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性不取常是棄捨彼非智所行非無智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故彼是此雞羅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本無經卷中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本無經卷下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闍那崛多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曼殊尸利童眞復白佛言世尊我欲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雞羅句佛言曼殊尸利汝可辯說曼殊尸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世尊諸衆生得到菩提是雞羅句佛言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何因是雞羅句曼殊尸利言諸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不普到不順到已離到非證時非不證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智離到故彼是此雞羅句世尊諸衆生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智是雞羅句佛言曼殊尸利何因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得到徧智是雞羅句曼殊尸利言世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諸處無諸衆生順到徧智自性故名得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徧智世尊其徧智者無有得到相應現住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世尊衆生自性即徧智故彼是此雞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世尊諸衆生具足徧智是雞羅句佛言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何因是雞羅句曼殊尸利言世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無自離自無自性等順至於如徧智本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性相故彼是此雞羅句世尊諸衆生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是雞羅句佛言曼殊尸利何因是雞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曼殊尸利言世尊諸衆生過筭離數若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知彼不可量如虚空量故彼是此雞羅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諸衆生菩提場是雞羅句佛言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何因是雞羅句曼殊尸利言世尊菩提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是何句義佛言曼殊尸利菩提場者諸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靜場諸法無生場諸法無所有場諸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取場諸法無自性場曼殊尸利此是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場句義曼殊尸利言世尊諸衆生不常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場耶佛言如是如是曼殊尸利曼殊尸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以此因縁諸衆生菩提場是雞羅句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諸衆生得忍是雞羅句佛言曼殊尸利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是雞羅句曼殊尸利言世尊諸衆生是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法無滅法不生法名相已離順入平等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是此雞羅句世尊諸衆生無著辯是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句佛言曼殊尸利何因是雞羅句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言世尊若諸衆生有如是辯彼於十方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無著無障平等順到世尊諸辯已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相不住故彼無所著世尊以此因縁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雞羅句世尊諸衆生得陀羅尼是雞羅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曼殊尸利何因是雞羅句曼殊尸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諸衆生想持諸衆生色聲香味觸等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顚倒分別取相故彼是此雞羅句世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慈心是雞羅句佛言曼殊尸利何因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雞羅句曼殊尸利言世尊諸衆生非衆生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性不瞋於瞋與慈而不分別平等得到故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此雞羅句世尊諸衆生大悲具足是雞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佛言曼殊尸利何因是雞羅句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世尊諸衆生本性無作及無作者如來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不過大悲自性具足故彼是此雞羅句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諸衆生得三摩地是雞羅句佛言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何因是雞羅句曼殊尸利言世尊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性入定無散亂無略攝無異縁本性不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畢竟入定攀縁離故世尊若諸衆生因於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而有識知彼攀縁中則無有識何以故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其攀縁識念念速滅故彼是此雞羅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曼殊尸利諸衆生不種種分別思覺耶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言諸思覺何處住佛言於中住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曼殊尸利言世尊虚空界有散亂耶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虚空界無散亂曼殊尸利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不行虚空界耶佛言如是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言世尊若虚空界如彼諸衆生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諸衆生如彼虚空界如然世尊諸衆生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界如此無有二無二相故彼是此雞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世尊諸佛貪欲具足是雞羅句佛言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何因是雞羅句曼殊尸利言世尊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順入貪欲平等無染離染捨離諍競不過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平等順覺貪欲自性故世尊貪欲即是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何以故世尊順覺貪欲自性說名菩提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是此雞羅句世尊諸佛瞋惡具足是雞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佛言曼殊尸利何因是雞羅句曼殊尸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世尊佛說諸有爲行過惡者諸佛安住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平等順覺瞋惡自性故說名瞋惡具足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此雞羅句世尊諸佛愚癡具足是雞羅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曼殊尸利何因是雞羅句曼殊尸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諸佛能脫愚癡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名諸著安住愚癡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順覺愚癡自性故彼是此雞羅句世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身見具足是雞羅句佛言曼殊尸利何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雞羅句曼殊尸利言世尊諸佛安住身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法中不入不出亦不入出畢竟安住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相故順覺身見不生不出無自性故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雞羅句世尊諸佛邪見具足是雞羅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曼殊尸利何因是雞羅句曼殊尸利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諸佛示現有爲是邪示現不實示現離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現有爲是空無虚妄法順覺邪見自性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是此雞羅句世尊諸佛住顚倒得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諸佛住諸蓋住五欲住欲住瞋住癡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是雞羅句佛言曼殊尸利何因是雞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曼殊尸利言世尊住處者即無住處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曼殊尸利無住處者是何句義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世尊無住處者難住及以動震即是凡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兒又諸佛善住欲平等故瞋平等故癡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故五欲平等故諸蓋平等故</w:t>
      </w:r>
      <w:r>
        <w:rPr>
          <w:rFonts w:ascii="Arial" w:hAnsi="Arial" w:cs="Arial" w:eastAsia="標楷體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spacing w:val="10"/>
          <w:sz w:val="28"/>
          <w:szCs w:val="28"/>
        </w:rPr>
        <w:t>顚倒平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住欲自性處如是證覺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菩提彼住瞋癡五欲功德諸蓋顚倒自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如是證覺阿耨多羅三藐三菩提是故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住顚倒蓋五欲三毒證覺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菩提是雞羅句如是語已佛告曼殊尸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童眞言曼殊尸利若復有人問汝如來應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諸不善法斷諸善法具足如是問時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發遣曼殊尸利言世尊若復有人如是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如來應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諸不善法斷諸善法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彼如是問時我作如是說汝先親近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友勤作方便相應莫一法合亦莫作離莫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放莫攀縁莫不攀縁莫依莫住莫棄莫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聚莫求莫願莫見一法爲勝若小若最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後當知如來境界不思境界離境界斷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法佛言曼殊尸利汝作如是解說是何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遣曼殊尸利言世尊我作如是解說無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可發遣者世尊佛坐菩提場已有法若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滅可見不佛言不然曼殊尸利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世尊若法無生無滅彼有善法具足不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具足耶佛言不然曼殊尸利曼殊尸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若法不生不出彼無善法具足不善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彼何所知何所斷何所修何所證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道爾時上虚空中十千天子聞此佛及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童眞說已即散憂波羅華撥陀摩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拘目陀華</w:t>
      </w:r>
      <w:r>
        <w:rPr>
          <w:rFonts w:ascii="Arial" w:hAnsi="Arial" w:cs="Arial" w:eastAsia="標楷體"/>
          <w:spacing w:val="10"/>
          <w:sz w:val="28"/>
          <w:szCs w:val="28"/>
        </w:rPr>
        <w:t>奔荼梨</w:t>
      </w:r>
      <w:r>
        <w:rPr>
          <w:rFonts w:ascii="Arial" w:hAnsi="Arial" w:cs="Arial" w:eastAsia="標楷體"/>
          <w:spacing w:val="10"/>
          <w:sz w:val="28"/>
          <w:szCs w:val="28"/>
        </w:rPr>
        <w:t>迦華曼陀羅華摩訶曼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華禮佛及曼殊尸利童眞足已如是說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無著尸利此謂曼殊尸利世尊無二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此謂曼殊尸利世尊無有尸利此謂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世尊無餘尸利此謂曼殊尸利世尊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實際尸利法界尸利勝尸利最勝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尸利無上上尸利無等尸利無等等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世尊此謂曼殊尸利童眞如是語已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童眞告彼天子言止止天子莫分別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不見一法若勝若劣若最勝若妙又天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若說言曼殊尸利者我欲尸利彼是我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我瞋尸利彼是我曼殊尸利我癡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彼是我曼殊尸利如是說者名爲正說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天子我不過欲不過瞋不過癡天子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凡夫小兒有行有到諸菩薩無一處法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有到天子言曼殊尸利諸菩薩不到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行十地耶曼殊尸利言天子於意云何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心心數法行十地耶天子言曼殊尸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幻人本無住處何處於地復有行到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言如是天子諸法喻幻彼無行踐無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到無用力行無自主行天子言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不當覺菩提耶曼殊尸利言天子於意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几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夫小兒貪欲繞住能坐菩提場具足遍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不天子言曼殊尸利汝豈復貪欲繞住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凡夫小兒耶曼殊尸利言如是天子我欲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我瞋繞住我癡繞住我是外道我是邪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子言曼殊尸利以何義意說如是言我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繞住我瞋繞住我癡繞住我是外道我是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曼殊尸利言天子我所有繞住無有住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十方中無欲瞋癡自性住處故以無住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應故天子言曼殊尸利汝云何是外道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言天子我於外道無所行到彼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我是外道天子言曼殊尸利汝云何是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曼殊尸利言天子我知諸法是邪不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但是分別彼因縁故我是邪行爾時十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子於曼殊尸利童眞邊聞此說已無生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得忍彼得忍已說如是言世尊若彼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此金剛句光明到耳者得勝利何況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解爲縁受持讀誦修習演說如所說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彼於諸法中當得無著辯才及得明照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一相諸法於佛法中相續不斷顯示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是佛法爾時衆中復有天子名蓮華遊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通來集會坐爾時蓮華遊戲智通天子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宜說十種音聲入智於後世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十歲中菩薩聞如是等法已不驚不怖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畏於諸法行當知入行不疑不惑如是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蓮華遊戲智通天子言止止天子何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如是處此音聲入門初業菩薩不能知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惟稱量共議善家子此法說時亦不得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初業菩薩前說何以故說意難知故天子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聲入門菩薩如恒伽河沙等劫若彼不如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訶罵彼於其中無瞋礙心又復恒伽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劫若得淨心好意供養尊重諸樂因縁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卧牀病縁藥等諸事彼於其中亦無順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生善家子如阿羅漢漏盡於諸順愛住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中終不生愛於諸瞋礙住處法中亦不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憎善家子如是音聲入門菩薩於恒伽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劫若得供養諸樂因縁彼於其中而無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心生於恒伽河沙等劫若彼不如實言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罵彼於其中無瞋礙心善家子如是音聲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菩薩於諸衰利毀譽稱譏苦樂無受無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於世法而住猶如山王如是語已蓮華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戲智通天子復白佛言世尊菩薩學時復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學音聲入門佛言善家子汝今何須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處天子言世尊爲說音聲入智於彼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菩薩入於此忍當作淨想信想愛想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聞此音聲入智已當覺自惡亦教餘人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已佛告蓮華遊戲智通天子言彼若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天子善聽正念善思吾當爲汝演說此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遊戲智通天子對曰如是我甚樂聞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天子若有菩薩於欲聲中生過罪想離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中生讃利想即不學佛法中於瞋聲中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罪想離瞋聲中生讃利想即不學佛法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癡聲中生過罪想離癡聲中生讃利想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學佛法中於少欲聲順愛於多欲聲背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不學音聲入門中於知足聲順愛於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聲背憎即不學音聲入門中於減省聲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於不減省聲背憎即不學音聲入門中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略說當知於樂獨聲順愛於多人聲背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佛聲順愛於外道聲背憎於梵行聲順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於非梵行聲背憎於</w:t>
      </w:r>
      <w:r>
        <w:rPr>
          <w:rFonts w:ascii="Arial" w:hAnsi="Arial" w:cs="Arial" w:eastAsia="標楷體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spacing w:val="10"/>
          <w:sz w:val="28"/>
          <w:szCs w:val="28"/>
        </w:rPr>
        <w:t>那耶聲順愛於非</w:t>
      </w:r>
      <w:r>
        <w:rPr>
          <w:rFonts w:ascii="Arial" w:hAnsi="Arial" w:cs="Arial" w:eastAsia="標楷體"/>
          <w:spacing w:val="10"/>
          <w:sz w:val="28"/>
          <w:szCs w:val="28"/>
        </w:rPr>
        <w:t>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耶聲背憎於清白聲順愛於煩惱聲背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愛聲順愛於非愛聲背憎即不學音聲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中於果聲順愛於凡夫聲背憎於樂聲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於苦聲背憎於出世聲順愛於世聲背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不學音聲入門中於出家聲順愛於在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背憎即不學音聲入門中於施聲順愛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慳聲背憎而生礙想即不學佛法中於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生讃利想於破戒聲背憎而生礙想即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佛法中於忍聲生讃利想於瞋聲生礙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不學佛法中如是略說於精進聲生讃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於懈怠聲生礙想於定意聲生讃利想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亂聲生礙想於智聲生讃利想於無智聲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礙想即不學佛法中於近聲順愛於遠聲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憎即不學音聲入門中於流轉聲生過罪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涅槃聲生讃利想即不學音聲入門中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岸聲背憎於彼岸聲順愛於村落聲生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想於阿蘭拏聲生讃利想即不學音聲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中於獨行順愛於共行背憎即不學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於比丘行順愛於在家行背憎於威儀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順愛於非威儀業背憎於淨妙行順愛於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妙行背憎於戒行順愛於惡戒行背憎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雜行順愛於雜行背憎於離貪欲行順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貪欲行背憎於離瞋惡行順愛於瞋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背憎於離愚癡行順愛於愚癡行背憎於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順愛於有見行背憎於無相順愛於相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憎於無願順愛於願背憎於菩薩行順愛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獨覺行背憎即不學佛法中若譏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失則遠菩提亦取業障若譏威儀則遠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亦取牢固業障若有菩薩於菩薩邊生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想於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勝想則爲自傷亦取業障如是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薩於他菩薩若教若</w:t>
      </w:r>
      <w:r>
        <w:rPr>
          <w:rFonts w:ascii="Arial" w:hAnsi="Arial" w:cs="Arial" w:eastAsia="標楷體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spacing w:val="10"/>
          <w:sz w:val="28"/>
          <w:szCs w:val="28"/>
        </w:rPr>
        <w:t>生教師想然後教</w:t>
      </w:r>
      <w:r>
        <w:rPr>
          <w:rFonts w:ascii="Arial" w:hAnsi="Arial" w:cs="Arial" w:eastAsia="標楷體"/>
          <w:spacing w:val="10"/>
          <w:sz w:val="28"/>
          <w:szCs w:val="28"/>
        </w:rPr>
        <w:t>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若欲不捨菩提於菩薩邊莫生小想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子菩薩如是無有一處令善根斷如輕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菩薩者是故菩薩若欲護諸善根欲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業障欲速於諸法中得無礙行應當晝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作三時禮諸菩薩乗者富伽羅爾時曼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利童眞復白佛言世尊如我解佛所說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聲佛聲稱量一等瞋聲佛聲等癡聲佛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外道聲佛聲等少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聲多欲聲等知足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足聲等減省聲不減省聲等樂獨聲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住聲等此岸聲彼岸聲等遠聲近聲等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聲涅槃聲等村落聲阿蘭拏聲等施聲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等持戒聲破戒聲等瞋恨聲忍聲等精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懈怠聲等亂聲定意聲等無智聲智聲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蓮華遊戲智通天子語曼殊尸利童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曼殊尸利何因縁故稱量一等曼殊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天子如是欲聲於汝意謂是何天子言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如我意謂欲聲如響曼殊尸利言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如是佛聲汝意復謂是何天子言曼殊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如我意謂亦與響法不別曼殊尸利言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故稱量一等爾時佛告曼殊尸利童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曼殊尸利汝於前世住初業地未入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道作何業障汝今可說若未來世所有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菩薩聞如是等業障惡已當自守護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曼殊尸利童眞復白佛言世尊彼聞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等業障惡已雖當憂怖而得淨於業障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諸法無礙世尊乃徃過去無數劫復過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廣不可量無量不可思復過彼已於彼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節有佛出世名師子鼓音王如來應正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行具足善逝世間解無上調御丈夫天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師佛婆伽婆彼如來壽量六十俱致那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百千歲說法調伏恒伽河沙等衆生亦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乗成熟衆生彼世界名大光於中若樹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柱七寳所作於彼樹中有如是等聲出所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聲無相聲無願聲無生聲無滅聲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無狀貌聲常出如是等聲若聲出時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於法見證彼時如來初集聲聞有九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俱致彼皆阿羅漢乃至以平等智善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第二集有九十六俱致比丘第三集有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三俱致比丘第四集有九十俱致比丘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阿羅漢乃至以平等智善解脫心彼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亦如是數彼皆無生法忍具足善能出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法道供養多百千俱致那由多佛名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於百千俱致那由多佛土度脫多百千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致那由多衆生得無邊門陀羅尼出生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致那由多三摩地自餘始業初乗發行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亦多無量無數彼如來土功德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具足若以言說終不能盡彼如來滅後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住九十九百千歲彼諸樹聲皆不復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彼時有菩薩比丘名曰喜根作說法者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彼喜根菩薩先行質直不分別威儀不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不礙世法彼時衆生諸根悉利少聞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有深信解爲彼衆生不讃說少欲不讃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足減省樂獨亦不讃說不共衆住亦不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發起精進示現自身行於雜行令彼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攝取諸法即欲自性攝取諸法即瞋自性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取諸法即癡自性攝取諸法而無障礙彼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令彼攝取諸行一相若彼衆生彼以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令攝取已無有一處衆生若行若威儀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瞋礙彼不瞋礙心已便得忍地於如來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當得決定不壞深心世尊彼時復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名曰勝意亦作說法者世尊勝意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得四第耶那四無色入受行十二頭多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世尊勝意菩薩所調伏者取他過惡其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動搖世尊爾時勝意菩薩於村落中爲食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至喜根菩薩所乞之家以不知故彼於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見舍主子即至彼舍主子所至已設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坐已爲彼舍主子說少欲說知足說減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共衆住過惡讃說樂獨讃說不共衆住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舍主子前惡說喜根菩薩云彼比丘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令多人取於顚倒彼比丘者乃令多人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邪見其彼比丘是雜行者取欲無礙取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礙取癡無礙取諸法無礙彼舍主子利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忍語彼比丘言大德意謂貪欲是何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如我意謂</w:t>
      </w:r>
      <w:r>
        <w:rPr>
          <w:rFonts w:ascii="Arial" w:hAnsi="Arial" w:cs="Arial" w:eastAsia="標楷體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spacing w:val="10"/>
          <w:sz w:val="28"/>
          <w:szCs w:val="28"/>
        </w:rPr>
        <w:t>欲是煩惱舍主子言大德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爲內爲外比丘言貪欲非內非外舍主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貪欲從何所來去至何所復住何處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貪欲無來無去亦無住處舍主子言大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欲若非內外非東方分亦非南西北方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四維無有處住亦非無住彼之貪欲豈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生若無有生何有煩惱及以清淨爾時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比丘瞋恚不喜從座起去說如是言彼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者乃令多人取不如實以不學入音聲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佛陀聲則喜於外道聲則瞋以不學入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聲故於梵行聲則喜於非梵行聲則瞋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入音聲故於清淨聲則喜於染汙聲則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不學入音聲故於聖果聲則喜於凡夫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瞋以不學入音聲故於樂聲則喜於苦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瞋以不學入音聲故於出家聲則喜於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聲則瞋以不學入音聲故於出世間聲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於世間聲則瞋以不學入音聲故於施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生利想於慳聲則生礙想以不學佛法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於持戒聲則生利想於破戒聲則生礙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乞家出已還向阿蘭拏處至住處已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比丘亦如是取即於衆中見喜根菩薩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如是言此比丘者乃令多人取於顚倒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者乃令多人取於邪見其此比丘是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者取欲無礙如是亦取瞋癡無礙及取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無礙喜根菩薩作如是念今此比丘必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障我須爲說如是深言乃至令作修助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法因爾時喜根菩薩欲令衆信即於諸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僧前說此伽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欲說涅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恚癡亦如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中道當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菩提不思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分別貪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及諸恚癡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遠彼佛菩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譬如天與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不破壞欲瞋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於癡者見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即近於勝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於忍亦不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欲菩提二非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入平等與相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如是隨順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佛菩提遠復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欲不生亦不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曾作惱染於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我想有得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彼貪欲泥犁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欲法即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佛法即欲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二一字而無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者爲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分別戒破戒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戒自高而醉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不生天況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但自安住有得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於煩惱分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好依倚瞋見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道非是勝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念彼則凡夫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住蘭拏分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高貴自我而欺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無菩提無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但自安住蘭拏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蘭拏法中旣不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村落中作威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spacing w:val="10"/>
          <w:sz w:val="28"/>
          <w:szCs w:val="28"/>
        </w:rPr>
        <w:t>羅中彼是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spacing w:val="10"/>
          <w:sz w:val="28"/>
          <w:szCs w:val="28"/>
        </w:rPr>
        <w:t>菩提及佛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分別我當作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凡無智力所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佛法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無取亦無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行菩提本不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字數音說爲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入於此法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佛菩提遠復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求菩提無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見菩提遠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此教中至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此法無有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佛法中生羡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則遠此佛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實法中旣生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當復受於苦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以供養異不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法中則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聚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取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知此界同平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作佛人中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於佛及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種諸處未曾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於諸法則不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菩提已破摩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欲度脫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衆生界未曾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猶如涅槃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若見是作人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說外道是惡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說諸佛人勝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此二中無差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知者作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覺菩提無所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如是知無所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與非佛不等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不分別人中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於菩提未曾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未曾有脫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凡夫分別無有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遠復遠佛法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爲法非有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所有數未曾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無有數筭亦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諸方便不說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無衆生無成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見佛法是實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佛亦如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知者觸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欲當覺勝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彼欲法莫分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欲法自性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即佛德不可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佛法中未曾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佛菩提不生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異菩提無異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知者作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菩提心凡自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分別念我作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無菩提無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捨此法自性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念衆生我欲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癡著彼衆生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衆生者無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提不於衆生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見衆生如是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則無邊恐怖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衆生言如山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知者人中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見衆生畢竟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無貪欲瞋癡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寂靜常大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知者作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欲非內亦非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於諸方無依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實諸法分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我想凡所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響如幻如焰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石女兒亦如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諸煩惱不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凡夫轉行由無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求煩惱彼有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念選擇莫懈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分別道及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觸無分別菩提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空法中凡夫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佛法中彼當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空法中無有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菩提彼當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以言說分別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言說及義不可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染著名稱及利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謂念道無疑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以著名念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見蘭拏有所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少欲知足分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爲貪欲力所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人避於欲法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於欲法不可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能順覺欲法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則見法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spacing w:val="10"/>
          <w:sz w:val="28"/>
          <w:szCs w:val="28"/>
        </w:rPr>
        <w:t>乃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守護禁戒雖長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生定意無邊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佛教中彼不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不覺此眞實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覺此法無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法中彼無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以分別戒破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脫凡夫有見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見持戒常無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覺戒義破戒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於破戒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覺戒行相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王所有不思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俱致方便化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一方便令其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菩提中寂無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凡夫墮於大墮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勝法所聞法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作無物無有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道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方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便自性空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雖在勝家喜欲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聞法已不驚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於此教出家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頭多自高有見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十方佛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世作利大仙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知諸法如空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無起作觸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知而有淨相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此實法有驚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俱致劫受多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受苦分無有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此伽陀時三十千天子等無生法中得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八千比丘以不受故諸漏心皆解脫即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裂勝意菩薩死墮大啼</w:t>
      </w:r>
      <w:r>
        <w:rPr>
          <w:rFonts w:ascii="Arial" w:hAnsi="Arial" w:cs="Arial" w:eastAsia="標楷體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spacing w:val="10"/>
          <w:sz w:val="28"/>
          <w:szCs w:val="28"/>
        </w:rPr>
        <w:t>泥犁耶中彼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障故於百千俱致劫大泥犁耶中受諸極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苦毒受已於七十百千生中常得誹謗於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俱致劫中不聞如來應正遍知名字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值遇如來於彼教中出家而不喜樂六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生中出家已反戒入俗以彼殘業障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多百千生中闇鈍而行於彼時節名喜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菩薩摩訶薩說法者今已證覺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現住說法在東方分過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致佛土於寳畫世界中名密無垢蔽日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德威熾王如來應正遍知現住說法於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節名勝意比丘說法者即我彼時作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名勝意比丘世尊我受如是苦惱如是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以未入此法道故受如是苦於無苦中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苦顚倒苦是故若發菩薩乗者若發獨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者若發聲聞乗者不用如是業障者不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苦者於諸種法不應毀棄於彼正法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應毀棄亦不應一處而作瞋礙爾時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童眞言曼殊尸利彼時汝因聞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伽陀有何勝作曼殊尸利言世尊我因聞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伽陀從彼業障而起處處馳走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流轉已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處中得甚深忍得決定忍善說深法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曼殊尸利是誰神力憶念如是久遠所作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障曼殊尸利言世尊所有菩薩若思若念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順念彼皆如來神力何以故世尊如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皆是如來本性佛言若得如來十力與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者稱量一等若於無生法中得忍與聞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稱量一等曼殊尸</w:t>
      </w:r>
      <w:r>
        <w:rPr>
          <w:rFonts w:ascii="Arial" w:hAnsi="Arial" w:cs="Arial" w:eastAsia="標楷體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spacing w:val="10"/>
          <w:sz w:val="28"/>
          <w:szCs w:val="28"/>
        </w:rPr>
        <w:t>言世尊如我解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義聞此法本果不可思佛言如是如是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尸利如汝所說聞此法本果不可思但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不記說何以故彼不勤修非善丈夫若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已當不信解曼殊尸利此是諸法入門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曼殊尸利童眞及慈氏菩薩摩訶薩復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當住持此法本令末後世後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歲法轉之時廣至多人手中不使摩羅及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身天得入其便爾時世尊爲住持此法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左右觀視如是無間世尊觀已彼時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伽河沙等佛土六種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動於彼時中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爲已住持此法本自餘諸佛世尊於恒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等世界中亦住持此法本說此法本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十方恒伽河沙倍多於彼衆生無生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得忍彼復倍多於法證見何況復言住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乗獨覺地無學地爾時命者阿難陀而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云何名此法本我云何持佛言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陀此法本名說諸法不轉此名當持佛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時曼殊尸利童眞歡喜慈氏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子遊步菩薩摩訶薩蓮華遊戲智通天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餘天子并彼大菩薩衆諸天人揵闥婆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脩羅等</w:t>
      </w:r>
      <w:r>
        <w:rPr>
          <w:rFonts w:ascii="Arial" w:hAnsi="Arial" w:cs="Arial" w:eastAsia="標楷體"/>
          <w:spacing w:val="10"/>
          <w:sz w:val="28"/>
          <w:szCs w:val="28"/>
        </w:rPr>
        <w:t>世於</w:t>
      </w:r>
      <w:r>
        <w:rPr>
          <w:rFonts w:ascii="Arial" w:hAnsi="Arial" w:cs="Arial" w:eastAsia="標楷體"/>
          <w:spacing w:val="10"/>
          <w:sz w:val="28"/>
          <w:szCs w:val="28"/>
        </w:rPr>
        <w:t>佛所說皆大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本無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隋</w:t>
    </w:r>
    <w:r>
      <w:rPr>
        <w:rFonts w:ascii="文鼎中隸;新細明體" w:hAnsi="文鼎中隸;新細明體" w:cs="Arial" w:eastAsia="文鼎中隸;新細明體"/>
        <w:color w:val="FF0000"/>
        <w:spacing w:val="10"/>
        <w:sz w:val="24"/>
        <w:szCs w:val="24"/>
      </w:rPr>
      <w:t>天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竺三藏法師闍那崛多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80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80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0159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諸法本無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9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7-07-13T03:48:00Z</dcterms:modified>
  <cp:revision>3</cp:revision>
  <dc:subject/>
  <dc:title>0001a01║</dc:title>
</cp:coreProperties>
</file>